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4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gyetért a „Vas megye és a megyeszékhely gazdasági terének megerősítésére, vonzó befektetési célponttá válásának középtávú megalapozására” megfogalmazott és a 2007. szeptember 20-i Gazdasági Fórumon aláírt zárónyilatko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Németh Kálmán alpolgármester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6:00Z</dcterms:created>
  <dc:creator>Petrovics Dóra</dc:creator>
  <dc:description/>
  <dc:language>en-US</dc:language>
  <cp:lastModifiedBy>Petrovics Dóra</cp:lastModifiedBy>
  <dcterms:modified xsi:type="dcterms:W3CDTF">2007-10-15T11:26:00Z</dcterms:modified>
  <cp:revision>1</cp:revision>
  <dc:subject/>
  <dc:title>394/2007</dc:title>
</cp:coreProperties>
</file>