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iCs/>
          <w:sz w:val="32"/>
        </w:rPr>
      </w:pPr>
      <w:r>
        <w:rPr>
          <w:bCs/>
          <w:i/>
          <w:iCs/>
          <w:sz w:val="32"/>
        </w:rPr>
        <w:t>INGATLAN ÉRTÉKBECSLÉS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700 SZOMBATHELY, SZÓFIA U. 31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RSZ: 129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KULTÚRHÁZ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>MEGNEVEZÉSŰ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INGATLANOKRÓ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1134" w:hanging="113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134" w:hanging="113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134" w:hanging="113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1134" w:hanging="113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4962" w:hanging="496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4962" w:hanging="496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1" w:leader="none"/>
        </w:tabs>
        <w:ind w:left="4962" w:hanging="4962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ind w:right="-1" w:hanging="0"/>
        <w:jc w:val="center"/>
        <w:rPr/>
      </w:pPr>
      <w:r>
        <w:rPr>
          <w:i/>
          <w:sz w:val="24"/>
          <w:szCs w:val="18"/>
        </w:rPr>
        <w:t>SZOVA ZRT. – Létesítményüzemeltetési Osztály</w:t>
      </w:r>
    </w:p>
    <w:p>
      <w:pPr>
        <w:pStyle w:val="Header"/>
        <w:tabs>
          <w:tab w:val="clear" w:pos="4536"/>
          <w:tab w:val="right" w:pos="9072" w:leader="none"/>
        </w:tabs>
        <w:ind w:right="-1" w:hanging="0"/>
        <w:jc w:val="center"/>
        <w:rPr>
          <w:sz w:val="24"/>
          <w:szCs w:val="18"/>
        </w:rPr>
      </w:pPr>
      <w:r>
        <w:rPr>
          <w:sz w:val="24"/>
          <w:szCs w:val="18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ind w:right="-1" w:hanging="0"/>
        <w:jc w:val="center"/>
        <w:rPr/>
      </w:pPr>
      <w:r>
        <w:rPr>
          <w:sz w:val="24"/>
          <w:szCs w:val="18"/>
        </w:rPr>
        <w:t>Nyilvántartó szerv: Szombathelyi Törvényszék Cégbíróság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sz w:val="24"/>
          <w:szCs w:val="18"/>
        </w:rPr>
      </w:pPr>
      <w:r>
        <w:rPr>
          <w:sz w:val="24"/>
          <w:szCs w:val="18"/>
        </w:rPr>
        <w:t>Cégjegyzékszám: Cg.18-10-10068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center"/>
        <w:rPr>
          <w:b/>
          <w:b/>
          <w:sz w:val="24"/>
          <w:szCs w:val="18"/>
        </w:rPr>
      </w:pPr>
      <w:r>
        <w:rPr>
          <w:sz w:val="24"/>
          <w:szCs w:val="18"/>
        </w:rPr>
        <w:t>Telefon:(94) 501-982, Fax: (94) 522-96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3222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8"/>
        </w:rPr>
      </w:pPr>
      <w:r>
        <w:rPr>
          <w:szCs w:val="18"/>
        </w:rPr>
        <w:t>E-mail: varga.imre@szova.hu</w:t>
      </w:r>
    </w:p>
    <w:p>
      <w:pPr>
        <w:pStyle w:val="Heading"/>
        <w:spacing w:before="60" w:after="60"/>
        <w:rPr/>
      </w:pPr>
      <w:r>
        <w:rPr/>
        <w:t>SZAKÉRTŐI JELENTÉS</w:t>
      </w:r>
    </w:p>
    <w:p>
      <w:pPr>
        <w:pStyle w:val="Heading"/>
        <w:spacing w:before="60" w:after="60"/>
        <w:rPr/>
      </w:pPr>
      <w:r>
        <w:rPr/>
        <w:t xml:space="preserve">ÉRTÉK-TANÚSÍTVÁNY </w:t>
      </w:r>
    </w:p>
    <w:tbl>
      <w:tblPr>
        <w:tblW w:w="892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532"/>
        <w:gridCol w:w="1381"/>
        <w:gridCol w:w="1523"/>
      </w:tblGrid>
      <w:tr>
        <w:trPr>
          <w:cantSplit w:val="true"/>
        </w:trPr>
        <w:tc>
          <w:tcPr>
            <w:tcW w:w="892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 xml:space="preserve">AZ ÉRTÉKELT INGATLAN MEGNEVEZÉSE ÉS ADATAI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Az ingatlan megnevezése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Kultúrház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elepülés (város, kerület)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Szombathely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Utca, házszám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Szófia u. 31.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Irányítószám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97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Hrsz.: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TULAJDONVISZONYOK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ulajdonos neve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mbathely Megyei Jogú Város Önkormányzata 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ulajdoni hányad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/1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ulajdoni helyzet/forgalomképesség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galomképes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t érdekeltség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tulajdonjog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AZ INGATLAN FŐBB JELLEMZŐI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right="-70" w:hanging="0"/>
              <w:jc w:val="center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Telek területe összesen: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40" w:after="40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5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Felépítmény (nettó) alapterülete összesen:</w:t>
            </w:r>
          </w:p>
        </w:tc>
        <w:tc>
          <w:tcPr>
            <w:tcW w:w="1532" w:type="dxa"/>
            <w:tcBorders/>
          </w:tcPr>
          <w:p>
            <w:pPr>
              <w:pStyle w:val="Heading7"/>
              <w:spacing w:before="40" w:after="40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9</w:t>
            </w:r>
          </w:p>
        </w:tc>
        <w:tc>
          <w:tcPr>
            <w:tcW w:w="1381" w:type="dxa"/>
            <w:tcBorders/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b w:val="false"/>
                <w:i/>
                <w:iCs/>
              </w:rPr>
              <w:t>Redukált terület:</w:t>
            </w:r>
          </w:p>
        </w:tc>
        <w:tc>
          <w:tcPr>
            <w:tcW w:w="1532" w:type="dxa"/>
            <w:tcBorders/>
          </w:tcPr>
          <w:p>
            <w:pPr>
              <w:pStyle w:val="Heading7"/>
              <w:spacing w:before="40" w:after="40"/>
              <w:ind w:right="-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</w:t>
            </w:r>
          </w:p>
        </w:tc>
        <w:tc>
          <w:tcPr>
            <w:tcW w:w="1381" w:type="dxa"/>
            <w:tcBorders/>
          </w:tcPr>
          <w:p>
            <w:pPr>
              <w:pStyle w:val="Heading7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Közmű-ellátottság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íz, villany, szennyvíz, 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Jelenlegi funkció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önyvtár, üzlet, egyéb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egrendelő megnevezése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Szombathely Megyei Jogú Város Polgármesteri Hivatala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ÉRTÉKELÉS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és célja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galmi érték meghatározása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és alkalmazott módszere:</w:t>
            </w:r>
          </w:p>
        </w:tc>
        <w:tc>
          <w:tcPr>
            <w:tcW w:w="4436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b w:val="false"/>
              </w:rPr>
              <w:t>Költségalapú és hozam módszer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Értékelés fordulónapja: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>
                <w:b w:val="false"/>
              </w:rPr>
              <w:t>2018. 05. 30.</w:t>
            </w:r>
          </w:p>
        </w:tc>
      </w:tr>
      <w:tr>
        <w:trPr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/>
              <w:t>MEGÁLLAPÍTOTT ÉRTÉKEK KATEGÓRIÁNKÉN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40" w:after="40"/>
              <w:jc w:val="right"/>
              <w:rPr/>
            </w:pPr>
            <w:r>
              <w:rPr>
                <w:b w:val="false"/>
                <w:i/>
                <w:color w:val="000000"/>
              </w:rPr>
              <w:t>Nettó forgalmi érték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6"/>
              <w:rPr>
                <w:b/>
                <w:b/>
              </w:rPr>
            </w:pPr>
            <w:r>
              <w:rPr>
                <w:b/>
              </w:rPr>
              <w:t>30 600 000,- F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6"/>
              <w:rPr>
                <w:iCs/>
                <w:color w:val="000000"/>
                <w:sz w:val="22"/>
              </w:rPr>
            </w:pPr>
            <w:r>
              <w:rPr/>
              <w:t>azaz harmincmillió-hatszázezer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>forint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Jelen vagyonértékelésben szereplő állítások - amelyeken az értékelési tanúsítványban szereplő eredmények alapulnak - legjobb tudásom szerint igazak.</w:t>
      </w:r>
    </w:p>
    <w:p>
      <w:pPr>
        <w:pStyle w:val="TextBodyIndent"/>
        <w:rPr/>
      </w:pPr>
      <w:r>
        <w:rPr/>
        <w:t xml:space="preserve">Nem vállalok felelősséget olyan később jelentkező gazdasági, piaci vagy fizikai eseményért melyek befolyásolhatják az itt megadott értékeket. Elemzéseimet, következtetéseimet egy az érékelés fordulónapján belátható legvalószínűbb jövőkép alapján alkottam meg.  Ez a jövőkép arra hivatott, hogy az ingatlanoknak a fordulónapon érvényes értékét határozzam meg belől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jövőbeni események alakulásával, változásával az ingatlanok értéke is változni fog.</w:t>
      </w:r>
    </w:p>
    <w:p>
      <w:pPr>
        <w:pStyle w:val="TextBodyIndent"/>
        <w:rPr/>
      </w:pPr>
      <w:r>
        <w:rPr/>
        <w:t xml:space="preserve">Kijelentem, hogy semmilyen személyes érdekem nem fűződik az értékelés tárgyát képező ingatlanhoz és pártatlanságomat semmi nem befolyásolta. </w:t>
      </w:r>
    </w:p>
    <w:p>
      <w:pPr>
        <w:pStyle w:val="TextBodyIndent"/>
        <w:rPr/>
      </w:pPr>
      <w:r>
        <w:rPr/>
        <w:t xml:space="preserve">Ezen ingatlan értékbecslés előzetes írásbeli engedélyem nélkül sem egyben, sem részeiben nem publikálható és harmadik személy részére csak a megbízó és megbízott együttes írásbeli nyilatkozata alapján adható ki. </w:t>
      </w:r>
    </w:p>
    <w:p>
      <w:pPr>
        <w:pStyle w:val="TextBodyIndent"/>
        <w:rPr/>
      </w:pPr>
      <w:r>
        <w:rPr/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 w:val="false"/>
          <w:bCs/>
          <w:iCs/>
          <w:sz w:val="24"/>
        </w:rPr>
        <w:t>Szombathely, 2018. 05. 30.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p>
      <w:pPr>
        <w:pStyle w:val="Normal"/>
        <w:tabs>
          <w:tab w:val="clear" w:pos="708"/>
          <w:tab w:val="center" w:pos="1701" w:leader="none"/>
        </w:tabs>
        <w:spacing w:before="240" w:after="0"/>
        <w:ind w:left="284" w:hanging="0"/>
        <w:rPr/>
      </w:pPr>
      <w:r>
        <w:rPr/>
        <w:t xml:space="preserve">Készítette: </w:t>
        <w:tab/>
        <w:t>______________________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630" w:leader="none"/>
          <w:tab w:val="left" w:pos="3402" w:leader="none"/>
          <w:tab w:val="center" w:pos="4535" w:leader="none"/>
        </w:tabs>
        <w:rPr/>
      </w:pPr>
      <w:r>
        <w:rPr>
          <w:color w:val="000000"/>
        </w:rPr>
        <w:tab/>
        <w:t xml:space="preserve">                            </w:t>
      </w:r>
      <w:r>
        <w:rPr>
          <w:bCs/>
        </w:rPr>
        <w:t>Varga Imre</w:t>
        <w:tab/>
        <w:tab/>
        <w:tab/>
        <w:tab/>
        <w:t>SZOVA ZRT.</w:t>
      </w:r>
    </w:p>
    <w:p>
      <w:pPr>
        <w:pStyle w:val="Xl56"/>
        <w:pBdr>
          <w:left w:val="nil"/>
          <w:bottom w:val="nil"/>
          <w:right w:val="nil"/>
        </w:pBdr>
        <w:tabs>
          <w:tab w:val="clear" w:pos="708"/>
          <w:tab w:val="left" w:pos="5103" w:leader="none"/>
        </w:tabs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Cs w:val="20"/>
        </w:rPr>
        <w:t>Ingatlan értékbecslő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/>
        <w:t xml:space="preserve">                                       </w:t>
      </w:r>
      <w:r>
        <w:rPr/>
        <w:t>35/27/1998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  <w:tab/>
        <w:t xml:space="preserve">           EUFIM 2004/88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2552" w:leader="none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SZAKÉRTŐI JELENTÉS TÁRGYA, AZ ÉRTÉKELÉS CÉLJ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343" w:hanging="0"/>
        <w:jc w:val="both"/>
        <w:rPr/>
      </w:pPr>
      <w:r>
        <w:rPr>
          <w:b/>
          <w:i/>
          <w:iCs/>
          <w:color w:val="000000"/>
        </w:rPr>
        <w:t xml:space="preserve">Szombathely Megyei Jogú Város Polgármesteri Hivatala Városüzemeltetési Osztály </w:t>
      </w:r>
      <w:r>
        <w:rPr>
          <w:color w:val="000000"/>
        </w:rPr>
        <w:t>(</w:t>
      </w:r>
      <w:r>
        <w:rPr>
          <w:i/>
          <w:iCs/>
          <w:color w:val="000000"/>
        </w:rPr>
        <w:t>9700 Szombathely, Kossuth L. u. 3.</w:t>
      </w:r>
      <w:r>
        <w:rPr>
          <w:color w:val="000000"/>
        </w:rPr>
        <w:t xml:space="preserve">) megbízta a </w:t>
      </w:r>
      <w:r>
        <w:rPr>
          <w:b/>
          <w:i/>
          <w:iCs/>
          <w:color w:val="000000"/>
        </w:rPr>
        <w:t xml:space="preserve">SZOVA Szombathelyi Vagyonhasznosító és Városgazdálkodási Zrt. </w:t>
      </w:r>
      <w:r>
        <w:rPr>
          <w:color w:val="000000"/>
        </w:rPr>
        <w:t>(</w:t>
      </w:r>
      <w:r>
        <w:rPr>
          <w:i/>
          <w:iCs/>
          <w:color w:val="000000"/>
        </w:rPr>
        <w:t>9700 Szombathely, Welther K. u. 4.</w:t>
      </w:r>
      <w:r>
        <w:rPr>
          <w:color w:val="000000"/>
        </w:rPr>
        <w:t xml:space="preserve">) a </w:t>
      </w:r>
      <w:r>
        <w:rPr>
          <w:b/>
          <w:color w:val="000000"/>
        </w:rPr>
        <w:t>Szombathely, Szófia u. 31.</w:t>
      </w:r>
      <w:r>
        <w:rPr>
          <w:color w:val="000000"/>
        </w:rPr>
        <w:t xml:space="preserve"> sz. alatti </w:t>
      </w:r>
      <w:r>
        <w:rPr>
          <w:b/>
          <w:bCs/>
          <w:color w:val="000000"/>
        </w:rPr>
        <w:t xml:space="preserve">1290 </w:t>
      </w:r>
      <w:r>
        <w:rPr>
          <w:b/>
          <w:color w:val="000000"/>
        </w:rPr>
        <w:t>helyrajzi számú ingatlan értékelésével.</w:t>
      </w:r>
    </w:p>
    <w:p>
      <w:pPr>
        <w:pStyle w:val="Normal"/>
        <w:spacing w:before="120" w:after="0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z ingatlanértékelés célja forgalmi érték megállapítása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>2</w:t>
      </w:r>
      <w:r>
        <w:rPr>
          <w:bCs/>
          <w:i/>
          <w:iCs/>
          <w:color w:val="000000"/>
        </w:rPr>
        <w:t xml:space="preserve">. </w:t>
      </w:r>
      <w:r>
        <w:rPr>
          <w:color w:val="000000"/>
        </w:rPr>
        <w:t>A SZAKÉRTŐI VIZSGÁLAT MÓDSZERE</w:t>
      </w:r>
    </w:p>
    <w:p>
      <w:pPr>
        <w:pStyle w:val="Heading2"/>
        <w:rPr/>
      </w:pPr>
      <w:r>
        <w:rPr/>
        <w:t>Az értékelési szabályzat, jogszabály, amelynek megfelelően az értékelés készül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Az értékbecslés elkészítésekor figyelembe vettük a 25/1997.(VIII. 1.) PM, valamint az azt módosító 32/2000 PM, 26/2005 PM rendelet módszertani előírásait. A szakvélemény megfelel az EVS 2012 (Európai Értékelési Szabvány) ajánlásainak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A forgalmi értékre a TEGoVA (The European Group of Valuer’s Association) definícióját alkalmaztuk, amely szerint a nyílt piaci érték - forgalmi érték - olyan optimális árat jelent, amelyen elvárható egy tulajdoni érdekeltség (azonnali fizetésű) készpénz ellenében való, egyéb feltétel nélküli értékesítése, feltételezve, hogy</w:t>
      </w:r>
    </w:p>
    <w:p>
      <w:pPr>
        <w:pStyle w:val="Felsorols"/>
        <w:numPr>
          <w:ilvl w:val="0"/>
          <w:numId w:val="4"/>
        </w:numPr>
        <w:jc w:val="both"/>
        <w:rPr>
          <w:bCs/>
        </w:rPr>
      </w:pPr>
      <w:r>
        <w:rPr>
          <w:bCs/>
        </w:rPr>
        <w:t>van egy eladni szándékozó fél</w:t>
      </w:r>
    </w:p>
    <w:p>
      <w:pPr>
        <w:pStyle w:val="Felsorols"/>
        <w:numPr>
          <w:ilvl w:val="0"/>
          <w:numId w:val="4"/>
        </w:numPr>
        <w:jc w:val="both"/>
        <w:rPr/>
      </w:pPr>
      <w:r>
        <w:rPr>
          <w:bCs/>
        </w:rPr>
        <w:t>rendelkezésre áll az eladás lebonyolításához szükséges ésszerű időtartam, figyelembe véve a tulajdon jellegét és piaci helyzetét</w:t>
      </w:r>
    </w:p>
    <w:p>
      <w:pPr>
        <w:pStyle w:val="Felsorols"/>
        <w:numPr>
          <w:ilvl w:val="0"/>
          <w:numId w:val="4"/>
        </w:numPr>
        <w:jc w:val="both"/>
        <w:rPr/>
      </w:pPr>
      <w:r>
        <w:rPr>
          <w:bCs/>
        </w:rPr>
        <w:t>az értékek az adott időszakban nem változnak</w:t>
      </w:r>
    </w:p>
    <w:p>
      <w:pPr>
        <w:pStyle w:val="Felsorols"/>
        <w:numPr>
          <w:ilvl w:val="0"/>
          <w:numId w:val="4"/>
        </w:numPr>
        <w:jc w:val="both"/>
        <w:rPr>
          <w:bCs/>
        </w:rPr>
      </w:pPr>
      <w:r>
        <w:rPr>
          <w:bCs/>
        </w:rPr>
        <w:t>az ingatlan szabadon értékesíthető</w:t>
      </w:r>
    </w:p>
    <w:p>
      <w:pPr>
        <w:pStyle w:val="Felsorols"/>
        <w:numPr>
          <w:ilvl w:val="0"/>
          <w:numId w:val="4"/>
        </w:numPr>
        <w:jc w:val="both"/>
        <w:rPr/>
      </w:pPr>
      <w:r>
        <w:rPr>
          <w:bCs/>
        </w:rPr>
        <w:t xml:space="preserve">nem vesznek figyelembe olyan magasabb árat, amit egy speciális érdekeltségű vásárló fizet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Ingatlan értékbecslésünk során működés közbeni értéket (going concern) határoztunk meg, azaz olyan értéket, amely azt a szemléleti többletet teszi a forgalmi érték fogalmához, hogy a vevő ugyanarra a célra kívánja használni a vagyontárgyat, mint az eladó használta azt korábban. Általános piaci körülmények között ez a szemlélet nem jelent túl nagy eltérést, azonban, ha gazdasági vagy más külső okok a további működést nem teszik lehetővé, az értéket csak az újrahasznosítható gép-, illetve ingatlanrészek piaci értéke szabja meg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Az érték megállapítása fenti rendelet és az Értékelők Európai Csoportja (TEGoVA) ajánlása szerint három különböző módszerrel történhet:</w:t>
      </w:r>
    </w:p>
    <w:p>
      <w:pPr>
        <w:pStyle w:val="Felsorols"/>
        <w:numPr>
          <w:ilvl w:val="0"/>
          <w:numId w:val="4"/>
        </w:numPr>
        <w:jc w:val="both"/>
        <w:rPr>
          <w:bCs/>
        </w:rPr>
      </w:pPr>
      <w:r>
        <w:rPr>
          <w:bCs/>
        </w:rPr>
        <w:t>piaci összehasonlító adatok elemzésén alapuló értékelés</w:t>
      </w:r>
    </w:p>
    <w:p>
      <w:pPr>
        <w:pStyle w:val="Felsorols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öltség/nettó pótlási költségen alapuló értékelés </w:t>
      </w:r>
    </w:p>
    <w:p>
      <w:pPr>
        <w:pStyle w:val="Felsorols"/>
        <w:numPr>
          <w:ilvl w:val="0"/>
          <w:numId w:val="4"/>
        </w:numPr>
        <w:jc w:val="both"/>
        <w:rPr>
          <w:bCs/>
        </w:rPr>
      </w:pPr>
      <w:r>
        <w:rPr>
          <w:bCs/>
        </w:rPr>
        <w:t>hozamszámításon alapuló értékelé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Heading4"/>
        <w:ind w:left="284" w:hanging="340"/>
        <w:jc w:val="both"/>
        <w:rPr>
          <w:bCs/>
          <w:i w:val="false"/>
          <w:i w:val="false"/>
          <w:u w:val="none"/>
        </w:rPr>
      </w:pPr>
      <w:r>
        <w:rPr>
          <w:bCs/>
          <w:i w:val="false"/>
          <w:u w:val="none"/>
        </w:rPr>
        <w:t>2.1 Piaci összehasonlító adatokon alapuló értékelé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lyan eljárás, melynek során az értékelést végrehajtó szakértő az értékelendő ingatlan elemeit összehasonlítja az adott körzetben, a közelmúltban értékesített vagy értékesítésre felajánlott ingatlanok paramétereivel, majd elvégzi az eltérések alapján szükséges kiigazításokat. Minél közvetlenebb összehasonlításra nyílik lehetőség, annál pontosabb a becsérték. Olyan ingatlanok értékbecslésénél használják, amelyeknek van jellemző piaci forgalmuk. Pld.: családi házak, öröklakások, telkek stb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z összehasonlítás alapjául rendszerint a következő tényezők szolgálnak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alizált ügylet szerinti ár / kínálati ár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értékesítési időpont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lhelyezkedés, megközelíthetőség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nfrastrukturális ellátottság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éret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rPr/>
      </w:pPr>
      <w:r>
        <w:rPr/>
        <w:t>2.2 Helyszíni szemle és időpontja: 2018. 05. 0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 xml:space="preserve">2.3 Felhasznált dokumentumok: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Tulajdoni lap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Térképmásolat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Alaprajz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Bérleti szerződések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Megrendelő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3. AZ INGATLAN ISMERTETÉSE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2"/>
        <w:rPr>
          <w:rFonts w:eastAsia="Arial Unicode MS"/>
        </w:rPr>
      </w:pPr>
      <w:r>
        <w:rPr/>
        <w:t xml:space="preserve">3. 1 Ingatlan-nyilvántartási adatok: </w:t>
        <w:tab/>
        <w:tab/>
        <w:t>A tulajdoni lap kelte: 2017. 05. 15.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color w:val="000000"/>
        </w:rPr>
      </w:pPr>
      <w:r>
        <w:rPr>
          <w:color w:val="000000"/>
        </w:rPr>
        <w:t>Település</w:t>
        <w:tab/>
        <w:t>: Szombathely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esorolás</w:t>
        <w:tab/>
        <w:t>: megyei jogú város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bCs/>
        </w:rPr>
      </w:pPr>
      <w:r>
        <w:rPr>
          <w:color w:val="000000"/>
        </w:rPr>
        <w:t>Helyrajzi szám</w:t>
        <w:tab/>
        <w:t xml:space="preserve">: </w:t>
      </w:r>
      <w:r>
        <w:rPr>
          <w:bCs/>
          <w:color w:val="000000"/>
        </w:rPr>
        <w:t>1290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color w:val="000000"/>
        </w:rPr>
      </w:pPr>
      <w:r>
        <w:rPr>
          <w:color w:val="000000"/>
        </w:rPr>
        <w:t>Megnevezése</w:t>
        <w:tab/>
        <w:t>: kultúrház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rPr>
          <w:b/>
          <w:b/>
          <w:color w:val="000000"/>
        </w:rPr>
      </w:pPr>
      <w:r>
        <w:rPr>
          <w:color w:val="000000"/>
        </w:rPr>
        <w:t>Terület</w:t>
        <w:tab/>
        <w:t>: 825 m</w:t>
      </w:r>
      <w:r>
        <w:rPr>
          <w:color w:val="000000"/>
          <w:vertAlign w:val="superscript"/>
        </w:rPr>
        <w:t>2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ind w:left="3261" w:hanging="2977"/>
        <w:rPr>
          <w:sz w:val="20"/>
        </w:rPr>
      </w:pPr>
      <w:r>
        <w:rPr>
          <w:color w:val="000000"/>
        </w:rPr>
        <w:t>Tulajdonos bejegyzetten</w:t>
        <w:tab/>
        <w:t xml:space="preserve">: </w:t>
      </w:r>
      <w:r>
        <w:rPr/>
        <w:t>Szombathely, megyei Jogú Város Önkormányzata</w:t>
      </w:r>
    </w:p>
    <w:p>
      <w:pPr>
        <w:pStyle w:val="Szvegtrzsbehzssal3"/>
        <w:tabs>
          <w:tab w:val="clear" w:pos="1985"/>
          <w:tab w:val="clear" w:pos="4820"/>
          <w:tab w:val="left" w:pos="3119" w:leader="none"/>
        </w:tabs>
        <w:ind w:left="3261" w:hanging="2977"/>
        <w:rPr/>
      </w:pPr>
      <w:r>
        <w:rPr>
          <w:color w:val="000000"/>
        </w:rPr>
        <w:t>III. oldal</w:t>
      </w:r>
      <w:r>
        <w:rPr/>
        <w:tab/>
      </w:r>
    </w:p>
    <w:p>
      <w:pPr>
        <w:pStyle w:val="Szvegtrzsbehzssal2"/>
        <w:rPr/>
      </w:pPr>
      <w:r>
        <w:rPr/>
        <w:t>Terhek</w:t>
      </w:r>
      <w:r>
        <w:rPr>
          <w:color w:val="000000"/>
        </w:rPr>
        <w:tab/>
        <w:t>: nincs</w:t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jc w:val="both"/>
        <w:rPr>
          <w:color w:val="000000"/>
        </w:rPr>
      </w:pPr>
      <w:r>
        <w:rPr>
          <w:color w:val="000000"/>
        </w:rPr>
        <w:t>Széljegy</w:t>
        <w:tab/>
        <w:t>: nincs</w:t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  <w:t>Szolgalom, egyéb</w:t>
        <w:tab/>
        <w:t>: nincs</w:t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left="3261" w:hanging="2977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3.2 Az ingatlan elhelyezkedése, általános leírás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Az ingatlan elhelyezkedése, környezete: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zombathely Magyarország nyugati határa mellett, az Alpok lábánál, Budapesttől 240 km-re található. Az ország egyik legősibb városa, történelme a római korig nyúlik vissza. A közel 80 000 fő lakosú megyei jogú város a környék gazdasági központja. A városban és annak határában lévő ipari parkban jelentős dolgozói létszámot foglalkoztató üzemek működnek, amelyek a vonzáskörzetben élőknek is munkalehetőséget biztosítanak. A közeli határátkelők – Bucsu, Kőszeg, Rábafüzes – nagy személy és áruforgalmat bonyolítanak le, a határátkelőhöz vezető közutak a város határában találkoznak. Az áru és személyszállítás vonatkozásában ugyancsak nagy jelentőséggel bír a vasút, amely összeköttetést biztosít a fővárossal, a környező nagyvárosokkal ill. az ausztriai Graz városával. </w:t>
      </w:r>
    </w:p>
    <w:p>
      <w:pPr>
        <w:pStyle w:val="Norml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before="0" w:after="0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Az ingatlan a megyeszékhely északi, Kámon városrészén, a Maros utca déli végén a Szófia utca sarkán helyezkedik el. A terület infrastrukturális ellátottsága jó. </w:t>
      </w:r>
    </w:p>
    <w:p>
      <w:pPr>
        <w:pStyle w:val="Normal"/>
        <w:ind w:left="284" w:hanging="0"/>
        <w:jc w:val="both"/>
        <w:rPr/>
      </w:pPr>
      <w:r>
        <w:rPr/>
        <w:t xml:space="preserve">A közterület kiépített, parkolás az épület udvarán és közterületen korlátozott számban biztosított. </w:t>
      </w:r>
    </w:p>
    <w:p>
      <w:pPr>
        <w:pStyle w:val="Normal"/>
        <w:ind w:left="284" w:hanging="0"/>
        <w:jc w:val="both"/>
        <w:rPr/>
      </w:pPr>
      <w:r>
        <w:rPr/>
        <w:t xml:space="preserve">Az épület a Szófia, és a Maros utcáról is megközelíthető.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284"/>
        <w:rPr/>
      </w:pPr>
      <w:r>
        <w:rPr/>
        <w:tab/>
      </w:r>
      <w:r>
        <w:rPr>
          <w:i/>
          <w:iCs/>
          <w:u w:val="single"/>
        </w:rPr>
        <w:t>Ingatlan közművesítettsége</w:t>
      </w:r>
      <w:r>
        <w:rPr/>
        <w:t xml:space="preserve">: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z ingatlan teljes közműellátottsággal, egyedi mérési lehetőséggel, rendelkezik.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Épület leírása: 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Az épület építési ideje ~1928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Az ingatlan utcaképi megjelenése eltérő. A Maros utcára néző homlokzat felújított, míg a Szófia utcai homlokzat elhanyagolt leromlott állapotú. A Maros utcára nyíló üzlet az utcáról közvetlenül megközelíthető. A könyvtár a Szófia utcai gépkocsi behajtón át érhető el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Az épület részben alápincézett, földszint, beépítetlen padlás kialakítású.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Az épület eredeti funkciója nem ismert. Az évek során több átalakításon is átesett. Az 1950-es éveket követően közösségi funkciót látott el. Később lakást és üzlethelyiséget alakítottak ki. Az üzlethelyiségeket a bérlő saját költségén felújította. A könyvtár és a nagycsaládos egyesület által használt ingatlanrész elhanyagolt leromlott állapotú.  Tartószerkezeti állapota változó. A felújított, Maros utcai oldalon megfelelő. A Szófia utcára néző épületrészben statikai problémákra utaló repedések láthatók. A födém több helyen beázik, a falazott kő lábazat több méter hosszban kifordult. A falazatok nedvesek a külső és belső vakolat a lábazat felett omlik. A tető faszerkezete több helyen javításra szorul, a tetőfedés hiányos. A bádogos szerkezetek elöregedtek, folyatnak, a falazat ázik.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/>
      </w:pPr>
      <w:r>
        <w:rPr>
          <w:iCs/>
          <w:color w:val="000000"/>
        </w:rPr>
        <w:t xml:space="preserve">ALAPOZÁS: </w:t>
        <w:tab/>
        <w:t xml:space="preserve">Az épület alatt kis- és nagyméretű tömör tégla alapozások készültek 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FELMENŐ FALAK: </w:t>
        <w:tab/>
        <w:t xml:space="preserve">A teherhordó falak 50, 60, vastagok, égetett agyag falazóelemekből készülnek, kétoldali vakolással, a pincében vakolat nélkül. 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>FÖDÉMEK:</w:t>
        <w:tab/>
        <w:t>a pince felett téglaboltozat, a földszint felett borított fafödém.</w:t>
      </w:r>
    </w:p>
    <w:p>
      <w:pPr>
        <w:pStyle w:val="Normal"/>
        <w:ind w:left="2834" w:hanging="2550"/>
        <w:jc w:val="both"/>
        <w:rPr>
          <w:iCs/>
          <w:color w:val="000000"/>
        </w:rPr>
      </w:pPr>
      <w:r>
        <w:rPr>
          <w:iCs/>
          <w:color w:val="000000"/>
        </w:rPr>
        <w:t xml:space="preserve">SZIGETELÉS: </w:t>
        <w:tab/>
        <w:t>Az épületekben a falazatok alatt bitumenes lemez szigetelés található.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>VÁLASZFALAK:</w:t>
        <w:tab/>
        <w:t xml:space="preserve">A válaszfalak 10-12-15 cm vastag falazott vagy szerelt szerkezetek. 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TETŐSZERKEZET: </w:t>
        <w:tab/>
        <w:t>Az épület tetőszerkezete kötőgerendás, két állószékes szerkezetű, nyeregtetős kialakítású. Az épület fedése hornyolt cserép. A könyvtár előtti közlekedő felett hullámpala.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CSAPADÉKVÍZ ELVEZETÉSE: Az épület tetőzetéről összegyűjtött víz elvezetéséről horganyzott csatorna gondoskodik. 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NYÍLÁSZÁRÓ SZERKEZETEK: Az ablakok kapcsolt gerébtokos kialakításúak, a belső                           </w:t>
        <w:tab/>
        <w:t xml:space="preserve">                                                  ajtók fa anyagúak. A felújított részen hőszigetelt                  üvegezésű ablakok kerültek beépítésre.</w:t>
      </w:r>
    </w:p>
    <w:p>
      <w:pPr>
        <w:pStyle w:val="Normal"/>
        <w:ind w:left="2124" w:hanging="1840"/>
        <w:jc w:val="both"/>
        <w:rPr>
          <w:iCs/>
          <w:color w:val="000000"/>
        </w:rPr>
      </w:pPr>
      <w:r>
        <w:rPr>
          <w:iCs/>
          <w:color w:val="000000"/>
        </w:rPr>
        <w:t xml:space="preserve">BURKOLATOK: </w:t>
        <w:tab/>
        <w:t xml:space="preserve">A falak vakoltak, festettek, a vizes helységekben 2,00 m-ig kerámia burkolat készült. A hidegpadló greslap burkolat, pvc, a melegpadló hajópadló. </w:t>
      </w:r>
    </w:p>
    <w:p>
      <w:pPr>
        <w:pStyle w:val="Normal"/>
        <w:ind w:left="2124" w:hanging="18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469" w:hanging="1185"/>
        <w:jc w:val="both"/>
        <w:rPr/>
      </w:pPr>
      <w:r>
        <w:rPr>
          <w:iCs/>
          <w:color w:val="000000"/>
        </w:rPr>
        <w:t>KÉMÉNY:</w:t>
        <w:tab/>
        <w:t xml:space="preserve"> falazott kémények </w:t>
      </w:r>
    </w:p>
    <w:p>
      <w:pPr>
        <w:pStyle w:val="Normal"/>
        <w:ind w:left="1469" w:hanging="1185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HOMLOKZATKÉPZÉS: </w:t>
        <w:tab/>
      </w:r>
    </w:p>
    <w:p>
      <w:pPr>
        <w:pStyle w:val="Normal"/>
        <w:ind w:left="992" w:firstLine="424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lábazat: falazott kő, ill. vakolt lábazat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 xml:space="preserve">• falfelület: a maros utcai homlokzat simított vakolat festve, a Szófia utcái </w:t>
        <w:tab/>
        <w:tab/>
        <w:t xml:space="preserve">    részen kőporos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ab/>
        <w:tab/>
        <w:t xml:space="preserve">• bádogozás: horganyzott acéllemez 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• nyílászárók: festett faszerkezetek, részben fehér műanyag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>• héjalás: hornyolt cserép, hullámpala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ÉPÜLET KÖZMŰVEZETÉKEI: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Villamos energia: </w:t>
        <w:tab/>
        <w:t>villamos ellátás városi hálózatról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Vízellátás: </w:t>
        <w:tab/>
        <w:tab/>
        <w:t xml:space="preserve">városi hálózatra rákapcsolt </w:t>
      </w:r>
    </w:p>
    <w:p>
      <w:pPr>
        <w:pStyle w:val="Normal"/>
        <w:ind w:left="284" w:hanging="0"/>
        <w:jc w:val="both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Csatornázás: </w:t>
        <w:tab/>
        <w:tab/>
        <w:t>városi hálózatra rákötve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Gázellátás:</w:t>
        <w:tab/>
        <w:t>nincs</w:t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Fűtés, meleg vízellátás: helyiségenként egyedi, elektromos hőtárolós kályha, cserépkályha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32" w:hanging="2548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Szellőzés:</w:t>
        <w:tab/>
        <w:t>a helyiségek szellőztetése természetes úton történik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 xml:space="preserve">Egyéb: </w:t>
        <w:tab/>
        <w:tab/>
        <w:tab/>
        <w:t xml:space="preserve"> nincs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Építési övezeti előírása:</w:t>
      </w:r>
    </w:p>
    <w:p>
      <w:pPr>
        <w:pStyle w:val="Normal"/>
        <w:ind w:left="28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5758815" cy="3801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incstrk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Építési övezeti előírása:</w:t>
      </w:r>
    </w:p>
    <w:p>
      <w:pPr>
        <w:pStyle w:val="Nincstrkz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Kisvárosias lakóterület (Lk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oldalhatáros beépítési mód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40% maximális beépítési lehetőség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6 méter maximális építmény magasság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új minimális telek mért 9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szintterület sűrűség 1,5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ÉSZ 6.§ Kisvárosias lakóterület (Lk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 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tályon kívül helyezve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2) Lk jelű kialakult területen - ahol a telken már épület áll vagy a meglévő épület bontásával alakul ki építési terület – meglévő épület bővítése vagy új épületépítése esetén a kialakuló önálló rendeltetésű egységek száma az eredetileg meglévő önálló rendeltetésű egységek számát 3 új rendeltetési egységgel haladhatja meg. Lk1 jelű területen a meglévő épület bővítése vagy új épület építése esetén a kialakuló önálló rendeltetésű egységek száma az eredetileg meglévő önálló rendeltetésű egységek számát 1 új rendeltetési egységgel haladhatja meg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3) Elhelyezhető melléképítmények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./ a közmű-becsatlakozási műtárgy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b./ hulladéktartály tároló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./ önálló – épülettől különálló – kirakatszekrény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./ kerti építmény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./ zászlótartó oszlop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4) Lk jelű területen a beépítés megengedett mértéke 60 %-os, azonban a szabályozási terv ettől eltérően kisebb megengedett mértéket is meghatározhat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9157 hrsz-ú telekre vonatkozóan a legnagyobb beépítettség 75 %-os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5) Az Lk területen a telek területének legalább 20%-át zöldfelületként kell kialakítani, fenntartani. Amennyiben a Szabályozási Terv 60%-nál kisebb beépítést határoz meg, úgy a zöldfelület százaléka növelendő a beépítés csökkenés százalékával, de legalább minden szobaegységhez 14 m² zöldfelület tartozzon. Szobaegységnek nem tekintendő: az előtér, a közlekedő, a WC, a konyha, az étkező, a kamra, a fürdő, a háztartási helyiség, a garderobe és a garázs. Lk1 jelű területen legalább 35 % minimális zöldfelületet kell biztosítani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6) Lk1 jelű területen az építési helyet a rendelet 4. számú melléklet szerinti beépítési mintalap tartalmazza. Az utcavonal és mindkét oldali telekhatár egyben építési vonal, a fő funkció – amely elsősorban lakófunkció – céljára szolgáló építmény legfeljebb 18 m mélységig helyezhető el. A gépjármű elhelyezésére és terület fenntartását szolgáló építmények egyik telekhatár mentén új beépítés esetén legfeljebb az utcavonaltól 25 m-re nyúlhatnak hátra, a vele szemközti telekhatár mentén biztosított minimális 4,5 m-es tűzvédelmet szolgáló sáv elhagyásával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Földszint: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2"/>
        <w:gridCol w:w="2261"/>
        <w:gridCol w:w="2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.sz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helyisé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lapterület m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burko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ő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ő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8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8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ő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ogyasztó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aktá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önté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ogyasztó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ő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s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ss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ő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M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aktá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ajópadl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özleked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M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őté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M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uha raktá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rod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önyvtá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árol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M l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összesen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4,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erekítv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4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Pin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4"/>
        <w:gridCol w:w="2303"/>
        <w:gridCol w:w="23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.sz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helyi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lapterület m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burko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lőt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erekítv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Alapterület számítás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4"/>
        <w:gridCol w:w="22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épület sz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lapterület m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hasznosság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számított terület m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öldszi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összese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4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8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kerekítv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90,0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4</w:t>
      </w:r>
      <w:r>
        <w:rPr>
          <w:b w:val="false"/>
          <w:i/>
          <w:iCs/>
          <w:color w:val="000000"/>
        </w:rPr>
        <w:t>.</w:t>
      </w:r>
      <w:r>
        <w:rPr>
          <w:color w:val="000000"/>
        </w:rPr>
        <w:t>ÉRTÉKELÉS</w:t>
      </w:r>
    </w:p>
    <w:p>
      <w:pPr>
        <w:pStyle w:val="Heading2"/>
        <w:rPr/>
      </w:pPr>
      <w:r>
        <w:rPr/>
        <w:t>4.1 Értékmeghatározás</w:t>
      </w:r>
    </w:p>
    <w:p>
      <w:pPr>
        <w:pStyle w:val="Normal"/>
        <w:jc w:val="both"/>
        <w:rPr/>
      </w:pPr>
      <w:r>
        <w:rPr/>
        <w:t>Esetünkben az ingatlan speciális jellege miatt, az értéket a költségalapú, valamint a hozamalapú módszer alkalmazásával határoztuk meg. A végső érték számítása az átlagos korrigált fajlagos érték és az ingatlan mérete szorzataként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z értkelés során abból a feltételezésből indultunk ki, hogy az épület egy egységet képez és a helyiségcsoportok műszaki állapota azonos. Az üzletek felújítását a bérlők végezték saját költségen és kivitelezésben, így a felújított állapotot nem vettük figyelembe. Az értékszámítás során kiindulási alapnak tekintettük az épület Szófia utcára néző szárnyát, annak jelenlegi állapotát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 xml:space="preserve">4.2 Speciális feltételezések, korlátozások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 tulajdonjoggal kapcsolatos adatokat megbízhatónak tekintett forrásból kaptuk, feltételezzük, hogy azok a valóságnak megfelelnek. Azt is feltételezzük, hogy a kialakítandó ingatlan forgalomképes, és nem terheli semmilyen jog vagy kötelezettség azon kívül, amelyeket megemlítünk jelentésünkben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Arial Unicode MS"/>
        </w:rPr>
      </w:pPr>
      <w:r>
        <w:rPr/>
        <w:t xml:space="preserve">4.3 Az értékelés szempontjából egyéb releváns körülmények;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Az értékelés effektív időpontja és fordulónapja 2018. május 30. érvényessége a fordulónapot követő 90 nap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A közgazdasági, jogi feltételek és piaci viszonyok előre, kellő pontossággal nem prognosztizálható változásai módosíthatják, ill. érvényteleníthetik a szakértői vélemény vonatkozó megállapításait, ezért az ingatlan értékét befolyásoló körülményekben beálló lényeges változás esetén a megadott érték felülvizsgálata szükségessé válhat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4.4 Ingatlanpiaci tendenciák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z ingatlan Szombathely Kámon városrészén áll. Kiadó üzletek tekintetében a kínálati piac a jellemző. Az értékelt ingatlan kiadási feltételei átlagosak. Kiadható egyben, vagy több kisebb önálló részben. További előnyt jelent, hogy az ingatlanban bejáratott, jó hírű üzletek található. Némileg nehezíti a bérbeadást a parkolók korlátozott száma. A könyvtár és a hozzá csatlakozó helyiségek bérbeadása a működi üzletekkel azonos konstrukcióban célszerű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Az ingatlan eladása, jellegéből, elhelyezkedéséből, kialakításából és a jelenlegi bérleti kötöttségekből adódóan hosszabb időt vehet igénybe.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bCs/>
          <w:i w:val="false"/>
          <w:i w:val="false"/>
          <w:iCs/>
          <w:u w:val="none"/>
        </w:rPr>
      </w:pPr>
      <w:r>
        <w:rPr>
          <w:b/>
          <w:bCs/>
          <w:i w:val="false"/>
          <w:iCs/>
          <w:u w:val="none"/>
        </w:rPr>
        <w:t>4.5 Értékmeghatározás:</w:t>
      </w:r>
    </w:p>
    <w:p>
      <w:pPr>
        <w:pStyle w:val="Normal"/>
        <w:rPr/>
      </w:pPr>
      <w:r>
        <w:rPr/>
        <w:t xml:space="preserve">     </w:t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081"/>
        <w:gridCol w:w="2154"/>
        <w:gridCol w:w="217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értékform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Érték (Ft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úlyozá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úlyozott érték (Ft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Piaci alap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</w:rPr>
              <w:t>30 023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</w:rPr>
              <w:t>50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</w:rPr>
              <w:t>15 011 0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C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/>
            </w:pPr>
            <w:r>
              <w:rPr>
                <w:bCs/>
              </w:rPr>
              <w:t>30 685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/>
            </w:pPr>
            <w:r>
              <w:rPr>
                <w:bCs/>
              </w:rPr>
              <w:t>30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/>
            </w:pPr>
            <w:r>
              <w:rPr>
                <w:bCs/>
              </w:rPr>
              <w:t>9 205 0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02" w:leader="none"/>
                <w:tab w:val="right" w:pos="632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öltségalapú érté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02" w:leader="none"/>
                <w:tab w:val="right" w:pos="6324" w:leader="none"/>
              </w:tabs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 900 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02" w:leader="none"/>
                <w:tab w:val="right" w:pos="6324" w:leader="none"/>
              </w:tabs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 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>
                <w:szCs w:val="24"/>
              </w:rPr>
            </w:pPr>
            <w:r>
              <w:rPr/>
              <w:t>6 380 000</w:t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02" w:leader="none"/>
                <w:tab w:val="right" w:pos="6324" w:leader="none"/>
              </w:tabs>
              <w:autoSpaceDE w:val="false"/>
              <w:rPr/>
            </w:pPr>
            <w:r>
              <w:rPr>
                <w:b/>
              </w:rPr>
              <w:tab/>
              <w:tab/>
              <w:tab/>
              <w:t>Forgalmi érték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 59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z alkalmazott módszerek eredményeként a </w:t>
      </w:r>
      <w:r>
        <w:rPr>
          <w:b/>
          <w:color w:val="000000"/>
        </w:rPr>
        <w:t xml:space="preserve">9700 Szombathely, Szófia u. 31. sz. alatti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1290 </w:t>
      </w:r>
      <w:r>
        <w:rPr>
          <w:bCs/>
          <w:color w:val="000000"/>
        </w:rPr>
        <w:t>helyrajzi számú</w:t>
      </w:r>
      <w:r>
        <w:rPr>
          <w:b/>
          <w:color w:val="000000"/>
        </w:rPr>
        <w:t>, 1/1 tulajdoni hányadú ingatlan</w:t>
      </w:r>
      <w:r>
        <w:rPr>
          <w:bCs/>
          <w:i/>
          <w:iCs/>
          <w:color w:val="000000"/>
        </w:rPr>
        <w:t xml:space="preserve"> </w:t>
      </w:r>
      <w:r>
        <w:rPr>
          <w:b/>
          <w:color w:val="000000"/>
        </w:rPr>
        <w:t>becsült nettó forgalmi értéke kerekítve</w:t>
      </w:r>
      <w:r>
        <w:rPr>
          <w:color w:val="000000"/>
        </w:rPr>
        <w:t>: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jc w:val="center"/>
        <w:rPr/>
      </w:pPr>
      <w:r>
        <w:rPr>
          <w:b/>
        </w:rPr>
        <w:t>30 600 000,- Ft.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jc w:val="center"/>
        <w:rPr/>
      </w:pPr>
      <w:r>
        <w:rPr>
          <w:i/>
          <w:iCs/>
        </w:rPr>
        <w:t xml:space="preserve">azaz harmincmillió-hatszázezer </w:t>
      </w:r>
      <w:r>
        <w:rPr>
          <w:i/>
          <w:color w:val="000000"/>
        </w:rPr>
        <w:t>forin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5. ÖSSZEFOGLALÁS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9700 Szombathely, Szófia u. 31.</w:t>
      </w:r>
      <w:r>
        <w:rPr>
          <w:b/>
          <w:bCs/>
          <w:color w:val="000000"/>
        </w:rPr>
        <w:t xml:space="preserve"> 1290 </w:t>
      </w:r>
      <w:r>
        <w:rPr>
          <w:bCs/>
          <w:color w:val="000000"/>
        </w:rPr>
        <w:t>helyrajzi számú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1/1 tulajdoni hányadú ingatlan </w:t>
      </w:r>
      <w:r>
        <w:rPr>
          <w:b/>
          <w:bCs/>
          <w:color w:val="000000"/>
        </w:rPr>
        <w:t>2018. 05. 30.</w:t>
      </w:r>
      <w:r>
        <w:rPr>
          <w:color w:val="000000"/>
        </w:rPr>
        <w:t xml:space="preserve"> fordulónapra érvényes </w:t>
      </w:r>
      <w:r>
        <w:rPr>
          <w:b/>
          <w:bCs/>
          <w:color w:val="000000"/>
        </w:rPr>
        <w:t>tehermente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ettó</w:t>
      </w:r>
      <w:r>
        <w:rPr>
          <w:color w:val="000000"/>
        </w:rPr>
        <w:t xml:space="preserve"> </w:t>
      </w:r>
      <w:r>
        <w:rPr>
          <w:b/>
          <w:color w:val="000000"/>
        </w:rPr>
        <w:t>forgalmi értékét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jc w:val="center"/>
        <w:rPr>
          <w:b/>
          <w:b/>
        </w:rPr>
      </w:pPr>
      <w:r>
        <w:rPr>
          <w:b/>
        </w:rPr>
        <w:t>30 600 000,- Ft.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jc w:val="center"/>
        <w:rPr/>
      </w:pPr>
      <w:r>
        <w:rPr>
          <w:i/>
          <w:iCs/>
        </w:rPr>
        <w:t xml:space="preserve">azaz harmincmillió-hatszázezer </w:t>
      </w:r>
      <w:r>
        <w:rPr>
          <w:i/>
          <w:color w:val="000000"/>
        </w:rPr>
        <w:t>forint</w:t>
      </w:r>
      <w:r>
        <w:rPr>
          <w:color w:val="000000"/>
        </w:rPr>
        <w:t>–ban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rPr>
          <w:b/>
          <w:b/>
          <w:color w:val="000000"/>
        </w:rPr>
      </w:pPr>
      <w:r>
        <w:rPr>
          <w:b/>
          <w:color w:val="000000"/>
        </w:rPr>
        <w:t>határozom meg.</w:t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behzssal3"/>
        <w:tabs>
          <w:tab w:val="clear" w:pos="1985"/>
          <w:tab w:val="clear" w:pos="4820"/>
          <w:tab w:val="center" w:pos="4536" w:leader="none"/>
          <w:tab w:val="right" w:pos="9221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behzssal3"/>
        <w:tabs>
          <w:tab w:val="clear" w:pos="1985"/>
          <w:tab w:val="clear" w:pos="4820"/>
        </w:tabs>
        <w:rPr/>
      </w:pPr>
      <w:r>
        <w:rPr>
          <w:color w:val="000000"/>
        </w:rPr>
        <w:t xml:space="preserve">Szombathely, </w:t>
      </w:r>
      <w:r>
        <w:rPr>
          <w:i/>
          <w:iCs/>
          <w:color w:val="000000"/>
        </w:rPr>
        <w:t>2018. 05. 30.</w:t>
      </w:r>
    </w:p>
    <w:p>
      <w:pPr>
        <w:pStyle w:val="Szvegtrzsbehzssal3"/>
        <w:tabs>
          <w:tab w:val="clear" w:pos="1985"/>
          <w:tab w:val="clear" w:pos="4820"/>
        </w:tabs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000000"/>
        </w:rPr>
      </w:pPr>
      <w:r>
        <w:rPr>
          <w:color w:val="000000"/>
        </w:rPr>
        <w:tab/>
        <w:t>______________________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before="60" w:after="0"/>
        <w:ind w:left="340" w:hanging="340"/>
        <w:rPr/>
      </w:pPr>
      <w:r>
        <w:rPr>
          <w:color w:val="000000"/>
        </w:rPr>
        <w:tab/>
        <w:tab/>
        <w:tab/>
      </w:r>
      <w:r>
        <w:rPr>
          <w:i/>
          <w:iCs/>
          <w:color w:val="000000"/>
        </w:rPr>
        <w:t>Varga Imre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40"/>
        <w:rPr/>
      </w:pPr>
      <w:r>
        <w:rPr>
          <w:color w:val="000000"/>
        </w:rPr>
        <w:tab/>
        <w:tab/>
        <w:tab/>
      </w:r>
      <w:r>
        <w:rPr>
          <w:i/>
          <w:iCs/>
          <w:color w:val="000000"/>
        </w:rPr>
        <w:t xml:space="preserve"> értékbecslő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57"/>
        <w:jc w:val="both"/>
        <w:rPr/>
      </w:pPr>
      <w:r>
        <w:rPr>
          <w:color w:val="000000"/>
        </w:rPr>
        <w:tab/>
        <w:tab/>
        <w:tab/>
      </w:r>
      <w:r>
        <w:rPr>
          <w:rFonts w:cs="H-Times New Roman;Times New Roman" w:ascii="H-Times New Roman;Times New Roman" w:hAnsi="H-Times New Roman;Times New Roman"/>
          <w:i/>
          <w:iCs/>
          <w:color w:val="000000"/>
        </w:rPr>
        <w:t xml:space="preserve">Szombathelyi Vagyonhasznosító és 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57"/>
        <w:jc w:val="center"/>
        <w:rPr>
          <w:rFonts w:ascii="H-Times New Roman;Times New Roman" w:hAnsi="H-Times New Roman;Times New Roman" w:cs="H-Times New Roman;Times New Roman"/>
          <w:i/>
          <w:i/>
          <w:iCs/>
          <w:color w:val="000000"/>
        </w:rPr>
      </w:pPr>
      <w:r>
        <w:rPr>
          <w:rFonts w:eastAsia="H-Times New Roman;Times New Roman" w:cs="H-Times New Roman;Times New Roman" w:ascii="H-Times New Roman;Times New Roman" w:hAnsi="H-Times New Roman;Times New Roman"/>
          <w:i/>
          <w:iCs/>
          <w:color w:val="000000"/>
        </w:rPr>
        <w:t xml:space="preserve">                                                                             </w:t>
      </w:r>
      <w:r>
        <w:rPr>
          <w:rFonts w:cs="H-Times New Roman;Times New Roman" w:ascii="H-Times New Roman;Times New Roman" w:hAnsi="H-Times New Roman;Times New Roman"/>
          <w:i/>
          <w:iCs/>
          <w:color w:val="000000"/>
        </w:rPr>
        <w:t>Városgazdálkodási Zrt.</w:t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57"/>
        <w:jc w:val="center"/>
        <w:rPr>
          <w:rFonts w:ascii="H-Times New Roman;Times New Roman" w:hAnsi="H-Times New Roman;Times New Roman" w:cs="H-Times New Roman;Times New Roman"/>
          <w:i/>
          <w:i/>
          <w:iCs/>
          <w:color w:val="000000"/>
        </w:rPr>
      </w:pPr>
      <w:r>
        <w:rPr>
          <w:rFonts w:cs="H-Times New Roman;Times New Roman" w:ascii="H-Times New Roman;Times New Roman" w:hAnsi="H-Times New Roman;Times New Roman"/>
          <w:i/>
          <w:iCs/>
          <w:color w:val="000000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ind w:left="340" w:hanging="357"/>
        <w:jc w:val="center"/>
        <w:rPr>
          <w:rFonts w:ascii="H-Times New Roman;Times New Roman" w:hAnsi="H-Times New Roman;Times New Roman" w:cs="H-Times New Roman;Times New Roman"/>
          <w:i/>
          <w:i/>
          <w:iCs/>
          <w:color w:val="000000"/>
        </w:rPr>
      </w:pPr>
      <w:r>
        <w:rPr>
          <w:rFonts w:cs="H-Times New Roman;Times New Roman" w:ascii="H-Times New Roman;Times New Roman" w:hAnsi="H-Times New Roman;Times New Roman"/>
          <w:i/>
          <w:iCs/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rFonts w:ascii="H-Times New Roman;Times New Roman" w:hAnsi="H-Times New Roman;Times New Roman" w:cs="H-Times New Roman;Times New Roman"/>
          <w:i/>
          <w:i/>
          <w:iCs/>
          <w:color w:val="000000"/>
        </w:rPr>
      </w:pPr>
      <w:r>
        <w:rPr>
          <w:rFonts w:cs="H-Times New Roman;Times New Roman" w:ascii="H-Times New Roman;Times New Roman" w:hAnsi="H-Times New Roman;Times New Roman"/>
          <w:i/>
          <w:iCs/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30" w:leader="none"/>
        </w:tabs>
        <w:ind w:left="6447" w:hanging="783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MELLÉKLETEK :</w:t>
      </w:r>
    </w:p>
    <w:p>
      <w:pPr>
        <w:pStyle w:val="Szvegtrzs2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ÁMÍTÁSI TÁBLÁZ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ULAJDONI LA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RKÉPMÁSOL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APRAJ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RKÉ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TÓK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H-Times New Roman;Times New Roman" w:ascii="H-Times New Roman;Times New Roman" w:hAnsi="H-Times New Roman;Times New Roman"/>
        <w:i/>
        <w:iCs/>
        <w:color w:val="999999"/>
      </w:rPr>
      <w:t>Szakért</w:t>
    </w:r>
    <w:r>
      <w:rPr>
        <w:rFonts w:cs="H-Times New Roman;Times New Roman" w:ascii="H-Times New Roman;Times New Roman" w:hAnsi="H-Times New Roman;Times New Roman"/>
        <w:i/>
        <w:iCs/>
        <w:color w:val="999999"/>
      </w:rPr>
      <w:t>ő</w:t>
    </w:r>
    <w:r>
      <w:rPr>
        <w:rFonts w:cs="H-Times New Roman;Times New Roman" w:ascii="H-Times New Roman;Times New Roman" w:hAnsi="H-Times New Roman;Times New Roman"/>
        <w:i/>
        <w:iCs/>
        <w:color w:val="999999"/>
      </w:rPr>
      <w:t xml:space="preserve"> cég neve: SZOVA Szombathelyi Vagyonhasznosító és Városgazdálkodási Nonprofit Zrt. 9700 Szombathely, Welther K.u.4.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4605</wp:posOffset>
              </wp:positionH>
              <wp:positionV relativeFrom="paragraph">
                <wp:posOffset>2974975</wp:posOffset>
              </wp:positionV>
              <wp:extent cx="923734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34.25pt" to="726.15pt,234.2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98425</wp:posOffset>
              </wp:positionH>
              <wp:positionV relativeFrom="paragraph">
                <wp:posOffset>1770380</wp:posOffset>
              </wp:positionV>
              <wp:extent cx="9202420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232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139.4pt" to="716.8pt,139.4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-Times New Roman;Times New Roman" w:ascii="H-Times New Roman;Times New Roman" w:hAnsi="H-Times New Roman;Times New Roman"/>
        <w:color w:val="999999"/>
      </w:rPr>
      <w:t>Tel. / Fax : 94/501-982; 94/522-963 ;  E-mail: varga.imre@szova.h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75355</wp:posOffset>
              </wp:positionH>
              <wp:positionV relativeFrom="paragraph">
                <wp:posOffset>-8890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7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780</wp:posOffset>
              </wp:positionH>
              <wp:positionV relativeFrom="paragraph">
                <wp:posOffset>139700</wp:posOffset>
              </wp:positionV>
              <wp:extent cx="579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1pt" to="454.5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H-Times New Roman;Times New Roman" w:ascii="H-Times New Roman;Times New Roman" w:hAnsi="H-Times New Roman;Times New Roman"/>
        <w:i/>
        <w:iCs/>
        <w:color w:val="999999"/>
        <w:sz w:val="18"/>
      </w:rPr>
      <w:t>Szakért</w:t>
    </w:r>
    <w:r>
      <w:rPr>
        <w:rFonts w:cs="H-Times New Roman;Times New Roman" w:ascii="H-Times New Roman;Times New Roman" w:hAnsi="H-Times New Roman;Times New Roman"/>
        <w:i/>
        <w:iCs/>
        <w:color w:val="999999"/>
        <w:sz w:val="18"/>
      </w:rPr>
      <w:t>ő</w:t>
    </w:r>
    <w:r>
      <w:rPr>
        <w:rFonts w:cs="H-Times New Roman;Times New Roman" w:ascii="H-Times New Roman;Times New Roman" w:hAnsi="H-Times New Roman;Times New Roman"/>
        <w:i/>
        <w:iCs/>
        <w:color w:val="999999"/>
        <w:sz w:val="18"/>
      </w:rPr>
      <w:t xml:space="preserve"> cég neve: SZOVA Szombathelyi Vagyonhasznosító és Városgazdálkodási Nonprofit Zrt. 9701 Szombathely, Pf.: 101.</w:t>
    </w:r>
  </w:p>
  <w:p>
    <w:pPr>
      <w:pStyle w:val="Footer"/>
      <w:jc w:val="center"/>
      <w:rPr>
        <w:rFonts w:ascii="H-Times New Roman;Times New Roman" w:hAnsi="H-Times New Roman;Times New Roman" w:cs="H-Times New Roman;Times New Roman"/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14605</wp:posOffset>
              </wp:positionH>
              <wp:positionV relativeFrom="paragraph">
                <wp:posOffset>2974975</wp:posOffset>
              </wp:positionV>
              <wp:extent cx="9237345" cy="635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2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34.25pt" to="726.15pt,234.2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98425</wp:posOffset>
              </wp:positionH>
              <wp:positionV relativeFrom="paragraph">
                <wp:posOffset>1770380</wp:posOffset>
              </wp:positionV>
              <wp:extent cx="9202420" cy="127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232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5pt,139.4pt" to="716.8pt,139.45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-Times New Roman;Times New Roman" w:ascii="H-Times New Roman;Times New Roman" w:hAnsi="H-Times New Roman;Times New Roman"/>
        <w:color w:val="999999"/>
        <w:sz w:val="18"/>
      </w:rPr>
      <w:t>Tel. / Fax : 94/501-982; 94/522-963 ;  E-mail: varga.imre@szova.hu</w:t>
    </w:r>
  </w:p>
  <w:p>
    <w:pPr>
      <w:pStyle w:val="Footer"/>
      <w:jc w:val="center"/>
      <w:rPr>
        <w:rFonts w:ascii="H-Times New Roman;Times New Roman" w:hAnsi="H-Times New Roman;Times New Roman" w:cs="H-Times New Roman;Times New Roman"/>
        <w:color w:val="999999"/>
        <w:sz w:val="18"/>
      </w:rPr>
    </w:pPr>
    <w:r>
      <w:rPr>
        <w:rFonts w:cs="H-Times New Roman;Times New Roman" w:ascii="H-Times New Roman;Times New Roman" w:hAnsi="H-Times New Roman;Times New Roman"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79705</wp:posOffset>
              </wp:positionH>
              <wp:positionV relativeFrom="paragraph">
                <wp:posOffset>124460</wp:posOffset>
              </wp:positionV>
              <wp:extent cx="5371465" cy="1142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1142280"/>
                        <a:chOff x="0" y="0"/>
                        <a:chExt cx="5371560" cy="1142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658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55520" y="117000"/>
                          <a:ext cx="72252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18000"/>
                        </a:blip>
                        <a:stretch/>
                      </pic:blipFill>
                      <pic:spPr>
                        <a:xfrm>
                          <a:off x="4649400" y="117000"/>
                          <a:ext cx="722160" cy="86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9.8pt;width:422.95pt;height:89.95pt" coordorigin="283,196" coordsize="8459,1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;top:196;width:5772;height:17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197;top:380;width:1137;height:13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605;top:380;width:1136;height:13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rPr>
        <w:b/>
        <w:b/>
        <w:bCs/>
        <w:i/>
        <w:i/>
        <w:sz w:val="20"/>
      </w:rPr>
    </w:pPr>
    <w:r>
      <w:rPr>
        <w:i/>
        <w:sz w:val="20"/>
      </w:rPr>
      <w:t>Értékelt ingatlan</w:t>
    </w:r>
    <w:r>
      <w:rPr>
        <w:i/>
        <w:color w:val="000000"/>
        <w:sz w:val="20"/>
      </w:rPr>
      <w:t xml:space="preserve"> címe</w:t>
    </w:r>
    <w:r>
      <w:rPr>
        <w:b/>
        <w:bCs/>
        <w:i/>
        <w:color w:val="000000"/>
        <w:sz w:val="20"/>
      </w:rPr>
      <w:t>: 9700 Szombathely, Szófia u. 31.</w:t>
    </w:r>
    <w:r>
      <w:rPr>
        <w:i/>
        <w:color w:val="000000"/>
      </w:rPr>
      <w:t xml:space="preserve">                              </w:t>
    </w:r>
    <w:r>
      <w:rPr>
        <w:i/>
      </w:rPr>
      <w:t xml:space="preserve">hrsz:  </w:t>
    </w:r>
    <w:r>
      <w:rPr>
        <w:b/>
        <w:bCs/>
        <w:i/>
        <w:sz w:val="20"/>
      </w:rPr>
      <w:t>1290</w:t>
    </w:r>
  </w:p>
  <w:p>
    <w:pPr>
      <w:pStyle w:val="Header"/>
      <w:pBdr>
        <w:bottom w:val="single" w:sz="4" w:space="1" w:color="000000"/>
      </w:pBdr>
      <w:rPr>
        <w:b/>
        <w:b/>
        <w:bCs/>
        <w:i/>
        <w:i/>
        <w:sz w:val="20"/>
      </w:rPr>
    </w:pPr>
    <w:r>
      <w:rPr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8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425" w:leader="none"/>
      </w:tabs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680" w:hanging="34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7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right" w:pos="8799" w:leader="none"/>
      </w:tabs>
      <w:spacing w:before="240" w:after="240"/>
      <w:ind w:left="284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ind w:left="709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/>
  </w:style>
  <w:style w:type="paragraph" w:styleId="Szvegtrzs2">
    <w:name w:val="Szövegtörzs 2"/>
    <w:basedOn w:val="Normal"/>
    <w:qFormat/>
    <w:pPr>
      <w:widowControl w:val="false"/>
      <w:ind w:left="340" w:hanging="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985" w:leader="none"/>
        <w:tab w:val="left" w:pos="4820" w:leader="none"/>
      </w:tabs>
      <w:ind w:left="284" w:hanging="0"/>
      <w:jc w:val="both"/>
    </w:pPr>
    <w:rPr/>
  </w:style>
  <w:style w:type="paragraph" w:styleId="WWSzvegtrzs2">
    <w:name w:val="WW-Szövegtörzs 2"/>
    <w:basedOn w:val="Normal"/>
    <w:qFormat/>
    <w:pPr>
      <w:jc w:val="center"/>
    </w:pPr>
    <w:rPr>
      <w:i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119" w:leader="none"/>
      </w:tabs>
      <w:ind w:left="3261" w:hanging="2977"/>
      <w:jc w:val="both"/>
    </w:pPr>
    <w:rPr/>
  </w:style>
  <w:style w:type="paragraph" w:styleId="BodyText21">
    <w:name w:val="Body Text 21"/>
    <w:basedOn w:val="Normal"/>
    <w:qFormat/>
    <w:pPr>
      <w:widowControl w:val="false"/>
      <w:ind w:left="340" w:hanging="340"/>
      <w:jc w:val="both"/>
    </w:pPr>
    <w:rPr/>
  </w:style>
  <w:style w:type="paragraph" w:styleId="Stlus1">
    <w:name w:val="Stílus1"/>
    <w:basedOn w:val="Normal"/>
    <w:qFormat/>
    <w:pPr>
      <w:spacing w:lineRule="auto" w:line="360"/>
      <w:ind w:left="567" w:hanging="0"/>
      <w:jc w:val="both"/>
    </w:pPr>
    <w:rPr>
      <w:rFonts w:ascii="Arial" w:hAnsi="Arial" w:eastAsia="Map Symbols" w:cs="Arial"/>
    </w:rPr>
  </w:style>
  <w:style w:type="paragraph" w:styleId="WWSzvegtrzsbehzssal3">
    <w:name w:val="WW-Szövegtörzs behúzással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103" w:hanging="5103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tlus2">
    <w:name w:val="Stílus2"/>
    <w:basedOn w:val="Heading2"/>
    <w:qFormat/>
    <w:pPr/>
    <w:rPr/>
  </w:style>
  <w:style w:type="paragraph" w:styleId="Stlus3">
    <w:name w:val="Stílus3"/>
    <w:basedOn w:val="Heading2"/>
    <w:qFormat/>
    <w:pPr>
      <w:numPr>
        <w:ilvl w:val="0"/>
        <w:numId w:val="0"/>
      </w:numPr>
      <w:ind w:hanging="0"/>
      <w:jc w:val="left"/>
    </w:pPr>
    <w:rPr/>
  </w:style>
  <w:style w:type="paragraph" w:styleId="Font0">
    <w:name w:val="font0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Arial Unicode MS"/>
      <w:i/>
      <w:iCs/>
      <w:sz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0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Arial Unicode MS" w:cs="Arial Unicode MS"/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eastAsia="Arial Unicode MS" w:cs="Arial Unicode MS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Arial Unicode MS"/>
      <w:b/>
      <w:bCs/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Arial Unicode MS"/>
      <w:i/>
      <w:iCs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Arial Unicode MS" w:cs="Arial Unicode MS"/>
      <w:color w:val="FFFFFF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Arial Unicode MS"/>
      <w:i/>
      <w:i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Times New Roman" w:hAnsi="Times New Roman" w:eastAsia="Arial Unicode MS" w:cs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Arial Unicode MS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Arial Unicode MS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ind w:left="284"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0:00Z</dcterms:created>
  <dc:creator>Dr. Szabó Ferenc</dc:creator>
  <dc:description/>
  <cp:keywords/>
  <dc:language>en-US</dc:language>
  <cp:lastModifiedBy>Nárai Erna dr.</cp:lastModifiedBy>
  <cp:lastPrinted>2013-02-21T09:54:00Z</cp:lastPrinted>
  <dcterms:modified xsi:type="dcterms:W3CDTF">2018-11-29T15:00:00Z</dcterms:modified>
  <cp:revision>2</cp:revision>
  <dc:subject/>
  <dc:title>INGATLANÉRTÉKELŐ ADATLAP</dc:title>
</cp:coreProperties>
</file>