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.         /2019.</w:t>
        <w:tab/>
        <w:tab/>
        <w:t xml:space="preserve">           </w:t>
        <w:tab/>
        <w:t xml:space="preserve">Kifüggesztés napja: </w:t>
        <w:tab/>
        <w:t xml:space="preserve">2019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2790</wp:posOffset>
                </wp:positionH>
                <wp:positionV relativeFrom="paragraph">
                  <wp:posOffset>-1813560</wp:posOffset>
                </wp:positionV>
                <wp:extent cx="17900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számú mellék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22.45pt;mso-wrap-distance-left:9.05pt;mso-wrap-distance-right:9.05pt;mso-wrap-distance-top:0pt;mso-wrap-distance-bottom:0pt;margin-top:-142.8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Levétel napja: </w:t>
        <w:tab/>
        <w:tab/>
        <w:t>2019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HÍV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(9700 Szombathely, Kossuth Lajos utca 1-3., tel.: 94/520-100, fax.: 94/520-243) a Közgyűlés  …./2018. (VI.25.) Kgy. sz. határozata alapján egyfordulós pályázatot hirdet a tulajdonában lévő szombathelyi 1290 hrsz-ú, Szombathely, Szófia u. 31. szám alatti, „kivett kultúrház” megnevezés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gatlan nyilvános pályázat keretében történő értékesítésére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ngatlan adata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épület építési ideje 1928. évre tehető, az épület eredeti funkciója nem ismert. Az ingatlan utcaképi megjelenése eltérő. A Maros utcára nézó homlokzat felújított, míg a Szófai utcai homlokzat elhanyagolt, leromlott állapotú. Az épület részben alápincézett (25,5 m</w:t>
      </w:r>
      <w:r>
        <w:rPr>
          <w:rFonts w:cs="Arial" w:ascii="Arial" w:hAnsi="Arial"/>
          <w:b w:val="false"/>
          <w:u w:val="none"/>
          <w:vertAlign w:val="superscript"/>
        </w:rPr>
        <w:t>2</w:t>
      </w:r>
      <w:r>
        <w:rPr>
          <w:rFonts w:cs="Arial" w:ascii="Arial" w:hAnsi="Arial"/>
          <w:b w:val="false"/>
          <w:u w:val="none"/>
        </w:rPr>
        <w:t>), földszint (364 m</w:t>
      </w:r>
      <w:r>
        <w:rPr>
          <w:rFonts w:cs="Arial" w:ascii="Arial" w:hAnsi="Arial"/>
          <w:b w:val="false"/>
          <w:u w:val="none"/>
          <w:vertAlign w:val="superscript"/>
        </w:rPr>
        <w:t>2</w:t>
      </w:r>
      <w:r>
        <w:rPr>
          <w:rFonts w:cs="Arial" w:ascii="Arial" w:hAnsi="Arial"/>
          <w:b w:val="false"/>
          <w:u w:val="none"/>
        </w:rPr>
        <w:t xml:space="preserve">) és beépítetlen padlás kialakítású. Az épület eredeti funkciója nem ismert. Az évek során több átalakításon is átesett. Az 1950-es éveket követően közösségi funkciót látott el. Később lakást és üzlethelyiséget alakítottak ki. A 45 m2-es  üzlethelyiséget a bérlő saját költségén kialakította, az üzlethelyiségre 2025. április 27. napjáig érvényes bérleti szerződés áll fenn. A bérleti szerződés megtekinthető a Vagyongazdálkodási Irodán. A könyvtár és az üres épületrész elhanyagolt, leromlott állapotú. Tartószerkezeti állapota változó. A felújított, Maros utcai oldalon megfelelő. A Szófia utcára néző épületrészben statikai problémákra utaló repedések láthatóak. A födém több helyen beázik, a falazott kő lábazat több méter hosszban kifordult. A falazatok nedvesek a külső és belső vakolat a lábazat felett omlik. A tető faszerkezete több helyen javításra szorul, a tetőfedés hiányos. A bádogos szerkezetek elöregedtek, folyatnak, a falazat ázik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z ingatlan a fiókkönyvtár elhelyezéséig korlátozottan forgalomképes törzsvagyon. A </w:t>
      </w:r>
      <w:r>
        <w:rPr>
          <w:rFonts w:cs="Arial" w:ascii="Arial" w:hAnsi="Arial"/>
          <w:b w:val="false"/>
          <w:u w:val="none"/>
        </w:rPr>
        <w:t xml:space="preserve">nemzeti vagyonról szóló 2011. évi CXCVI. törvény (Ntv.) 5. § (6) bekezdése szerint a korlátozottan forgalomképes törzsvagyoni minősítés addig áll fenn, amíg az adott vagyontárgy közvetlenül önkormányzati feladat és hatáskör ellátását vagy a közhatalom gyakorlását szolgálja. A fiókkönyvtár elhelyezésének várható időpontja 2019. október 31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z ingatlan a 30/2006. (IX. 7.) önkormányzati rendelettel jóváhagyott Helyi Építési Szabályzat, valamint Szabályozási Terv szerint Kisvárosias lakóterület (Lk) besorolású övezetben fekszik. Az ingatlan területének legfeljebb 40 %-áig 6 méternél nem nagyobb magasságú épületek helyezhetők el, oldalhatáros beépítési móddal. A minimálisan kialakítható telekméret 9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. Az ingatlan vételár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Szombathely Megyei Jogú Város 2018. decemberi Közgyűlése a …/2018. (XII....) Kgy. sz. határozatban úgy döntött, hogy nyilvános pályázatot ír ki a szombathelyi </w:t>
      </w:r>
      <w:r>
        <w:rPr>
          <w:rFonts w:cs="Arial" w:ascii="Arial" w:hAnsi="Arial"/>
          <w:b w:val="false"/>
          <w:u w:val="none"/>
        </w:rPr>
        <w:t xml:space="preserve">1290 hrsz-ú, Szombathely, Szófia u. 31. szám alatti, „kivett kultúrház”  megnevezésű ingatlan </w:t>
      </w:r>
      <w:r>
        <w:rPr>
          <w:rFonts w:cs="Arial" w:ascii="Arial" w:hAnsi="Arial"/>
          <w:b w:val="false"/>
          <w:bCs/>
          <w:szCs w:val="24"/>
          <w:u w:val="none"/>
        </w:rPr>
        <w:t xml:space="preserve">értékesítésére az alábbi feltételekkel: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z ingatlan értékesítésére vonatkozó, sikeres pályázat esetén az adásvételi szerződés hatályba lépése a fiókkönyvtár kiköltözése,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u w:val="single"/>
        </w:rPr>
        <w:t>az ingatlan a 43 m</w:t>
      </w:r>
      <w:r>
        <w:rPr>
          <w:rFonts w:cs="Arial" w:ascii="Arial" w:hAnsi="Arial"/>
          <w:u w:val="single"/>
          <w:vertAlign w:val="superscript"/>
        </w:rPr>
        <w:t>2</w:t>
      </w:r>
      <w:r>
        <w:rPr>
          <w:rFonts w:cs="Arial" w:ascii="Arial" w:hAnsi="Arial"/>
          <w:u w:val="single"/>
        </w:rPr>
        <w:t>–es üzletre vonatkozó, 2025. április 27. napjáig érvényes bérleti jogviszonnyal együtt kerül értékesítésr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z ingatlan minimális vételára nettó 30.600.000.-Ft, amelynek a szerződés hatályba lépését követő 30 napon belül kell megfizetni.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u w:val="single"/>
        </w:rPr>
        <w:t xml:space="preserve">az adásvételi szerződés várható hatályba lépési ideje, azaz a fiókkönyvtár elhelyezésének időpontja 2019. október 31. napja. </w:t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Gazdasági és Városstratégiai Bizottság az ajánlatokat az ajánlattevő által vállalt vételár nagysága, ami legalább a kikiáltási ár összege, illetve az ajánlattevőnek a vételár megfizetésének módja és határnapja, valamint az ingatlan hasznosítására vonatkozó elképzelés együttes értékelésével bírálja e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z ingatlan vételára minimum </w:t>
      </w:r>
      <w:r>
        <w:rPr>
          <w:rFonts w:cs="Arial" w:ascii="Arial" w:hAnsi="Arial"/>
          <w:u w:val="none"/>
        </w:rPr>
        <w:t>30.600.000,- Ft + ÁFA, azaz bruttó 38.862.000</w:t>
      </w:r>
      <w:r>
        <w:rPr>
          <w:rFonts w:cs="Arial" w:ascii="Arial" w:hAnsi="Arial"/>
          <w:bCs/>
          <w:szCs w:val="24"/>
          <w:u w:val="none"/>
        </w:rPr>
        <w:t>,- Ft.</w:t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III.  Az ajánlatokra vonatkozó információk</w:t>
      </w:r>
      <w:r>
        <w:rPr>
          <w:rFonts w:cs="Arial" w:ascii="Arial" w:hAnsi="Arial"/>
          <w:szCs w:val="24"/>
          <w:u w:val="none"/>
          <w:vertAlign w:val="superscript"/>
        </w:rPr>
        <w:tab/>
        <w:br/>
      </w:r>
    </w:p>
    <w:p>
      <w:pPr>
        <w:pStyle w:val="Szvegtrzs3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attevő az az ingatlanszerzésre jogosult természetes személy, jogi személy, illetve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  <w:u w:val="single"/>
        </w:rPr>
        <w:t>Az ajánlatra vonatkozó formai és tartalmi követelmények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Szvegtrzs3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ot magánszemély legalább magánokirat formai követelményeinek megfelelő módon, jogi személy pedig cégszerűen aláírt szándéknyilatkozat formájában köteles benyújtani.</w:t>
        <w:tab/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/>
      </w:pPr>
      <w:r>
        <w:rPr>
          <w:rFonts w:cs="Arial" w:ascii="Arial" w:hAnsi="Arial"/>
          <w:sz w:val="24"/>
          <w:szCs w:val="24"/>
          <w:u w:val="single"/>
        </w:rPr>
        <w:t>Az ajánlatnak tartalmaznia kel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zvegtrzs3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nevét, címét vagy székhelyét,</w:t>
      </w:r>
    </w:p>
    <w:p>
      <w:pPr>
        <w:pStyle w:val="Szvegtrzs3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személyi, illetve cégadatait,</w:t>
      </w:r>
    </w:p>
    <w:p>
      <w:pPr>
        <w:pStyle w:val="Szvegtrzs3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értesítési címét, fax számát, a kapcsolattartó nevét és telefonszámát</w:t>
      </w:r>
    </w:p>
    <w:p>
      <w:pPr>
        <w:pStyle w:val="Szvegtrzs3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t a bankszámlaszámot, amire a pályázati biztosítékot vissza lehet utalni,</w:t>
      </w:r>
    </w:p>
    <w:p>
      <w:pPr>
        <w:pStyle w:val="Szvegtrzs3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aláírását.</w:t>
      </w:r>
    </w:p>
    <w:p>
      <w:pPr>
        <w:pStyle w:val="Szvegtrzsbehzssal3"/>
        <w:ind w:left="36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zvegtrzsbehzssal3"/>
        <w:ind w:left="360" w:hanging="360"/>
        <w:rPr/>
      </w:pPr>
      <w:r>
        <w:rPr>
          <w:rFonts w:cs="Arial" w:ascii="Arial" w:hAnsi="Arial"/>
          <w:szCs w:val="24"/>
          <w:u w:val="single"/>
        </w:rPr>
        <w:t>Az ajánlathoz csatolni kell</w:t>
      </w:r>
      <w:r>
        <w:rPr>
          <w:rFonts w:cs="Arial" w:ascii="Arial" w:hAnsi="Arial"/>
          <w:szCs w:val="24"/>
        </w:rPr>
        <w:t>:</w:t>
      </w:r>
    </w:p>
    <w:p>
      <w:pPr>
        <w:pStyle w:val="Szvegtrzsbehzssal3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azolást, hogy az ajánlattevőnek - Szombathely Megyei Jogú Város Önkormányzata és az állami adóhatóság felé - egy évnél régebben lejárt adó vagy adók módjára behajtható köztartozása nincs;</w:t>
      </w:r>
    </w:p>
    <w:p>
      <w:pPr>
        <w:pStyle w:val="Szvegtrzsbehzssal3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i biztosíték befizetésének igazolását;</w:t>
      </w:r>
    </w:p>
    <w:p>
      <w:pPr>
        <w:pStyle w:val="Szvegtrzsbehzssal3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1. pont szerinti okiratok, illetve az aláírási címpéldány eredeti, vagy közjegyző által hitelesített másolati példányát;</w:t>
      </w:r>
    </w:p>
    <w:p>
      <w:pPr>
        <w:pStyle w:val="Szvegtrzsbehzssal3"/>
        <w:numPr>
          <w:ilvl w:val="0"/>
          <w:numId w:val="5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nyilatkozatot arról, hogy az ajánlattevő a pályázati feltételeket elfogadja.</w:t>
      </w:r>
    </w:p>
    <w:p>
      <w:pPr>
        <w:pStyle w:val="Szvegtrzsbehzssal3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Szvegtrzsbehzssal3"/>
        <w:ind w:left="3" w:hanging="0"/>
        <w:rPr/>
      </w:pPr>
      <w:r>
        <w:rPr>
          <w:rFonts w:cs="Arial" w:ascii="Arial" w:hAnsi="Arial"/>
          <w:szCs w:val="24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0" w:firstLine="3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</w:rPr>
        <w:t>A kiíró felhívja az ajánlattevő figyelmét arra, hogy – az információs önrendelkezési jogról és az információszabadságról szóló 2011. évi CXII. törvény 5. § (1) bekezdés a) alapján – a pályázati ajánlat benyújtásával a kiíró a személyes adatok kezeléséhez való hozzájárulást megadottnak tekinti.</w:t>
      </w:r>
    </w:p>
    <w:p>
      <w:pPr>
        <w:pStyle w:val="Szvegtrzsbehzssal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tabs>
          <w:tab w:val="clear" w:pos="708"/>
          <w:tab w:val="left" w:pos="1211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 xml:space="preserve">Az ajánlattevők a </w:t>
      </w:r>
      <w:r>
        <w:rPr>
          <w:rFonts w:cs="Arial" w:ascii="Arial" w:hAnsi="Arial"/>
          <w:b/>
          <w:bCs/>
          <w:szCs w:val="24"/>
        </w:rPr>
        <w:t>pályázaton való részvétel biztosítékául 3.886.200,- Ft-ot</w:t>
      </w:r>
      <w:r>
        <w:rPr>
          <w:rFonts w:cs="Arial" w:ascii="Arial" w:hAnsi="Arial"/>
          <w:szCs w:val="24"/>
        </w:rPr>
        <w:t>, azaz hárommillió-nyolcszáznyolcvanhatezer-kétszáz forintot kötelesek fizetni, amely szerződést biztosító mellékkötelezettséggé (foglalóvá) alakul át.</w:t>
        <w:tab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tosítékot az ajánlat beadásával egyidejűleg az önkormányzatnak az UniCredit Bank Hungary Zrt.-nél vezetett 10918001-00000003-25300036 számú számlájára kell befizetni. </w:t>
      </w:r>
      <w:r>
        <w:rPr>
          <w:rFonts w:cs="Arial" w:ascii="Arial" w:hAnsi="Arial"/>
          <w:b/>
        </w:rPr>
        <w:t>A befizetésről az igazolást a pályázat benyújtásával együtt csatolni szüksége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A biztosíték összegét a pályázat nyertese által fizetendő vételárba be kell számítani. A többi ajánlattevő részére történő visszafizetésről a pályázat elbírálását követő 8 napon belül intézkedik a kiíró.</w:t>
      </w:r>
    </w:p>
    <w:p>
      <w:pPr>
        <w:pStyle w:val="Szvegtrzsbehzssal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9"/>
        </w:numPr>
        <w:rPr/>
      </w:pPr>
      <w:r>
        <w:rPr>
          <w:rFonts w:cs="Arial" w:ascii="Arial" w:hAnsi="Arial"/>
          <w:b/>
          <w:szCs w:val="24"/>
        </w:rPr>
        <w:t>A pályázati ajánlatot írásban, magyar nyelven, zárt borítékban, három példányban (egy eredeti és két másolati példányban) Szombathely Megyei Jogú Város Polgármesteri Hivatala V. emelet 516-os irodában személyesen, vagy meghatalmazott útján legkésőbb 2019. …….. 12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óráig kell benyújtani. </w:t>
      </w:r>
    </w:p>
    <w:p>
      <w:pPr>
        <w:pStyle w:val="Szvegtrzsbehzssal3"/>
        <w:ind w:left="567" w:hanging="0"/>
        <w:rPr/>
      </w:pPr>
      <w:r>
        <w:rPr>
          <w:rFonts w:cs="Arial" w:ascii="Arial" w:hAnsi="Arial"/>
          <w:szCs w:val="24"/>
        </w:rPr>
        <w:t xml:space="preserve">Az ajánlattevő köteles az eredeti példányt „eredeti” felírással megjelölni. Ha a több példányban benyújtott ajánlat között eltérés van, úgy az eredeti az irányadó. </w:t>
      </w:r>
    </w:p>
    <w:p>
      <w:pPr>
        <w:pStyle w:val="Szvegtrzsbehzssal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ajánlatokat a zárt borítékon </w:t>
      </w:r>
      <w:r>
        <w:rPr>
          <w:rFonts w:cs="Arial" w:ascii="Arial" w:hAnsi="Arial"/>
          <w:b/>
          <w:szCs w:val="24"/>
        </w:rPr>
        <w:t>„Pályázat – Szófia u. 31.”</w:t>
      </w:r>
      <w:r>
        <w:rPr>
          <w:rFonts w:cs="Arial" w:ascii="Arial" w:hAnsi="Arial"/>
          <w:szCs w:val="24"/>
        </w:rPr>
        <w:t xml:space="preserve"> megjelöléssel (jeligével) ellátva kell benyújtani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A pályázatok elbírálása és szerződésköté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A pályázatok felbontására 2019. ……………… 13</w:t>
      </w:r>
      <w:r>
        <w:rPr>
          <w:rFonts w:cs="Arial" w:ascii="Arial" w:hAnsi="Arial"/>
          <w:b/>
          <w:vertAlign w:val="superscript"/>
        </w:rPr>
        <w:t xml:space="preserve">30 </w:t>
      </w:r>
      <w:r>
        <w:rPr>
          <w:rFonts w:cs="Arial" w:ascii="Arial" w:hAnsi="Arial"/>
          <w:b/>
        </w:rPr>
        <w:t xml:space="preserve">órakor kerül sor Szombathely Megyei Jogú Város Polgármesteri Hivatal (Városháza) V. emelet 518. számú irodájában. Az ajánlatok felbontásánál csak a kiíró és az ajánlattevők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Az ajánlatokat a Gazdasági és Városstratégiai Bizottság a következő ülésén bírálja el. A pályázat nyertesét a legmagasabb összegű ellenszolgáltatás és a vételár megfizetésének módja és határnapja, valamint az ingatlan hasznosítására vonatkozó elképzelés együttes értékelésével bírálja el. 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Az önkormányzat az ingatlanokat a teljes vételár számláján történő jóváírását követő 15 (tizenöt) napon belül a kezelő SZOVA Zrt. közreműködésével a helyszínen adja a vevő birtoká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telár megfizetésére részletfizetés és halasztás nem adható. 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felhívásban nem szabályozott kérdésekben Szombathely Megyei Jogú Város Önkormányzata vagyonáról szóló 40/2014. (XII. 23.)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ok beépítésére vonatkozó szabályokról, a Szabályozási Terv előírásairó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Főépítészi Iroda:</w:t>
        <w:tab/>
        <w:tab/>
        <w:t>(94) 520-19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z ingatlanok értékesítésével kapcsolatba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gyongazdálkodási Iroda:</w:t>
        <w:tab/>
        <w:t>(94) 520-290, (94) 520-20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zemélyesen: Szombathely, Kossuth L. u. 1-3. V. em. 516. irod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Szombathely, 2019.  „                     ”</w:t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  <w:t>/: Dr. Puskás Tivadar :/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Telefon: +36 94/520-205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Fax:+36 94/520-24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752475" cy="1143000"/>
          <wp:effectExtent l="0" t="0" r="0" b="0"/>
          <wp:docPr id="2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1:00Z</dcterms:created>
  <dc:creator>Simon Andrea jog</dc:creator>
  <dc:description/>
  <cp:keywords/>
  <dc:language>en-US</dc:language>
  <cp:lastModifiedBy>Nárai Erna dr.</cp:lastModifiedBy>
  <cp:lastPrinted>2017-04-19T09:26:00Z</cp:lastPrinted>
  <dcterms:modified xsi:type="dcterms:W3CDTF">2018-11-27T13:33:00Z</dcterms:modified>
  <cp:revision>6</cp:revision>
  <dc:subject/>
  <dc:title>80</dc:title>
</cp:coreProperties>
</file>