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2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Parais Istvánnak a Megyei Művelődési és Ifjúsági Központ szakmai igazgatóhelyettesévé 2012. július 31. napjáig történő kinevezéséve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5:00Z</dcterms:created>
  <dc:creator>Petrovics Dóra</dc:creator>
  <dc:description/>
  <dc:language>en-US</dc:language>
  <cp:lastModifiedBy>Petrovics Dóra</cp:lastModifiedBy>
  <dcterms:modified xsi:type="dcterms:W3CDTF">2007-10-15T11:26:00Z</dcterms:modified>
  <cp:revision>1</cp:revision>
  <dc:subject/>
  <dc:title>392/2007</dc:title>
</cp:coreProperties>
</file>