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er"/>
        <w:tabs>
          <w:tab w:val="clear" w:pos="709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ének </w:t>
      </w:r>
    </w:p>
    <w:p>
      <w:pPr>
        <w:pStyle w:val="Header"/>
        <w:tabs>
          <w:tab w:val="clear" w:pos="709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8. december havi rendes ülésére</w:t>
      </w:r>
    </w:p>
    <w:p>
      <w:pPr>
        <w:pStyle w:val="Header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az egészségügyi alapellátást érintő döntések meghozatalá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er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Magyarország helyi önkormányzatairól szóló 2011. évi CLXXXIX. törvény 13. § (1) bekezdés 4. pontja értelmében az egészségügyi alapellátás a helyi közügyek, valamint a helyben biztosítható közfeladatok körében ellátandó helyi önkormányzati feladatnak minősül.</w:t>
      </w:r>
    </w:p>
    <w:p>
      <w:pPr>
        <w:pStyle w:val="Header"/>
        <w:tabs>
          <w:tab w:val="clear" w:pos="709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ásról szóló 2015. évi CXXIII. törvény 5. § (1) bekezdése szerint a települési önkormányzat az egészségügyi alapellátás körében gondoskodik a háziorvosi, házi gyermekorvosi ellátásról, a fogorvosi alapellátásról, az alapellátáshoz kapcsolódó háziorvosi, házi gyermekorvosi és fogorvosi ügyeleti ellátásról, a védőnői ellátásról, és az iskola-egészségügyi ellátásról. A szóban forgó törvény 6. § (1) bekezdése úgy rendelkezik, hogy a települési önkormányzat képviselő-testülete – a Kormány által kijelölt praxiskezelő (Állami Egészségügyi Ellátó Központ, a továbbiakban: ÁEEK) által megadott szempontokat figyelembe véve – rendeletben megállapítja és kialakítja az egészségügyi alapellátások körzeteit. </w:t>
      </w:r>
    </w:p>
    <w:p>
      <w:pPr>
        <w:pStyle w:val="Header"/>
        <w:tabs>
          <w:tab w:val="clear" w:pos="709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482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A 6. § (2) bekezdés alapján a körzetek megállapítása és kialakítása során ki kell kérni az alapellátásért felelős országos módszertani intézet – az ÁEEK - véleményét is.  </w:t>
      </w:r>
    </w:p>
    <w:p>
      <w:pPr>
        <w:pStyle w:val="Header"/>
        <w:tabs>
          <w:tab w:val="clear" w:pos="709"/>
          <w:tab w:val="left" w:pos="482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Szombathely Megyei Jogú Város Közgyűlése jogszabályi felhatalmazás alapján alkotta meg az egészségügyi alapellátásról és körzeteinek meghatározásáról szóló 8/2018. (V.7.) önkormányzati rendeletét (a továbbiakban: önkormányzati rendelet), amelynek a módosítása szükségessé vált, az alábbi indokok alapján: </w:t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</w:r>
    </w:p>
    <w:p>
      <w:pPr>
        <w:pStyle w:val="Normal"/>
        <w:tabs>
          <w:tab w:val="clear" w:pos="709"/>
          <w:tab w:val="left" w:pos="4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</w:t>
      </w:r>
      <w:bookmarkStart w:id="0" w:name="_Hlk526343308"/>
      <w:r>
        <w:rPr>
          <w:rFonts w:cs="Arial" w:ascii="Arial" w:hAnsi="Arial"/>
        </w:rPr>
        <w:t xml:space="preserve"> Megyei Jogú Város közigazgatási területén - a 184/2018. (VI. 25.) Kgy. számú határozattal - a Szombathely belterület 4652/2 helyrajzi számú „kivett emlékmű és várakozóhelyek” megnevezésű ingatlant Boldog Brenner János ligetnek nevezte el. Előzőek miatt szükséges az új közterület egészségügyi körzetekbe való besorolása, amely érinti a felnőtt háziorvosi, a házi gyermekorvosi, a fogorvosi és a védőnői körzeteket egyaránt. A felnőtt háziorvosi körzetek beosztása a módosító rendelet 1. mellékletét, míg a házi gyermekorvosi körzetek beosztása a 2. mellékletét, a fogorvosi körzetek beosztása pedig a módosító rendelet 3. mellékletét képezi. </w:t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további módosítását indokolja a védőnői szolgálatok gondozotti létszámában tapasztalható nagyfokú egyenlőtlenség, ami miatt szükséges a védőnői körzetek átrendezése. Ezen módosítással nem csak a védőnők leterheltsége egyenlítődik ki, hanem egyúttal a finanszírozási források lehetőség szerinti maximális lehívására is van módja a Szombathelyi Egészségügyi és Kulturális Intézmények Gazdasági Ellátó Szervezetének. A szóban forgó forrásból a szolgálat költségeinek fedezete, valamint a fenntartható működése biztosítható. Az új védőnői körzetbeosztás a módosító rendelet 4. mellékletét képezi.  </w:t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es óvodák és iskolák elnevezésének pontosítása miatt szükséges az önkormányzati rendelet 3. és 7. mellékletének módosítás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tervezet véleményezésre megküldésre került az Állami Egészségügyi Ellátó Központ és a védőnői körzet vonatkozásában a Vas Megyei Kormányhivatal Szombathelyi Járási Hivatal Hatósági Főosztály Népegészségügyi Osztálya részér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rendelet hatályba lépése függ attól, hogy a véleményező szerv kifogást nem emelő véleménye mikor érkezik meg az Önkormányzathoz. Amennyiben még a Közgyűlés előtt beérkezik, a véleményt a Közgyűlésen szóban ismertetem. Ebben az esetben a rendelet hatályba lépésének időpontja lehet a kihirdetést követő nap. Amennyiben nem érkezik be a vélemény, akkor a hatályba lépés időpontja az alapellátásért felelős országos módszertani intézet módosításokkal kapcsolatban kifogást nem emelő véleményének kézhezvételét követő nap lehet. </w:t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Arial" w:ascii="Arial" w:hAnsi="Arial"/>
        </w:rPr>
        <w:t xml:space="preserve">A jogalkotásról szóló 2010. évi CXXX. törvény (a továbbiakban: Jat.) 17.§- a értelmében a jogszabály előkészítője – a jogszabály feltételezett hatásaihoz igazodó részletességű – előzetes hatásvizsgálat elvégzésével felméri a szabályozás várható következményeit. Az előzetes hatásvizsgálat eredményeiről az önkormányzat képviselő-testületét tájékoztatni kell. A rendelet-tervezet az előterjesztés 1. számú mellékletét, míg hatásvizsgálati lap az előterjesztés 2. számú mellékletét képezi. A rendelet-tervezethez a Jat. 18. §-a értelmében csatoltan elkészítettük az indokolást is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er"/>
        <w:tabs>
          <w:tab w:val="clear" w:pos="709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Közgyűlése a 339/2017. (XII.14.) Kgy. számú határozatában </w:t>
      </w:r>
      <w:r>
        <w:rPr>
          <w:rFonts w:cs="Arial" w:ascii="Arial" w:hAnsi="Arial"/>
        </w:rPr>
        <w:t xml:space="preserve">egyetértett azzal, hogy az </w:t>
      </w:r>
      <w:r>
        <w:rPr>
          <w:rFonts w:cs="Arial" w:ascii="Arial" w:hAnsi="Arial"/>
          <w:b/>
        </w:rPr>
        <w:t>„egy orvos - egy rendelő” elv folytatására a Szombathely, Jáki u. 35. szám alatti rendelőegységben</w:t>
      </w:r>
      <w:r>
        <w:rPr>
          <w:rFonts w:cs="Arial" w:ascii="Arial" w:hAnsi="Arial"/>
        </w:rPr>
        <w:t xml:space="preserve"> kerüljön sor. Továbbá elhatározta a Közgyűlés, hogy a Jáki utcai rendelőegység átalakításának tervezési költségére bruttó 3.048.000,- Ft összeget biztosít a Szombathelyi Egészségügyi és Kulturális GESZ 2018. évi költségvetésében. A tervek elkészítését pályáztatás útján a RENOTERV Kft. nyerte el. A tervezett átalakítás költsége - a 2019. évi megvalósulás esetén - </w:t>
      </w:r>
      <w:r>
        <w:rPr>
          <w:rFonts w:cs="Arial" w:ascii="Arial" w:hAnsi="Arial"/>
          <w:u w:val="single"/>
        </w:rPr>
        <w:t>96.066.051,- Ft</w:t>
      </w:r>
      <w:r>
        <w:rPr>
          <w:rFonts w:cs="Arial" w:ascii="Arial" w:hAnsi="Arial"/>
        </w:rPr>
        <w:t>. Az átalakítás leglényegesebb elemei az alábbiakban foglalhatók össze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z emeleten a Berzsenyi Dániel Könyvtárral megegyezve a jelenlegi fiókkönyvtár területéből kialakításra kerülne a gyermekorvosi rendelő, a védőnő szolgálat tanácsadó helyisége és irodája a hozzájuk kapcsolódó személyzeti és mellékhelyiségekkel. Az emelet akadálymentesítése érdekében megfelelő felvonó készüln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z emelet bal oldalára költözne a fiókkönyvtár a jelenlegi szolgálati lakás területét bővítve. A bal oldali lépcsőház is a katasztrófavédelmi és akadálymentes szempontok figyelembevételével került áttervezésre, új bejárattal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földszinti gyermekorvosi rendelőbe minimális átalakítással költözne ez egyik felnőtt rendelő.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inceszinten megvalósulna a raktárhelyiségek épületen belüli megközelíthetőség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jelenlegi ENFI-s energetikai átalakításokkal összhangban az épület fűtésrendszere alapjaiban nem változna, a tervezett kialakításokhoz kevés erőforrással lehetne hozzáigazítani. A tervekben szerepel a villamos hálózat korszerűsítése és gyengeáramú előkészítés az informatikai célú hálózat megvalósításához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z épület körüli további parkolóhelyek kialakítása céljából a kert egy része támfallal erősítve feltöltésre kerülne. Ennek kapcsán a bejárati, rossz állapotban lévő vasbeton híd felújítása is megtörténne. </w:t>
      </w:r>
    </w:p>
    <w:p>
      <w:pPr>
        <w:pStyle w:val="Header"/>
        <w:tabs>
          <w:tab w:val="clear" w:pos="709"/>
          <w:tab w:val="left" w:pos="6480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er"/>
        <w:tabs>
          <w:tab w:val="clear" w:pos="709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készült terveket a kft. ügyvezetője, Tölgyesi Ernőné ismertetni fogja a Közgyűlésen.</w:t>
      </w:r>
    </w:p>
    <w:p>
      <w:pPr>
        <w:pStyle w:val="Header"/>
        <w:tabs>
          <w:tab w:val="clear" w:pos="709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2018. szeptemberi ülésén tárgyalt a Jáki úti rendelő egy orvos – egy rendelő elv szerinti átalakításáról és a 37/2018. (IX.12.) ESzB. sz. határozatában javasolta a Közgyűlésnek, hogy a Jáki úti rendelőegység „egy orvos egy rendelő” elvnek megfelelő átalakításához szükséges 96.066.051,-Ft előirányzatot biztosítsa az Önkormányzat 2019. évi költségvetésében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betegek hatékonyabb ellátása érdekében 2014. június 1. napjától előbb a Váci Mihály utcai, majd a 2015. július 1. napjától a Kiskar és a Szűrcsapó utcai rendelőegységekben </w:t>
      </w:r>
      <w:r>
        <w:rPr>
          <w:rFonts w:cs="Arial" w:ascii="Arial" w:hAnsi="Arial"/>
          <w:b/>
          <w:u w:val="single"/>
        </w:rPr>
        <w:t>betegirányító rendszer</w:t>
      </w:r>
      <w:r>
        <w:rPr>
          <w:rFonts w:cs="Arial" w:ascii="Arial" w:hAnsi="Arial"/>
        </w:rPr>
        <w:t xml:space="preserve"> bevezetésére került sor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 rendelőegységekben szerzett jó tapasztalatok figyelembevételével 2018. március 1. napjától a Szent Márton utcai rendelőegységben is működik betegirányító rendsz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u w:val="single"/>
        </w:rPr>
        <w:t>A betegirányító rendszer főbb előnyei az alábbiak szerint foglalhatók össz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kár telefonon, akár személyesen történő érdeklődés esetén rövidebb idő alatt kapnak tájékoztatást a betegek, olyan időszakban is, amikor a háziorvos éppen nem rende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több idő jut a tényleges betegellátásra azzal, hogy a háziorvos mentesül a betegirányítás által átvállalt feladatok aló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z orvosi rendelőben csökken a telefonhívások száma a rendelési idő alatt, amellett, hogy természetesen igény esetén a betegek a háziorvossal továbbra is kapcsolatba léphetne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csökken a várakozási idő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 betegek gyorsabban és rugalmasabban intézhetik a recept felírásokat, az igazolások kiállítását és az egyéb adminisztratív jellegű ügyei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</w:rPr>
        <w:t xml:space="preserve">Az Egészségügyi Szakmai Bizottság a 2018. február 14.-i ülésén tárgyalta meg a </w:t>
      </w:r>
      <w:r>
        <w:rPr>
          <w:rFonts w:cs="Arial" w:ascii="Arial" w:hAnsi="Arial"/>
          <w:bCs/>
        </w:rPr>
        <w:t xml:space="preserve">betegirányító rendszer kiépítésének további lehetőségéről szóló előterjesztést, és felkérte a Szombathelyi Egészségügyi és Kulturális Intézmények GESZ (a továbbiakban: Intézmény) igazgatóját, hogy vizsgálja meg a betegirányító rendszer kiépítésének lehetőségét azon rendelőegységek vonatkozásában, ahol még nem működik, és a felmérés eredményét terjessze a Bizottság elé. </w:t>
      </w:r>
    </w:p>
    <w:p>
      <w:pPr>
        <w:pStyle w:val="Header"/>
        <w:tabs>
          <w:tab w:val="clear" w:pos="709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709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tézmény az igényeket felmérve, és megvizsgálva a kialakítás lehetőségét, a </w:t>
      </w:r>
      <w:r>
        <w:rPr>
          <w:rFonts w:cs="Arial" w:ascii="Arial" w:hAnsi="Arial"/>
          <w:b/>
          <w:bCs/>
          <w:u w:val="single"/>
        </w:rPr>
        <w:t>Rumi ú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74. szám alatti felnőtt háziorvosi rendelőegységben</w:t>
      </w:r>
      <w:r>
        <w:rPr>
          <w:rFonts w:cs="Arial" w:ascii="Arial" w:hAnsi="Arial"/>
          <w:bCs/>
        </w:rPr>
        <w:t xml:space="preserve"> javasolja a betegirányító rendszer kiépítését. </w:t>
      </w:r>
    </w:p>
    <w:p>
      <w:pPr>
        <w:pStyle w:val="Header"/>
        <w:tabs>
          <w:tab w:val="clear" w:pos="709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709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tegirányító rendszer kialakításának várható költsége 1.906.000, - Ft, a felszerelés költsége 360.000, - Ft, összeget jelent. A működtetés várható költsége egy évre vonatkozóan: 3. 555.000,- Ft, melyből a bér és járulék költsége: 3.155.000,- Ft, a dologi kiadás és üzemeltetés költsége:400.000,- Ft.</w:t>
      </w:r>
    </w:p>
    <w:p>
      <w:pPr>
        <w:pStyle w:val="Header"/>
        <w:tabs>
          <w:tab w:val="clear" w:pos="709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umi úti rendelőegység vonatkozásában a Szombathely Déli Városrész Egészségügyéért Közhasznú Alapítvány 120.460,- Ft értékben hozzájárul a bútorok, berendezések beszerzéséhez. </w:t>
      </w:r>
    </w:p>
    <w:p>
      <w:pPr>
        <w:pStyle w:val="Header"/>
        <w:tabs>
          <w:tab w:val="clear" w:pos="709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709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ennyiben  a </w:t>
      </w:r>
      <w:r>
        <w:rPr>
          <w:rFonts w:cs="Arial" w:ascii="Arial" w:hAnsi="Arial"/>
          <w:b/>
          <w:bCs/>
          <w:u w:val="single"/>
        </w:rPr>
        <w:t>Jáki úti</w:t>
      </w:r>
      <w:r>
        <w:rPr>
          <w:rFonts w:cs="Arial" w:ascii="Arial" w:hAnsi="Arial"/>
          <w:bCs/>
          <w:u w:val="single"/>
        </w:rPr>
        <w:t xml:space="preserve"> rendelőegységben</w:t>
      </w:r>
      <w:r>
        <w:rPr>
          <w:rFonts w:cs="Arial" w:ascii="Arial" w:hAnsi="Arial"/>
          <w:bCs/>
        </w:rPr>
        <w:t xml:space="preserve"> megtörténik az „egy orvos egy rendelő” elvnek megfelelő átalakítás, úgy összességében elmondható, hogy valamennyi kettőnél több felnőtt háziorvosi praxist működtető önkormányzati tulajdonú rendelőegységben megvalósul a betegirányító rendszer. </w:t>
      </w:r>
    </w:p>
    <w:p>
      <w:pPr>
        <w:pStyle w:val="Header"/>
        <w:tabs>
          <w:tab w:val="clear" w:pos="709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709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lmérés során a házi gyermekorvosok részéről is felmerült az igény a betegirányító rendszer kiépítésére, amelyet a költséghatékonyság szempontjait figyelembe véve a működő felnőtt háziorvosi betegirányító rendszerhez kapcsoltan lehet megvalósítani. A </w:t>
      </w:r>
      <w:r>
        <w:rPr>
          <w:rFonts w:cs="Arial" w:ascii="Arial" w:hAnsi="Arial"/>
          <w:b/>
          <w:bCs/>
          <w:u w:val="single"/>
        </w:rPr>
        <w:t>Szent Márton utca</w:t>
      </w:r>
      <w:r>
        <w:rPr>
          <w:rFonts w:cs="Arial" w:ascii="Arial" w:hAnsi="Arial"/>
          <w:bCs/>
          <w:u w:val="single"/>
        </w:rPr>
        <w:t xml:space="preserve"> 22. szám alatti házi gyermekorvosi rendelőegységben</w:t>
      </w:r>
      <w:r>
        <w:rPr>
          <w:rFonts w:cs="Arial" w:ascii="Arial" w:hAnsi="Arial"/>
          <w:bCs/>
        </w:rPr>
        <w:t xml:space="preserve"> az ott működő felnőtt háziorvosi betegirányító rendszerhez kapcsoltan működő betegirányító rendszerhez csatlakozás költsége </w:t>
      </w:r>
      <w:r>
        <w:rPr>
          <w:rFonts w:cs="Arial" w:ascii="Arial" w:hAnsi="Arial"/>
          <w:bCs/>
          <w:u w:val="single"/>
        </w:rPr>
        <w:t>400.000,- Ft</w:t>
      </w:r>
      <w:r>
        <w:rPr>
          <w:rFonts w:cs="Arial" w:ascii="Arial" w:hAnsi="Arial"/>
          <w:bCs/>
        </w:rPr>
        <w:t xml:space="preserve"> lenne, amelyhez kérem a Tisztelt Közgyűlés támogatását. </w:t>
      </w:r>
    </w:p>
    <w:p>
      <w:pPr>
        <w:pStyle w:val="Header"/>
        <w:tabs>
          <w:tab w:val="clear" w:pos="709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709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ájékoztatom a Tisztelt Közgyűlést, hogy az Egészségügyi Szakmai Bizottság a 39/2018. (IX.12.) ESzB. sz. határozatában javasolta a Közgyűlésnek, hogy a Szombathely, Rumi út 74. szám alatti felnőtt háziorvosi rendelőegységben kerüljön kialakításra a betegirányító rendszer, továbbá a Szent Márton u. 22. szám alatti házi gyermekorvosi rendelőegység is csatlakozzon a rendszerhez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z egészségügyi alapellátás keretében, a jogszabályok által előírt adminisztrációs, nyilvántartási és jelentési kötelezettsége teljesítésének jelenleg a VISUAL Szolga nevű program alkalmazásával, használatával tesz eleget.  Az Önkormányzat, a Szombathelyi Egészségügyi és Kulturális GESZ, valamint a szolgáltató között létrejött három oldalú megállapodás értelmében a háziorvos által alkalmazott program jogszabály követésének havi díjára az önkormányzat a Szombathelyi Egészségügyi és Kulturális GESZ költségvetésében biztosítja a fedezete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árom oldalú megállapodás 8.) pontja szerint az önkormányzat a háziorvosi rendelők és a Központi orvosi ügyelet informatikai összeköttetését biztosító számítástechnikai hátteret rendszergazda szerepkörben a Szombathelyi Egészségügyi és Kulturális GESZ tulajdonában lévő 8 db szerverrel biztosítja. A hálózatban való működés a helyettesítés és ügyeleti ellátás során keletkező adatforgalmat teszi lehetővé, a munkaállomások kommunikációja ezzel biztosított. A szerverek közel hét évesek, az évek során több esetben felújították azokat. A szerverek alap hardvere, operációs és biztonsági rendszere elavult, cseréjük több milliós nagyságrendet tenne k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háziorvosok munkájuk során a VISUAL Szolga program nehézkes működését tapasztalták, ennek több fórumon is hangot adtak.  A háziorvosok Kollegiális Vezetői a probléma ismeretében, a háziorvosok által felhatalmazva szoftverváltás tekintetében lépéseket tettek, és a Kollegiális Vezetői értekezleten felkérték a Szombathelyi Egészségügyi és Kulturális GESZ igazgatóját a koordinálási feladatokra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áziorvosok egy része által már használt MedMax háziorvosi dokumentációs rendszer jó referenciákkal rendelkező program, melynek a működését bemutató keretében 2018. szeptember 6. napján a fejlesztők ismertették a háziorvosokk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séges programra történő váltás előnyei: egységes adatkezelés, egységes adatbázis-szerkezet, ebből eredően központi mentés kialakításának lehetősége, átjárhatóság a rendszerek között – adatexport, adatimport -, GDPR megfelelőség biztosítása, biztonságos üzemeltetés, helyettesítés során és ügyeleti időben ellátottak adatainak gyors feldolgozása a saját praxisban, további lehetőségként alkalmas a kórház rendszeréből a laboreredmények automatikus importálására a beteg adatai közé, gyors visszajelzés a kórházban történő ellátásról. Azon háziorvosok, akik az átállást már korábban megtették és használják a MedMax háziorvosi rendszert, természetesen beletartoznának a csoportos átállás kedvezményes feltételei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háziorvosai dr. Puskás Tivadar Polgármester Úr felé kérelemmel fordultak a MedMax háziorvosi rendszer és három modul licenszének Önkormányzati támogatással történő beszerzésének, egységesítésének megvalósítása tárgyában, és szándéknyilatkozattal vállalták a programváltással járó átállás megvalós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háziorvosi ügyeleti ellátást végző Országos Mentőszolgálat főigazgatóját, dr. Csató Gábor urat a Szombathelyi Egészségügyi és Kulturális GESZ igazgatója megkereste a szoftver váltás tárgyában, mivel az ügyeleti szoftver cseréjével jelentősen megkönnyítenénk az ügyeletet ellátó háziorvosok adminisztrációs munkáját. A főigazgató úr az ügyeleti ellátásban használt szoftver Önkormányzati támogatással történő beszerzését kérte, továbbá szándéknyilatkozattal vállalta az átállás megvaló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tállás tervezett időpontja 2019. május 1. napja lenne. Ezen időpontig ütemezve, csoportosan történnének a konvertáláso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rogram kialkudott kedvezményes bruttó egységára adatkonvertálással 164.000 Ft/praxis, az egységes szoftverre történő váltás megvalósításának egyszeri támogatási igénye 8.692.000,- Ft. Az egyszeri támogatáson túlmenően évente plusz 6.300.000,- Ft önkormányzati forrást igényelne a rendszer havi szoftverkövetése, amelyet a Szombathelyi Egészségügyi és Kulturális GESZ költségvetésében szükséges biztosítan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a rendeletet megalkotni, és a határozati javaslatoka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8. „                ”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8. (…...) Kgy. számú határozat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megtárgyalta a „Javaslat az egészségügyi alapellátást érintő döntések meghozatalára” című előterjesztést, és egyetért azzal, hogy a Szombathely, Jáki út 35. szám alatti rendelőegység az „egy orvos egy rendelő” elvnek megfelelően kerüljön átalakításr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A Közgyűlés felkéri a polgármestert és a jegyzőt, hogy az önkormányzat mindenkori költségvetésének összeállításakor vizsgálják meg a Jáki úti rendelőegység 1. pont szerinti átalakításához szükséges költségvetési forrás biztosításának lehetőségé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260" w:hanging="9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Puskás Tivadar polgármester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260" w:hanging="12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lpolgármester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260" w:hanging="1260"/>
        <w:rPr/>
      </w:pPr>
      <w:r>
        <w:rPr>
          <w:rFonts w:cs="Arial" w:ascii="Arial" w:hAnsi="Arial"/>
        </w:rPr>
        <w:tab/>
        <w:t xml:space="preserve">  </w:t>
        <w:tab/>
        <w:t>Dr. Károlyi Ákos, jegyző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 (az 1. pont vonatkozásában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a mindenkori költségvetés tervezése (a 2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8. (…....) Kgy. számú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egyetért azzal, hogy a Szombathely, Rumi út 74. szám alatti felnőtt háziorvosi rendelőegységben a betegirányító rendszer kerüljön kiépítésre 2019. május 1. napjától, valamint a házi gyermekorvosi rendelők közül a Szombathely, Szent Márton utca 22. szám alatti házi gyermekorvosi rendelőben 2019. március 1. napjától kerüljön elindításra a betegirányító rendszer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Közgyűlés elhatározza, hogy a 2019. évi költségvetés tervezése során az 1. pont szerinti rendelőegységek vonatkozásában a betegirányító rendszer kiépítéséhez  szükséges összesen 2.666.000,- Ft összeget, továbbá a működtetéshez szükséges (2019 évben összesen 3.555.000,- Ft) előirányzatot a mindenkori éves költségvetésében biztosítj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Egészségügyi és Kulturális GESZ létszámelőirányzatát 2019. május 1. napjával 1 fővel növel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zombathelyi Egészségügyi és Kulturális Intézmények Gazdasági Ellátó Szervezetének igazgatóját, hogy a betegirányító rendszer 1. pont szerinti kiépítéséhez és működtetéshez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260" w:hanging="9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Puskás Tivadar polgármester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260" w:hanging="126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lpolgármester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>Dr. Károlyi Ákos, jegyző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tabs>
          <w:tab w:val="clear" w:pos="709"/>
          <w:tab w:val="left" w:pos="1134" w:leader="none"/>
        </w:tabs>
        <w:ind w:left="1418" w:hanging="0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/</w:t>
      </w:r>
    </w:p>
    <w:p>
      <w:pPr>
        <w:pStyle w:val="Normal"/>
        <w:tabs>
          <w:tab w:val="clear" w:pos="709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>azonnal (az 1. pont vonatkozásában)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2019. évi költségvetés tervezése (a 2. pont vonatkozásában)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2019. május 1. (a 3. pont vonatkozásában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8. (…....) Kgy. számú határoza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6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támogatja Szombathely város egészségügyi alapellátásában háziorvosi feladatokat végző háziorvosok, és a központi orvosi ügyelet által használt szoftver cseréjét, önkormányzati támogatásból történő beszerzését.</w:t>
      </w:r>
    </w:p>
    <w:p>
      <w:pPr>
        <w:pStyle w:val="Listaszerbekezd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felkéri a Szombathelyi Egészségügyi és Kulturális GESZ igazgatóját, hogy Szombathely Megyei Jogú Város Önkormányzata Versenyszabályzatának megfelel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indítsa el a versenyeztetési eljárást a háziorvosi dokumentációs rendszer beszerzésére, és tájékoztassa a háziorvosokat, hogy a háziorvosi informatikai rendszer tárgyában kötött megállapodást - 3 hónapos felmondási idő figyelembevételével - mondják fel 2018. december 31. napjától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54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az Egészségügyi és Kulturális GESZ 2019. évi költségvetésében biztosítja a szoftvercseréhez szükséges 8.692.000,-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összeget, továbbá az önkormányzat mindenkori költségvetésében fedezetet biztosít az évenkénti szoftverkövetési díj kiegészítéséhez, amelynek 2019. évi összege 6.300.000,- Ft</w:t>
      </w:r>
      <w:r>
        <w:rPr>
          <w:rFonts w:cs="Arial" w:ascii="Arial" w:hAnsi="Arial"/>
        </w:rPr>
        <w:t>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54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Dr. Puskás Tivadar polgármester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Károlyi Ákos jegyző</w:t>
      </w:r>
    </w:p>
    <w:p>
      <w:pPr>
        <w:pStyle w:val="Normal"/>
        <w:ind w:left="357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és Adó Osztály vezetője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</w:rPr>
        <w:t>Vigné Horváth Ilona a Szombathelyi Egészségügyi és Kulturális GESZ igazgatója/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 (az 1. és 2. pont vonatkozásában)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2019. évi költségvetés tervezése, illetve a szoftverkövetési díj biztosítására az önkormányzat mindenkori költségvetési rendelete (a 3. pont vonatkozásában)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/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/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ind w:left="3827" w:firstLine="709"/>
      <w:rPr>
        <w:rFonts w:ascii="Arial" w:hAnsi="Arial" w:cs="Arial"/>
      </w:rPr>
    </w:pPr>
    <w:r>
      <w:rPr>
        <w:rFonts w:cs="Arial" w:ascii="Arial" w:hAnsi="Arial"/>
      </w:rPr>
      <w:t>-</w:t>
      <w:tab/>
      <w:t>Egészségügyi Szakmai Bizottság</w:t>
    </w:r>
  </w:p>
  <w:p>
    <w:pPr>
      <w:pStyle w:val="Normal"/>
      <w:ind w:left="-1418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  <w:r>
      <w:rPr>
        <w:rFonts w:cs="Arial" w:ascii="Arial" w:hAnsi="Arial"/>
      </w:rPr>
      <w:t xml:space="preserve">- </w:t>
      <w:tab/>
      <w:t xml:space="preserve">Jogi és Társadalmi Kapcsolatok </w:t>
    </w:r>
  </w:p>
  <w:p>
    <w:pPr>
      <w:pStyle w:val="Normal"/>
      <w:ind w:left="-1418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</w:t>
    </w:r>
    <w:r>
      <w:rPr>
        <w:rFonts w:cs="Arial" w:ascii="Arial" w:hAnsi="Arial"/>
      </w:rPr>
      <w:t>Bizottsága</w:t>
    </w:r>
  </w:p>
  <w:p>
    <w:pPr>
      <w:pStyle w:val="Normal"/>
      <w:numPr>
        <w:ilvl w:val="0"/>
        <w:numId w:val="4"/>
      </w:numPr>
      <w:rPr>
        <w:rFonts w:ascii="Arial" w:hAnsi="Arial" w:cs="Arial"/>
      </w:rPr>
    </w:pPr>
    <w:r>
      <w:rPr>
        <w:rFonts w:cs="Arial" w:ascii="Arial" w:hAnsi="Arial"/>
      </w:rPr>
      <w:t xml:space="preserve">Gazdasági és Városstratégiai Bizottság  </w:t>
    </w:r>
  </w:p>
  <w:p>
    <w:pPr>
      <w:pStyle w:val="Normal"/>
      <w:ind w:left="551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és a rendelet tervezete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89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1:00Z</dcterms:created>
  <dc:creator>Fekete Sándor admin</dc:creator>
  <dc:description/>
  <cp:keywords/>
  <dc:language>en-US</dc:language>
  <cp:lastModifiedBy>Bencsics Enikő dr.</cp:lastModifiedBy>
  <cp:lastPrinted>2018-11-07T16:06:00Z</cp:lastPrinted>
  <dcterms:modified xsi:type="dcterms:W3CDTF">2018-11-27T15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