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0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z Önkormányzat 2007. évi költségvetéséről szóló </w:t>
      </w:r>
      <w:r>
        <w:rPr>
          <w:rFonts w:cs="Arial"/>
        </w:rPr>
        <w:t xml:space="preserve">5/2007. (II. 22.) számú </w:t>
      </w:r>
      <w:r>
        <w:rPr/>
        <w:t xml:space="preserve">rendelet 18.§ (3) bekezdése alapján hozzájárul ahhoz, hogy a Gulyás József Emlékalapítvány részére a polgármesteri keretből 50.000 Ft pénzeszköz átadásra kerüljön a II. Neumann-kupa – Gulyás József Emléktorna megrendez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Stéger Gábor, a Közgazdasági Tervező Osztály vezetője)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5:00Z</dcterms:created>
  <dc:creator>Petrovics Dóra</dc:creator>
  <dc:description/>
  <dc:language>en-US</dc:language>
  <cp:lastModifiedBy>Petrovics Dóra</cp:lastModifiedBy>
  <dcterms:modified xsi:type="dcterms:W3CDTF">2007-10-15T11:25:00Z</dcterms:modified>
  <cp:revision>1</cp:revision>
  <dc:subject/>
  <dc:title>390/2007</dc:title>
</cp:coreProperties>
</file>