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5641732"/>
      <w:bookmarkEnd w:id="0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34.05pt" filled="f" o:ole="">
            <v:imagedata r:id="rId3" o:title=""/>
          </v:shape>
          <o:OLEObject Type="Embed" ProgID="" ShapeID="ole_rId2" DrawAspect="Content" ObjectID="_659997782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AVARIA TISZK TÉRSÉGI INTEGRÁLT SZAKKÉPZŐ KÖZPONT KIEMELKEDŐEN KÖZHASZNÚ TÁRSA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006. ÉVI ÜZLETI TERV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TISZK Térségi Integrált Szakképző Központ Kiemelkedően Közhasznú Társaság a Nemzeti Fejlesztési Terv Humánerőforrás-fejlesztés Operatív Programja 3.2 intézkedés 2. és a 4.1 intézkedés 1. komponenseinek tárgya alapján jöt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6. évi bevételeit és költségeit a támogatási szerződés alapján tervez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5. évben várhatóan 96.218,- eFt árbevételt és egyéb bevételt teljesí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elfogadása a projektek időtartama alatt a Savaria TISZK Kht. működési bevételeit garantá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mogatási szerződések aláírása 2005. év negyedik negyedévébe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nek megfelelően a 3.2.2 projektben jogosultak voltunk a pályázati összeg 25%-ának megfelelő előleg lehívására. Ezt az előleget 2005. december 28-án kaptuk meg. Összege 88.922 ezer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4.1.1 számú projektben a  Kht. tagjai – Szombathely Megyei Jogú Város Önkormányzata és Vas megye Önkormányzata – a vállalt önrészüket utalták á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észletezv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zombathely Megyei Jogú Város Önkormányzata:</w:t>
        <w:tab/>
        <w:t>4.064 ezer Ft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Vas megye Önkormányzata:</w:t>
        <w:tab/>
        <w:tab/>
        <w:tab/>
        <w:tab/>
        <w:tab/>
        <w:t xml:space="preserve">2.032 ezer Ft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rsaságunk a 2006. évi várható ár- és egyéb bevétel tervezésekor a 2005. évi bázisból kiindulva az alábbi korrekciókkal szám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2005. évi gazdasági év nem volt egész naptári év (projektek kezdési időpontja 2005. július 01. volt), így a két időszak összehasonlítása nem mutat reális képe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3.2.2 projektben a 25%-os előlegből fennmaradó bevétel rész várhatóan 2006-2007. évben fog költségként realizálódni, így a bevételeket és a költségeket időben el kell határolni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4.1.1 projektben a beruházás miatt hasonló helyzet áll fenn. Az intézmény használatba vételi engedélyt csak 2007 évben kapja meg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egyéb és vállalkozói bevételeit alacsony szintre terveztük, mivel a két HEFOP-os pályázat a tervezett létszám munkaidejét teljes mértékben lekö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gez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2006. évben 343.772,- eFt árbevételt és egyéb bevételt teljesít, amiből 260.202,- eFt az építkezések és fejlesztések miatt bevételként csak a későbbiekben realizá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amatbevétel a 2005. évihez képest a meglevő önrész alapján teljesül. Mivel azonban a finanszírozás az EU-s pályázatoknál utófinanszírozással történik, illetve a kettős finanszírozás tilalmának elve alapján a lekötött EU-s pályázati pénz kamata csökkenti  a pályázati finanszírozás összegét, így jelentősebb kamat bevételre nem lehet számítani a projekt ideje ala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ek és ráfordít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költségeit gyakorlatilag teljes mértékben behatárolják a két projekt költségvetésében és költségütemezésében meghatározott alapel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vetlen anyagköltség nagy arányának az oka, hogy a 3.2.2 pályázatból megvalósuló szolgáltatások és anyag igényes tevékenységek a tagiskolákban és a megvalósító Savaria TISZK menedzsment működése során jelentős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ütemezés alapján, a támogatási szerződéskötés után elindult a Savaria TISZK tagiskoláiban a szervező munka. Ennek adminisztrációs és technikai költsége 2006-ban is megjele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ben elhatárolt bevételekből (előleg) csak a várható költségek fedezetére szolgáló összeget kell felszabad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- és személyi jellegű kiad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pályázatokban elfogadott költségvetés fedezi a menedzsment teljes bérköltségét. 2006. évben a társaság menedzsment és egyben alkalmazotti létszáma 4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.2.2 projekt keretében a nyolc tagiskolában 2005-ben létrejöttek a szakmai csoportok (igazgató, szakmai vezető, informatikus, adminisztrátor). A szakmai csoportok munkájukat megbízási jogviszonyban végzi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költség jelentős részét az I/3 táblázatban az „egyéb” soron terveztük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februá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gner And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</w:t>
        <w:tab/>
        <w:tab/>
        <w:t xml:space="preserve">      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45:00Z</dcterms:created>
  <dc:creator>Csejtei András</dc:creator>
  <dc:description/>
  <cp:keywords/>
  <dc:language>en-US</dc:language>
  <cp:lastModifiedBy>Titkárság</cp:lastModifiedBy>
  <cp:lastPrinted>2006-02-07T12:43:00Z</cp:lastPrinted>
  <dcterms:modified xsi:type="dcterms:W3CDTF">2006-02-07T11:45:00Z</dcterms:modified>
  <cp:revision>2</cp:revision>
  <dc:subject/>
  <dc:title>A SAVARIA TISZK TÉRSÉGI INTEGRÁLT SZAKKÉPZŐ KÖZPONT KIEMELKEDŐEN KÖZHASZNÚ TÁRSA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04125</vt:r8>
  </property>
  <property fmtid="{D5CDD505-2E9C-101B-9397-08002B2CF9AE}" pid="3" name="_AuthorEmail">
    <vt:lpwstr>GertnerB@LAB.HU</vt:lpwstr>
  </property>
  <property fmtid="{D5CDD505-2E9C-101B-9397-08002B2CF9AE}" pid="4" name="_AuthorEmailDisplayName">
    <vt:lpwstr>Gertner Brigit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