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9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iCs/>
          <w:spacing w:val="6"/>
        </w:rPr>
        <w:t xml:space="preserve">Szombathely Megyei Jogú Város Önkormányzatának Közgyűlése támogatja az </w:t>
      </w:r>
      <w:r>
        <w:rPr>
          <w:rFonts w:cs="Arial"/>
        </w:rPr>
        <w:t>Európai Gazdasági Térség (EGT) Finanszírozási Mechanizmus és a Norvég Finanszírozási Mechanizmusok támogatására Szombathely Megyei Jogú Város konzorciumi tagként a 9. kiemelt terület a „Tudományos kutatás” kategóriában ”A modern on-line közszolgáltatás közös platformjának megteremtése érdekében” címmel elkészített pályázati csomaggal az első körös előválogatáson (projekt ötlet), részt vegy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ikeres előválogatás esetén, a végleges pályázati és finanszírozási feltételeket, valamint konzorciumi szerződés tervezetét, a benyújtást megelőzően </w:t>
      </w:r>
      <w:r>
        <w:rPr>
          <w:rFonts w:cs="Arial"/>
          <w:iCs/>
          <w:spacing w:val="6"/>
        </w:rPr>
        <w:t>Szombathely Megyei Jogú Város Közgyűlésének jóvá kell hagy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iCs/>
          <w:u w:val="single"/>
        </w:rPr>
        <w:t>Felelős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iCs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Cs/>
        </w:rPr>
      </w:pPr>
      <w:r>
        <w:rPr>
          <w:rFonts w:cs="Arial"/>
          <w:iCs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cs="Arial"/>
        </w:rPr>
      </w:pPr>
      <w:r>
        <w:rPr>
          <w:rFonts w:cs="Arial"/>
        </w:rPr>
        <w:t>Keringer Zsolt, az Informatikai Iroda vezetője)</w:t>
      </w:r>
    </w:p>
    <w:p>
      <w:pPr>
        <w:pStyle w:val="Normal"/>
        <w:rPr/>
      </w:pPr>
      <w:r>
        <w:rPr>
          <w:rFonts w:cs="Arial"/>
          <w:b/>
          <w:bCs/>
          <w:iCs/>
          <w:u w:val="single"/>
        </w:rPr>
        <w:t>Határidő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</w:r>
      <w:r>
        <w:rPr>
          <w:rFonts w:cs="Arial"/>
        </w:rPr>
        <w:t>2008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5:00Z</dcterms:created>
  <dc:creator>Petrovics Dóra</dc:creator>
  <dc:description/>
  <dc:language>en-US</dc:language>
  <cp:lastModifiedBy>Petrovics Dóra</cp:lastModifiedBy>
  <dcterms:modified xsi:type="dcterms:W3CDTF">2007-10-15T11:25:00Z</dcterms:modified>
  <cp:revision>1</cp:revision>
  <dc:subject/>
  <dc:title>389/2007</dc:title>
</cp:coreProperties>
</file>