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HÍV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zdasági és Városstratégiai Bizottság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2018. november 21-én (szerdán) 13.00 órai kezdette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a Városháza I. emeleti Nagyterméb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RENDKÍVÜLI ülést</w:t>
      </w:r>
      <w:r>
        <w:rPr>
          <w:rFonts w:cs="Arial" w:ascii="Arial" w:hAnsi="Arial"/>
          <w:b/>
          <w:sz w:val="22"/>
          <w:szCs w:val="22"/>
        </w:rPr>
        <w:t xml:space="preserve"> tart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yre ezúton tisztelettel meghívo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YILVÁNOS ÜLÉ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/</w:t>
        <w:tab/>
      </w:r>
      <w:r>
        <w:rPr>
          <w:rFonts w:cs="Arial" w:ascii="Arial" w:hAnsi="Arial"/>
          <w:b/>
          <w:sz w:val="22"/>
          <w:szCs w:val="22"/>
        </w:rPr>
        <w:t>Javaslat a FALCO KC Szombathely Kft. és a Szombathelyi Sportközpont és Sportiskola Nonprofit Kft. 2018. évi üzleti évre vonatkozó beszámolóinak megtárgyal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Lakézi Gábor, a Városüzemeltetési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/</w:t>
        <w:tab/>
        <w:t>Javaslat a „Városfejlesztési alap - Képviselői keret” 2018. évi költségvetésben biztosított 63.000 eFt-os előirányzatának felhasználásá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Előadó</w:t>
      </w:r>
      <w:r>
        <w:rPr>
          <w:rFonts w:cs="Arial" w:ascii="Arial" w:hAnsi="Arial"/>
          <w:bCs/>
          <w:sz w:val="22"/>
          <w:szCs w:val="22"/>
        </w:rPr>
        <w:t>:</w:t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/</w:t>
        <w:tab/>
        <w:t>Javaslat a Vásárcsarnokban lévő üzlethelyiségek bérbe adására vonatkozó pályázati kiírás elfogadásá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</w:t>
        <w:tab/>
        <w:t>Nagyné Dr. Gats Andrea osztályvezető</w:t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</w:rPr>
        <w:t>:</w:t>
        <w:tab/>
        <w:t>Antoni Zsolt, a Vásárcsarnok igazgatój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595959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)</w:t>
        <w:tab/>
        <w:t>Javaslat a közvilágítás fejlesztésével kapcsolatos műszaki ellenőri fedezet jóváhagyásá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5./</w:t>
        <w:tab/>
      </w:r>
      <w:r>
        <w:rPr>
          <w:rFonts w:cs="Arial" w:ascii="Arial" w:hAnsi="Arial"/>
          <w:b/>
          <w:iCs/>
          <w:sz w:val="22"/>
          <w:szCs w:val="22"/>
        </w:rPr>
        <w:t>Javaslat a helyi autóbusszal végzett menetrend szerinti személyszállítás - közszolgáltatás pályázati kiírására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Előadó: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8. november 1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ind w:hanging="70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  <w:tab/>
        <w:t>Lendvai Ferenc s.k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 bizottság elnök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Gazdaság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6:00Z</dcterms:created>
  <dc:creator>Farkas Franciska</dc:creator>
  <dc:description/>
  <cp:keywords/>
  <dc:language>en-US</dc:language>
  <cp:lastModifiedBy>Takács Valéria</cp:lastModifiedBy>
  <cp:lastPrinted>2018-11-16T10:30:00Z</cp:lastPrinted>
  <dcterms:modified xsi:type="dcterms:W3CDTF">2018-11-16T09:58:00Z</dcterms:modified>
  <cp:revision>40</cp:revision>
  <dc:subject/>
  <dc:title> </dc:title>
</cp:coreProperties>
</file>