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8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hozzájárul ahhoz, hogy a STRABAG Zrt-vel az útfelújításra kötött vállalkozási szerződésében rendelkezésre álló tartalékkeret terhére a Szőllősi sétány </w:t>
      </w:r>
      <w:r>
        <w:rPr>
          <w:rFonts w:cs="Arial"/>
          <w:bCs/>
        </w:rPr>
        <w:t>Vitéz u. - Négyesi u. közötti szakaszán az</w:t>
      </w:r>
      <w:r>
        <w:rPr>
          <w:rFonts w:cs="Arial"/>
        </w:rPr>
        <w:t xml:space="preserve">   aszfaltburkolatos járda kiép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október 31. (a kivitelezés befejezés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Petrovics Dóra</dc:creator>
  <dc:description/>
  <dc:language>en-US</dc:language>
  <cp:lastModifiedBy>Petrovics Dóra</cp:lastModifiedBy>
  <dcterms:modified xsi:type="dcterms:W3CDTF">2007-10-15T11:25:00Z</dcterms:modified>
  <cp:revision>1</cp:revision>
  <dc:subject/>
  <dc:title>388/2007</dc:title>
</cp:coreProperties>
</file>