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november 21-i rendkívül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Javaslat </w:t>
      </w:r>
      <w:r>
        <w:rPr>
          <w:rFonts w:cs="Arial" w:ascii="Arial" w:hAnsi="Arial"/>
          <w:b/>
          <w:spacing w:val="1"/>
        </w:rPr>
        <w:t>a közvilágítás fejlesztésével kapcsolatos műszaki ellenőri fedezet jóváhagyására</w: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város közvilágításának LED-es fejlesztésével 41/2017. (III.2.) Kgy. sz. határozatával egyetértet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város közigazgatási területén közvilágítási hálózat aktív elemeinek (világítótestek) korszerűsítése vállalkozási elemekkel vegyes háromoldalú szállítási, valamint pénzügyi lízing keretszerződés aláírásra került K&amp;H Bank Zrt-vel (cg. 01 10 041043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095 Budapest, Lechner Ödön fasor 9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353/2011. (XII. 30.) Kormányrendeletben foglaltaknak megfelelően (adósságot keletkeztető pénzügyi lízing) a kormányhozzájárulás iránti kérelem a Magyar Államkincstár illetékes területi szervéhez benyújtásra kerül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zati jóváhagyást követően lépnek hatályba a fent szerződések, amely időpontra szükséges a műszaki ellenőri szerződés megkötése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űszaki ellenőri díj költsége bruttó 18.415.000,-Ft, melynek fedezete a 2018 évi költségvetés „</w:t>
      </w:r>
      <w:r>
        <w:rPr>
          <w:rFonts w:cs="Arial" w:ascii="Arial" w:hAnsi="Arial"/>
        </w:rPr>
        <w:t>út, járda, híd, kerékpárút, parkoló, közvilágítási építési és felújítási program” sorának terhére biztosítható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és jóváhagy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zombathely, 201</w:t>
      </w:r>
      <w:r>
        <w:rPr>
          <w:rFonts w:cs="Arial" w:ascii="Arial" w:hAnsi="Arial"/>
        </w:rPr>
        <w:t>8. november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 xml:space="preserve"> Illés Károly 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</w:rPr>
        <w:t>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8. (IX. 21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„</w:t>
      </w:r>
      <w:r>
        <w:rPr>
          <w:rFonts w:eastAsia="Calibri" w:cs="Arial" w:ascii="Arial" w:hAnsi="Arial"/>
          <w:color w:val="000000"/>
          <w:lang w:eastAsia="en-US"/>
        </w:rPr>
        <w:t xml:space="preserve">Javaslat </w:t>
      </w:r>
      <w:r>
        <w:rPr>
          <w:rFonts w:cs="Arial" w:ascii="Arial" w:hAnsi="Arial"/>
          <w:spacing w:val="1"/>
        </w:rPr>
        <w:t>a közvilágítás fejlesztésével kapcsolatos műszaki ellenőri fedezet jóváhagyásáról</w:t>
      </w:r>
      <w:r>
        <w:rPr>
          <w:rFonts w:eastAsia="Calibri" w:cs="Arial" w:ascii="Arial" w:hAnsi="Arial"/>
          <w:color w:val="000000"/>
          <w:lang w:eastAsia="en-US"/>
        </w:rPr>
        <w:t>”</w:t>
      </w:r>
      <w:r>
        <w:rPr>
          <w:rFonts w:cs="Arial" w:ascii="Arial" w:hAnsi="Arial"/>
        </w:rPr>
        <w:t xml:space="preserve"> szóló javaslatot megtárgyalta, és az előterjesztés szerinti tartalommal elfogadja azzal, hogy a műszaki ellenőri szerződést meg kell kötni. Hatályba lépése egyezzen meg  az előterjesztésben szereplő szerződések hatálybalépéséve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 xml:space="preserve">Lendvai Ferenc a Gazdasági és Városstratégia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 Közgazdasági és Adó Osztály vezetője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6:00Z</dcterms:created>
  <dc:creator>Desits Zoltán</dc:creator>
  <dc:description/>
  <cp:keywords/>
  <dc:language>en-US</dc:language>
  <cp:lastModifiedBy>Takács Valéria</cp:lastModifiedBy>
  <cp:lastPrinted>2018-11-16T08:07:00Z</cp:lastPrinted>
  <dcterms:modified xsi:type="dcterms:W3CDTF">2018-11-16T10:35:00Z</dcterms:modified>
  <cp:revision>3</cp:revision>
  <dc:subject/>
  <dc:title/>
</cp:coreProperties>
</file>