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7/2007. (IX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2007. december 31. napjáig tartó határozott időtartamra a Gravitáció Tekeklub részére az Önkormányzat tulajdonában és a Szombathelyi Sportszolgáltató Kht. kezelésében lévő  VAOSZ tekecsarnok térítésmentes használatát biztosítja edzések és bajnoki mérkőzések célj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 xml:space="preserve">2./ </w:t>
        <w:tab/>
        <w:t xml:space="preserve">Felkéri a polgármestert és a jegyzőt, hogy a költségvetés módosításakor a térítésmentes használat engedélyezéséből fakadó 2007. évi bevételkiesést – 580.500,-Ft - biztosítsa a Szombathelyi Sportszolgáltató Kht. részér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3./ </w:t>
        <w:tab/>
        <w:t>Felhatalmazza a Szombathelyi Sportszolgáltató Kht. vezetőjét, hogy a Gravitáció Tekeklubbal a térítésmentes használatot biztosító szerződést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Petrovics Dóra</dc:creator>
  <dc:description/>
  <dc:language>en-US</dc:language>
  <cp:lastModifiedBy>Petrovics Dóra</cp:lastModifiedBy>
  <dcterms:modified xsi:type="dcterms:W3CDTF">2007-10-15T11:24:00Z</dcterms:modified>
  <cp:revision>1</cp:revision>
  <dc:subject/>
  <dc:title>387/2007</dc:title>
</cp:coreProperties>
</file>