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300" w:after="300"/>
        <w:ind w:right="170" w:hanging="0"/>
        <w:jc w:val="center"/>
        <w:rPr>
          <w:b/>
          <w:b/>
          <w:bCs/>
          <w:i/>
          <w:i/>
          <w:iCs/>
          <w:sz w:val="28"/>
          <w:szCs w:val="28"/>
        </w:rPr>
      </w:pPr>
      <w:r>
        <w:rPr>
          <w:b/>
          <w:bCs/>
          <w:i/>
          <w:iCs/>
          <w:sz w:val="28"/>
          <w:szCs w:val="28"/>
        </w:rPr>
        <w:t>Szombathelyi Sportközpont és Sportiskola Nonprofit Kft.</w:t>
      </w:r>
    </w:p>
    <w:p>
      <w:pPr>
        <w:pStyle w:val="NormlWeb"/>
        <w:spacing w:before="300" w:after="300"/>
        <w:ind w:left="150" w:right="150" w:hanging="0"/>
        <w:jc w:val="center"/>
        <w:rPr>
          <w:b/>
          <w:b/>
          <w:bCs/>
          <w:i/>
          <w:i/>
          <w:iCs/>
          <w:sz w:val="28"/>
          <w:szCs w:val="28"/>
        </w:rPr>
      </w:pPr>
      <w:r>
        <w:rPr>
          <w:b/>
          <w:bCs/>
          <w:i/>
          <w:iCs/>
          <w:sz w:val="28"/>
          <w:szCs w:val="28"/>
        </w:rPr>
        <w:t>Közhasznú társaság</w:t>
      </w:r>
    </w:p>
    <w:p>
      <w:pPr>
        <w:pStyle w:val="NormlWeb"/>
        <w:spacing w:before="300" w:after="300"/>
        <w:ind w:left="150" w:right="150" w:hanging="0"/>
        <w:jc w:val="center"/>
        <w:rPr>
          <w:b/>
          <w:b/>
          <w:bCs/>
          <w:i/>
          <w:i/>
          <w:iCs/>
          <w:sz w:val="28"/>
          <w:szCs w:val="28"/>
        </w:rPr>
      </w:pPr>
      <w:r>
        <w:rPr>
          <w:b/>
          <w:bCs/>
          <w:i/>
          <w:iCs/>
          <w:sz w:val="28"/>
          <w:szCs w:val="28"/>
        </w:rPr>
        <w:t xml:space="preserve">Közhasznúsági melléklet </w:t>
      </w:r>
    </w:p>
    <w:p>
      <w:pPr>
        <w:pStyle w:val="NormlWeb"/>
        <w:spacing w:before="300" w:after="300"/>
        <w:ind w:left="150" w:right="150" w:hanging="0"/>
        <w:jc w:val="center"/>
        <w:rPr/>
      </w:pPr>
      <w:r>
        <w:rPr>
          <w:b/>
          <w:bCs/>
          <w:i/>
          <w:iCs/>
          <w:sz w:val="28"/>
          <w:szCs w:val="28"/>
        </w:rPr>
        <w:t>2018. év</w:t>
      </w:r>
    </w:p>
    <w:p>
      <w:pPr>
        <w:pStyle w:val="Normal"/>
        <w:jc w:val="both"/>
        <w:rPr/>
      </w:pPr>
      <w:r>
        <w:rPr>
          <w:rFonts w:cs="Times New Roman" w:ascii="Times New Roman" w:hAnsi="Times New Roman"/>
          <w:sz w:val="24"/>
        </w:rPr>
        <w:t>Szombathelyi Sportközpont és Sportiskola Nonprofit Kft. Közhasznú Társaság 2014. évi közhasznúsági jelentése az egyesülési jogról, a közhasznú jogállásról, valamint a civil szervezetek működéséről és támogatásáról szóló 2011. évi CLXXV. törvény, valamint a 224/2000.(XII.19.) számú Kormány rendelet előírásai alapján készül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360" w:leader="none"/>
        </w:tabs>
        <w:jc w:val="both"/>
        <w:rPr>
          <w:rFonts w:ascii="Times New Roman" w:hAnsi="Times New Roman" w:cs="Times New Roman"/>
          <w:sz w:val="24"/>
        </w:rPr>
      </w:pPr>
      <w:r>
        <w:rPr>
          <w:rFonts w:cs="Times New Roman" w:ascii="Times New Roman" w:hAnsi="Times New Roman"/>
          <w:i/>
          <w:sz w:val="24"/>
          <w:u w:val="single"/>
        </w:rPr>
        <w:t>Jogi helyz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Szombathelyi Sportközpont és Sportiskola Nonprofit Kft. (a továbbiakban KFT) jogelődjét a Szombathelyi Sportszolgáltató Közhasznú Társaságot Szombathely Megyei Jogú Város Önkormányzata alapította 2005. július 28-án kelt Alapító Okirattal, melyet Szombathely Megyei Jogú Város Közgyűlése a 264/2005. (VI.23.) Kgy. számú határozatával fogadott el. A Vas Megyei Bíróság, mint Cégbíróság a 2005.10.10. dátummal kelt végzéssel, 18–14-000056. cégjegyzék számon vette nyilvántartásba. Az előtársasági időszak 2005.08.01. naptól 2005.10.10. napig tart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2005.08.03. dátummal jelentkezett be az Adó- és Pénzügyi Ellenőrzési Hivatal Vas Megyei Igazgatóságához, ahol a 22198499–1–18 adószámmal regisztráltá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KFT az Országos Takarékpénztár és Kereskedelmi Bank RT. Szombathelyi Fiókjánál nyitott bankszámlát, melynek száma 11747006 – 20208963. </w:t>
      </w:r>
    </w:p>
    <w:p>
      <w:pPr>
        <w:pStyle w:val="Normal"/>
        <w:jc w:val="both"/>
        <w:rPr>
          <w:rFonts w:ascii="Times New Roman" w:hAnsi="Times New Roman" w:cs="Times New Roman"/>
          <w:sz w:val="24"/>
        </w:rPr>
      </w:pPr>
      <w:r>
        <w:rPr>
          <w:rFonts w:cs="Times New Roman" w:ascii="Times New Roman" w:hAnsi="Times New Roman"/>
          <w:sz w:val="24"/>
        </w:rPr>
        <w:t>A KFT az OTP Bank Nyrt. helyett 2011. július 30-tól a Raiffeisen Bank Zrt. Szombathelyi Fiókjánál nyitott bankszámlát, melynek száma: 12094507-01212304-00100000.</w:t>
      </w:r>
    </w:p>
    <w:p>
      <w:pPr>
        <w:pStyle w:val="Normal"/>
        <w:jc w:val="both"/>
        <w:rPr/>
      </w:pPr>
      <w:r>
        <w:rPr>
          <w:rFonts w:cs="Times New Roman" w:ascii="Times New Roman" w:hAnsi="Times New Roman"/>
          <w:sz w:val="24"/>
        </w:rPr>
        <w:t>A KFT a látványsportok társasági adó támogatása és jogszabályi előírások miatt több alszámlát nyitott a fenti banknál:</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kézilabda, utánpótlás 12094507-01212304-00200007,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kosárlabda, utánpótlás 12094507-01212304-00300004,</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kosárlabda, tárgyi eszköz 12094507-01212304-00400001,</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kosárlabda SI 12094507-01212304-00800009,</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kosárlabda SI szem.jell.hozzájárulás 12094507-01212304-00900006</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öplabda SI 12094507-01212304-00700002,</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anfolyam 12094507-01212304-00500008,</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ámogatás munkaügyi központ 12094507-01212304-00600005.</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röplabda, utánpótlás 12094507-01212304-01000006,</w:t>
      </w:r>
    </w:p>
    <w:p>
      <w:pPr>
        <w:pStyle w:val="Normal"/>
        <w:numPr>
          <w:ilvl w:val="0"/>
          <w:numId w:val="5"/>
        </w:numPr>
        <w:jc w:val="both"/>
        <w:rPr/>
      </w:pPr>
      <w:r>
        <w:rPr>
          <w:rFonts w:cs="Times New Roman" w:ascii="Times New Roman" w:hAnsi="Times New Roman"/>
          <w:sz w:val="24"/>
        </w:rPr>
        <w:t>röplabda, tárgyi eszköz 12094507-01212304-01100003.</w:t>
        <w:tab/>
      </w:r>
    </w:p>
    <w:p>
      <w:pPr>
        <w:pStyle w:val="Normal"/>
        <w:numPr>
          <w:ilvl w:val="0"/>
          <w:numId w:val="5"/>
        </w:numPr>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z Alapító Okirat utolsó módosítására Szombathely Megyei Jogú Város Közgyűlése 37/2018. (II.15.) Kgy. számú határozata alapján került sor, hatályba lépésének dátuma 2018.03.07. A Cégbíróságnál jelenleg nyilvántartott cégjegyzékszám: 18-09-108780.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z Adóellenőrzési és Pénzügyi Hivatalnál 2009. szeptember 08-án tett bejelentés szerint a KFT alanyi adómentessége megszűnt, új adószáma 22198499-2-18. </w:t>
      </w:r>
    </w:p>
    <w:p>
      <w:pPr>
        <w:pStyle w:val="Normal"/>
        <w:jc w:val="both"/>
        <w:rPr>
          <w:rFonts w:ascii="Times New Roman" w:hAnsi="Times New Roman" w:cs="Times New Roman"/>
          <w:sz w:val="24"/>
        </w:rPr>
      </w:pPr>
      <w:r>
        <w:rPr>
          <w:rFonts w:cs="Times New Roman" w:ascii="Times New Roman" w:hAnsi="Times New Roman"/>
          <w:sz w:val="24"/>
        </w:rPr>
        <w:t>A látvány- csapatsportok támogatás elszámolásának következetessége és átláthatósága miatt a KFT a csapatsportok évadához igazodó - eltérő- üzleti évű elszámolásra váltot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KFT Szombathely Megyei Jogú Város Önkormányzatával 2005. októberében kötött és 2010. január 01. naptól módosított közhasznúsági megállapodásban kötelezettséget vállalt arra, hogy a sporttörvényben meghatározott, az Önkormányzat sport kötelezettségeinek körébe tartozó feladatok közül az alábbiakat látja el:</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right="-28" w:hanging="180"/>
        <w:jc w:val="both"/>
        <w:rPr>
          <w:rFonts w:ascii="Times New Roman" w:hAnsi="Times New Roman" w:cs="Times New Roman"/>
          <w:sz w:val="24"/>
          <w:szCs w:val="24"/>
        </w:rPr>
      </w:pPr>
      <w:r>
        <w:rPr>
          <w:rFonts w:cs="Times New Roman" w:ascii="Times New Roman" w:hAnsi="Times New Roman"/>
          <w:sz w:val="24"/>
          <w:szCs w:val="24"/>
        </w:rPr>
        <w:t xml:space="preserve">-  Sportlétesítmény működtetése </w:t>
        <w:tab/>
        <w:tab/>
        <w:tab/>
        <w:tab/>
        <w:tab/>
        <w:t>(TEÁOR: 93.11)</w:t>
      </w:r>
    </w:p>
    <w:p>
      <w:pPr>
        <w:pStyle w:val="Normal"/>
        <w:spacing w:before="0" w:after="120"/>
        <w:ind w:left="360" w:right="-28" w:hanging="180"/>
        <w:jc w:val="both"/>
        <w:rPr>
          <w:rFonts w:ascii="Times New Roman" w:hAnsi="Times New Roman" w:cs="Times New Roman"/>
          <w:sz w:val="24"/>
          <w:szCs w:val="24"/>
        </w:rPr>
      </w:pPr>
      <w:r>
        <w:rPr>
          <w:rFonts w:cs="Times New Roman" w:ascii="Times New Roman" w:hAnsi="Times New Roman"/>
          <w:sz w:val="24"/>
          <w:szCs w:val="24"/>
        </w:rPr>
        <w:t xml:space="preserve">-  Sport, szabadidős képzés </w:t>
        <w:tab/>
        <w:tab/>
        <w:tab/>
        <w:tab/>
        <w:tab/>
        <w:t>(TEÁOR: 85.51)</w:t>
      </w:r>
    </w:p>
    <w:p>
      <w:pPr>
        <w:pStyle w:val="Normal"/>
        <w:spacing w:before="0" w:after="120"/>
        <w:ind w:left="360" w:right="-28" w:hanging="180"/>
        <w:jc w:val="both"/>
        <w:rPr/>
      </w:pPr>
      <w:r>
        <w:rPr>
          <w:rFonts w:cs="Times New Roman" w:ascii="Times New Roman" w:hAnsi="Times New Roman"/>
          <w:sz w:val="24"/>
          <w:szCs w:val="24"/>
        </w:rPr>
        <w:t xml:space="preserve">-  Sportegyesületi tevékenység </w:t>
        <w:tab/>
        <w:tab/>
        <w:tab/>
        <w:tab/>
        <w:tab/>
        <w:t>(TEÁOR: 93.12)</w:t>
      </w:r>
    </w:p>
    <w:p>
      <w:pPr>
        <w:pStyle w:val="Normal"/>
        <w:spacing w:before="0" w:after="120"/>
        <w:ind w:left="360" w:right="-28" w:hanging="180"/>
        <w:jc w:val="both"/>
        <w:rPr>
          <w:rFonts w:ascii="Times New Roman" w:hAnsi="Times New Roman" w:cs="Times New Roman"/>
          <w:sz w:val="24"/>
          <w:szCs w:val="24"/>
        </w:rPr>
      </w:pPr>
      <w:r>
        <w:rPr>
          <w:rFonts w:cs="Times New Roman" w:ascii="Times New Roman" w:hAnsi="Times New Roman"/>
          <w:sz w:val="24"/>
          <w:szCs w:val="24"/>
        </w:rPr>
        <w:t xml:space="preserve">-  Egyéb sporttevékenység </w:t>
        <w:tab/>
        <w:tab/>
        <w:tab/>
        <w:tab/>
        <w:tab/>
        <w:tab/>
        <w:t>(TEÁOR: 93.19)</w:t>
      </w:r>
    </w:p>
    <w:p>
      <w:pPr>
        <w:pStyle w:val="Normal"/>
        <w:ind w:left="360" w:right="-28" w:hanging="180"/>
        <w:rPr>
          <w:rFonts w:ascii="Times New Roman" w:hAnsi="Times New Roman" w:cs="Times New Roman"/>
          <w:sz w:val="24"/>
          <w:szCs w:val="24"/>
        </w:rPr>
      </w:pPr>
      <w:r>
        <w:rPr>
          <w:rFonts w:cs="Times New Roman" w:ascii="Times New Roman" w:hAnsi="Times New Roman"/>
          <w:sz w:val="24"/>
          <w:szCs w:val="24"/>
        </w:rPr>
        <w:t>-  M.n.s. egyéb szórakoztatás, szabadidős tevékenység</w:t>
        <w:tab/>
        <w:tab/>
        <w:t>(TEÁOR: 93.29)</w:t>
      </w:r>
    </w:p>
    <w:p>
      <w:pPr>
        <w:pStyle w:val="Normal"/>
        <w:ind w:left="360" w:right="-28" w:hanging="18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65" w:right="-26"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1065" w:right="-26" w:hanging="705"/>
        <w:jc w:val="both"/>
        <w:rPr>
          <w:rFonts w:ascii="Times New Roman" w:hAnsi="Times New Roman" w:cs="Times New Roman"/>
          <w:sz w:val="24"/>
          <w:szCs w:val="24"/>
        </w:rPr>
      </w:pPr>
      <w:r>
        <w:rPr>
          <w:rFonts w:cs="Times New Roman" w:ascii="Times New Roman" w:hAnsi="Times New Roman"/>
          <w:sz w:val="24"/>
          <w:szCs w:val="24"/>
        </w:rPr>
        <w:t>A Kft. az alábbi konkrét feladatokat is ellátja:</w:t>
      </w:r>
    </w:p>
    <w:p>
      <w:pPr>
        <w:pStyle w:val="Normal"/>
        <w:ind w:left="1065" w:right="-26" w:hanging="705"/>
        <w:jc w:val="both"/>
        <w:rPr>
          <w:rFonts w:ascii="Times New Roman" w:hAnsi="Times New Roman" w:cs="Times New Roman"/>
          <w:sz w:val="24"/>
          <w:szCs w:val="24"/>
        </w:rPr>
      </w:pPr>
      <w:r>
        <w:rPr>
          <w:rFonts w:cs="Times New Roman" w:ascii="Times New Roman" w:hAnsi="Times New Roman"/>
          <w:sz w:val="24"/>
          <w:szCs w:val="24"/>
        </w:rPr>
      </w:r>
    </w:p>
    <w:p>
      <w:pPr>
        <w:pStyle w:val="Normal"/>
        <w:ind w:left="1428" w:right="-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120"/>
        <w:ind w:left="360" w:right="-28" w:hanging="0"/>
        <w:jc w:val="both"/>
        <w:rPr>
          <w:szCs w:val="24"/>
        </w:rPr>
      </w:pPr>
      <w:r>
        <w:rPr>
          <w:rFonts w:cs="Times New Roman" w:ascii="Times New Roman" w:hAnsi="Times New Roman"/>
          <w:sz w:val="24"/>
          <w:szCs w:val="24"/>
          <w:u w:val="single"/>
        </w:rPr>
        <w:t xml:space="preserve">Versenysport, élsport </w:t>
      </w:r>
    </w:p>
    <w:p>
      <w:pPr>
        <w:pStyle w:val="TextBodyIndent"/>
        <w:numPr>
          <w:ilvl w:val="0"/>
          <w:numId w:val="3"/>
        </w:numPr>
        <w:tabs>
          <w:tab w:val="clear" w:pos="708"/>
          <w:tab w:val="left" w:pos="2868" w:leader="none"/>
        </w:tabs>
        <w:spacing w:before="0" w:after="120"/>
        <w:ind w:left="720" w:right="-28" w:hanging="360"/>
        <w:rPr>
          <w:szCs w:val="24"/>
        </w:rPr>
      </w:pPr>
      <w:r>
        <w:rPr>
          <w:szCs w:val="24"/>
        </w:rPr>
        <w:t>biztosítja Szombathely város élsportjának saját nevelésű utánpótlását, hosszú távú eredményességét,</w:t>
      </w:r>
    </w:p>
    <w:p>
      <w:pPr>
        <w:pStyle w:val="Normal"/>
        <w:numPr>
          <w:ilvl w:val="0"/>
          <w:numId w:val="3"/>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a közoktatási intézményekkel, iskolai sportkörökkel és diáksport egyesületekkel együttműködve biztosítja a tehetséges tanulók kiválasztását,</w:t>
      </w:r>
    </w:p>
    <w:p>
      <w:pPr>
        <w:pStyle w:val="Normal"/>
        <w:numPr>
          <w:ilvl w:val="0"/>
          <w:numId w:val="3"/>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kapcsolatot tart a verseny és élsport keretében működő egyesületekkel, szakosztályokkal, hogy biztosítható legyen a kiemelkedő teljesítményű sportolók élsportba való továbblépése,</w:t>
      </w:r>
    </w:p>
    <w:p>
      <w:pPr>
        <w:pStyle w:val="Normal"/>
        <w:numPr>
          <w:ilvl w:val="0"/>
          <w:numId w:val="3"/>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a sportiskolával tagsági jogviszonyban álló sportolók versenyre való felkészítése, rendszeres versenyeztetése.</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ind w:left="0" w:right="-28" w:firstLine="360"/>
        <w:rPr>
          <w:szCs w:val="24"/>
        </w:rPr>
      </w:pPr>
      <w:r>
        <w:rPr>
          <w:bCs/>
          <w:szCs w:val="24"/>
          <w:u w:val="single"/>
        </w:rPr>
        <w:t xml:space="preserve">Diáksport </w:t>
      </w:r>
    </w:p>
    <w:p>
      <w:pPr>
        <w:pStyle w:val="Normal"/>
        <w:numPr>
          <w:ilvl w:val="0"/>
          <w:numId w:val="2"/>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az alapszintű, diákolimpiai és egyéb diákversenyekkel, diáktáborokkal, túrázással kapcsolatos pénzügyi feladatok ellátása</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right="-28" w:hanging="0"/>
        <w:jc w:val="both"/>
        <w:rPr>
          <w:szCs w:val="24"/>
        </w:rPr>
      </w:pPr>
      <w:r>
        <w:rPr>
          <w:rFonts w:cs="Times New Roman" w:ascii="Times New Roman" w:hAnsi="Times New Roman"/>
          <w:sz w:val="24"/>
          <w:szCs w:val="24"/>
          <w:u w:val="single"/>
        </w:rPr>
        <w:t xml:space="preserve">Máshová nem sorolt sporttevékenység  </w:t>
      </w:r>
    </w:p>
    <w:p>
      <w:pPr>
        <w:pStyle w:val="TextBodyIndent"/>
        <w:numPr>
          <w:ilvl w:val="0"/>
          <w:numId w:val="2"/>
        </w:numPr>
        <w:tabs>
          <w:tab w:val="clear" w:pos="708"/>
          <w:tab w:val="left" w:pos="2868" w:leader="none"/>
        </w:tabs>
        <w:spacing w:before="0" w:after="120"/>
        <w:ind w:left="720" w:right="-28" w:hanging="360"/>
        <w:rPr>
          <w:szCs w:val="24"/>
        </w:rPr>
      </w:pPr>
      <w:r>
        <w:rPr>
          <w:szCs w:val="24"/>
        </w:rPr>
        <w:t>közreműködik a városi, illetve a város által támogatott – utánpótlás korú fiatalokat érintő sportrendezvények lebonyolításában, szervezésében,</w:t>
      </w:r>
    </w:p>
    <w:p>
      <w:pPr>
        <w:pStyle w:val="Normal"/>
        <w:numPr>
          <w:ilvl w:val="0"/>
          <w:numId w:val="2"/>
        </w:numPr>
        <w:tabs>
          <w:tab w:val="clear" w:pos="708"/>
          <w:tab w:val="left" w:pos="2868" w:leader="none"/>
        </w:tabs>
        <w:spacing w:before="0" w:after="120"/>
        <w:ind w:left="720" w:right="-28" w:hanging="360"/>
        <w:jc w:val="both"/>
        <w:rPr>
          <w:rFonts w:ascii="Times New Roman" w:hAnsi="Times New Roman" w:cs="Times New Roman"/>
          <w:sz w:val="24"/>
          <w:szCs w:val="24"/>
        </w:rPr>
      </w:pPr>
      <w:r>
        <w:rPr>
          <w:rFonts w:cs="Times New Roman" w:ascii="Times New Roman" w:hAnsi="Times New Roman"/>
          <w:sz w:val="24"/>
          <w:szCs w:val="24"/>
        </w:rPr>
        <w:t>felkészítő, előkészítő, kiválasztó sporttáborokat szervez.</w:t>
      </w:r>
    </w:p>
    <w:p>
      <w:pPr>
        <w:pStyle w:val="Normal"/>
        <w:tabs>
          <w:tab w:val="clear" w:pos="708"/>
          <w:tab w:val="left" w:pos="2868" w:leader="none"/>
        </w:tabs>
        <w:spacing w:before="0" w:after="120"/>
        <w:ind w:left="72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right="-28" w:firstLine="360"/>
        <w:jc w:val="both"/>
        <w:rPr>
          <w:rFonts w:ascii="Times New Roman" w:hAnsi="Times New Roman" w:cs="Times New Roman"/>
          <w:sz w:val="24"/>
          <w:szCs w:val="24"/>
        </w:rPr>
      </w:pPr>
      <w:r>
        <w:rPr>
          <w:rFonts w:cs="Times New Roman" w:ascii="Times New Roman" w:hAnsi="Times New Roman"/>
          <w:sz w:val="24"/>
          <w:szCs w:val="24"/>
          <w:u w:val="single"/>
        </w:rPr>
        <w:t xml:space="preserve">Máshová nem sorolt egyéb szolgáltatás </w:t>
      </w:r>
    </w:p>
    <w:p>
      <w:pPr>
        <w:pStyle w:val="Normal"/>
        <w:numPr>
          <w:ilvl w:val="0"/>
          <w:numId w:val="4"/>
        </w:numPr>
        <w:tabs>
          <w:tab w:val="clear" w:pos="708"/>
          <w:tab w:val="left" w:pos="2868" w:leader="none"/>
        </w:tabs>
        <w:spacing w:before="0" w:after="280"/>
        <w:ind w:left="720" w:right="-28" w:hanging="360"/>
        <w:jc w:val="both"/>
        <w:rPr>
          <w:rFonts w:ascii="Times New Roman" w:hAnsi="Times New Roman" w:cs="Times New Roman"/>
          <w:sz w:val="24"/>
          <w:szCs w:val="24"/>
        </w:rPr>
      </w:pPr>
      <w:r>
        <w:rPr>
          <w:rFonts w:cs="Times New Roman" w:ascii="Times New Roman" w:hAnsi="Times New Roman"/>
          <w:sz w:val="24"/>
          <w:szCs w:val="24"/>
        </w:rPr>
        <w:t>bemutatókat, nyílt napokat szervez</w:t>
      </w:r>
    </w:p>
    <w:p>
      <w:pPr>
        <w:pStyle w:val="Normal"/>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Továbbra is biztosítja a Szombathelyi Szabadidősport Szövetség részére a tárgyi, személyi és adminisztrációs feltételeket (szabadidősportos munkatárs). </w:t>
      </w:r>
    </w:p>
    <w:p>
      <w:pPr>
        <w:pStyle w:val="Normal"/>
        <w:ind w:left="360" w:right="-26" w:firstLine="12"/>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ind w:right="-26" w:hanging="0"/>
        <w:jc w:val="both"/>
        <w:rPr>
          <w:rFonts w:ascii="Times New Roman" w:hAnsi="Times New Roman" w:cs="Times New Roman"/>
          <w:sz w:val="24"/>
        </w:rPr>
      </w:pPr>
      <w:r>
        <w:rPr>
          <w:rFonts w:cs="Times New Roman" w:ascii="Times New Roman" w:hAnsi="Times New Roman"/>
          <w:bCs/>
          <w:sz w:val="24"/>
          <w:szCs w:val="24"/>
        </w:rPr>
        <w:t>A Sportiskolai sportágak, szakosztályok megszűnésével, bővítésével kapcsolatos döntések Szombathely Megyei Jogú Város Közgyűlése hatáskörébe tartoznak.</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5"/>
        <w:ind w:left="0" w:hanging="0"/>
        <w:rPr/>
      </w:pPr>
      <w:r>
        <w:rPr/>
        <w:t>A KFT a fentieken túl vállalkozási tevékenységet is folytat, melynek eredményét kizárólag a közhasznú tevékenységek érdekében használhatja f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FT vagyona az alapító által rendelkezésre bocsátott jegyzett tőkéből, valamint a gazdálkodási évek eredményéből (tőkeváltozás) á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 KFT-nél 3 tagú Felügyelő Bizottság működik. 2018. évben a bizottságban személyi változás nem történt. </w:t>
      </w:r>
    </w:p>
    <w:p>
      <w:pPr>
        <w:pStyle w:val="Normal"/>
        <w:jc w:val="both"/>
        <w:rPr>
          <w:rFonts w:ascii="Times New Roman" w:hAnsi="Times New Roman" w:cs="Times New Roman"/>
          <w:sz w:val="24"/>
        </w:rPr>
      </w:pPr>
      <w:r>
        <w:rPr>
          <w:rFonts w:cs="Times New Roman" w:ascii="Times New Roman" w:hAnsi="Times New Roman"/>
          <w:sz w:val="24"/>
        </w:rPr>
      </w:r>
    </w:p>
    <w:p>
      <w:pPr>
        <w:pStyle w:val="NormlWeb"/>
        <w:spacing w:before="300" w:after="300"/>
        <w:ind w:left="150" w:right="150" w:hanging="0"/>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both"/>
        <w:rPr/>
      </w:pPr>
      <w:r>
        <w:rPr>
          <w:rFonts w:cs="Times New Roman" w:ascii="Times New Roman" w:hAnsi="Times New Roman"/>
          <w:sz w:val="24"/>
          <w:szCs w:val="24"/>
        </w:rPr>
        <w:t xml:space="preserve">A KHT. formában működő gazdasági társaság a törvényi előírásoknak megfelelően 2009. május 11-én átalakult Nonprofit Kft-nek. A korábbi ügyvezető igazgató, Takács József megbízatása 2009. május 31-én megszűnt. Szombathely Megyei Jogú Város Közgyűlése a társaság élére, pályázat útján Németh Zsoltot nevezte ki, aki 2013. december 31-ig töltötte be ezt a posztot. </w:t>
      </w:r>
      <w:r>
        <w:rPr>
          <w:rFonts w:eastAsia="Times New Roman" w:cs="Times New Roman" w:ascii="Times New Roman" w:hAnsi="Times New Roman"/>
          <w:sz w:val="24"/>
          <w:szCs w:val="24"/>
          <w:lang w:eastAsia="hu-HU"/>
        </w:rPr>
        <w:t>Ezután Foki Róbert 2014. január 1-től 2015. október 31-ig töltötte be ügyvezető igazgatói posztot, majd 2015. november 01-től 2018. június 30-ig Rácz Róbert, ezt követően pedig 2018. július 01-től Karácsony Krisztin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 xml:space="preserve">Az Alapító Okirat utolsó módosítására Szombathely Megyei Jogú Város Közgyűlése 37/2018. (II.15.) Kgy. számú határozata alapján került sor, hatályba lépésének dátuma 2018.03.09. </w:t>
      </w:r>
      <w:r>
        <w:rPr>
          <w:rFonts w:cs="Times New Roman" w:ascii="Times New Roman" w:hAnsi="Times New Roman"/>
          <w:sz w:val="24"/>
        </w:rPr>
        <w:t xml:space="preserve">A Cégbíróságnál jelenleg nyilvántartott cégjegyzékszám: 18-09-10878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 Kft. feladatai, főcsoportj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1. Sportlétesítmények fenntartásával, üzemeltetésével kapcsolatos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Sportoktat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Sportinformáci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Marketing, menedz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Sportisk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 létesítményekkel és sportszakmai tevékenységgel kapcsolatos feladatokat szellemi és fizikai részleggel látjuk el, és több sportág szövetségi képviseletének teremtjük meg a működési feltételeit, irodai és adminisztrációs hátterét.</w:t>
      </w:r>
    </w:p>
    <w:p>
      <w:pPr>
        <w:pStyle w:val="NormlWeb"/>
        <w:spacing w:before="300" w:after="300"/>
        <w:ind w:left="150" w:right="150" w:hanging="0"/>
        <w:jc w:val="center"/>
        <w:rPr>
          <w:rFonts w:ascii="Times New Roman" w:hAnsi="Times New Roman" w:cs="Times New Roman"/>
          <w:b/>
          <w:b/>
          <w:sz w:val="24"/>
          <w:szCs w:val="24"/>
        </w:rPr>
      </w:pPr>
      <w:r>
        <w:rPr>
          <w:rFonts w:cs="Times New Roman"/>
          <w:b/>
          <w:sz w:val="24"/>
          <w:szCs w:val="24"/>
        </w:rPr>
      </w:r>
    </w:p>
    <w:p>
      <w:pPr>
        <w:pStyle w:val="Normal"/>
        <w:suppressAutoHyphens w:val="false"/>
        <w:spacing w:lineRule="auto" w:line="36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1. Sportlétesítmények fenntartásával, üzemeltetésével kapcsolatos feladatok</w:t>
      </w:r>
    </w:p>
    <w:p>
      <w:pPr>
        <w:pStyle w:val="Listaszerbekezds"/>
        <w:suppressAutoHyphens w:val="true"/>
        <w:spacing w:lineRule="auto" w:line="240" w:before="0" w:after="0"/>
        <w:ind w:left="360" w:hanging="0"/>
        <w:contextualSpacing/>
        <w:jc w:val="both"/>
        <w:rPr>
          <w:rFonts w:ascii="Times New Roman" w:hAnsi="Times New Roman" w:cs="Times New Roman"/>
          <w:color w:val="000000"/>
          <w:sz w:val="24"/>
          <w:szCs w:val="24"/>
          <w:lang w:eastAsia="hu-HU"/>
        </w:rPr>
      </w:pPr>
      <w:r>
        <w:rPr>
          <w:rFonts w:eastAsia="Times New Roman" w:cs="Times New Roman" w:ascii="Times New Roman" w:hAnsi="Times New Roman"/>
          <w:b/>
          <w:sz w:val="24"/>
          <w:szCs w:val="24"/>
          <w:u w:val="single"/>
          <w:lang w:eastAsia="hu-HU"/>
        </w:rPr>
        <w:t>Sportlétesítmények kiadásainak finanszírozása</w:t>
      </w:r>
    </w:p>
    <w:p>
      <w:pPr>
        <w:pStyle w:val="Listaszerbekezds"/>
        <w:suppressAutoHyphens w:val="true"/>
        <w:spacing w:lineRule="auto" w:line="240" w:before="0" w:after="0"/>
        <w:ind w:left="360" w:hanging="0"/>
        <w:contextualSpacing/>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Listaszerbekezds"/>
        <w:suppressAutoHyphens w:val="true"/>
        <w:spacing w:lineRule="auto" w:line="240" w:before="0" w:after="0"/>
        <w:ind w:left="360" w:hanging="0"/>
        <w:contextualSpacing/>
        <w:jc w:val="both"/>
        <w:rPr/>
      </w:pPr>
      <w:r>
        <w:rPr>
          <w:rFonts w:cs="Times New Roman" w:ascii="Times New Roman" w:hAnsi="Times New Roman"/>
          <w:b/>
          <w:color w:val="000000"/>
          <w:sz w:val="24"/>
          <w:szCs w:val="24"/>
          <w:lang w:eastAsia="hu-HU"/>
        </w:rPr>
        <w:t xml:space="preserve">Önkormányzati támogatás összege: </w:t>
      </w:r>
      <w:r>
        <w:rPr>
          <w:rFonts w:cs="Times New Roman" w:ascii="Times New Roman" w:hAnsi="Times New Roman"/>
          <w:sz w:val="24"/>
          <w:szCs w:val="24"/>
          <w:lang w:eastAsia="hu-HU"/>
        </w:rPr>
        <w:t>100.000 e Ft</w:t>
      </w:r>
    </w:p>
    <w:p>
      <w:pPr>
        <w:pStyle w:val="Nincstrkz"/>
        <w:ind w:left="1080" w:hanging="0"/>
        <w:jc w:val="both"/>
        <w:rPr>
          <w:rFonts w:ascii="Times New Roman" w:hAnsi="Times New Roman" w:cs="Times New Roman"/>
          <w:b/>
          <w:b/>
          <w:sz w:val="24"/>
          <w:szCs w:val="24"/>
        </w:rPr>
      </w:pPr>
      <w:r>
        <w:rPr>
          <w:rFonts w:eastAsia="Times New Roman" w:cs="Times New Roman" w:ascii="Times New Roman" w:hAnsi="Times New Roman"/>
          <w:i/>
          <w:iCs/>
          <w:sz w:val="24"/>
          <w:szCs w:val="24"/>
          <w:lang w:eastAsia="hu-HU"/>
        </w:rPr>
        <w:t xml:space="preserve">             </w:t>
      </w:r>
      <w:r>
        <w:rPr>
          <w:rFonts w:cs="Times New Roman" w:ascii="Times New Roman" w:hAnsi="Times New Roman"/>
          <w:i/>
          <w:iCs/>
          <w:sz w:val="24"/>
          <w:szCs w:val="24"/>
          <w:lang w:eastAsia="hu-HU"/>
        </w:rPr>
        <w:t>ebből Sugár úti Sportcentrum működtetése</w:t>
      </w:r>
      <w:r>
        <w:rPr>
          <w:rFonts w:cs="Times New Roman" w:ascii="Times New Roman" w:hAnsi="Times New Roman"/>
          <w:b/>
          <w:sz w:val="24"/>
          <w:szCs w:val="24"/>
        </w:rPr>
        <w:tab/>
      </w:r>
      <w:r>
        <w:rPr>
          <w:rFonts w:cs="Times New Roman" w:ascii="Times New Roman" w:hAnsi="Times New Roman"/>
          <w:sz w:val="24"/>
          <w:szCs w:val="24"/>
        </w:rPr>
        <w:t>35.000 e Ft</w:t>
      </w:r>
    </w:p>
    <w:p>
      <w:pPr>
        <w:pStyle w:val="Normal"/>
        <w:jc w:val="both"/>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mbathelyi Sportközpont és Sportiskola Nonprofit Kft. már 2016. és 2017. években is kevesebb finanszírozási összegből gazdálkodhatott, 2018. évben ez még tovább csökkent. A SZMJV önkormányzatának közgyűlési határozata által biztosított összeg nem nyújt teljes mértékben fedezetet a felmerülő kiadásokra, plusz finanszírozási igény merül fel az üzemeltetéssel kapcsolatosan 2017. év végén 27.202 e Ft összegben ez megállapításra is került, mely 2018. januárjában folyósítottak. Ezen összegből rendezte a Kft. lejárt fizetési határidejű számláit a SZOVA Zrt. felé.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Kintlévőségek kezelése folyamatos, a korábbi időszakban felhalmozott hátralék összegének rendezése is folyamatban van, vevő által fizetési ütemezés szerint történik annak rendezés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portközpont és Sportiskola Kft. kezelésében és használatában lévő sportcélú ingatlanok üzemeltetésével kapcsolatos feladatok</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árosligeti Sporttelep</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egyesületek és szervezetek – Viktória FC, városi és megyei diáksport, szabadidősporttal kapcsolatos szervezetek, stb. – számára biztosítja a cég az alapvető feltételeket a sportolásra.</w:t>
      </w:r>
    </w:p>
    <w:p>
      <w:pPr>
        <w:pStyle w:val="Normal"/>
        <w:suppressAutoHyphens w:val="false"/>
        <w:spacing w:lineRule="auto" w:line="36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rkusovszky u. 6. szám alatt található épületben végzi munkáját 6 fő dolgozó.</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osliget területén lévő épület és pálya állaga folyamatosan romlik, ezért időszerű lenne egy átfogó felújítás esztétikai szempontok és a biztonságos üzemeltetés érdekében.  SZMJV Önkormányzatának pályázata alapján készült el a rekortán kosárlabda pálya. A pálya anyaga balesetveszélyesen feltöredezett, melyről többször tájékoztattuk a tulajdonos Önkormányzatot. Garanciális javítás történt az évek során, de a pálya anyaga folyamatosan továbbromlik, és az újabb szükséges javításokat, az egyeztetések után 2018.07.15-ig elvégezték.</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sz w:val="24"/>
          <w:szCs w:val="24"/>
          <w:lang w:eastAsia="hu-HU"/>
        </w:rPr>
        <w:t>A füves labdarúgó pálya leterheltsége az elmúlt években a jelentős igénybevétel miatt megemelkedett: hétfőtől- péntekig délután fél háromtól sötétedésig, hétvégén pedig a mérkőzések miatt. A pálya felületén több mint 50 éve ugyanaz az ősgyep található, nagyobb felújítási munkák nem történtek. A Haladás labdarúgó csapatának felkérésére 2016-ban készült felmérés a pálya állapotáról. Ennek eredménye alapján a gyephordozó réteg felújítása mindenképpen indokolt, melynek becsült költsége eléri a kb. 30 millió Ft-ot. A Kft. részére a modern pályafenntartáshoz ezen kívül szükség lenne világításra, beépített öntözőrendszerre, illetve az altalaj vízelvezetésének megoldására is. A Kft. dolgozói jelenleg évente fűmaggal és műtrágyával próbálják a pálya állapotát karbantartani, de az ideális mennyiség ennek a többszöröse lenne. A kerítések, korlátok állapota leromlott, időszerű lenne egy átfogó felújítás, festés az esztétikai szempontok és a biztonságos üzemeltetés érdekében.</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Az épület földszinti részének ( öltözők, stb. ) fűtését biztosító elavult gázkazán tönkrement, további javítása átmenetileg megoldható. A meleg víz biztosítása elektromos vízmelegítőkkel megoldott, de az új jogszabályoknak megfelelő gázkazán beszerelése feltétlenül szükséges, mivel a sportolói öltözők fűtése ennek hiányában nem oldható meg.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sz w:val="24"/>
          <w:szCs w:val="24"/>
          <w:lang w:eastAsia="hu-HU"/>
        </w:rPr>
        <w:t>Az épület emeleti szintje a lapos tetőn keresztül rendszeresen, több helyen beázik, csöpög a mennyezetről a csapadékvíz. Ennek következtében a régi, elavult elektromos hálózat is vizet kap és ez rendkívül balesetveszélyes! Az alsó szinten nagyobb esőzősek idején az öltözők és mellékhelyiségek az elavult szennyvízhálózaton keresztül csapadékvízzel és szennyvízzel telnek meg annak ellenére, hogy többször végeztettünk csatornatisztítást a Vasivíz Zrt.-vel. Ez közegészségügyi kockázatot is jelen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Dolgozók úti Sportlige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alakos labdarúgó kispályák és a teniszpályák állapota a teljes körű felújítás hiányában évek óta folyamatosan romlik. A téli hideg időjárás miatt a pályák talaja jobban felfagyott az elmúlt évekhez viszonyítva, melyre az átlagosnál több csapadék is hullott, a Kft. véleménye szerint az alsó vízelvezető réteg nem funkcionál. Az Önkormányzat tájékoztatása szerint a Sportliget felújítási munkálatai előreláthatólag 2018. őszén elkezdődnek. A beruházás miatt a Sportközpont idén nem vásárolt salakot – amely kb. 2 millió Ft szállítással együtt - erre az időszakra a maradék salakot használta fel az érintett pályákra. A nagyobb tisztaság, rendezettség, biztonságos használhatóság érdekében a mindennapi takarításon felül 1 fő közfoglalkoztatott takarítónő minden héten legalább egy alkalommal teljes körű takarítást végez.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den szombathelyi lakos számára közismert és közkedvelt Sportligetben számos szervezett szabadidősportos eseményre került sor. A Kft. működésével lehetővé teszi hétvégenként is a lakosság zavartalan sportolásá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szfaltos labdarúgó pályát és a mellette kialakított füves területet az általános és középiskolák használják testnevelés óráikon.</w:t>
      </w:r>
    </w:p>
    <w:p>
      <w:pPr>
        <w:pStyle w:val="Normal"/>
        <w:suppressAutoHyphens w:val="false"/>
        <w:spacing w:lineRule="auto" w:line="360"/>
        <w:jc w:val="both"/>
        <w:rPr/>
      </w:pPr>
      <w:r>
        <w:rPr>
          <w:rFonts w:eastAsia="Times New Roman" w:cs="Times New Roman" w:ascii="Times New Roman" w:hAnsi="Times New Roman"/>
          <w:sz w:val="24"/>
          <w:szCs w:val="24"/>
          <w:lang w:eastAsia="hu-HU"/>
        </w:rPr>
        <w:t>A közkedvelt fedett pályás teniszezési feltételek teljes téli idényben adottak voltak a három-pályás mobil sátorral. A jelenlegi sátor az évek folyamán annyira elhasználódott, hogy 2018. év téli időszakától Önkormányzati támogatás igénybevétele szükséges új sátor beszerzésér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 feladat a növényzet szakszerű vágása, ritkítása a megfelelő tereprendezés, hiszen erre szükség van a balesetmentes és biztonságos működtetés érdekében. Rongálások rendszeresen előfordulnak, melyek helyreállítása folyamatosan emeli a karbantartási kiadások összegé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b/>
          <w:sz w:val="24"/>
          <w:szCs w:val="24"/>
          <w:lang w:eastAsia="hu-HU"/>
        </w:rPr>
        <w:t>VAOSZ tekepálya</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ke nagy népszerűségnek örvend, a továbbiakban is magas kihasználtsággal kívánja a Kft. üzemeltetni a létesítményt.</w:t>
      </w:r>
    </w:p>
    <w:p>
      <w:pPr>
        <w:pStyle w:val="Normal"/>
        <w:suppressAutoHyphens w:val="false"/>
        <w:spacing w:lineRule="auto" w:line="360"/>
        <w:jc w:val="both"/>
        <w:rPr/>
      </w:pPr>
      <w:r>
        <w:rPr>
          <w:rFonts w:eastAsia="Times New Roman" w:cs="Times New Roman" w:ascii="Times New Roman" w:hAnsi="Times New Roman"/>
          <w:sz w:val="24"/>
          <w:szCs w:val="24"/>
          <w:lang w:eastAsia="hu-HU"/>
        </w:rPr>
        <w:t>A hagyományoknak megfelelően bajnoki események, nyugdíjas, diák, a Vas Megyei Szövetség, a Vasi RSSE, a Vízmű SC és a Szabadidősport Szövetség versenyeinek, eseményeinek tradicionális helyszíne a tekepálya, de sportolnak itt alkalmanként magánszemélyek és vállalkozások is: Balogunyom SE ( Szuperliga ), Nagymizdó SE ( NBI. )</w:t>
      </w:r>
    </w:p>
    <w:p>
      <w:pPr>
        <w:pStyle w:val="Normal"/>
        <w:suppressAutoHyphens w:val="false"/>
        <w:spacing w:lineRule="auto" w:line="360"/>
        <w:jc w:val="both"/>
        <w:rPr/>
      </w:pPr>
      <w:r>
        <w:rPr>
          <w:rFonts w:eastAsia="Times New Roman" w:cs="Times New Roman" w:ascii="Times New Roman" w:hAnsi="Times New Roman"/>
          <w:sz w:val="24"/>
          <w:szCs w:val="24"/>
          <w:lang w:eastAsia="hu-HU"/>
        </w:rPr>
        <w:t>Hivatkozva a 341/2017.(XII.14.) Kgy.sz. határozatra, a VAOSZ Tekepálya modernizáció projekt megvalósításához szükséges források biztosítása érdekében a Magyar Bowling és Teke Szövetség Teke Alszövetsége (MATESZ) vezetőségénél eljárt a Kft. ügyvezetője. Az ügyintézési folyamat hosszúságának időtartamára vonatkozóan információ nem áll rendelkezésre.</w:t>
      </w:r>
    </w:p>
    <w:p>
      <w:pPr>
        <w:pStyle w:val="Normal"/>
        <w:suppressAutoHyphens w:val="false"/>
        <w:spacing w:lineRule="auto" w:line="360"/>
        <w:jc w:val="both"/>
        <w:rPr/>
      </w:pPr>
      <w:r>
        <w:rPr>
          <w:rFonts w:eastAsia="Times New Roman" w:cs="Times New Roman" w:ascii="Times New Roman" w:hAnsi="Times New Roman"/>
          <w:sz w:val="24"/>
          <w:szCs w:val="24"/>
          <w:lang w:eastAsia="hu-HU"/>
        </w:rPr>
        <w:t>A VAOSZ tekepálya gépészeti rendszerének állapota miatt a közgyűlési határozatban elfogadott felújításból az automatizálás szükségességét prioritásként kezelte a tulajdonos, SZMVJ Közgyűlése így a forrás előteremtésében eljárt.</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olozsvár úti Sporttelep</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ft. – feladatának megfelelően – a birtokba kerülés napjától ellátja az adott ingatlan karbantartását, további állagromlásának megakadályozását, és az üzemeltetésével kapcsolatos feladatokat. </w:t>
      </w:r>
    </w:p>
    <w:p>
      <w:pPr>
        <w:pStyle w:val="Normal"/>
        <w:suppressAutoHyphens w:val="false"/>
        <w:spacing w:lineRule="auto" w:line="360"/>
        <w:jc w:val="both"/>
        <w:rPr/>
      </w:pPr>
      <w:r>
        <w:rPr>
          <w:rFonts w:eastAsia="Times New Roman" w:cs="Times New Roman" w:ascii="Times New Roman" w:hAnsi="Times New Roman"/>
          <w:sz w:val="24"/>
          <w:szCs w:val="24"/>
          <w:lang w:eastAsia="hu-HU"/>
        </w:rPr>
        <w:t>Jelenleg a labdarúgó pályát a SPARI FC és a Zanati Kulturális és Sportegyesület használja rendszeresen.</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abdarúgó pálya füve a műtrágyázás, baktérium trágyázás és füvesítés hatására sportolásra alkalmas állapotba került. A pálya öntözése hagyományos, szórófejes öntözőberendezéssel átmenetileg megoldott. A korszerű technikának megfelelő alagcsöves módszer kialakítására pályázati forrás bevonása szükséges. A pálya állagmegóvása érdekében villanyvilágítással ellátott edzőterület is kialakításra került a SPARI FC segítségével, illetve közreműködésével.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Az épület kulturált használatra alkalmatlan, mivel a lapostető beázik, melytől az elavult elektromos hálózat életveszélyessé válhat, a nyílászárók cseréje az építés óta nem történt meg, ezért balesetveszélyesek, valamint az öltözők és mellékhelyiségek állapota tovább romlik. A volt tekepálya beázik, lassan már raktárnak sem alkalmas. Ezek alapján megállapítható, hogy az Építők pálya épülete annyira leromlott, hogy a további karbantartása és felújítása többe kerülne, mint egy új épület megépítés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égi Városi Strand</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régi városi strand épületében működött a Kft. adminisztrációs részlege. A Közgyűlés határozatának megfelelően a társaság 2017. március 31-ei nappal az épületből átköltözött az Arena Savaria Sportcsarnokba és a Markusovszky L. u. 6. szám alá. Az ottani bérlők szerződését is fel kellett mondani, mely árbevétel csökkenést eredményezett a társaságnak.</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rület gondozását, karbantartását a társaság végzi továbbra is.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ugár úti Sportcentrum</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ombathely Megyei Jogú Város Közgyűlése 230/2013. (IV.25.) Kgy. sz. határozatában – a SZOVA Zrt. kizárólagos tulajdonosaként – hozzájárul ahhoz, hogy a SZOVA Zrt. a tulajdonát képező szombathelyi 2313/A hrsz-ú, 6272 m² területű, „egyéb épület sportcsarnok „ megnevezésű, a szombathelyi 2313 hrsz-ú ingatlanon található felépítményt (Aréna Savaria) 2013. június 01-től határozatlan időre bérbe adja a Szombathelyi Sportközpont és Sportiskola Nonprofit Kft. részér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gyűlés – az önkormányzat vagyonáról, a vagyontárgyak feletti tulajdonosi jogok gyakorlásáról szóló 29/2004. (VI.30.) önkormányzati rendelet 16. § (5) bekezdése alapján fontos közérdekre, a sportcentrum folyamatos működtetésének biztosítására tekintettel – úgy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öntött, hogy az Önkormányzat tulajdonát képező és a SZOVA Zrt. kezelésében lévő szombathelyi 2313. hrsz-ú 6 ha 40 m² területű „sporttelep” megnevezésű Sugár úti ingatlannak – a dobópálya területén kívüli – részét 2013. június 01-től határozatlan időre bérbe adja a Szombathelyi Sportközpont és Sportiskola Nonprofit Kft. részér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ft-nek továbbra is célja, hogy elsősorban sportközpontú, de piaci alapon is működő, hazai és nemzetközi szintű edzésre, mérkőzésre, valamint rendezvény fogadására képes rendszert működtessen.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Éves rendezvény naptár szerint a tárgyévi rendezvények, városi és megyei diáksport versenyek, bajnoki események, hazai és nemzetközi mérkőzések sportkoordinációját végzi az illetékes szakági sportszövetségek által jóváhagyott formában és szabályok szerin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étesítmény használat az alábbiak szerint alakul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z Önkormányzat által támogatott egyesületek egész évben napi szintű edzéseikre és mérkőzéseikre használják a Sugár úti Sportcentrumot. A keretóra igények az utánpótlás korú csapatok számának megnövekedése miatt folyamatosan emelkedtek.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megemelkedett teremterhelések miatt az újabb bérlőknek a kis-, és nagycsarnokban már nem vagy csak egyesületi csapatok lemondása árán tud a társaság minimális lehetőséget biztosítani.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köznevelési intézmények is jelezték elmúlt évihez hasonlóan, a nagyobb felhasználási igényüket a mindennapos testnevelés bevezetése miatt, melyekre új rendszert és időpontokat biztosít a Kft. naponta 12.00-14.30 között.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napi üzemeltetési, karbantartási, eseti javítási feladatokat elvégzi a társaság, a Sportkomplexum éves működési kereteihez ( tervezetthez ) képest magasabb kiadások jelentkeznek az épület kora, az elöregedett épületgépészeti egységek, 24 órás állandó készenléti mód és a kosárlabda megnövekedett terem igénye miat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lyosók öltözők állagmegóvása, a vendégszobák vizes és salétromos falainak javítása anyagi lehetőségekhez mérten folyamatos.</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6-2017. évadra vonatkozóan pályázati ( látvány-csapatsport ) forrásból megtörtént a Munkacsarnok Metodikai központ létesítése  tárgyú projekt előkészítése. A pályázat mintegy 266 millió Ft értékben nyertesnek bizonyult, mivel a kivitelezői árak az elmúlt évi kalkulálthoz képest 2017. január 01-től munkadíjban és anyagárban is több mint 10%-os emelkedést mutattak, így emelt összegű ajánlatok érkeztek a meghívásos ajánlatkérésr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év nyarán lefolytatott indikatív árajánlatkérésre beérkezett ajánlattételek alapján a beruházás kb. 80-90 milliót Ft többletköltséget eredményezett volna a Kft-nek, melynek forrása így nem volt biztosított. </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Ezt követően a Felügyelőbizottság tagjainak jóváhagyásával nyílt közbeszerzési eljárás kiírását indította el a Kft., mely jelenleg is folyamatban van.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 az egyeztetés a SZOVA Zrt-vel, mint tulajdonossal, a cserélni szükséges eszközökről, klímaberendezésekről, a küzdőtéri régi parketta szükséges cseréje, több 100 m2-en keletkezett hibák javítása, traktorok, székek, selejtezése, cseréje, kültéri rongálások vagyonbiztosítás terhére történő javíttatása ( üvegajtók, épületburkolatok ) még nem tisztázott költségviselés szempontjából.</w:t>
      </w:r>
    </w:p>
    <w:p>
      <w:pPr>
        <w:pStyle w:val="Normal"/>
        <w:suppressAutoHyphens w:val="false"/>
        <w:spacing w:lineRule="auto" w:line="360"/>
        <w:jc w:val="both"/>
        <w:rPr/>
      </w:pPr>
      <w:r>
        <w:rPr>
          <w:rFonts w:eastAsia="Times New Roman" w:cs="Times New Roman" w:ascii="Times New Roman" w:hAnsi="Times New Roman"/>
          <w:sz w:val="24"/>
          <w:szCs w:val="24"/>
          <w:lang w:eastAsia="hu-HU"/>
        </w:rPr>
        <w:t>A nagyrendezvények idején a parkolás megoldása okoz gondot.</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POTE terem</w:t>
      </w:r>
    </w:p>
    <w:p>
      <w:pPr>
        <w:pStyle w:val="Normal"/>
        <w:suppressAutoHyphens w:val="false"/>
        <w:spacing w:lineRule="auto" w:line="360"/>
        <w:jc w:val="both"/>
        <w:rPr/>
      </w:pPr>
      <w:r>
        <w:rPr>
          <w:rFonts w:eastAsia="Times New Roman" w:cs="Times New Roman" w:ascii="Times New Roman" w:hAnsi="Times New Roman"/>
          <w:sz w:val="24"/>
          <w:szCs w:val="24"/>
          <w:lang w:eastAsia="hu-HU"/>
        </w:rPr>
        <w:t>A megnövekedett teremigény miatt a Dózsa Gy. u. 13. szám alatt található POTE termet is a Sportközpontnak kell üzemeltetni, a heti tervezet a nyári időszakban drasztikusan visszaesik. Mivel a közüzemi díjak és a bérleti díj anyagi forrása nem biztosított, mindenképpen piaci áron vagy azon felül kell az iskoláknak is ajánlania.  A terem fűtés korszerűsítése 2016. évben megvalósult a Kft-nél, 2017. januárban pedig fagyás és csőtörés miatt új ivóvízhálózat kiépítése történt a bérleményben.</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arketta lehelyezése szükséges, azonban jelentős költségigénye miatt az idei évben nem valósítható meg.</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Sportközpont és Sportiskola Kft. kezelésében lévő, de használatra kiadott sportcélú ingatlanok hasznosítási lehetőségei</w:t>
      </w:r>
    </w:p>
    <w:p>
      <w:pPr>
        <w:pStyle w:val="Normal"/>
        <w:suppressAutoHyphens w:val="false"/>
        <w:spacing w:lineRule="auto" w:line="36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által meghatározott ideig, hosszú távra bérbe adott ingatlanok (Oladi Futóvadlőtér, Homok úti Lőtér) jelentős felújításra szorulnak. A bérlőkkel meg kell kezdeni a tárgyalásokat arra vonatkozóan, hogy az esedékes felújítások, karbantartások anyagi terheiből milyen mértékben és milyen módon tudnak osztozni. Az Oladi Futóvadlőtér szerződése 2028. december 31-ig, a Homok úti lőtér szerződése folyamatban van.</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Tevékenységek</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ft. sportszakmai tevékenységével hozzájárul – a város sportéletének kiszolgálásához, így a sporttörvénynek megfelelően – a testkultúrát érintő önkormányzati kötelezettségek teljesítéséhez, végrehajtva minden feladatot, amely a közhasznúsági megállapodásban rögzítve van.</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rodaépületben térítésmentesen működik a Szombathelyi Szabadidősport Szövetség. A társaság ellátja a Szombathelyi Szabadidősport Szövetség teljes adminisztrációját, valamint adja több sportág szövetségének a komplex adminisztrációs és szakmai hátteret. Sporttársadalmi találkozókkal, szövetségi napokkal, fórumok, egyeztetések, alkalmi összejövetelek megszervezése révén operatívan részt vesz a város sportszakmai életében.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pPr>
      <w:r>
        <w:rPr>
          <w:rFonts w:eastAsia="Times New Roman" w:cs="Times New Roman" w:ascii="Times New Roman" w:hAnsi="Times New Roman"/>
          <w:sz w:val="24"/>
          <w:szCs w:val="24"/>
          <w:lang w:eastAsia="hu-HU"/>
        </w:rPr>
        <w:t>A Kft. végrehajtja az</w:t>
      </w:r>
      <w:r>
        <w:rPr>
          <w:rFonts w:eastAsia="Times New Roman" w:cs="Times New Roman" w:ascii="Times New Roman" w:hAnsi="Times New Roman"/>
          <w:i/>
          <w:sz w:val="24"/>
          <w:szCs w:val="24"/>
          <w:lang w:eastAsia="hu-HU"/>
        </w:rPr>
        <w:t xml:space="preserve"> </w:t>
      </w:r>
      <w:r>
        <w:rPr>
          <w:rFonts w:eastAsia="Times New Roman" w:cs="Times New Roman" w:ascii="Times New Roman" w:hAnsi="Times New Roman"/>
          <w:sz w:val="24"/>
          <w:szCs w:val="24"/>
          <w:lang w:eastAsia="hu-HU"/>
        </w:rPr>
        <w:t>Önkormányzati döntések sportra vonatkozó kitételeit – nyilvántartások, pályázatok kiírása, stb. –, illetve felkérés esetén sportszakmai döntések előkészítését végzi. A szabadidős programokra kiírt önkormányzati pályázatok koordinálása is itt folyik.</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Sportoktatás</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ombathelyi Sportközpont és Sportiskola Nonprofit Kft. felnőttképzési intézménye a 2013. évi felnőttképzési törvény szabályozásainak megfelelően, az intézményi akkreditáció és a képzési programengedélyek megszerzését követően 2015. januárjában indította el új rendszerű OKJ-s Sportoktató és Sportedző képzését. A Kft. a másfél éves tanfolyam lebonyolításába 20 fő szakképzett oktatót, edzőt, előadót vont be, majd a képzés zárását követően a sportoktató komplex szakmai vizsgát a Perfekt Zrt. vizsgaszervezésével 2016. február 16-án tartotta. A hallgatók karate, úszás, kézilabda, testépítés-fitnesz sportágakban tettek sikeres vizsgát és szereztek OKJ-s sportoktató bizonyítvány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6. év nyarán a Kft. újra meghirdette képzéseit, azonban a piaci környezet változásai és az alacsony jelentkezői létszám miatt 2016. őszén nem indított tanfolyamoka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ft. 2018. évben a felnőttképzési törvény rendelkezéseinek megfelelően illetve az akkreditáció fenntartása érdekében kötelezően teljesítendő, minőségirányítási rendszerében szabályozott feladatokat ellátta.</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lügyelő bizottság javaslata alapján az oktatási tevékenységünkkel kapcsolatos érveket – ellenérveket figyelembe véve, ezen tevékenység folytatása nem gazdaságos a jelenlegi feltételekkel. </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Sportinformáció</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mbathelyi Sportközpont és Sportiskola Nonprofit Kft. SZMJV Közgyűlése 286/2014. (VI.19.) Kgy. sz. határozata alapján 2014. július 01. naptól lát el sportinformációs feladatoka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4. őszétől hosszabb előkészítő és tervező munka után elindult a SzombathelyPont „ app ”, valamint a SzombathelyPont weboldal.</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8. évben tovább folytatódott az SzombathelyPont „app” és weboldal fejlesztése. A fejlesztések iránya kétoldalú, egyrészt a kezelőfelületeket kell időről-időre átalakítani a felhasználó igényeknek megfelelően, másrészt a bővülő tartalom megjelenését is szükséges lekövetni.</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legjelentősebb fejlesztéséhez Szombathelyi Szabadidősport Szövetség kispályás labdarúgó szakága részéről megfogalmazódott az a kérés, hogy a bajnokság mérkőzései, tabellái és a bajnokságban szereplő játékosak adatai felkerüljenek a SzombathelyPontra.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jlesztői tevékenységként megvalósult ezen feltöltő felületek kialakítása (mérkőzés időpontok, eredmények, tabella, stb.), melyek korrigálása, finomítása a felhasználás során tapasztaltaknak megfelelően történik.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zzel a fejlesztéssel elérte a Kft., hogy a Városi Kispályás Labdarúgó Bajnokság osztályainak eredményei, a tabellái, valamint a góllövő listák naprakészen nyomon követhetőek legyenek.  </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Marketing, menedzsment</w:t>
      </w:r>
    </w:p>
    <w:p>
      <w:pPr>
        <w:pStyle w:val="Normal"/>
        <w:suppressAutoHyphens w:val="false"/>
        <w:spacing w:lineRule="auto" w:line="360"/>
        <w:rPr>
          <w:rFonts w:ascii="Times New Roman" w:hAnsi="Times New Roman" w:eastAsia="Times New Roman" w:cs="Times New Roman"/>
          <w:b/>
          <w:b/>
          <w:sz w:val="24"/>
          <w:szCs w:val="28"/>
          <w:u w:val="single"/>
          <w:lang w:eastAsia="hu-HU"/>
        </w:rPr>
      </w:pPr>
      <w:r>
        <w:rPr>
          <w:rFonts w:eastAsia="Times New Roman" w:cs="Times New Roman" w:ascii="Times New Roman" w:hAnsi="Times New Roman"/>
          <w:b/>
          <w:sz w:val="24"/>
          <w:szCs w:val="28"/>
          <w:u w:val="single"/>
          <w:lang w:eastAsia="hu-HU"/>
        </w:rPr>
        <w:t>Rendezvényszervezés,- eseményszervezés</w:t>
      </w:r>
    </w:p>
    <w:p>
      <w:pPr>
        <w:pStyle w:val="Normal"/>
        <w:suppressAutoHyphens w:val="false"/>
        <w:spacing w:lineRule="auto" w:line="360"/>
        <w:rPr>
          <w:rFonts w:ascii="Times New Roman" w:hAnsi="Times New Roman" w:eastAsia="Times New Roman" w:cs="Times New Roman"/>
          <w:b/>
          <w:b/>
          <w:sz w:val="24"/>
          <w:szCs w:val="28"/>
          <w:u w:val="single"/>
          <w:lang w:eastAsia="hu-HU"/>
        </w:rPr>
      </w:pPr>
      <w:r>
        <w:rPr>
          <w:rFonts w:eastAsia="Times New Roman" w:cs="Times New Roman" w:ascii="Times New Roman" w:hAnsi="Times New Roman"/>
          <w:b/>
          <w:sz w:val="24"/>
          <w:szCs w:val="28"/>
          <w:u w:val="single"/>
          <w:lang w:eastAsia="hu-HU"/>
        </w:rPr>
      </w:r>
    </w:p>
    <w:p>
      <w:pPr>
        <w:pStyle w:val="Normal"/>
        <w:suppressAutoHyphens w:val="false"/>
        <w:spacing w:lineRule="auto" w:line="360"/>
        <w:rPr>
          <w:rFonts w:ascii="Times New Roman" w:hAnsi="Times New Roman" w:eastAsia="Times New Roman" w:cs="Times New Roman"/>
          <w:b/>
          <w:b/>
          <w:sz w:val="24"/>
          <w:szCs w:val="28"/>
          <w:lang w:eastAsia="hu-HU"/>
        </w:rPr>
      </w:pPr>
      <w:r>
        <w:rPr>
          <w:rFonts w:eastAsia="Times New Roman" w:cs="Times New Roman" w:ascii="Times New Roman" w:hAnsi="Times New Roman"/>
          <w:b/>
          <w:sz w:val="24"/>
          <w:szCs w:val="28"/>
          <w:lang w:eastAsia="hu-HU"/>
        </w:rPr>
        <w:t>Nyári napközis sporttábor</w:t>
      </w:r>
    </w:p>
    <w:p>
      <w:pPr>
        <w:pStyle w:val="Normal"/>
        <w:suppressAutoHyphens w:val="false"/>
        <w:spacing w:lineRule="auto" w:line="360"/>
        <w:jc w:val="both"/>
        <w:rPr>
          <w:rFonts w:ascii="Times New Roman" w:hAnsi="Times New Roman" w:eastAsia="Times New Roman" w:cs="Times New Roman"/>
          <w:sz w:val="24"/>
          <w:szCs w:val="28"/>
          <w:lang w:eastAsia="hu-HU"/>
        </w:rPr>
      </w:pPr>
      <w:r>
        <w:rPr>
          <w:rFonts w:eastAsia="Times New Roman" w:cs="Times New Roman" w:ascii="Times New Roman" w:hAnsi="Times New Roman"/>
          <w:sz w:val="24"/>
          <w:szCs w:val="24"/>
          <w:lang w:eastAsia="hu-HU"/>
        </w:rPr>
        <w:t>A Szombathelyi Sportközpont és Sportiskola 2018. évben is két turnusban szervezte meg Nyári Napközis Sporttáborát az Arena Savaria-ban. A helyszín ideális választásnak bizonyult a sport-és egyéb foglalkozások, illetve a napi háromszori étkezés gördülékeny lebonyolítása szempontjából. A Sporttábor az előzetesen megfogalmazott küldetését sikeresen megvalósította. A két hét alatt közel 60 gyermeknek biztosított aktív és élményekben gazdag, változatos programokat, amelyek a mozgás, a sport- és az egészséges életmód témaköreire koncentrálódtak.</w:t>
      </w:r>
    </w:p>
    <w:p>
      <w:pPr>
        <w:pStyle w:val="Normal"/>
        <w:suppressAutoHyphens w:val="false"/>
        <w:spacing w:lineRule="auto" w:line="360"/>
        <w:rPr/>
      </w:pPr>
      <w:r>
        <w:rPr>
          <w:rFonts w:eastAsia="Times New Roman" w:cs="Times New Roman" w:ascii="Times New Roman" w:hAnsi="Times New Roman"/>
          <w:sz w:val="24"/>
          <w:szCs w:val="28"/>
          <w:lang w:eastAsia="hu-HU"/>
        </w:rPr>
        <w:t xml:space="preserve">A Szombathelyi Sportközpont és Sportiskola Nonprofit Kft. szervezésével évente megrendezésre kerül a </w:t>
      </w:r>
      <w:r>
        <w:rPr>
          <w:rFonts w:eastAsia="Times New Roman" w:cs="Times New Roman" w:ascii="Times New Roman" w:hAnsi="Times New Roman"/>
          <w:b/>
          <w:sz w:val="24"/>
          <w:szCs w:val="28"/>
          <w:lang w:eastAsia="hu-HU"/>
        </w:rPr>
        <w:t>Horváth Zoltán Nemzetközi Kosárlabda Emléktorna / Emlékmérkőzés</w:t>
      </w:r>
      <w:r>
        <w:rPr>
          <w:rFonts w:eastAsia="Times New Roman" w:cs="Times New Roman" w:ascii="Times New Roman" w:hAnsi="Times New Roman"/>
          <w:sz w:val="24"/>
          <w:szCs w:val="28"/>
          <w:lang w:eastAsia="hu-HU"/>
        </w:rPr>
        <w:t xml:space="preserve">. A két napos színvonalas torna egyrészt méltó emléket állít a Falco egykori kiváló centerének Horváth Zoltánnak, másrészt a Falco kosárlabda csapatának szezon előtti felkészülését is szolgálja. </w:t>
      </w:r>
    </w:p>
    <w:p>
      <w:pPr>
        <w:pStyle w:val="Normal"/>
        <w:suppressAutoHyphens w:val="false"/>
        <w:spacing w:lineRule="auto" w:line="360"/>
        <w:rPr/>
      </w:pPr>
      <w:r>
        <w:rPr>
          <w:rFonts w:eastAsia="Times New Roman" w:cs="Times New Roman" w:ascii="Times New Roman" w:hAnsi="Times New Roman"/>
          <w:sz w:val="24"/>
          <w:szCs w:val="28"/>
          <w:lang w:eastAsia="hu-HU"/>
        </w:rPr>
        <w:t xml:space="preserve">A Kft. minden év decemberében megszervezi a </w:t>
      </w:r>
      <w:r>
        <w:rPr>
          <w:rFonts w:eastAsia="Times New Roman" w:cs="Times New Roman" w:ascii="Times New Roman" w:hAnsi="Times New Roman"/>
          <w:b/>
          <w:sz w:val="24"/>
          <w:szCs w:val="28"/>
          <w:lang w:eastAsia="hu-HU"/>
        </w:rPr>
        <w:t>Városi Sportkarácsony Ünnepséget</w:t>
      </w:r>
      <w:r>
        <w:rPr>
          <w:rFonts w:eastAsia="Times New Roman" w:cs="Times New Roman" w:ascii="Times New Roman" w:hAnsi="Times New Roman"/>
          <w:sz w:val="24"/>
          <w:szCs w:val="28"/>
          <w:lang w:eastAsia="hu-HU"/>
        </w:rPr>
        <w:t xml:space="preserve">, amelynek keretén belül Szombathely MJV Önkormányzata jutalmazta az év legeredményesebb versenyzőit, edzőit, csapatait, továbbá elismeréseket adnak át a szabadidősportban és a diáksportban kiemelt munkát végzett szakembernek is. A város által alapított sport kitüntetések- a Pünkösthy Csaba díj, az Unger József díj, a Sport Támogatásáért Díj, illetve a 2016-ban megalapított Tóth Géza díj átadására is sor kerül, illetve újra köszöntik a Szent Márton Díjátadó Gálán Szombathely Sportjáért Életmű díjat átvett szakembert. </w:t>
      </w:r>
    </w:p>
    <w:p>
      <w:pPr>
        <w:pStyle w:val="Normal"/>
        <w:suppressAutoHyphens w:val="false"/>
        <w:spacing w:lineRule="auto" w:line="36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uppressAutoHyphens w:val="false"/>
        <w:spacing w:lineRule="auto" w:line="3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Sportiskola</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azdasági társaság fő feladata a sportiskolai rendszer fenntartása, fejlesztése, minőségi sportolás lehetőségeinek kibővítése, anyagi és szakmai segítségnyújtás biztosítása.</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 hogy a tanítványok sikeresen sajátítsák el a sportági mozgáskultúra alapjait, megtanulják a koruknak megfelelő mozgásanyagot, fizikai és mentális képességeik fejlődjenek, hogy felkészülten kerüljenek Szombathely Város nagy egyesületeihez.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mbathelyi Sportközpont és Sportiskola Nonprofit Kft. Sportiskolai részlege jelenleg 9 szakosztállyal (asztalitenisz, atlétika, korcsolya, kézilabda / működése szünetel /kosárlabda, röplabda, sakk, tenisz, torna ) működik. Az atlétika esetében futó, ugró és dobó szakág, míg kosárlabdán belül fiú-lány csoportok vannak.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őállású és megbízási díjas edzők száma a TAO-s sportágak esetén (kosárlabda, röplabda) évről évre változik a sportfejlesztési programban elfogadottak szerin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rPr>
          <w:rFonts w:ascii="Times New Roman" w:hAnsi="Times New Roman" w:eastAsia="Times New Roman" w:cs="Times New Roman"/>
          <w:sz w:val="24"/>
          <w:szCs w:val="28"/>
          <w:lang w:eastAsia="hu-HU"/>
        </w:rPr>
      </w:pPr>
      <w:r>
        <w:rPr>
          <w:rFonts w:eastAsia="Times New Roman" w:cs="Times New Roman" w:ascii="Times New Roman" w:hAnsi="Times New Roman"/>
          <w:sz w:val="24"/>
          <w:szCs w:val="28"/>
          <w:lang w:eastAsia="hu-HU"/>
        </w:rPr>
        <w:t>A sportolói létszám közel 500 fő között mozog, jelentős csökkenés 2015-2016-ban volt, amikor a kézilabda szakosztály teljes egésze, közel 80 fő, valamint a tenisz szakosztályból 20-25 fő távozott a Sportiskolából. Ennek ellenére a tagok száma megközelíti a korábbi szintet ez a kosárlabda, röplabda, valamint a tenisz szakosztály dinamikus fejlődésének köszönhető.</w:t>
      </w:r>
    </w:p>
    <w:p>
      <w:pPr>
        <w:pStyle w:val="Normal"/>
        <w:suppressAutoHyphens w:val="false"/>
        <w:spacing w:lineRule="auto" w:line="360"/>
        <w:rPr>
          <w:rFonts w:ascii="Times New Roman" w:hAnsi="Times New Roman" w:eastAsia="Times New Roman" w:cs="Times New Roman"/>
          <w:sz w:val="24"/>
          <w:szCs w:val="28"/>
          <w:lang w:eastAsia="hu-HU"/>
        </w:rPr>
      </w:pPr>
      <w:r>
        <w:rPr>
          <w:rFonts w:eastAsia="Times New Roman" w:cs="Times New Roman" w:ascii="Times New Roman" w:hAnsi="Times New Roman"/>
          <w:sz w:val="24"/>
          <w:szCs w:val="28"/>
          <w:lang w:eastAsia="hu-HU"/>
        </w:rPr>
        <w:t>A Sportközpont és Sportiskola Nonprofit Kft. létesítményei közül a Sportiskola az alábbi helyszíneket tudja ingyenesen használni: Sugár úti kiscsarnok, Sugár Úti Atlétikai Sportcentrum, Arena Savaria bitumenes parkoló, POTE terem, Dolgozók úti teniszpályák. Ezeken az edzések tartására alkalmas helyszíneken az atlétika, korcsolya, kosárlabda, röplabda, tenisz szakosztályok osztoznak. Az edzések magas száma, a létesítmények leterheltsége, és a saját üzemeltetésű sportlétesítmények bérbeadásából származó bevétel realizálása miatt külső edzéshelyszíneket szükséges bérelni röplabda, kosárlabda, atlétika, asztalitenisz, torna sportágakban. A jövőben feltétlenül szükséges új létesítmény, munkacsarnok a röplabda és a kosárlabda szakosztály részére, illetve futófolyosó az atlétika sportágnak, amely a Sugár úton épülhetne meg. A látványsport támogatásokból egy minimális fenntartású, de maximális kihasználtságú létesítményt kellene építeni, melyre nagy szüksége van Szombathely utánpótlássportjának.</w:t>
      </w:r>
    </w:p>
    <w:p>
      <w:pPr>
        <w:pStyle w:val="Normal"/>
        <w:suppressAutoHyphens w:val="false"/>
        <w:spacing w:lineRule="auto" w:line="360"/>
        <w:rPr>
          <w:rFonts w:ascii="Times New Roman" w:hAnsi="Times New Roman" w:eastAsia="Times New Roman" w:cs="Times New Roman"/>
          <w:sz w:val="24"/>
          <w:szCs w:val="28"/>
          <w:lang w:eastAsia="hu-HU"/>
        </w:rPr>
      </w:pPr>
      <w:r>
        <w:rPr>
          <w:rFonts w:eastAsia="Times New Roman" w:cs="Times New Roman" w:ascii="Times New Roman" w:hAnsi="Times New Roman"/>
          <w:sz w:val="24"/>
          <w:szCs w:val="28"/>
          <w:lang w:eastAsia="hu-HU"/>
        </w:rPr>
        <w:t xml:space="preserve">Szombathely Megyei Jogú Város Sportkoncepciója a sportiskolai utánpótlásképzés fejlesztését, bővítését célozta meg. Ennek alapján fontos hosszú távú cél, hogy a meglévő minőségi szint tovább tudjon emelkedni. A Sportért Felelős Államtitkárság akadémiai akkreditációs rendszere, a Szakszövetségi Akadémiai rendszer beintegrálása, egy magasabb minőségi szintet jelenthet, melynek vannak teljesítési kritériumai (szakmai, anyagi), de a minőségi utánpótlásképzés továbblépésének alapja lehet.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ővítési lehetőséget is tartalmaz a Szombathely Megye Jogú Város Sportkoncepciója. Új sportágak bevonása esetében az úszás, valamint a látványsportágak közül a jégkorong csatlakozási szándéka, már a 2018.évi üzleti tervbe is belekerült. Az úszás esetében azóta az a változás történt, hogy az egész egyesület jelezte csatlakozási szándékát a Sportiskolai rendszerhez, ha a megfelelő feltételek biztosítottak (anyagi támogatás és edzésfeltételek). Ennek oka, hogy a Magyar Úszó Szövetség csak egészben adja a műhelytámogatást, ha kiveszünk bizonyos korosztályokat, az egyesület nem lenne jogosult a teljes támogatásra. Jégkorong esetében csak utánpótlás korosztályok jönnének át a Sportiskolába a Szombathelyi Pingvinektől (itt elkülönülhet az utánpótlás és a felnőtt képzés) Amennyiben a fedett jégpálya megépül, lehetőséget teremthet a korcsolya szakosztály továbbfejlődéséhez is, az olimpiai számú rövidpályás gyorskorcsolyás képzés beindításához (együttműködés kialakítását kell kezdeményezni az Oladi Általános Iskolával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iskola alapvető célkitűzése a minőségi utánpótlásképzés, ahogy ez néhány szakosztály kivételével eddig is megvalósult. Rövid távú cél a felzárkózási lehetőség biztosítása azokban a sportágakban, ahol probléma az eredményesség elérése, célként megfogalmazni a folyamatos fejlődést, támogatni munkájukat. Amennyiben az elkövetkezendő két évben nem történik jelentős változás az eredményesség tekintetében, változtatni kell a szakosztályok létszámán a Sportiskolán belül: csak a kiemelkedő eredményekkel bíró szakosztályok maradjanak a Sportiskolában, mellyel egy magas minőségre törekvő Sportiskolát erősítenének.</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iskola minőségi képzéséhez hozzátartozik a megfelelő sportorvosi ellátás (sérülés esetén irányítottan), a gyógytornász szűrőprogramok és a rehabilitáció segítése. Erre jelen pillanatban csak néhány sportág esetében van lehetőség és ott is csak korlátozottan. A jövő tekintetében nagy hangsúlyt kell fektetni ezekre a területekre, figyelembe véve a Sportiskola egészé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portiskolától elvárt sporteredményesség javításához elengedhetetlen a személyi feltételrendszer folyamatos fejlesztése is annak érdekében, hogy a szakosztályokban mind magasabb színvonalon készülhessenek az élsportra versenyzők. Az elvárások a sportban is egyre növekednek, a szakosztályokban dolgozó edzők feladatai minőségileg, mennyiségileg egyaránt megváltoztak a lehetőségek bővülésével.</w:t>
      </w:r>
    </w:p>
    <w:p>
      <w:pPr>
        <w:pStyle w:val="Normal"/>
        <w:spacing w:lineRule="auto" w:line="256"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sztalitenisz</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kosztály serdülő-újonc versenyzői folyamatosan sikeresen szerepelnek a régiós és országos ranglista versenyeken és bajnokságon. Kiemelkedik közülük Molnár Liza teljesítménye, aki a Budapest Utánpótlás Bajnokságon 3. az Országos Újonc Serdülő Bajnokságon 5-8. helyezést ért el. A fiúk közül Poór Balázs, Poór Patrik, Papp Zsigmond az Országos Újonc Csapatbajnokságon szereztek 9-16. helyezést.</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skolai programok sikeresen zárultak. A kiválasztottak lelkesen és nagy elszántsággal kapcsolódtak be a nyári alapozásba.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tlétika, Dobó Szakág</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ik legeredményesebb szakosztálya a Sportiskolának. A számos OB érem és helyezést értek el a Serdülő és Újonc Téli Dobó Országos Bajnokságon, valamint csapatban az Ügyességi és Gátfutó CSB-n. A szakosztály versenyzői közül kiemelkedik Viszkeleti Vencel, Viszkeleti Villő és Koós Gábor teljesítmény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tlétika futó-, ugró szakág</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ra is három edző irányítja a szakosztályt. A létszámbővítést az iskolai versenyeken eredményes tanulók szakosztályba hívásával oldja meg a szakosztály. Tervszerű versenyeztetéssel zárkózik a Sportiskola, mely sikerek következménye a szakosztály létszámának emelkedése. Versenyzőik közül kiemelkedik Ecker Dávid Diákolimpiai Bajnoki címe, Németh Márk fedett pályán elért 2. helyezése, illetve a lányok közül Iker Natália szerzett dobogós helyezést fedett pályán és a serdülő OB-n is.</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Korcsolya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múlt időszakban is Vargyas Krisztina edző és Tóth Attila szakosztályvezető készítette fel a versenyzőket. Krisztina a kezdőket és amatőröket, míg Attila a profikat edzett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éli időszakban Diákolimpián szerzett érmeket a szakosztály Bejczy Botond, Mercs Abigél, Mayer Márton szereplésével. Átmeneti időszak lévén-tavasz, ősz görkorcsolya- a szakosztály nagypályás gyorskorcsolyában is képviseltette magát.(Savaria Speed Skaating-SI) Bejczi Botond személyében junior korosztályban Világkupa elsőség született.</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osárlabda Fiú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inte minden korosztályos csapat az ország élvonaláig menetelt. Kiemelkedik az U14 és U16-os korosztály, mely 3. helyezést szerzett az Országos Bajnokságon. Ezzel kiemelkedő szezont zárt a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osárlabda Leány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U11-es korosztály az Országos Jamboree 16 csapata közé jutott. Az U12-esek a vegyes nemű bajnokságban ügyesen szerepeltek. Az U15-ösök az 52 csapatos verseny középmezőnyében végeztek. U17-eseknek ez az év tanulóévet jelentett. Több játékos helyett kapott az NB I/B-s és az egyetemi csapatban.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öplabda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gdinamikusabban fejlődő szakosztályunk a röplabda. A mini, gyermek, serdülő csapataink az Országos Bajnokság 10-14 helyén végeztek. Ovis előkészítő csoporttól kezdve megtalálhatóak a korosztályok a sportiskolában. Nagyon szervezett és szisztematikusan felépített utánpótlás program keretei között dolgoznak az edzőink, melynek munkája hosszú távon szép sikereket vetíthet előre. Bedőcs Gergely szakosztályvezető továbbra is az U17-es válogatott másodedzőj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ortág 2017. július 1-től társasági adó támogatásban részesült, mely lehetőséget jelentett az eddig is szervezetten működő szakosztály kiteljesedésében.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akk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őző évben kiharcolt csapateredményt megtartotta a szakosztály, hisz az U14-esek idén is nyolc között szerepeltek az OB-n. Borhy Marcell az Országos Rapid Sakk versenyen és Diákolimpián is első helyezést szerzett, válogatott kerettag és készül a korosztályos EB.-re.</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Tenisz szakosztály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ini-tenisz versenyen vettek részt a tanítványok, melyet a Sportiskola rendezett. Számos érmes helyezést gyűjtöttek be a versenyzőink. Diákolimpián is többen a dobogón szerepeltek. Az érmes versenyző játéktudását szeretné a szakosztály tovább bővíteni és létszámot emelni. </w:t>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ői Torna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orna Szövetség vezetői – látva a jelenlegi terem felszereltségét – minden lépést megtettek, hogy az Állam megvásárolja az ingatlant a további edzéshelyszín bérleti díj nélküli biztosítása érdekében. Előzetes információk alapján a sportcsarnok - mely szerint az állam tulajdonába kerül az -, 2018. február 28-ai dátummal megvalósult. A következő 90 napban bérbe adták azt a Delfin SE-nek, ezt követően egyeztetések váltak szükségessé a Kft. és az NSK között a bérleti szerződés tartalmára vonatkozóan, ennek elfogadása után megvalósul a Sportközpont általi üzemeltetés havi díj megfizetése mellett. A korábbi elképzelés szerinti ingyenes használat így nem valósul meg.</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7 éve működő szakosztály Dévai Boglárka révén a legeredményesebb versenyzőjét adja a válogatottnak, aki az augusztusi Európa Bajnokságon szeretné a tavalyi eredményét megismételni.</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emény edzésmunka ellenére, igazolt versenyzői létszámot szinten tudta tartani a szakosztály.</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pPr>
      <w:r>
        <w:rPr>
          <w:rFonts w:cs="Times New Roman" w:ascii="Times New Roman" w:hAnsi="Times New Roman"/>
          <w:sz w:val="24"/>
        </w:rPr>
        <w:t>Szombathely, 2018. november 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64"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rácsony Krisztina</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ügyvezető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Közhasznú tevékenység érdekében felhasznált vagyon kimutatása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sznált vagyonelem megnevezése</w:t>
        <w:tab/>
        <w:t>Vagyonelem értéke*</w:t>
        <w:tab/>
        <w:t>Felhasználás célja</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Cél szerinti juttatások kimutatása</w:t>
      </w:r>
    </w:p>
    <w:p>
      <w:pPr>
        <w:pStyle w:val="Normal"/>
        <w:suppressAutoHyphens w:val="false"/>
        <w:spacing w:lineRule="auto" w:line="360"/>
        <w:jc w:val="both"/>
        <w:rPr/>
      </w:pPr>
      <w:r>
        <w:rPr>
          <w:rFonts w:eastAsia="Times New Roman" w:cs="Times New Roman" w:ascii="Times New Roman" w:hAnsi="Times New Roman"/>
          <w:sz w:val="24"/>
          <w:szCs w:val="24"/>
          <w:lang w:eastAsia="hu-HU"/>
        </w:rPr>
        <w:t>Cél szerinti juttatás megnevezése</w:t>
        <w:tab/>
        <w:tab/>
        <w:tab/>
        <w:tab/>
        <w:tab/>
        <w:t>Előző év*</w:t>
        <w:tab/>
        <w:t>Tárgyév*</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Vezető tisztségviselőknek nyújtott juttatás</w:t>
      </w:r>
    </w:p>
    <w:p>
      <w:pPr>
        <w:pStyle w:val="Normal"/>
        <w:suppressAutoHyphens w:val="false"/>
        <w:spacing w:lineRule="auto" w:line="360"/>
        <w:jc w:val="both"/>
        <w:rPr/>
      </w:pPr>
      <w:r>
        <w:rPr>
          <w:rFonts w:eastAsia="Times New Roman" w:cs="Times New Roman" w:ascii="Times New Roman" w:hAnsi="Times New Roman"/>
          <w:sz w:val="24"/>
          <w:szCs w:val="24"/>
          <w:lang w:eastAsia="hu-HU"/>
        </w:rPr>
        <w:tab/>
        <w:tab/>
        <w:tab/>
        <w:tab/>
        <w:tab/>
        <w:tab/>
        <w:tab/>
        <w:tab/>
      </w:r>
      <w:r>
        <w:rPr>
          <w:rFonts w:eastAsia="Times New Roman" w:cs="Times New Roman" w:ascii="Times New Roman" w:hAnsi="Times New Roman"/>
          <w:sz w:val="24"/>
          <w:szCs w:val="24"/>
          <w:u w:val="single"/>
          <w:lang w:eastAsia="hu-HU"/>
        </w:rPr>
        <w:t>Előző év (1)*</w:t>
      </w:r>
      <w:r>
        <w:rPr>
          <w:rFonts w:eastAsia="Times New Roman" w:cs="Times New Roman" w:ascii="Times New Roman" w:hAnsi="Times New Roman"/>
          <w:sz w:val="24"/>
          <w:szCs w:val="24"/>
          <w:lang w:eastAsia="hu-HU"/>
        </w:rPr>
        <w:tab/>
        <w:tab/>
      </w:r>
      <w:r>
        <w:rPr>
          <w:rFonts w:eastAsia="Times New Roman" w:cs="Times New Roman" w:ascii="Times New Roman" w:hAnsi="Times New Roman"/>
          <w:sz w:val="24"/>
          <w:szCs w:val="24"/>
          <w:u w:val="single"/>
          <w:lang w:eastAsia="hu-HU"/>
        </w:rPr>
        <w:t>Tárgyév (2)*</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ab/>
        <w:tab/>
        <w:tab/>
        <w:t xml:space="preserve">    (félév)</w:t>
      </w:r>
    </w:p>
    <w:p>
      <w:pPr>
        <w:pStyle w:val="Normal"/>
        <w:suppressAutoHyphens w:val="false"/>
        <w:spacing w:lineRule="auto" w:line="360"/>
        <w:jc w:val="both"/>
        <w:rPr/>
      </w:pPr>
      <w:r>
        <w:rPr>
          <w:rFonts w:eastAsia="Times New Roman" w:cs="Times New Roman" w:ascii="Times New Roman" w:hAnsi="Times New Roman"/>
          <w:sz w:val="24"/>
          <w:szCs w:val="24"/>
          <w:lang w:eastAsia="hu-HU"/>
        </w:rPr>
        <w:t xml:space="preserve">Karácsony Krisztina ügyvezető </w:t>
        <w:tab/>
        <w:tab/>
        <w:tab/>
        <w:tab/>
        <w:t xml:space="preserve">   7.200</w:t>
        <w:tab/>
        <w:tab/>
        <w:t xml:space="preserve">      3.600</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alágyi József FEB elnök</w:t>
        <w:tab/>
        <w:tab/>
        <w:tab/>
        <w:tab/>
        <w:tab/>
        <w:t xml:space="preserve">       528</w:t>
        <w:tab/>
        <w:tab/>
        <w:t xml:space="preserve">         264</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Berényi Tamás FEB tag</w:t>
        <w:tab/>
        <w:tab/>
        <w:tab/>
        <w:tab/>
        <w:tab/>
        <w:t xml:space="preserve">       324</w:t>
        <w:tab/>
        <w:tab/>
        <w:t xml:space="preserve">         162</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ovács László FEB tag</w:t>
        <w:tab/>
        <w:tab/>
        <w:tab/>
        <w:tab/>
        <w:tab/>
        <w:t xml:space="preserve">       324</w:t>
        <w:tab/>
        <w:tab/>
        <w:t xml:space="preserve">         162</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ezető tisztségviselőknek nyújtott juttatás összesen:         8.376</w:t>
        <w:tab/>
        <w:t xml:space="preserve">                 4.188</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Közhasznú jogállás megállapításához szükséges mutatók</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apadatok</w:t>
        <w:tab/>
        <w:tab/>
        <w:tab/>
        <w:tab/>
        <w:tab/>
        <w:tab/>
        <w:t>Előző év (1)*</w:t>
        <w:tab/>
        <w:tab/>
        <w:tab/>
        <w:t>Tárgyév (2)*</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ves összes bevétel</w:t>
        <w:tab/>
        <w:tab/>
        <w:tab/>
        <w:tab/>
        <w:t>417.572</w:t>
        <w:tab/>
        <w:tab/>
        <w:tab/>
        <w:t>310.964</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bből:</w:t>
        <w:tab/>
        <w:tab/>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személyi jövedelemadó meghatározott részének az adózó rendelkezése szerinti felhasználásáról szóló 1996. évi CXXVI. Törvény alapján átutalt összeg</w:t>
        <w:tab/>
        <w:tab/>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közszolgáltatási bevétel</w:t>
        <w:tab/>
        <w:t xml:space="preserve">       </w:t>
        <w:tab/>
        <w:tab/>
        <w:t xml:space="preserve"> </w:t>
        <w:tab/>
        <w:t>365.640</w:t>
        <w:tab/>
        <w:tab/>
        <w:tab/>
        <w:t>281.595</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normatív támogatás</w:t>
        <w:tab/>
        <w:tab/>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az Európai Unió strukturális alapjaiból, illetve a Kohéziós Alapból nyújtott támogatás</w:t>
        <w:tab/>
        <w:tab/>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 Korrigált bevétel [B-(C+D+E+F)]</w:t>
        <w:tab/>
        <w:tab/>
        <w:t xml:space="preserve">   51.932</w:t>
        <w:tab/>
        <w:tab/>
        <w:tab/>
        <w:t xml:space="preserve">   29.369</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 Összes ráfordítás (kiadás)</w:t>
        <w:tab/>
        <w:tab/>
        <w:tab/>
        <w:tab/>
        <w:t xml:space="preserve"> 453.356</w:t>
        <w:tab/>
        <w:tab/>
        <w:tab/>
        <w:t xml:space="preserve">  246.396</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ebből személyi jellegű ráfordítás</w:t>
        <w:tab/>
        <w:tab/>
        <w:tab/>
        <w:t xml:space="preserve"> 189.271</w:t>
        <w:tab/>
        <w:tab/>
        <w:tab/>
        <w:t xml:space="preserve">  109.858</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 Közhasznú tevékenység ráfordításai</w:t>
        <w:tab/>
        <w:tab/>
        <w:t xml:space="preserve"> 397.993</w:t>
        <w:tab/>
        <w:t xml:space="preserve">       </w:t>
        <w:tab/>
        <w:t xml:space="preserve">              221.314</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 Adózott eredmény</w:t>
        <w:tab/>
        <w:t xml:space="preserve">  </w:t>
        <w:tab/>
        <w:tab/>
        <w:tab/>
        <w:tab/>
        <w:t xml:space="preserve">  -35.784</w:t>
        <w:tab/>
        <w:tab/>
        <w:tab/>
        <w:t xml:space="preserve">   64.568</w:t>
      </w:r>
    </w:p>
    <w:p>
      <w:pPr>
        <w:pStyle w:val="Normal"/>
        <w:suppressAutoHyphens w:val="false"/>
        <w:spacing w:lineRule="auto" w:line="36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uppressAutoHyphens w:val="false"/>
        <w:spacing w:lineRule="auto" w:line="36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uppressAutoHyphens w:val="false"/>
        <w:spacing w:lineRule="auto" w:line="36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 A szervezet munkájában közreműködő közérdekű önkéntes tevékenységet végző személyek száma (főben; a közérdekű önkéntes tevékenységről szóló 2005. évi LXXXVIII. törvénynek megfelelően)</w:t>
        <w:tab/>
        <w:tab/>
        <w:tab/>
        <w:tab/>
        <w:t>10</w:t>
        <w:tab/>
        <w:t>10</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őforrás-ellátottság mutatói</w:t>
        <w:tab/>
        <w:t>Mutató teljesítése</w:t>
      </w:r>
    </w:p>
    <w:p>
      <w:pPr>
        <w:pStyle w:val="Normal"/>
        <w:suppressAutoHyphens w:val="false"/>
        <w:spacing w:lineRule="auto" w:line="360"/>
        <w:jc w:val="both"/>
        <w:rPr/>
      </w:pPr>
      <w:r>
        <w:rPr>
          <w:rFonts w:eastAsia="Times New Roman" w:cs="Times New Roman" w:ascii="Times New Roman" w:hAnsi="Times New Roman"/>
          <w:sz w:val="24"/>
          <w:szCs w:val="24"/>
          <w:lang w:eastAsia="hu-HU"/>
        </w:rPr>
        <w:t>Ectv. 32. § (4) a) [(B1+B2)/2&gt;1.000.000,- Ft]</w:t>
        <w:tab/>
      </w:r>
      <w:r>
        <w:rPr>
          <w:rFonts w:eastAsia="Times New Roman" w:cs="Times New Roman" w:ascii="Times New Roman" w:hAnsi="Times New Roman"/>
          <w:sz w:val="24"/>
          <w:szCs w:val="24"/>
          <w:u w:val="single"/>
          <w:lang w:eastAsia="hu-HU"/>
        </w:rPr>
        <w:t>Igen</w:t>
      </w:r>
      <w:r>
        <w:rPr>
          <w:rFonts w:eastAsia="Times New Roman" w:cs="Times New Roman" w:ascii="Times New Roman" w:hAnsi="Times New Roman"/>
          <w:sz w:val="24"/>
          <w:szCs w:val="24"/>
          <w:lang w:eastAsia="hu-HU"/>
        </w:rPr>
        <w:tab/>
        <w:t>Nem</w:t>
      </w:r>
    </w:p>
    <w:p>
      <w:pPr>
        <w:pStyle w:val="Normal"/>
        <w:suppressAutoHyphens w:val="false"/>
        <w:spacing w:lineRule="auto" w:line="360"/>
        <w:jc w:val="both"/>
        <w:rPr/>
      </w:pPr>
      <w:r>
        <w:rPr>
          <w:rFonts w:eastAsia="Times New Roman" w:cs="Times New Roman" w:ascii="Times New Roman" w:hAnsi="Times New Roman"/>
          <w:sz w:val="24"/>
          <w:szCs w:val="24"/>
          <w:lang w:eastAsia="hu-HU"/>
        </w:rPr>
        <w:t>Ectv. 32. § (4) b) [K1+K2≥0]</w:t>
        <w:tab/>
        <w:tab/>
        <w:tab/>
      </w:r>
      <w:r>
        <w:rPr>
          <w:rFonts w:eastAsia="Times New Roman" w:cs="Times New Roman" w:ascii="Times New Roman" w:hAnsi="Times New Roman"/>
          <w:sz w:val="24"/>
          <w:szCs w:val="24"/>
          <w:u w:val="single"/>
          <w:lang w:eastAsia="hu-HU"/>
        </w:rPr>
        <w:t>Igen</w:t>
      </w:r>
      <w:r>
        <w:rPr>
          <w:rFonts w:eastAsia="Times New Roman" w:cs="Times New Roman" w:ascii="Times New Roman" w:hAnsi="Times New Roman"/>
          <w:sz w:val="24"/>
          <w:szCs w:val="24"/>
          <w:lang w:eastAsia="hu-HU"/>
        </w:rPr>
        <w:tab/>
        <w:t>Nem</w:t>
      </w:r>
    </w:p>
    <w:p>
      <w:pPr>
        <w:pStyle w:val="Normal"/>
        <w:suppressAutoHyphens w:val="false"/>
        <w:spacing w:lineRule="auto" w:line="360"/>
        <w:jc w:val="both"/>
        <w:rPr/>
      </w:pPr>
      <w:r>
        <w:rPr>
          <w:rFonts w:eastAsia="Times New Roman" w:cs="Times New Roman" w:ascii="Times New Roman" w:hAnsi="Times New Roman"/>
          <w:sz w:val="24"/>
          <w:szCs w:val="24"/>
          <w:lang w:eastAsia="hu-HU"/>
        </w:rPr>
        <w:t>Ectv. 32. § (4) c) [(I1+I2-A1-A2)/(H1+H2)≥0,25]</w:t>
        <w:tab/>
      </w:r>
      <w:r>
        <w:rPr>
          <w:rFonts w:eastAsia="Times New Roman" w:cs="Times New Roman" w:ascii="Times New Roman" w:hAnsi="Times New Roman"/>
          <w:sz w:val="24"/>
          <w:szCs w:val="24"/>
          <w:u w:val="single"/>
          <w:lang w:eastAsia="hu-HU"/>
        </w:rPr>
        <w:t>Igen</w:t>
      </w:r>
      <w:r>
        <w:rPr>
          <w:rFonts w:eastAsia="Times New Roman" w:cs="Times New Roman" w:ascii="Times New Roman" w:hAnsi="Times New Roman"/>
          <w:sz w:val="24"/>
          <w:szCs w:val="24"/>
          <w:lang w:eastAsia="hu-HU"/>
        </w:rPr>
        <w:tab/>
        <w:t>Nem</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mi támogatottság mutatói</w:t>
        <w:tab/>
        <w:tab/>
        <w:tab/>
        <w:t>Mutató teljesítése</w:t>
      </w:r>
    </w:p>
    <w:p>
      <w:pPr>
        <w:pStyle w:val="Normal"/>
        <w:suppressAutoHyphens w:val="false"/>
        <w:spacing w:lineRule="auto" w:line="360"/>
        <w:jc w:val="both"/>
        <w:rPr/>
      </w:pPr>
      <w:r>
        <w:rPr>
          <w:rFonts w:eastAsia="Times New Roman" w:cs="Times New Roman" w:ascii="Times New Roman" w:hAnsi="Times New Roman"/>
          <w:sz w:val="24"/>
          <w:szCs w:val="24"/>
          <w:lang w:eastAsia="hu-HU"/>
        </w:rPr>
        <w:t>Ectv. 32. § (5) a) [(C1+C2)/(G1+G2)≥0,02]</w:t>
        <w:tab/>
        <w:tab/>
      </w:r>
      <w:r>
        <w:rPr>
          <w:rFonts w:eastAsia="Times New Roman" w:cs="Times New Roman" w:ascii="Times New Roman" w:hAnsi="Times New Roman"/>
          <w:sz w:val="24"/>
          <w:szCs w:val="24"/>
          <w:u w:val="single"/>
          <w:lang w:eastAsia="hu-HU"/>
        </w:rPr>
        <w:t>Igen</w:t>
      </w:r>
      <w:r>
        <w:rPr>
          <w:rFonts w:eastAsia="Times New Roman" w:cs="Times New Roman" w:ascii="Times New Roman" w:hAnsi="Times New Roman"/>
          <w:sz w:val="24"/>
          <w:szCs w:val="24"/>
          <w:lang w:eastAsia="hu-HU"/>
        </w:rPr>
        <w:tab/>
        <w:t>Nem</w:t>
      </w:r>
    </w:p>
    <w:p>
      <w:pPr>
        <w:pStyle w:val="Normal"/>
        <w:suppressAutoHyphens w:val="false"/>
        <w:spacing w:lineRule="auto" w:line="360"/>
        <w:jc w:val="both"/>
        <w:rPr/>
      </w:pPr>
      <w:r>
        <w:rPr>
          <w:rFonts w:eastAsia="Times New Roman" w:cs="Times New Roman" w:ascii="Times New Roman" w:hAnsi="Times New Roman"/>
          <w:sz w:val="24"/>
          <w:szCs w:val="24"/>
          <w:lang w:eastAsia="hu-HU"/>
        </w:rPr>
        <w:t>Ectv. 32. § (5) b) [(J1+J2)/(H1+H2)≥0,5]</w:t>
        <w:tab/>
        <w:tab/>
      </w:r>
      <w:r>
        <w:rPr>
          <w:rFonts w:eastAsia="Times New Roman" w:cs="Times New Roman" w:ascii="Times New Roman" w:hAnsi="Times New Roman"/>
          <w:sz w:val="24"/>
          <w:szCs w:val="24"/>
          <w:u w:val="single"/>
          <w:lang w:eastAsia="hu-HU"/>
        </w:rPr>
        <w:t>Igen</w:t>
      </w:r>
      <w:r>
        <w:rPr>
          <w:rFonts w:eastAsia="Times New Roman" w:cs="Times New Roman" w:ascii="Times New Roman" w:hAnsi="Times New Roman"/>
          <w:sz w:val="24"/>
          <w:szCs w:val="24"/>
          <w:lang w:eastAsia="hu-HU"/>
        </w:rPr>
        <w:tab/>
        <w:t>Nem</w:t>
      </w:r>
    </w:p>
    <w:p>
      <w:pPr>
        <w:pStyle w:val="Normal"/>
        <w:suppressAutoHyphens w:val="false"/>
        <w:spacing w:lineRule="auto" w:line="360"/>
        <w:jc w:val="both"/>
        <w:rPr/>
      </w:pPr>
      <w:r>
        <w:rPr>
          <w:rFonts w:eastAsia="Times New Roman" w:cs="Times New Roman" w:ascii="Times New Roman" w:hAnsi="Times New Roman"/>
          <w:sz w:val="24"/>
          <w:szCs w:val="24"/>
          <w:lang w:eastAsia="hu-HU"/>
        </w:rPr>
        <w:t>Ectv. 32. § (5) c) [(L1+L2)/2≥10 fő]</w:t>
        <w:tab/>
        <w:tab/>
        <w:tab/>
      </w:r>
      <w:r>
        <w:rPr>
          <w:rFonts w:eastAsia="Times New Roman" w:cs="Times New Roman" w:ascii="Times New Roman" w:hAnsi="Times New Roman"/>
          <w:sz w:val="24"/>
          <w:szCs w:val="24"/>
          <w:u w:val="single"/>
          <w:lang w:eastAsia="hu-HU"/>
        </w:rPr>
        <w:t>Igen</w:t>
      </w:r>
      <w:r>
        <w:rPr>
          <w:rFonts w:eastAsia="Times New Roman" w:cs="Times New Roman" w:ascii="Times New Roman" w:hAnsi="Times New Roman"/>
          <w:sz w:val="24"/>
          <w:szCs w:val="24"/>
          <w:lang w:eastAsia="hu-HU"/>
        </w:rPr>
        <w:tab/>
        <w:t>Nem</w:t>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datok ezer forintban</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New"/>
    <w:charset w:val="00"/>
    <w:family w:val="modern"/>
    <w:pitch w:val="default"/>
  </w:font>
  <w:font w:name="Times New Roman">
    <w:charset w:val="ee"/>
    <w:family w:val="roman"/>
    <w:pitch w:val="variable"/>
  </w:font>
  <w:font w:name="HomewardBound">
    <w:altName w:val="Courier New"/>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u w:val="sing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man 10cpi;Courier New" w:hAnsi="Roman 10cpi;Courier New" w:eastAsia="Calibri" w:cs="Roman 10cpi;Courier New"/>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HomewardBound;Courier New" w:hAnsi="HomewardBound;Courier New" w:cs="HomewardBound;Courier New"/>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u w:val="single"/>
    </w:rPr>
  </w:style>
  <w:style w:type="character" w:styleId="Bekezdsalapbettpusa">
    <w:name w:val="Bekezdés alapbetűtípusa"/>
    <w:qFormat/>
    <w:rPr/>
  </w:style>
  <w:style w:type="character" w:styleId="BuborkszvegChar">
    <w:name w:val="Buborékszöveg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zvegtrzsbehzssal31">
    <w:name w:val="Szövegtörzs behúzással 31"/>
    <w:basedOn w:val="Normal"/>
    <w:qFormat/>
    <w:pPr>
      <w:ind w:left="360" w:hanging="0"/>
    </w:pPr>
    <w:rPr>
      <w:rFonts w:ascii="Times New Roman" w:hAnsi="Times New Roman" w:eastAsia="Times New Roman" w:cs="Times New Roman"/>
      <w:sz w:val="22"/>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4:00Z</dcterms:created>
  <dc:creator>Eszti</dc:creator>
  <dc:description/>
  <cp:keywords/>
  <dc:language>en-US</dc:language>
  <cp:lastModifiedBy>Sportközpont</cp:lastModifiedBy>
  <cp:lastPrinted>2018-11-15T09:40:00Z</cp:lastPrinted>
  <dcterms:modified xsi:type="dcterms:W3CDTF">2018-11-15T08:40:00Z</dcterms:modified>
  <cp:revision>17</cp:revision>
  <dc:subject/>
  <dc:title>SZOMBATHELYI SPORTKÖZPONT ÉS SPORTISKOLA NONPROFIT KFT</dc:title>
</cp:coreProperties>
</file>