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03375" cy="1436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lco KC Szombathely Kft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700 Szombathely, Sugár u. 18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Adószám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2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égjegyzékszám: </w:t>
      </w:r>
      <w:r>
        <w:rPr>
          <w:rFonts w:cs="Times New Roman" w:ascii="Times New Roman" w:hAnsi="Times New Roman"/>
          <w:b/>
          <w:bCs/>
          <w:sz w:val="28"/>
          <w:szCs w:val="28"/>
        </w:rPr>
        <w:t>18-09-10433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tatisztikai számjel: </w:t>
      </w:r>
      <w:r>
        <w:rPr>
          <w:rFonts w:cs="Times New Roman" w:ascii="Times New Roman" w:hAnsi="Times New Roman"/>
          <w:b/>
          <w:bCs/>
          <w:sz w:val="28"/>
          <w:szCs w:val="28"/>
        </w:rPr>
        <w:t>12494426-9319-113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K I E G É S Z Í T Ő  M E L L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É K L E T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 2018. évi beszámolóhoz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Szombathely, 2018. október 10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ügyvezető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199274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303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2648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UNICREDIT BANK 10918001-00000069-6661000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TP BANK 11747006-20238812-000000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égjegyzékszám: 18-09-104336 • Adószám: 12494426-2-18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240" w:after="6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. ÁLTALÁNOS KIEGÉSZÍTÉSEK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/1. A VÁLLALKOZÁS BEMUTATÁSA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AZONOSÍTÓ ADATA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égjegyzék száma:</w:t>
        <w:tab/>
        <w:t>18-09-1043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száma:</w:t>
        <w:tab/>
        <w:tab/>
        <w:t>12494426-2-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isztikai jelzősz</w:t>
      </w:r>
      <w:r>
        <w:rPr>
          <w:rFonts w:cs="Times New Roman" w:ascii="Times New Roman" w:hAnsi="Times New Roman"/>
          <w:sz w:val="24"/>
          <w:szCs w:val="24"/>
          <w:lang w:val="en-US"/>
        </w:rPr>
        <w:t>áma: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494426-9319-113-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jegyzés dátuma:</w:t>
        <w:tab/>
        <w:t>2000.07.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űk</w:t>
      </w:r>
      <w:r>
        <w:rPr>
          <w:rFonts w:cs="Times New Roman" w:ascii="Times New Roman" w:hAnsi="Times New Roman"/>
          <w:sz w:val="24"/>
          <w:szCs w:val="24"/>
          <w:lang w:val="en-US"/>
        </w:rPr>
        <w:t>ödési forma:</w:t>
        <w:tab/>
        <w:tab/>
        <w:t>Korlátolt Felelősségű Társasá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ékhely:</w:t>
        <w:tab/>
        <w:tab/>
        <w:tab/>
        <w:t>9700 Szombathely, Sugár u. 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</w:r>
      <w:r>
        <w:rPr>
          <w:rFonts w:cs="Times New Roman" w:ascii="Times New Roman" w:hAnsi="Times New Roman"/>
          <w:sz w:val="24"/>
          <w:szCs w:val="24"/>
          <w:lang w:val="en-US"/>
        </w:rPr>
        <w:t>összege: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AGJAI: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ombathely Megyei Jogú Város Önkormányzata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-9700 Szombathely, Kossuth L. u 1-3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ÜGYVEZETŐJ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társaság beszámolójának aláírására jogosult személy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ráczer György HU-9700 Szombathely, Géfin Gy. utca 18.</w:t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KÖNYVVIZSGÁLÓJA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UDIKONT Könyvvizsgáló és Gazdasági Tanácsadó Kft.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A személyesen eljáró könyvvizsgáló Németh Tamás (nyilvántartási szám: 002327)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KÖNYVVITELI SZOLGÁLTATÁS VÉGZÉSÉVEL MEGBÍZOTT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-KON Gazdasági Iroda Kft. (9700 Szombathely, Fő tér 19. 1/8. , regisztrációs száma: 190482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TEVÉKENYSÉGÉNEK FŐBB MUTAT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Ó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gyzett tőke </w:t>
        <w:tab/>
        <w:t>3.000 eFt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ját tőke</w:t>
        <w:tab/>
        <w:t xml:space="preserve">  -37.109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érleg fő</w:t>
      </w:r>
      <w:r>
        <w:rPr>
          <w:rFonts w:cs="Times New Roman" w:ascii="Times New Roman" w:hAnsi="Times New Roman"/>
          <w:sz w:val="24"/>
          <w:szCs w:val="24"/>
          <w:lang w:val="en-US"/>
        </w:rPr>
        <w:t>összeg:</w:t>
        <w:tab/>
        <w:t>73.979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ettó árbevétel</w:t>
        <w:tab/>
        <w:t>60.133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Üzemi, üzleti tevékenység eredménye</w:t>
        <w:tab/>
        <w:t>21.401 eFt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ózott eredmény</w:t>
        <w:tab/>
        <w:t>19.354 eFt</w:t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 TÁRSASÁG FŐTEV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ÉKENYSÉG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éb sporttevékenység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TEÁOR 9319’08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./.2. A SZÁMVITELI POLITIKA RÖVID BEMUTATÁS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1. A beszámoló formája, a könyvvezetés módja: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számviteli politika a társaság sajátosságainak, tevékenységének, a vezetői inform</w:t>
      </w:r>
      <w:r>
        <w:rPr>
          <w:rFonts w:cs="Times New Roman" w:ascii="Times New Roman" w:hAnsi="Times New Roman"/>
          <w:sz w:val="24"/>
          <w:szCs w:val="24"/>
          <w:lang w:val="en-US"/>
        </w:rPr>
        <w:t>ációs igénynek a figyelembe vételével került kialakításra azzal a céllal, hogy a számviteli rend megfeleljen, a számviteli törvényben előírt követelményeknek, a könyvviteli kimutatások, s a csatlakozó analitikák biztosítsák a gyors, pontos és áttekinthető adatszolgáltatást, de legfőképpen az eredmény-kimutatáshoz és a mérlegbeszámolóhoz adjanak valós tájékoztatást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 törvényi elő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írások adta lehetőségek szerint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szerűsített éves beszámoló</w:t>
      </w:r>
      <w:r>
        <w:rPr>
          <w:rFonts w:cs="Times New Roman" w:ascii="Times New Roman" w:hAnsi="Times New Roman"/>
          <w:sz w:val="24"/>
          <w:szCs w:val="24"/>
          <w:lang w:val="en-US"/>
        </w:rPr>
        <w:t>t készít 2018. évben és ennek megfelelően a kettős könyvvitel szabályai szerint, vezeti könyve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zleti év:                                                                                                     eltér a naptári évtől , 2018.01.01-2018.06.30-ig terjedő időszakra vonatkozik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 választott formája:                                                                          „A” 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ípusú mérleg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 mérlegkészítés időpontja: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U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18.10.10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z eredmény-kimutatás választott formája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sszköltség típusú eredmény-kimutatás „A” 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áltozat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./2. Eszközök értékelése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/ Befektetett 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MMATERIÁLIS JAVAK: Az immateriális javak értéke az elszámolt értékcsökkenéssel csökkentett, visszaírással növelt nettó értéken kerül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ÁRGYI ESZKÖZÖK: A tárgyi eszközök a mérlegben nettó értéken: a bekerülési (beszerzési, elő</w:t>
      </w:r>
      <w:r>
        <w:rPr>
          <w:rFonts w:cs="Times New Roman" w:ascii="Times New Roman" w:hAnsi="Times New Roman"/>
          <w:sz w:val="24"/>
          <w:szCs w:val="24"/>
          <w:lang w:val="en-US"/>
        </w:rPr>
        <w:t>állítási) érték az elszámolt értékcsökkenés és a visszaírás különbözeteként, a beruházásokra adott előlegek – a levonható forgalmi adóval csökkentett – átutalt összegben szerepelnek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B/ Forgó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VÁSÁROLT KÉSZLETEK</w:t>
      </w:r>
      <w:r>
        <w:rPr>
          <w:rFonts w:cs="Times New Roman" w:ascii="Times New Roman" w:hAnsi="Times New Roman"/>
          <w:sz w:val="24"/>
          <w:szCs w:val="24"/>
          <w:lang w:val="en-US"/>
        </w:rPr>
        <w:t>: A készletek leltárértékének alapja az utolsó beszerzési ár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ÖVETELÉSE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követelések a mérlegben az elismert, elfogadott ÁFA-t is tartalmazó összegben szerepelnek. A követelésekkel kapcsolatos várható veszteségek az értékvesztés elszámolásával, a visszaírás figyelembe vételével kerülnek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ülföldi pénzértékre szóló követelések az elismert devizaösszegnek az MNB árfolyamon átszámított Ft értékben szerepelnek, figyelembe véve az elszámolt értékvesztést és visszaírás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ÉNZ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forintban lévő p</w:t>
      </w:r>
      <w:r>
        <w:rPr>
          <w:rFonts w:cs="Times New Roman" w:ascii="Times New Roman" w:hAnsi="Times New Roman"/>
          <w:sz w:val="24"/>
          <w:szCs w:val="24"/>
          <w:lang w:val="en-US"/>
        </w:rPr>
        <w:t>énzeszközök a június 30-i záró egyenleggel, a deviza- és valutakészletek az üzleti év mérleg fordulónapján érvényes MNB árfolyamon átszámított Ft értékben kerülnek megállapításr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3. Források értékelés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/ SAJÁT TŐ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jegyzett tőke a t</w:t>
      </w:r>
      <w:r>
        <w:rPr>
          <w:rFonts w:cs="Times New Roman" w:ascii="Times New Roman" w:hAnsi="Times New Roman"/>
          <w:sz w:val="24"/>
          <w:szCs w:val="24"/>
          <w:lang w:val="en-US"/>
        </w:rPr>
        <w:t>ársasági szerződésben meghatározott összegben szerepel a nyilvántartás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eredménytartalék könyv szerinti értékben szerepel a mérle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lekötött tartalék könyv szerinti értékben szerepel a mérlegbe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szerinti eredmény könyv szerinti értékben szerepel a mérlegb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A </w:t>
      </w:r>
      <w:r>
        <w:rPr>
          <w:color w:val="000000"/>
          <w:lang w:val="en-US" w:eastAsia="en-US"/>
        </w:rPr>
        <w:t xml:space="preserve">besorolások és minősítések nem változtak az előző évhez képest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z értékelési elvek változatlanok mind az eszközök mind a források tekintetéb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/ KÖTELEZETTSÉGEK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ötelezettségek között csak az elismert, elfogadott kötelezettségek kerülnek kimutatásr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4. Amortizációs politika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ök értékelése beszerzési áron, apport esetében a társasági szerző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ésben meghatározott értéken történik.  A használati idő meghatározására egyedi elbírálás alapján kerül s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erv szerinti értékcsökkenés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 társaság terv szerinti amortizációja bruttó érték alapján lineáris módszerrel kerül elszámolásra a következők szerint: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mmateriális java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>ányosan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árgyi eszközök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ő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ányosan, eszköz fajtánként, az elhasználódás mértékének figyelembe vételével történik.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 értékű immateri</w:t>
      </w:r>
      <w:r>
        <w:rPr>
          <w:rFonts w:cs="Times New Roman" w:ascii="Times New Roman" w:hAnsi="Times New Roman"/>
          <w:sz w:val="24"/>
          <w:szCs w:val="24"/>
          <w:lang w:val="en-US"/>
        </w:rPr>
        <w:t>ális javak és tárgyi eszközök használatba vételkor, azonnal leírásra kerül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ven felüli értékcsökkenés: </w:t>
      </w:r>
      <w:r>
        <w:rPr>
          <w:rFonts w:cs="Times New Roman" w:ascii="Times New Roman" w:hAnsi="Times New Roman"/>
          <w:sz w:val="24"/>
          <w:szCs w:val="24"/>
          <w:lang w:val="en-US"/>
        </w:rPr>
        <w:t>akkor kerül elszámolásra, 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gyi eszköz értéke tartósan magasabb, mint a piaci érték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evékenység változása miatt feleslegessé vá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rongálódott illetve rendeltetésszerűen nem haszn</w:t>
      </w:r>
      <w:r>
        <w:rPr>
          <w:rFonts w:cs="Times New Roman" w:ascii="Times New Roman" w:hAnsi="Times New Roman"/>
          <w:sz w:val="24"/>
          <w:szCs w:val="24"/>
          <w:lang w:val="en-US"/>
        </w:rPr>
        <w:t>álható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5. Az értékvesztés elszámolásának feltételrendsze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gazdasági társaságban lévő tulajdoni r</w:t>
      </w:r>
      <w:r>
        <w:rPr>
          <w:rFonts w:cs="Times New Roman" w:ascii="Times New Roman" w:hAnsi="Times New Roman"/>
          <w:sz w:val="24"/>
          <w:szCs w:val="24"/>
          <w:lang w:val="en-US"/>
        </w:rPr>
        <w:t>észesedést jelentő befektetésekné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mérleg fordulónapon fennálló, és a mérlegkészítés időpontj</w:t>
      </w:r>
      <w:r>
        <w:rPr>
          <w:rFonts w:cs="Times New Roman" w:ascii="Times New Roman" w:hAnsi="Times New Roman"/>
          <w:sz w:val="24"/>
          <w:szCs w:val="24"/>
          <w:lang w:val="en-US"/>
        </w:rPr>
        <w:t>áig pénzügyileg nem rendezett követelésekné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vásárolt és saját termelésű k</w:t>
      </w:r>
      <w:r>
        <w:rPr>
          <w:rFonts w:cs="Times New Roman" w:ascii="Times New Roman" w:hAnsi="Times New Roman"/>
          <w:sz w:val="24"/>
          <w:szCs w:val="24"/>
          <w:lang w:val="en-US"/>
        </w:rPr>
        <w:t>észleteknél, ha azok piaci értéke alacsonyabb a mérlegkészítéskor, mint a nyilvántartás szerinti értéke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6. Lényegesnek, jelentősnek minő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ülő tétele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lentős </w:t>
      </w:r>
      <w:r>
        <w:rPr>
          <w:rFonts w:cs="Times New Roman" w:ascii="Times New Roman" w:hAnsi="Times New Roman"/>
          <w:sz w:val="24"/>
          <w:szCs w:val="24"/>
          <w:lang w:val="en-US"/>
        </w:rPr>
        <w:t>összegű a hiba, ha a feltárás évében a különböző ellenőrzések során – ugyanazt az évet érintően – megállapított hibák, hibahatások eredményt, saját tőkét növelő-csökkentő értékének együttes (előjeltől független) értéke meghaladja a mérleg főösszeg 2%-á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7. Behajthatatlan követelések esetében aránytalan költsé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ehajthatatlan követelés esetében maximum a végrehajtás költségeinek háromszorosa az az érték, amikor a végrehajtással kapcsolatos költségek már nincsenek arányban a követelésből v</w:t>
      </w:r>
      <w:r>
        <w:rPr>
          <w:rFonts w:cs="Times New Roman" w:ascii="Times New Roman" w:hAnsi="Times New Roman"/>
          <w:sz w:val="24"/>
          <w:szCs w:val="24"/>
          <w:lang w:val="en-US"/>
        </w:rPr>
        <w:t>árhatóan megszerezhető összeggel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8. Kisösszegű 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övetel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kisösszegű k</w:t>
      </w:r>
      <w:r>
        <w:rPr>
          <w:rFonts w:cs="Times New Roman" w:ascii="Times New Roman" w:hAnsi="Times New Roman"/>
          <w:sz w:val="24"/>
          <w:szCs w:val="24"/>
          <w:lang w:val="en-US"/>
        </w:rPr>
        <w:t>övetelés összege nem haladja meg az 50 ezer forintot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/2/9. Céltartalék képzése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éltartalék képzés a várható kötelezettségekre történik (kezességvállalás, garancia, korengedményes nyugdíj, végkielégítés, peres ügyek).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SPECIÁLIS KIEGÉSZÍTÉSEK: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1. ESZKÖZÖ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ab/>
        <w:tab/>
        <w:t>(adatok ezer forintban)</w:t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29"/>
        <w:gridCol w:w="1251"/>
        <w:gridCol w:w="1252"/>
        <w:gridCol w:w="1252"/>
      </w:tblGrid>
      <w:tr>
        <w:trPr>
          <w:trHeight w:val="284" w:hRule="exact"/>
        </w:trPr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Befektetett eszközök (02+10+18.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,9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materiális javak (03-09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árgyi eszközök (11-1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,9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efektetett pénzügyi eszközök (19-25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góeszközök (27+34+40+45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57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74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13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észletek (28-33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övetelések (35-39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75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905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5,57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papírok (41-44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énzeszközök (46-4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18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169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4,78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/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Cs w:val="false"/>
                <w:sz w:val="22"/>
                <w:szCs w:val="22"/>
                <w:lang w:val="hu-HU"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sz w:val="22"/>
                <w:szCs w:val="22"/>
                <w:lang w:val="hu-HU" w:eastAsia="en-US"/>
              </w:rPr>
              <w:t>Aktív időbeli elhatárolások (49-51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85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1</w:t>
            </w:r>
          </w:p>
        </w:tc>
      </w:tr>
      <w:tr>
        <w:trPr>
          <w:trHeight w:val="284" w:hRule="exact"/>
        </w:trPr>
        <w:tc>
          <w:tcPr>
            <w:tcW w:w="5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ZKÖZÖK (AKTÍVÁK) ÖSSZESE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05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7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2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befektetett 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vállalkozás eszközeinek jelentős részét forgó eszközök alkotják: 98,78 %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tárgyi eszközök adatai: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f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forgó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forgóeszközök állománya  73 074 ezer Ft, amelyből 45 169 ezer Ft a pénzeszközök egyenleg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övetelések összege 2017.évben 8 075 ezer Ft volt, ez 2018.évre 27 905 ezer Ft-ra változott.</w:t>
      </w:r>
    </w:p>
    <w:p>
      <w:pPr>
        <w:pStyle w:val="Normal"/>
        <w:autoSpaceDE w:val="false"/>
        <w:spacing w:before="0" w:after="0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Követelések (eFt): </w:t>
        <w:tab/>
        <w:t>27.905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elföldi forintkövetelések</w:t>
        <w:tab/>
        <w:t>27.905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vők</w:t>
        <w:tab/>
        <w:t>2286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ució</w:t>
        <w:tab/>
        <w:t>2388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i kiutalási igény</w:t>
        <w:tab/>
        <w:t>205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éb követelés</w:t>
        <w:tab/>
        <w:t>509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állítói túlfizetés                                                                                                               85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kt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z aktív időbeli elhatárolások év végi mérlegértéke 50 e Ft mely összeg a 2018. I. félévben felmerült 2018. II. félévre vonatozó költségekből tevődik össze. 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Mérleg főösszeg: 73.979 ezer Ft a fordulónapon.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 FORRÁSOK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-Roman;Times New Roman" w:cs="Times New Roman" w:ascii="Times New Roman" w:hAnsi="Times New Roman"/>
          <w:lang w:eastAsia="hu-HU"/>
        </w:rPr>
        <w:t xml:space="preserve">         </w:t>
      </w:r>
      <w:r>
        <w:rPr>
          <w:rFonts w:cs="Times New Roman" w:ascii="Times New Roman" w:hAnsi="Times New Roman"/>
          <w:lang w:eastAsia="hu-HU"/>
        </w:rPr>
        <w:t>Az eszközök szerkezete és változásai</w:t>
        <w:tab/>
        <w:tab/>
        <w:tab/>
        <w:tab/>
        <w:t>(adatok ezer forintban)</w:t>
      </w:r>
    </w:p>
    <w:tbl>
      <w:tblPr>
        <w:tblW w:w="8945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49"/>
        <w:gridCol w:w="1207"/>
        <w:gridCol w:w="1207"/>
        <w:gridCol w:w="1207"/>
      </w:tblGrid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tétel megnevezé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Előző 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árgy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ját 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56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71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72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 tőke (54-6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egyzett, de még be nem fizetett tőke (-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őke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redmény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346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4060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7,16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ekötött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6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hu-HU"/>
              </w:rPr>
              <w:t>Értékelési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hu-H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ózott eredmé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594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3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éltartalékok (63-65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telezettségek (67+71+80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7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8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Hátrasorolt kötelezettségek (68-70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osszú lejáratú kötelezettségek (72-7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övid lejáratú kötelezettségek (81-8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8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7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83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szív időbeli elhatárolások  (49-5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,98</w:t>
            </w:r>
          </w:p>
        </w:tc>
      </w:tr>
      <w:tr>
        <w:trPr>
          <w:trHeight w:val="284" w:hRule="exac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RÁSOK (PASSZÍVÁK) ÖSSZES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7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,42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vállalkozás saját tőkéje: -37 109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ezer Ft.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tőkevesztés oka: korábbi évek gazdálkodásának eredménye</w:t>
      </w:r>
    </w:p>
    <w:p>
      <w:pPr>
        <w:pStyle w:val="Normal"/>
        <w:numPr>
          <w:ilvl w:val="0"/>
          <w:numId w:val="3"/>
        </w:numPr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tőkehelyzet rendezésére vonatkozó információ: a tulajdonosnak a törvényi határidőn belül pótbefizetés címen kell  helyreállítani a saját tőkéjét. Teljesítendő összeg: 40.109 e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 tőke értéke 3.000 ezer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, de még be nem fizetett tőke a vállalkozásnál ninc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Eredménytartalék: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z előző</w:t>
      </w:r>
      <w:r>
        <w:rPr>
          <w:rFonts w:cs="TTE2t00;Times New Roman" w:ascii="TTE2t00;Times New Roman" w:hAnsi="TTE2t00;Times New Roman"/>
          <w:sz w:val="24"/>
          <w:szCs w:val="24"/>
          <w:lang w:eastAsia="hu-H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évek eredményeinek halmozott egyenlege -406.077 ezer Ft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lekötött tartalék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év végi mérlegértéke 346.614 e Ft, amely összeg tőke pótlásával kapcsolatos pótbefizetés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Céltartalék:</w:t>
      </w:r>
      <w:r>
        <w:rPr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2018. I. félévben a vállalkozás céltartalékot nem képze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Kötelezettségek: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kötelezettségek összege 100 %-ban a rövid lejáratú kötelezettségekből tevődik össze.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rövid lejáratú kötelezettségek összege 2017.évről a 2018 .évre  3,83 % –kal nő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Passz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passzív időbeli elhatárolások I. féléves mérlegértéke 5 322 e Ft, amely összeg a következő tételekből tevődik össze: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5 000 e Ft 2018. I. félévben felmerült bevétel, amely 2018. II. félévvel volt kapcsolatos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  <w:lang w:eastAsia="hu-HU"/>
        </w:rPr>
        <w:t xml:space="preserve"> 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322 e Ft 2018. II. félévben felmerülő , de  2018. I. félévre vonatkozó költségek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/2.1. RÖVID LEJÁRATÚ KÖTELEZETTSÉGEK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övid lejáratú kötelezettségek: (eFt)</w:t>
        <w:tab/>
        <w:t>105 766</w:t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állítókkal szembeni kötelezettség</w:t>
        <w:tab/>
        <w:t>25.33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ikai szállítók</w:t>
        <w:tab/>
        <w:t>39.16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chnikai vevő áfa</w:t>
        <w:tab/>
        <w:t>4 857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öltségvetéssel szembeni kötelezettség</w:t>
        <w:tab/>
        <w:t>5 02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 támogatással kapcs. kötelezettség</w:t>
        <w:tab/>
        <w:t>26 666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övedelem elszámolás</w:t>
        <w:tab/>
        <w:t>4 723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III. EREDMÉNYKIMUTATÁS összköltség eljárással („A” változat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ársaság az üzemi, üzleti tevékenység eredményét az üzleti évben elszámolt értékesítés nettó árbevételének, az aktivált saját teljesítmények értékének, az egyéb bevételeknek, valamint az üzleti évben elszámolt anyagi jellegű r</w:t>
      </w:r>
      <w:r>
        <w:rPr>
          <w:rFonts w:cs="Times New Roman" w:ascii="Times New Roman" w:hAnsi="Times New Roman"/>
          <w:sz w:val="24"/>
          <w:szCs w:val="24"/>
          <w:lang w:val="en-US"/>
        </w:rPr>
        <w:t>áfordítások, személyi jellegű ráfordítások, értékcsökkenési leírás és egyéb ráfordítások együttes összegének különbözeteként (összköltség eljárással) állapítja me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val="en-US"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 w:eastAsia="hu-H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hu-HU"/>
        </w:rPr>
      </w:pPr>
      <w:r>
        <w:rPr>
          <w:rFonts w:cs="Times-Roman;Times New Roman" w:ascii="Times-Roman;Times New Roman" w:hAnsi="Times-Roman;Times New Roman"/>
          <w:b/>
          <w:lang w:eastAsia="hu-HU"/>
        </w:rPr>
        <w:t>A vállalkozás eredmény kimutatásának főbb adatai</w:t>
        <w:tab/>
        <w:tab/>
        <w:tab/>
        <w:tab/>
        <w:t>adatok ezer forintban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5"/>
        <w:gridCol w:w="1276"/>
        <w:gridCol w:w="993"/>
      </w:tblGrid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ő 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é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esítés nettó árbevétele (01+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4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1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,1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ktivált saját teljesítmények értéke ( ±03+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bevételek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34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7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,53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nyagjellegű ráfordítások (05+06+07+08 +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68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27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,0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emélyi jellegű ráfordítások (10+11+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53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5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,45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Értékcsökkenési leí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,66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VI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gyéb ráfordítások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78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Üzemi (üzleti) tevékenység eredménye (I. ±II.+III.-IV.-V.-VI.-VII.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(I.+-II.+III.-IV.-V.-VI.-VII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572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14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V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 xml:space="preserve">Pénzügyi műveletek eredmény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51,28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I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ráfordí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7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2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71,17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B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Pénzügyi műveletek eredménye  (VIII.-I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6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1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67,02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C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ás előtti eredmény (±A±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589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202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fizetési kötelezet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5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9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64,80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F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Adózott eredmény (±C-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59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193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u-HU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ÉRTÉKESÍTÉS NETTÓ ÁRBEVÉTELE (e Ft)</w:t>
        <w:tab/>
        <w:t>60.133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ind w:right="-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GYÉB BEVÉTELEK </w:t>
        <w:tab/>
        <w:t>217.937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ek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Önkormányzattól kapott támogatás                                                          163 463</w:t>
        <w:tab/>
        <w:t xml:space="preserve">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átvány-csapatsport támogatás                                                                  38 358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egészítő sportfejlesztési hozzájárulás                                                       3 413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GYÉB RÁFORDÍTÁSOK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088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ebből a leglényegesebb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lyi adó                                                                                                       1021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KOSZ részére fizetett ráfordítás                                                                102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A társaság 2018.évi üzleti tevékenységének eredménye  21. 401  eFt nyereség , melyet a pénzügyi eredmény 1.134 eFt-tal csökkentett. Így az adózás előtti ered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ény -20.267 eFt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lett.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DÓZÁS ELŐTTI EREDMÉNY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 267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ófizetési kötelezettség          </w:t>
        <w:tab/>
        <w:t xml:space="preserve">                                                                                                    913</w:t>
        <w:tab/>
        <w:t xml:space="preserve">  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ÓZOTT EREDMÉNY (e Ft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19.3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V. TÁJÉKOZTATÓ ADATOK </w:t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NKABÉR ÉS BÉRJÁRULÉKOK MEGOSZLÁSA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Állománycsoport                                 Létszám(fő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ifizetett b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ér (eFt)            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jes munkaidős munkavállaló</w:t>
        <w:tab/>
        <w:t xml:space="preserve">16      </w:t>
        <w:tab/>
        <w:t xml:space="preserve"> 31 304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ész munkaidős munkavállaló</w:t>
        <w:tab/>
        <w:t xml:space="preserve">  5                       </w:t>
        <w:tab/>
        <w:t>9.191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yszerűsített foglalkoztatás munkabére                                           160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érek összesen:</w:t>
        <w:tab/>
        <w:t>21</w:t>
        <w:tab/>
        <w:t xml:space="preserve">    40.655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gbízási díj                                                                                  4.825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érjárulékok alakulása: ( e Ft )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zociális hozzájárulási adó: 5535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észségügyi hozzájárulás: 1423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yszerűsített közteherviselési járulék: 121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zakképzési hozzájárulás: 432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gyszerűsített foglalkoztatás közterhe: 32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atisztikai létszám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8.I.negyedév:    22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018.II.negyedév:   21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Társaságnak a mérlegben kimutatott kötelezettségen kívül egyéb kötelezettségvállalása nincs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zombathely, 2018. október 10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Gráczer György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ügyvezető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-Roman;Times New Roman" w:hAnsi="Times-Roman;Times New Roman" w:eastAsia="Times New Roman" w:cs="Times-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3:00Z</dcterms:created>
  <dc:creator>DELL</dc:creator>
  <dc:description/>
  <dc:language>en-US</dc:language>
  <cp:lastModifiedBy>DELL</cp:lastModifiedBy>
  <cp:lastPrinted>2018-10-29T10:46:00Z</cp:lastPrinted>
  <dcterms:modified xsi:type="dcterms:W3CDTF">2018-11-08T11:43:00Z</dcterms:modified>
  <cp:revision>2</cp:revision>
  <dc:subject/>
  <dc:title/>
</cp:coreProperties>
</file>