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2841"/>
        <w:gridCol w:w="2615"/>
        <w:gridCol w:w="2838"/>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pPr>
            <w:r>
              <w:rPr>
                <w:b/>
                <w:bCs w:val="false"/>
                <w:sz w:val="22"/>
                <w:szCs w:val="22"/>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sz w:val="22"/>
                <w:szCs w:val="22"/>
              </w:rPr>
            </w:pPr>
            <w:r>
              <w:rPr>
                <w:rFonts w:cs="Arial"/>
                <w:sz w:val="22"/>
                <w:szCs w:val="22"/>
              </w:rPr>
              <w:t>2018. október 25-i Közgyűlés nyilvános jegyzőkönyv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rPr>
            </w:pPr>
            <w:r>
              <w:rPr>
                <w:bCs w:val="false"/>
                <w:sz w:val="22"/>
                <w:szCs w:val="22"/>
              </w:rPr>
              <w:t>Városháza,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vertAlign w:val="superscript"/>
              </w:rPr>
            </w:pPr>
            <w:r>
              <w:rPr>
                <w:bCs w:val="false"/>
                <w:sz w:val="22"/>
                <w:szCs w:val="22"/>
              </w:rPr>
              <w:t>2018. október 25.</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sz w:val="20"/>
              </w:rPr>
              <w:t>Jegyzőkönyv-</w:t>
            </w:r>
          </w:p>
          <w:p>
            <w:pPr>
              <w:pStyle w:val="Header"/>
              <w:ind w:left="-216" w:hanging="0"/>
              <w:rPr>
                <w:rFonts w:cs="Arial"/>
                <w:b/>
                <w:b/>
                <w:sz w:val="22"/>
                <w:szCs w:val="22"/>
              </w:rPr>
            </w:pPr>
            <w:r>
              <w:rPr>
                <w:rFonts w:cs="Arial"/>
                <w:b/>
                <w:sz w:val="20"/>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Cs w:val="false"/>
                <w:sz w:val="22"/>
                <w:szCs w:val="22"/>
              </w:rPr>
            </w:pPr>
            <w:r>
              <w:rPr>
                <w:bCs w:val="false"/>
                <w:sz w:val="22"/>
                <w:szCs w:val="22"/>
              </w:rPr>
              <w:t>Sümeghy Veron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rPr>
                <w:rFonts w:cs="Arial"/>
                <w:bCs/>
                <w:szCs w:val="24"/>
              </w:rPr>
            </w:pPr>
            <w:r>
              <w:rPr>
                <w:rFonts w:eastAsia="Arial" w:cs="Arial"/>
                <w:bCs/>
                <w:szCs w:val="24"/>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Ágh Ernő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lassa Pé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Horváth Soma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Ipkovich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ántás Zolt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ászló Győző</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ettegi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717"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pPr>
            <w:r>
              <w:rPr/>
              <w:t>Tóth Kálmán</w:t>
            </w:r>
          </w:p>
          <w:p>
            <w:pPr>
              <w:pStyle w:val="Normal"/>
              <w:rPr/>
            </w:pPr>
            <w:r>
              <w:rPr/>
            </w:r>
          </w:p>
        </w:tc>
        <w:tc>
          <w:tcPr>
            <w:tcW w:w="2615"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b/>
                <w:b/>
              </w:rPr>
            </w:pPr>
            <w:r>
              <w:rPr>
                <w:b/>
              </w:rPr>
            </w:r>
          </w:p>
        </w:tc>
      </w:tr>
    </w:tbl>
    <w:p>
      <w:pPr>
        <w:pStyle w:val="Normal"/>
        <w:rPr/>
      </w:pPr>
      <w:r>
        <w:br w:type="page"/>
      </w:r>
      <w:r>
        <w:rPr/>
      </w:r>
    </w:p>
    <w:tbl>
      <w:tblPr>
        <w:tblW w:w="9782" w:type="dxa"/>
        <w:jc w:val="left"/>
        <w:tblInd w:w="-306" w:type="dxa"/>
        <w:tblLayout w:type="fixed"/>
        <w:tblCellMar>
          <w:top w:w="0" w:type="dxa"/>
          <w:left w:w="70" w:type="dxa"/>
          <w:bottom w:w="0" w:type="dxa"/>
          <w:right w:w="70" w:type="dxa"/>
        </w:tblCellMar>
      </w:tblPr>
      <w:tblGrid>
        <w:gridCol w:w="1488"/>
        <w:gridCol w:w="2841"/>
        <w:gridCol w:w="2615"/>
        <w:gridCol w:w="2838"/>
      </w:tblGrid>
      <w:tr>
        <w:trPr>
          <w:trHeight w:val="454" w:hRule="atLeast"/>
        </w:trPr>
        <w:tc>
          <w:tcPr>
            <w:tcW w:w="1488" w:type="dxa"/>
            <w:tcBorders>
              <w:top w:val="double" w:sz="6"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1"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5"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8" w:type="dxa"/>
            <w:tcBorders>
              <w:top w:val="double" w:sz="6"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árolyi Ákos</w:t>
            </w:r>
          </w:p>
          <w:p>
            <w:pPr>
              <w:pStyle w:val="Normal"/>
              <w:rPr/>
            </w:pPr>
            <w:r>
              <w:rPr/>
              <w:t>(jegyz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Babicsné Dr. Tőke Erzsébet</w:t>
            </w:r>
          </w:p>
          <w:p>
            <w:pPr>
              <w:pStyle w:val="Normal"/>
              <w:rPr/>
            </w:pPr>
            <w:r>
              <w:rPr/>
              <w:t>(aljegyz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Hende Csaba </w:t>
            </w:r>
          </w:p>
          <w:p>
            <w:pPr>
              <w:pStyle w:val="Normal"/>
              <w:rPr/>
            </w:pPr>
            <w:r>
              <w:rPr/>
              <w:t>(Ogy.kép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jthényi László</w:t>
            </w:r>
          </w:p>
          <w:p>
            <w:pPr>
              <w:pStyle w:val="Normal"/>
              <w:rPr/>
            </w:pPr>
            <w:r>
              <w:rPr/>
              <w:t>(Megyei Kgy. elnök)</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rton Ferenc</w:t>
            </w:r>
          </w:p>
          <w:p>
            <w:pPr>
              <w:pStyle w:val="Normal"/>
              <w:rPr/>
            </w:pPr>
            <w:r>
              <w:rPr/>
              <w:t>(Megyei Kg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ndora Bálint (Megyei Kg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Harangozó Bertalan</w:t>
            </w:r>
          </w:p>
          <w:p>
            <w:pPr>
              <w:pStyle w:val="Normal"/>
              <w:rPr/>
            </w:pPr>
            <w:r>
              <w:rPr/>
              <w:t>(Kormánymegbízot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Ágh Ernőné</w:t>
            </w:r>
          </w:p>
          <w:p>
            <w:pPr>
              <w:pStyle w:val="Normal"/>
              <w:rPr/>
            </w:pPr>
            <w:r>
              <w:rPr/>
              <w:t>(Kormányhivatal)</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vács Györgyi</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Tiborcz János</w:t>
            </w:r>
          </w:p>
          <w:p>
            <w:pPr>
              <w:pStyle w:val="Normal"/>
              <w:rPr/>
            </w:pPr>
            <w:r>
              <w:rPr/>
              <w:t>(dandártábornok-rendőrfőkapitán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Gulyás Ferenc </w:t>
            </w:r>
          </w:p>
          <w:p>
            <w:pPr>
              <w:pStyle w:val="Normal"/>
              <w:rPr/>
            </w:pPr>
            <w:r>
              <w:rPr/>
              <w:t>r. ezredes, Városi Rendőrkapitányság vezetőj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Bazsóné </w:t>
            </w:r>
          </w:p>
          <w:p>
            <w:pPr>
              <w:pStyle w:val="Normal"/>
              <w:rPr/>
            </w:pPr>
            <w:r>
              <w:rPr/>
              <w:t>Dr. Görög Anik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Róka Györg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Stánitz Év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Gyánó Gabriell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ukicsné Kozár Mári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Valentin Károlyné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edl Tamá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krapits Lászl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IDESZ-KDNP</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bCs w:val="false"/>
              </w:rPr>
            </w:pPr>
            <w:r>
              <w:rPr/>
              <w:t>JOBBIK</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LMP</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Éljen Szombathely-MSZP-DK-EGYÜT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DF</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unhegyi József (FKGP)</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MIÉP</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vAlign w:val="center"/>
          </w:tcPr>
          <w:p>
            <w:pPr>
              <w:pStyle w:val="Normal"/>
              <w:jc w:val="both"/>
              <w:rPr/>
            </w:pPr>
            <w:r>
              <w:rPr/>
              <w:t>Pro Savaria</w:t>
            </w:r>
          </w:p>
        </w:tc>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snapToGrid w:val="false"/>
              <w:rPr>
                <w:b/>
                <w:b/>
              </w:rPr>
            </w:pPr>
            <w:r>
              <w:rPr>
                <w:b/>
              </w:rPr>
            </w:r>
          </w:p>
          <w:p>
            <w:pPr>
              <w:pStyle w:val="Normal"/>
              <w:jc w:val="center"/>
              <w:rPr>
                <w:b/>
                <w:b/>
              </w:rPr>
            </w:pPr>
            <w:r>
              <w:rPr>
                <w:b/>
              </w:rPr>
              <w:t>Osztály/Irodavezetők (Polgármesteri Hivatal)</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1"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snapToGrid w:val="false"/>
              <w:rPr>
                <w:b/>
                <w:b/>
                <w:bCs w:val="false"/>
              </w:rPr>
            </w:pPr>
            <w:r>
              <w:rPr>
                <w:b/>
                <w:bCs w:val="false"/>
              </w:rPr>
            </w:r>
          </w:p>
        </w:tc>
        <w:tc>
          <w:tcPr>
            <w:tcW w:w="2841"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val="false"/>
              </w:rPr>
              <w:t xml:space="preserve">Dr. Andorné Fodor Ágnes </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Barki Andre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Bencsics Enikő d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Brányi Zoltán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emes Edi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Holler Péter dr.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almár Ervi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eringer Zsol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Baláz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Kovács Dóra dr.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rencsey Ig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Lakézi Gáb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ester Ágne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olnár Vilmosné</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né Dr. Gats Andre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Molnár Hajnalka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árai Erna d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audi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Polgár Lívi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téger Gáb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bó Ilon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Szabó Viktória dr.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kács Eszte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kály Szabolc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entkirályi Bernadet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vAlign w:val="center"/>
          </w:tcPr>
          <w:p>
            <w:pPr>
              <w:pStyle w:val="Normal"/>
              <w:rPr/>
            </w:pPr>
            <w:r>
              <w:rPr/>
              <w:t xml:space="preserve">Telek Miklós dr. </w:t>
            </w:r>
          </w:p>
        </w:tc>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jc w:val="center"/>
              <w:rPr>
                <w:b/>
                <w:b/>
              </w:rPr>
            </w:pPr>
            <w:r>
              <w:rPr>
                <w:b/>
              </w:rPr>
              <w:t>Cégvezetők, Intézményvezetők</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1"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vAlign w:val="center"/>
          </w:tcPr>
          <w:p>
            <w:pPr>
              <w:pStyle w:val="Normal"/>
              <w:snapToGrid w:val="false"/>
              <w:rPr>
                <w:b/>
                <w:b/>
                <w:bCs w:val="false"/>
              </w:rPr>
            </w:pPr>
            <w:r>
              <w:rPr>
                <w:b/>
                <w:bCs w:val="false"/>
              </w:rPr>
            </w:r>
          </w:p>
        </w:tc>
        <w:tc>
          <w:tcPr>
            <w:tcW w:w="2841" w:type="dxa"/>
            <w:tcBorders>
              <w:top w:val="doub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Antoni Zsolt</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1" w:type="dxa"/>
            <w:tcBorders>
              <w:left w:val="double" w:sz="4" w:space="0" w:color="000000"/>
              <w:bottom w:val="single" w:sz="4" w:space="0" w:color="000000"/>
              <w:right w:val="single" w:sz="4" w:space="0" w:color="000000"/>
            </w:tcBorders>
            <w:vAlign w:val="center"/>
          </w:tcPr>
          <w:p>
            <w:pPr>
              <w:pStyle w:val="Normal"/>
              <w:rPr/>
            </w:pPr>
            <w:r>
              <w:rPr/>
              <w:t>Dr. Ajkay Adrián</w:t>
            </w:r>
          </w:p>
        </w:tc>
        <w:tc>
          <w:tcPr>
            <w:tcW w:w="2615"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left w:val="double" w:sz="4" w:space="0" w:color="000000"/>
              <w:bottom w:val="single" w:sz="4" w:space="0" w:color="000000"/>
              <w:right w:val="single" w:sz="4" w:space="0" w:color="000000"/>
            </w:tcBorders>
            <w:vAlign w:val="center"/>
          </w:tcPr>
          <w:p>
            <w:pPr>
              <w:pStyle w:val="Normal"/>
              <w:rPr/>
            </w:pPr>
            <w:r>
              <w:rPr/>
              <w:t>Bálint András</w:t>
            </w:r>
          </w:p>
        </w:tc>
        <w:tc>
          <w:tcPr>
            <w:tcW w:w="2615"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Csapláros Andre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odor Istvá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Gál Sánd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áczer Györg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ünwald Stefáni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Jordán Tamá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arácsony Krisztin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kós Ferenc</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Barn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Dávid</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huth Viktor D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Géz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Márt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ulcsár Lászlóné</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Lovass Tib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 Év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Németh Gábor Tamá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ár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Parais Istvá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Popgyákunik Péter D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Puklér Géz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ijártó Zsolt Ferenc</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Tóth Mikló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Vigné Horváth Ilon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Vinc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Varsányi Péte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Bognár Balázs tü.ez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Gáspárné Farkas Ágota</w:t>
            </w:r>
          </w:p>
        </w:tc>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vAlign w:val="center"/>
          </w:tcPr>
          <w:p>
            <w:pPr>
              <w:pStyle w:val="Normal"/>
              <w:snapToGrid w:val="false"/>
              <w:rPr>
                <w:b/>
                <w:b/>
                <w:color w:val="FF0000"/>
              </w:rPr>
            </w:pPr>
            <w:r>
              <w:rPr>
                <w:b/>
                <w:color w:val="FF0000"/>
              </w:rPr>
            </w:r>
          </w:p>
          <w:p>
            <w:pPr>
              <w:pStyle w:val="Normal"/>
              <w:jc w:val="center"/>
              <w:rPr>
                <w:b/>
                <w:b/>
              </w:rPr>
            </w:pPr>
            <w:r>
              <w:rPr>
                <w:b/>
              </w:rPr>
              <w:t>SAJTÓ</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double" w:sz="4" w:space="0" w:color="000000"/>
              <w:left w:val="double" w:sz="4" w:space="0" w:color="000000"/>
              <w:bottom w:val="single" w:sz="4" w:space="0" w:color="000000"/>
              <w:right w:val="single" w:sz="4" w:space="0" w:color="000000"/>
            </w:tcBorders>
            <w:vAlign w:val="center"/>
          </w:tcPr>
          <w:p>
            <w:pPr>
              <w:pStyle w:val="Normal"/>
              <w:rPr/>
            </w:pPr>
            <w:r>
              <w:rPr/>
              <w:t>Alon.hu</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Credo Rádi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Echo T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h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 Rádi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Hír T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öz-Hí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Lánchíd Rádi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R1 Kossuth Rádi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szCs w:val="24"/>
              </w:rPr>
            </w:pPr>
            <w:r>
              <w:rPr>
                <w:rFonts w:cs="Arial"/>
                <w:bCs/>
                <w:szCs w:val="24"/>
              </w:rPr>
              <w:t>MTI</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szCs w:val="24"/>
              </w:rPr>
              <w:t>Nyugat.h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szCs w:val="24"/>
              </w:rPr>
              <w:t>Nyugat Rádi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RTL Klub</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ombathelyi T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ombathelyi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Pr>
          <w:p>
            <w:pPr>
              <w:pStyle w:val="Normal"/>
              <w:rPr/>
            </w:pPr>
            <w:r>
              <w:rPr/>
              <w:t>Szombathelyi 7 nap</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TV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ugytudjuk.h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ol.h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skarika.h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s Nép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bl>
    <w:p>
      <w:pPr>
        <w:pStyle w:val="Normal"/>
        <w:spacing w:lineRule="auto" w:line="256"/>
        <w:ind w:left="993" w:hanging="0"/>
        <w:jc w:val="center"/>
        <w:rPr/>
      </w:pPr>
      <w:r>
        <w:br w:type="page"/>
      </w:r>
      <w:r>
        <w:rPr/>
      </w:r>
      <w:bookmarkStart w:id="0" w:name="_GoBack"/>
      <w:bookmarkStart w:id="1" w:name="_GoBack"/>
      <w:bookmarkEnd w:id="1"/>
    </w:p>
    <w:tbl>
      <w:tblPr>
        <w:tblW w:w="9644" w:type="dxa"/>
        <w:jc w:val="left"/>
        <w:tblInd w:w="-70" w:type="dxa"/>
        <w:tblLayout w:type="fixed"/>
        <w:tblCellMar>
          <w:top w:w="0" w:type="dxa"/>
          <w:left w:w="70" w:type="dxa"/>
          <w:bottom w:w="0" w:type="dxa"/>
          <w:right w:w="70" w:type="dxa"/>
        </w:tblCellMar>
      </w:tblPr>
      <w:tblGrid>
        <w:gridCol w:w="1488"/>
        <w:gridCol w:w="2841"/>
        <w:gridCol w:w="2615"/>
        <w:gridCol w:w="2700"/>
      </w:tblGrid>
      <w:tr>
        <w:trPr>
          <w:trHeight w:val="454" w:hRule="atLeast"/>
        </w:trPr>
        <w:tc>
          <w:tcPr>
            <w:tcW w:w="9644" w:type="dxa"/>
            <w:gridSpan w:val="4"/>
            <w:tcBorders/>
            <w:vAlign w:val="center"/>
          </w:tcPr>
          <w:p>
            <w:pPr>
              <w:pStyle w:val="Normal"/>
              <w:snapToGrid w:val="false"/>
              <w:jc w:val="center"/>
              <w:rPr>
                <w:b/>
                <w:b/>
              </w:rPr>
            </w:pPr>
            <w:r>
              <w:rPr>
                <w:b/>
              </w:rPr>
            </w:r>
          </w:p>
          <w:p>
            <w:pPr>
              <w:pStyle w:val="Normal"/>
              <w:jc w:val="center"/>
              <w:rPr/>
            </w:pPr>
            <w:r>
              <w:rPr>
                <w:b/>
              </w:rPr>
              <w:t>MEGHÍVOTTAK</w:t>
            </w:r>
          </w:p>
        </w:tc>
      </w:tr>
      <w:tr>
        <w:trPr>
          <w:trHeight w:val="454" w:hRule="atLeast"/>
        </w:trPr>
        <w:tc>
          <w:tcPr>
            <w:tcW w:w="1488" w:type="dxa"/>
            <w:tcBorders>
              <w:right w:val="double" w:sz="4" w:space="0" w:color="000000"/>
            </w:tcBorders>
            <w:vAlign w:val="center"/>
          </w:tcPr>
          <w:p>
            <w:pPr>
              <w:pStyle w:val="Normal"/>
              <w:snapToGrid w:val="false"/>
              <w:rPr>
                <w:b/>
                <w:b/>
                <w:sz w:val="20"/>
                <w:szCs w:val="20"/>
              </w:rPr>
            </w:pPr>
            <w:r>
              <w:rPr>
                <w:b/>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Né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láírás</w:t>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rPr>
                <w:b/>
                <w:b/>
                <w:sz w:val="20"/>
                <w:szCs w:val="20"/>
              </w:rPr>
            </w:pPr>
            <w:r>
              <w:rPr>
                <w:b/>
                <w:sz w:val="20"/>
                <w:szCs w:val="20"/>
              </w:rPr>
              <w:t>Megjegyzés</w:t>
            </w:r>
          </w:p>
        </w:tc>
      </w:tr>
      <w:tr>
        <w:trPr>
          <w:trHeight w:val="454" w:hRule="atLeast"/>
        </w:trPr>
        <w:tc>
          <w:tcPr>
            <w:tcW w:w="1488" w:type="dxa"/>
            <w:tcBorders>
              <w:right w:val="double" w:sz="4" w:space="0" w:color="000000"/>
            </w:tcBorders>
            <w:vAlign w:val="center"/>
          </w:tcPr>
          <w:p>
            <w:pPr>
              <w:pStyle w:val="Normal"/>
              <w:snapToGrid w:val="false"/>
              <w:rPr>
                <w:b/>
                <w:b/>
                <w:sz w:val="20"/>
                <w:szCs w:val="20"/>
              </w:rPr>
            </w:pPr>
            <w:r>
              <w:rPr>
                <w:b/>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Popgyákunik Péter</w:t>
            </w:r>
          </w:p>
          <w:p>
            <w:pPr>
              <w:pStyle w:val="Normal"/>
              <w:rPr>
                <w:sz w:val="20"/>
                <w:szCs w:val="20"/>
              </w:rPr>
            </w:pPr>
            <w:r>
              <w:rPr>
                <w:sz w:val="20"/>
                <w:szCs w:val="20"/>
              </w:rPr>
              <w:t>HVB elnök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rPr>
                <w:sz w:val="20"/>
                <w:szCs w:val="20"/>
              </w:rPr>
            </w:pPr>
            <w:r>
              <w:rPr>
                <w:sz w:val="20"/>
                <w:szCs w:val="20"/>
              </w:rPr>
              <w:t>1./ napirend</w:t>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anka Attila</w:t>
            </w:r>
          </w:p>
          <w:p>
            <w:pPr>
              <w:pStyle w:val="Normal"/>
              <w:rPr>
                <w:sz w:val="20"/>
                <w:szCs w:val="20"/>
              </w:rPr>
            </w:pPr>
            <w:r>
              <w:rPr>
                <w:sz w:val="20"/>
                <w:szCs w:val="20"/>
              </w:rPr>
              <w:t>gazdasági igazgat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rPr>
                <w:sz w:val="20"/>
                <w:szCs w:val="20"/>
              </w:rPr>
            </w:pPr>
            <w:r>
              <w:rPr>
                <w:sz w:val="20"/>
                <w:szCs w:val="20"/>
              </w:rPr>
              <w:t>2./ napirend</w:t>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bCs w:val="false"/>
                <w:sz w:val="20"/>
              </w:rPr>
            </w:pPr>
            <w:r>
              <w:rPr>
                <w:b/>
                <w:bCs w:val="false"/>
                <w:sz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0"/>
              </w:rPr>
            </w:pPr>
            <w:r>
              <w:rPr>
                <w:b/>
                <w:bCs w:val="false"/>
                <w:sz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519" w:hRule="atLeast"/>
        </w:trPr>
        <w:tc>
          <w:tcPr>
            <w:tcW w:w="1488" w:type="dxa"/>
            <w:tcBorders>
              <w:right w:val="double" w:sz="6" w:space="0" w:color="000000"/>
            </w:tcBorders>
            <w:vAlign w:val="center"/>
          </w:tcPr>
          <w:p>
            <w:pPr>
              <w:pStyle w:val="Normal"/>
              <w:snapToGrid w:val="false"/>
              <w:rPr/>
            </w:pPr>
            <w:r>
              <w:rPr/>
            </w:r>
          </w:p>
        </w:tc>
        <w:tc>
          <w:tcPr>
            <w:tcW w:w="284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519" w:hRule="atLeast"/>
        </w:trPr>
        <w:tc>
          <w:tcPr>
            <w:tcW w:w="1488" w:type="dxa"/>
            <w:tcBorders>
              <w:right w:val="double" w:sz="6" w:space="0" w:color="000000"/>
            </w:tcBorders>
            <w:vAlign w:val="center"/>
          </w:tcPr>
          <w:p>
            <w:pPr>
              <w:pStyle w:val="Normal"/>
              <w:snapToGrid w:val="false"/>
              <w:rPr/>
            </w:pPr>
            <w:r>
              <w:rPr/>
            </w:r>
          </w:p>
        </w:tc>
        <w:tc>
          <w:tcPr>
            <w:tcW w:w="2841"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both"/>
              <w:rPr/>
            </w:pPr>
            <w:r>
              <w:rPr/>
            </w:r>
          </w:p>
        </w:tc>
        <w:tc>
          <w:tcPr>
            <w:tcW w:w="2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pPr>
            <w:r>
              <w:rPr/>
            </w:r>
          </w:p>
        </w:tc>
      </w:tr>
    </w:tbl>
    <w:p>
      <w:pPr>
        <w:pStyle w:val="Normal"/>
        <w:spacing w:lineRule="auto" w:line="256"/>
        <w:jc w:val="both"/>
        <w:rPr>
          <w:rFonts w:eastAsia="Calibri"/>
          <w:sz w:val="22"/>
          <w:szCs w:val="22"/>
          <w:lang w:eastAsia="en-US"/>
        </w:rPr>
      </w:pPr>
      <w:r>
        <w:rPr>
          <w:rFonts w:eastAsia="Calibri"/>
          <w:sz w:val="22"/>
          <w:szCs w:val="22"/>
          <w:lang w:eastAsia="en-US"/>
        </w:rPr>
      </w:r>
      <w:r>
        <w:br w:type="page"/>
      </w:r>
    </w:p>
    <w:p>
      <w:pPr>
        <w:pStyle w:val="Normal"/>
        <w:spacing w:lineRule="auto" w:line="256"/>
        <w:jc w:val="both"/>
        <w:rPr>
          <w:i/>
          <w:i/>
        </w:rPr>
      </w:pPr>
      <w:r>
        <w:rPr>
          <w:i/>
        </w:rPr>
        <w:t>A Közgyűlés 19 fő képviselő jelenlétében 9:09 órakor megkezdte munkáját.</w:t>
      </w:r>
    </w:p>
    <w:p>
      <w:pPr>
        <w:pStyle w:val="Normal"/>
        <w:spacing w:lineRule="auto" w:line="256"/>
        <w:jc w:val="both"/>
        <w:rPr>
          <w:i/>
          <w:i/>
        </w:rPr>
      </w:pPr>
      <w:r>
        <w:rPr>
          <w:i/>
        </w:rPr>
      </w:r>
    </w:p>
    <w:p>
      <w:pPr>
        <w:pStyle w:val="Normal"/>
        <w:spacing w:lineRule="auto" w:line="256"/>
        <w:ind w:left="709" w:hanging="709"/>
        <w:jc w:val="both"/>
        <w:rPr/>
      </w:pPr>
      <w:r>
        <w:rPr>
          <w:b/>
          <w:u w:val="single"/>
        </w:rPr>
        <w:t>Dr. Puskás Tivadar polgármester:</w:t>
      </w:r>
      <w:r>
        <w:rPr/>
        <w:t xml:space="preserve"> Jó napot kíván mindenkinek tisztelettel. Üdvözli a Közgyűlés tagjait és mindazokat, kik itt a helyszínen figyelemmel kísérik munkájukat. Üdvözli azokat, kik a tömegkommunikáció bármely eszközén figyelik tevékenységüket és velük vannak. Megállapítja, hogy határozatképesek és a határozatképesség megállapítása után megnyitja Szombathely Megyei Jogú Város 2018. október 25-i Közgyűlését. Megállapítja, hogy 9 óra és 10 perc van.</w:t>
      </w:r>
    </w:p>
    <w:p>
      <w:pPr>
        <w:pStyle w:val="Normal"/>
        <w:spacing w:lineRule="auto" w:line="256"/>
        <w:ind w:left="709" w:hanging="1"/>
        <w:jc w:val="both"/>
        <w:rPr/>
      </w:pPr>
      <w:r>
        <w:rPr/>
        <w:t>Dr. László Győző képviselő úr - akinek gratulál - az október 14-i választáson mandátumot szerzett Szombathely Megyei Jogú Város Közgyűlésében, az első lépésként szeretné kérni, hogy fáradjon ide ki és az esküjét tegye le. Kéri, hogy az eskü szövegében az én után nevét mondja, és az eskü végén pedig meggyőződése szerint az „Isten engem úgy segéljen!” formulát használja zárásként.</w:t>
      </w:r>
    </w:p>
    <w:p>
      <w:pPr>
        <w:pStyle w:val="Normal"/>
        <w:spacing w:lineRule="auto" w:line="256"/>
        <w:jc w:val="both"/>
        <w:rPr/>
      </w:pPr>
      <w:r>
        <w:rPr/>
      </w:r>
    </w:p>
    <w:p>
      <w:pPr>
        <w:pStyle w:val="Normal"/>
        <w:spacing w:lineRule="auto" w:line="256"/>
        <w:jc w:val="both"/>
        <w:rPr>
          <w:i/>
          <w:i/>
        </w:rPr>
      </w:pPr>
      <w:r>
        <w:rPr>
          <w:i/>
        </w:rPr>
        <w:t>Dr. László Győző leteszi képviselői esküjét, az esküokmány a jegyzőkönyv mellékletét képezi.</w:t>
      </w:r>
    </w:p>
    <w:p>
      <w:pPr>
        <w:pStyle w:val="Normal"/>
        <w:spacing w:lineRule="auto" w:line="256"/>
        <w:jc w:val="both"/>
        <w:rPr>
          <w:i/>
          <w:i/>
        </w:rPr>
      </w:pPr>
      <w:r>
        <w:rPr>
          <w:i/>
        </w:rPr>
      </w:r>
    </w:p>
    <w:p>
      <w:pPr>
        <w:pStyle w:val="Normal"/>
        <w:spacing w:lineRule="auto" w:line="256"/>
        <w:ind w:left="709" w:hanging="709"/>
        <w:jc w:val="both"/>
        <w:rPr>
          <w:sz w:val="26"/>
        </w:rPr>
      </w:pPr>
      <w:r>
        <w:rPr>
          <w:b/>
          <w:u w:val="single"/>
        </w:rPr>
        <w:t>Dr. Puskás Tivadar polgármester:</w:t>
      </w:r>
      <w:r>
        <w:rPr/>
        <w:t xml:space="preserve"> Gratulál képviselő úrnak. Képviselő úr azt kérte, hogy nyilvánvalóan a megfelelő aláírások után egy néhány szót szólhasson a Közgyűlésnek. Természetesen megadja a szót.</w:t>
      </w:r>
    </w:p>
    <w:p>
      <w:pPr>
        <w:pStyle w:val="Normal"/>
        <w:spacing w:lineRule="auto" w:line="256"/>
        <w:ind w:left="709" w:hanging="709"/>
        <w:jc w:val="both"/>
        <w:rPr>
          <w:b/>
          <w:b/>
          <w:sz w:val="26"/>
          <w:u w:val="single"/>
        </w:rPr>
      </w:pPr>
      <w:r>
        <w:rPr>
          <w:b/>
          <w:sz w:val="26"/>
          <w:u w:val="single"/>
        </w:rPr>
      </w:r>
    </w:p>
    <w:p>
      <w:pPr>
        <w:pStyle w:val="Normal"/>
        <w:spacing w:lineRule="auto" w:line="256"/>
        <w:ind w:left="709" w:hanging="709"/>
        <w:jc w:val="both"/>
        <w:rPr>
          <w:i/>
          <w:i/>
        </w:rPr>
      </w:pPr>
      <w:r>
        <w:rPr>
          <w:b/>
          <w:u w:val="single"/>
        </w:rPr>
        <w:t>Dr. László Győző városi képviselő:</w:t>
      </w:r>
      <w:r>
        <w:rPr/>
        <w:t xml:space="preserve"> Megtisztelő számára, hogy közöttük lehet, e falak között, ahol már évtizedek óta a szombathelyiek életének a javítása, előmozdítása az elsődleges feladat. Azt gondolja, talán közhely, de mégsem mehetnek el mellette, hogy minden választás a demokrácia ünnepe. Szeretné megköszönni mindazoknak, akik ebben a választásban részt vettek, mindazoknak, akik szavaztak, akik felügyelték és lebonyolították ennek a választásnak a törvényes mivoltát, és külön szeretné megköszönni azoknak, akiknek a bizalmából itt lehet, de nem csak az ő képviselőjük, hanem az összes Derkovitson élő képviselője szeretne lenni, és minden szombathelyi javát szeretné szolgálni képviselői munkájával. Egyetlen egy üzenetet szeretne közvetíteni a Közgyűlés tagjainak, ami egy választótól származik. Teljesen a magáévá tette ezt, és kéri, hogy ők is szívleljék meg. Elsősorban mindannyian emberek, másodsorban szombathelyiek, és csak ezt követi bármilyen párt hovatartozás, bármilyen pártállás vagy világnézeti meggyőződés. Ezzel a mottóval érkezik ebbe a Közgyűlésbe. Kéri, hogy ebben a szellemben végezzék közösen a munkájukat. Hisz abban, hogy együtt elő tudják mozdítani Szombathely fejlődését. Ez egy megtisztelő feladat és egy nagy felelősség mindannyiuk számára. Köszöni, hogy szólhatott.</w:t>
      </w:r>
    </w:p>
    <w:p>
      <w:pPr>
        <w:pStyle w:val="Normal"/>
        <w:spacing w:lineRule="auto" w:line="256"/>
        <w:ind w:left="709" w:hanging="709"/>
        <w:jc w:val="both"/>
        <w:rPr>
          <w:i/>
          <w:i/>
        </w:rPr>
      </w:pPr>
      <w:r>
        <w:rPr>
          <w:i/>
        </w:rPr>
      </w:r>
    </w:p>
    <w:p>
      <w:pPr>
        <w:pStyle w:val="Normal"/>
        <w:spacing w:lineRule="auto" w:line="256"/>
        <w:ind w:left="709" w:hanging="709"/>
        <w:jc w:val="both"/>
        <w:rPr/>
      </w:pPr>
      <w:r>
        <w:rPr>
          <w:b/>
          <w:u w:val="single"/>
        </w:rPr>
        <w:t>Dr. Puskás Tivadar polgármester:</w:t>
      </w:r>
      <w:r>
        <w:rPr/>
        <w:t xml:space="preserve"> Köszöni. Gratulál a szülőknek. Már csak azért is, hiszen a generációváltás az így történik valahogy meg. </w:t>
      </w:r>
    </w:p>
    <w:p>
      <w:pPr>
        <w:pStyle w:val="Normal"/>
        <w:spacing w:lineRule="auto" w:line="256"/>
        <w:ind w:left="709" w:hanging="1"/>
        <w:jc w:val="both"/>
        <w:rPr/>
      </w:pPr>
      <w:r>
        <w:rPr/>
        <w:t>Érkezett hozzá egy levél, illetve kettő, Kelemen Krisztián képviselő úrtól. Az egyik levélben arra kéri, hogy jelentse be a Közgyűlésnek, hogy képviselőtársuk családi okok miatt nem tud jelen lenni. Természetszerűleg, mint ahogy legutóbbi kérésének, ennek is most eleget tett, egyszer. Másodszor egy olyan levelet kapott, amelyben egy közös sétára invitálja. Ezen hivatalos bejelentései után, nyilvánvalóan az új képviselőnek a frakcióvezetők kívánnak néhány szót szólni.</w:t>
      </w:r>
    </w:p>
    <w:p>
      <w:pPr>
        <w:pStyle w:val="Normal"/>
        <w:spacing w:lineRule="auto" w:line="256"/>
        <w:ind w:left="709" w:hanging="709"/>
        <w:jc w:val="both"/>
        <w:rPr/>
      </w:pPr>
      <w:r>
        <w:rPr/>
      </w:r>
    </w:p>
    <w:p>
      <w:pPr>
        <w:pStyle w:val="Normal"/>
        <w:spacing w:lineRule="auto" w:line="256"/>
        <w:ind w:left="709" w:hanging="709"/>
        <w:jc w:val="both"/>
        <w:rPr/>
      </w:pPr>
      <w:r>
        <w:rPr>
          <w:b/>
          <w:u w:val="single"/>
        </w:rPr>
        <w:t xml:space="preserve">Lendvai Ferenc tanácsnok, a Gazdasági és Városstratégiai Bizottság elnöke: </w:t>
      </w:r>
      <w:r>
        <w:rPr/>
        <w:t>Természetesen a frissen felesküdött képviselőtársához szeretne szólni. Frakciója véleményét tolmácsolja, és szeretne gratulálni képviselő úrnak az elnyert mandátumhoz. Nyilván azt senki sem gondolja, hogy ezt az eredményt szerették volna. Természetesen két vitéz állt csatába, harcba a Derkovits városrészért, és úgy gondolja, hogy összességében egy korrekt, férfias kampány volt. Szeretné itt ezúttal megköszönni Dr. Melega Miklósnak, a jelöltjüknek azt a komoly munkát, amit végzett a körzetben. Úgy gondolja, hogy a két képviselőjelölt a kampány során jó viszonyba került, kulturált, férfias küzdelemben tudtak megküzdeni a címért. Sok mindenen gondolkodott, hogy mit mondjon el ilyenkor. Nem akar semmiféle intelmeket mondani. Az jutott neki először is eszébe, hogy képviselő úr majd biztos emlékezni fog rá – mint ahogy maga is emlékszik – arra az első pillanatra, amikor a Közgyűlésben beült kvázi abba a székbe, ami képviselőként megjárt, megválasztott képviselőként megjárt. Ez egy olyan pillanat, hogy aki közélettel foglalkozik, akármilyen pártállással is teszi ezt meg, úgy gondolja, hogy erre örök életében emlékszik, amikor először belépett megválasztott tisztségviselőként vagy tisztviselőként a Közgyűlésbe, úgyhogy képviselőtársa ne felejtse ezt el. Náluk is van, akik már régóta itt vannak, Rettegi Attila, azt hiszi, már 20 éve is. 20 évvel ezelőtt volt az első pillanata. Erre mindannyian emlékeznek és ön is emlékezni fog rá. Még azt szerette volna elmondani, csatlakozva ahhoz, amit elmondott képviselőtársa, hogy mindenképpen ez lebegjen a szeme előtt képviselőtársának, hogy Szombathelyért tesznek. Sokszor előfordult már a Közgyűlésben, amikor az ellenzékkel együtt közösen szavaztak fejlesztésekről. Nyilván viták vannak és mindig is lesznek. Nem ördögtől való az, hogyha adott esetben a városvezetés elképzeléseit támogatják az ellenzéki képviselők. Ezt kérné a következő egy évben is, hogy ez legyen így, remélik, hogy tudnak közösen dolgozni a városért. Nagyon jó munkát kíván neki.</w:t>
      </w:r>
    </w:p>
    <w:p>
      <w:pPr>
        <w:pStyle w:val="Normal"/>
        <w:spacing w:lineRule="auto" w:line="256"/>
        <w:ind w:left="709" w:hanging="709"/>
        <w:jc w:val="both"/>
        <w:rPr/>
      </w:pPr>
      <w:r>
        <w:rPr/>
      </w:r>
    </w:p>
    <w:p>
      <w:pPr>
        <w:pStyle w:val="Normal"/>
        <w:spacing w:lineRule="auto" w:line="256"/>
        <w:ind w:left="709" w:hanging="709"/>
        <w:jc w:val="both"/>
        <w:rPr/>
      </w:pPr>
      <w:r>
        <w:rPr>
          <w:b/>
          <w:u w:val="single"/>
        </w:rPr>
        <w:t>Dr. Nemény András városi képviselő:</w:t>
      </w:r>
      <w:r>
        <w:rPr/>
        <w:t xml:space="preserve"> Amikor gombot nyomott, akkor még prózai módon napirendi pont javaslatokat akart tenni, és nyilván meg is fogja majd ezeket tenni, de akkor ez a hozzászólás kezdődjön azzal, hogy egyrészt köszöni polgármester úrnak és frakcióvezető társának a jóindulatát és a nagyon kulturált vita indítását. Egyben megköszönné azt a kampányt is, amivel szerinte Szombathely alapvetően példát mutatott, mert bár voltak olyan pontok, amiket nehezményeztek, de az semmiképpen nem kapcsolódott ahhoz, hogy a jelöltek személyét, egymást bántották volna. Azt hiszi, hogy ez az alap, amiből egy választási kampányban ki kell indulni most is és a jövőben is. Ígérhetik azt, hogy a jövőben ugyanígy fognak eljárni: a következő önkormányzati választás sem fog másról szólni, mindenki ismertetni fogja a maga programját az elképzeléseik szerint, és ha nem lesz személyre szóló, negatív támadás, rajtuk biztos, hogy ez nem fog múlni. Épp ezért is szeretné megköszönni, hogy az elején frakcióvezető úrral beszéltek erről, hogyha bármi van, akkor egyeztetnek, és ezt a kampány végéig tudták tartani. Azt gondolja, hogy egy tisztességes választásban született egy tisztességes eredmény. Gratulál ezúton is László Győzőnek, akinek már nagyon sokszor megtette. Úgy érzi, hogy a frakciójuk nagyon sokat erősödött. Ez az erősödés reményei szerint mindannyiuk közös erősödése lesz. Ha a mottóját hallották, akkor szerinte talán osztják ezt a véleményt önök is. Még egy gondolat arra, amit frakcióvezető társa mondott. Azt gondolja, hogy a Közgyűlésben sok vita van, de azért, ha a jegyzőkönyveket megnézik, a napirendeknek legalább a 80%-át közösen szokták megszavazni, hiszen a fejlesztésekről, minden fejlesztést támogatnak. Ami alapvető különbség a gondolkodásvilágukban, az nem egy politikai nézetkülönbség feltétlenül, hanem a hangsúlyokat máshova tennék Szombathely város fejlesztésében, ez az, amit minden alkalommal és amennyiben szükséges, minden napirendi pontnál elmondanak és el is fognak mondani a jövőben, mert az a meggyőződésük, hogy ez a város javát szolgálja, ezért teszik. Ellenzékként ez a dolguk. Fordított esetben véleményük szerint ugyanígy tennének. Most rátérne a napirendi pont javaslatra. Vagy nyomjon újat?</w:t>
      </w:r>
    </w:p>
    <w:p>
      <w:pPr>
        <w:pStyle w:val="Normal"/>
        <w:spacing w:lineRule="auto" w:line="256"/>
        <w:ind w:left="709" w:hanging="709"/>
        <w:jc w:val="both"/>
        <w:rPr/>
      </w:pPr>
      <w:r>
        <w:rPr/>
      </w:r>
    </w:p>
    <w:p>
      <w:pPr>
        <w:pStyle w:val="Normal"/>
        <w:spacing w:lineRule="auto" w:line="256"/>
        <w:ind w:left="709" w:hanging="709"/>
        <w:jc w:val="both"/>
        <w:rPr>
          <w:b/>
          <w:b/>
          <w:sz w:val="22"/>
          <w:u w:val="single"/>
        </w:rPr>
      </w:pPr>
      <w:r>
        <w:rPr>
          <w:b/>
          <w:u w:val="single"/>
        </w:rPr>
        <w:t>Dr. Puskás Tivadar polgármester:</w:t>
      </w:r>
      <w:r>
        <w:rPr/>
        <w:t xml:space="preserve"> Nyomjon újat.</w:t>
      </w:r>
    </w:p>
    <w:p>
      <w:pPr>
        <w:pStyle w:val="Normal"/>
        <w:spacing w:lineRule="auto" w:line="256"/>
        <w:ind w:left="709" w:hanging="709"/>
        <w:jc w:val="both"/>
        <w:rPr>
          <w:b/>
          <w:b/>
          <w:sz w:val="22"/>
          <w:u w:val="single"/>
        </w:rPr>
      </w:pPr>
      <w:r>
        <w:rPr>
          <w:b/>
          <w:sz w:val="22"/>
          <w:u w:val="single"/>
        </w:rPr>
      </w:r>
    </w:p>
    <w:p>
      <w:pPr>
        <w:pStyle w:val="Normal"/>
        <w:spacing w:lineRule="auto" w:line="256"/>
        <w:ind w:left="709" w:hanging="709"/>
        <w:jc w:val="both"/>
        <w:rPr/>
      </w:pPr>
      <w:r>
        <w:rPr>
          <w:b/>
          <w:u w:val="single"/>
        </w:rPr>
        <w:t>Dr. Nemény András városi képviselő:</w:t>
      </w:r>
      <w:r>
        <w:rPr/>
        <w:t xml:space="preserve"> Akkor később nyom újat.</w:t>
      </w:r>
    </w:p>
    <w:p>
      <w:pPr>
        <w:pStyle w:val="Normal"/>
        <w:spacing w:lineRule="auto" w:line="256"/>
        <w:ind w:left="709" w:hanging="709"/>
        <w:jc w:val="both"/>
        <w:rPr>
          <w:sz w:val="26"/>
        </w:rPr>
      </w:pPr>
      <w:r>
        <w:rPr>
          <w:sz w:val="26"/>
        </w:rPr>
      </w:r>
    </w:p>
    <w:p>
      <w:pPr>
        <w:pStyle w:val="Normal"/>
        <w:spacing w:lineRule="auto" w:line="256"/>
        <w:ind w:left="709" w:hanging="709"/>
        <w:jc w:val="both"/>
        <w:rPr>
          <w:sz w:val="28"/>
        </w:rPr>
      </w:pPr>
      <w:r>
        <w:rPr>
          <w:b/>
          <w:u w:val="single"/>
        </w:rPr>
        <w:t>Dr. Puskás Tivadar polgármester:</w:t>
      </w:r>
      <w:r>
        <w:rPr/>
        <w:t xml:space="preserve"> Gondolja, Molnár Miklós alpolgármester úr is hasonló felszólalást tesz.</w:t>
      </w:r>
    </w:p>
    <w:p>
      <w:pPr>
        <w:pStyle w:val="Normal"/>
        <w:spacing w:lineRule="auto" w:line="256"/>
        <w:ind w:left="709" w:hanging="709"/>
        <w:jc w:val="both"/>
        <w:rPr>
          <w:b/>
          <w:b/>
          <w:sz w:val="28"/>
          <w:u w:val="single"/>
        </w:rPr>
      </w:pPr>
      <w:r>
        <w:rPr>
          <w:b/>
          <w:sz w:val="28"/>
          <w:u w:val="single"/>
        </w:rPr>
      </w:r>
    </w:p>
    <w:p>
      <w:pPr>
        <w:pStyle w:val="Normal"/>
        <w:spacing w:lineRule="auto" w:line="256"/>
        <w:ind w:left="709" w:hanging="709"/>
        <w:jc w:val="both"/>
        <w:rPr/>
      </w:pPr>
      <w:r>
        <w:rPr>
          <w:b/>
          <w:u w:val="single"/>
        </w:rPr>
        <w:t>Molnár Miklós alpolgármester:</w:t>
      </w:r>
      <w:r>
        <w:rPr/>
        <w:t xml:space="preserve"> Szintén szeretne gratulálni a megválasztott képviselőnek. Azt gondolja, hogy 99%-ban egy tisztességes, teljesen korrekt kampány volt. Kívülről sikerült ezt végigkövetni. Két dolog van, amit megjegyezne. Azt gondolja, hogy ehhez a kampányhoz Ica néni levele méltatlan volt, és nem illett a sorba. Nyilván mindenki gondolkodjon el azon, akinek köze volt ehhez, hogy erre miért volt szükség. Egyébként szerinte, ha értékelné, csak rontotta a támogatandó fél esélyeit ezzel. </w:t>
      </w:r>
    </w:p>
    <w:p>
      <w:pPr>
        <w:pStyle w:val="Normal"/>
        <w:spacing w:lineRule="auto" w:line="256"/>
        <w:ind w:left="709" w:hanging="1"/>
        <w:jc w:val="both"/>
        <w:rPr/>
      </w:pPr>
      <w:r>
        <w:rPr/>
        <w:t>A másik pedig a decemberi Közgyűlésre vonatkozóan a választások kapcsán kezdeményezne egy Közgyűlési határozati javaslatot, egyébként nem is kellene ilyen határozati javaslatot hozni, de egyébként evidens, és erősítsék meg: méltatlannak találta, hogy intézményvezetők és cégvezetők a választási kampányban részt vettek. Ezért javasolja, hogy a decemberi közgyűlési határozatban erősítsék meg, intézményvezető, köztisztviselő, cégvezetők, vezető beosztásban dolgozók kampányban, választási kampányban nem vehetnek részt. Nem is vehetnek részt, tehát ez nem is kérdés, csak azt gondolja, hogy legyen ez egy megerősítés, és mindenki tudja, hogy innentől kezdve ennek szankciói vannak.</w:t>
      </w:r>
    </w:p>
    <w:p>
      <w:pPr>
        <w:pStyle w:val="Normal"/>
        <w:spacing w:lineRule="auto" w:line="256"/>
        <w:ind w:left="709" w:hanging="709"/>
        <w:jc w:val="both"/>
        <w:rPr/>
      </w:pPr>
      <w:r>
        <w:rPr/>
      </w:r>
    </w:p>
    <w:p>
      <w:pPr>
        <w:pStyle w:val="Normal"/>
        <w:spacing w:lineRule="auto" w:line="256"/>
        <w:ind w:left="709" w:hanging="709"/>
        <w:jc w:val="both"/>
        <w:rPr/>
      </w:pPr>
      <w:r>
        <w:rPr>
          <w:b/>
          <w:u w:val="single"/>
        </w:rPr>
        <w:t>Dr. Puskás Tivadar polgármester:</w:t>
      </w:r>
      <w:r>
        <w:rPr/>
        <w:t xml:space="preserve"> A körnek azzal lesz vége, hogyha még egy-két mondatot mond. Tehát örül annak, hogy 2010 óta tán az első olyan kampányon, választáson vannak túl, amikor bízvást elvárhatják mindenkitől, hogy a politikusokat úgy ítélik meg, ahogyan viselkednek. 2010 óta tán ez volt az első olyan küzdelem, amikor nem személyre szóló piszkálódás volt. Köszöni szépen Melega Miklósnak és László Győzőnek, hogy alapjában véve egyszer-egyszer találkoztak kint a fronton és csoda történeteket meséltek, egymás sztorijait mesélték. Szóval azt hiszi, hogy ha úgy gondolják, és mindannyian úgy gondolják, hogy a politika nagyon fontos dolog. A politika dönti el, hogy egy közösség milyen szabályokat szabjon és egy közösség milyen irányba menjen, ha a politika fontos dolog, akkor a politikában részt vevő szereplőknek is úgy kell viselkedni, hogy mindenki tudja és tisztelje, hogy az a munka, amit itt végeznek, az a jövőt meghatározó fontos tevékenység. Köszöni azt, hogy az egész idő alatt mindenféle komolyabb atrocitás nélkül egymás mellett állították a standot a Derkovits központjában, a Domusnál, és vidáman eljártak egymáshoz, ugyanis mindannyian egyet akarnak, jót akarnak Szombathelynek. Ha jót akarnak Szombathelynek, akkor jó cél érdekében, kulturáltan küzdenek. Ha kulturáltan meg tudják tenni, itt volt a példa, akkor ezt tegyék meg ezután is. Tudja, hogy annak idején 2010-ben, 2011 környékén egyszer-egyszer elhangzott itt a szájából, hogy szeretné, ha az itteni Közgyűlés olyan hangnemű lenne, azt hiszi, amilyen hangneművé vált. Köszöni szépen, hogy az éles politikai viták mellett, a személyes piszkálódás, az igaztalan piszkálódás úgy nagyjából kezd kihalni innen, és ez fontos dolog. Fontos dolog és köszöni mindkettőjüknek, László Győzőnek és Melega Miklósnak, akik megmutatták, hogy kell egy nemes cél érdekében küzdeni.</w:t>
      </w:r>
    </w:p>
    <w:p>
      <w:pPr>
        <w:pStyle w:val="Normal"/>
        <w:spacing w:lineRule="auto" w:line="256"/>
        <w:ind w:left="709" w:hanging="1"/>
        <w:jc w:val="both"/>
        <w:rPr/>
      </w:pPr>
      <w:r>
        <w:rPr/>
        <w:t>Úgy látja, hogy szép számmal idő közben jelentkeztek. Nyilvánvalóan napirendi javaslatokat kívánnak tenni. Szeretne egy sürgősségi napirendi pont javaslattal élni. Néhány nappal ezelőtt a Kormányhivataltól érkezett egy felhívás, I. világháborús emlékművek rendbetételére vonatkozott. A felhívás kedden vagy szerdán érkezett, tehát a meghívó kiküldése után, és ha jól tudja, záros határidőn belül jelentkezni lehet. A támogatás amúgy 25%-nyi. Szerencsére Szombathely I. világháborús emlékműveinek jelentős részét már rendbe tették, ennek ellenére maradt 2. Az egyik a szőlősi emlékmű szobra és a másik pedig a 700 I. világháborúban meghalt Vas megyei tűzoltónak az emlékműve, amelyet az ’50-es évek elején elbontottak. Itt, a tűzoltóság előtti téren állt. Jó néhány esztendeje mindig betették a költségvetésükbe, de mindig úgy jártak vele, hogy vonal alá került, tehát soha nem jutott szerencsétlen 700 tűzoltónak az emlékére, amúgy a Rumi Rajki által készített emlékművet visszaállítani. Most készítettek egy olyan előterjesztést, amely ehhez az emlékműhöz a kormánymegbízott, illetve a Kormányhivatal általi segítséget kívánja adni. Ez a sürgősségi indítvány. A sürgősségi indítványt kéri, hogy a 2./ napirend után tárgyalják meg.</w:t>
      </w:r>
    </w:p>
    <w:p>
      <w:pPr>
        <w:pStyle w:val="Normal"/>
        <w:spacing w:lineRule="auto" w:line="256"/>
        <w:ind w:left="709" w:hanging="709"/>
        <w:jc w:val="both"/>
        <w:rPr/>
      </w:pPr>
      <w:r>
        <w:rPr/>
      </w:r>
    </w:p>
    <w:p>
      <w:pPr>
        <w:pStyle w:val="Normal"/>
        <w:spacing w:lineRule="auto" w:line="256"/>
        <w:ind w:left="709" w:hanging="709"/>
        <w:jc w:val="both"/>
        <w:rPr/>
      </w:pPr>
      <w:r>
        <w:rPr>
          <w:b/>
          <w:u w:val="single"/>
        </w:rPr>
        <w:t>Dr. Nemény András városi képviselő:</w:t>
      </w:r>
      <w:r>
        <w:rPr/>
        <w:t xml:space="preserve"> Így első hallásra egy támogatható javaslat, de a napirendre vételét mindenképpen fogják támogatni. A saját napirendi pont javaslataik a következőek lennének. Egyrészt, most már a hónapok óta előhozott Savaria Fórum kérdése. Egy éve nincsen városi napilap. Mindannyian tudják, hogy a szombathelyi emberek nagy része nem vásárol egyéb sajtóterméket, tehát, hogyha azt szeretnék, hogy a város híreiről értesüljenek, ahhoz saját városi napilap szükséges. Polgármester úr több alkalommal mondta, hogy lesz majd ilyen, szeptemberre ígérte. Aztán azt mondta, hogy nem biztos, hogy erre az évre gondolt, amikor szeptemberről beszélt. Azt szeretné, hogyha ezt a dolgot konkretizálnák, és a következő Közgyűlésre készülne egy előterjesztés a városi lap indításáról, ami nyilván a következő évben indulna el. A következő Közgyűlésre kéri az előterjesztés megtételét. Ez lenne a mostani javaslat. Ne kapkodjanak most már, viszont a következőn legyen mit tárgyalniuk. </w:t>
      </w:r>
    </w:p>
    <w:p>
      <w:pPr>
        <w:pStyle w:val="Normal"/>
        <w:spacing w:lineRule="auto" w:line="256"/>
        <w:ind w:left="709" w:hanging="1"/>
        <w:jc w:val="both"/>
        <w:rPr/>
      </w:pPr>
      <w:r>
        <w:rPr/>
        <w:t xml:space="preserve">A következő javaslat szintén Savariával kezdődik. Három javaslata lesz, polgármester úr. A következő javaslat szintén Savariával kezdődik. A Savaria Táncsport Egyesület küldött mindannyiuknak egy e-mailt, hogy a külföldön megrendezésre kerülő versenyükhöz még mindig szükséges támogatás. Olvasták az újságban, hogy Balassa Péternek a kezdeményezése volt, saját képviselői keretből adott erre támogatást, és ezt nyilván tiszteletben tartják és köszönik maguk is, viszont azt gondolja, hogy nem feltétlenül csak képviselői keret kérdése egy ilyen támogatás. A városnak kell tudnia adni az egyik legfontosabb és hírt vivő egyesületének támogatást, úgyhogy azt kéri, hogy nem csak a TAO által támogatott látványsportokat támogassák, hanem a város büszkeségét, a Savaria Táncegyüttest is közösen. A szükséges összeget bocsássák a rendelkezésre, és a költségvetésben ezt tegyék meg, erről legyen egy napirendi pont. </w:t>
      </w:r>
    </w:p>
    <w:p>
      <w:pPr>
        <w:pStyle w:val="Normal"/>
        <w:spacing w:lineRule="auto" w:line="256"/>
        <w:ind w:left="709" w:hanging="1"/>
        <w:jc w:val="both"/>
        <w:rPr/>
      </w:pPr>
      <w:r>
        <w:rPr/>
        <w:t>A 3. napirendi pont javaslata: elmondta polgármester úr, hogy Kelemen Krisztián képviselő úr írt egy levelet neki. Ez a közös sétálgatás nem egy öncélú dolog lenne, hiszen szabad idejében polgármester úr inkább a kedves családjával járja a várost, gondolja. Így jobban szeretné, mint Kelemen Krisztián képviselő úrral, ám de a Joskar-Olán, ami képviselő úr körzete, nagyon sok probléma van. Mindenhol a városban, de ő készített egy írásbeli javaslatot is erre, a Gazdasági Bizottságra behozta. Azt kéri, hogy tiszteljék meg azokat a képviselőket, akik még a városháza munkatársai mellett vagy helyett saját javaslatot tesznek, hogy ezeket a javaslatokat a Közgyűlés elé vagy bizottság elé hozzák. Ezen javaslat konkrétan – és így szól az előterjesztés – javaslat egyes belterületi járdák és parkolók felújítására a Mikes, Pázmány és Hajnal utcákat érintő fejlesztésekre, ami megvan. Ezt hozzák be utolsó napirendi pontnak és tárgyalják meg.</w:t>
      </w:r>
    </w:p>
    <w:p>
      <w:pPr>
        <w:pStyle w:val="Normal"/>
        <w:spacing w:lineRule="auto" w:line="256"/>
        <w:ind w:left="709" w:hanging="709"/>
        <w:jc w:val="both"/>
        <w:rPr/>
      </w:pPr>
      <w:r>
        <w:rPr/>
      </w:r>
    </w:p>
    <w:p>
      <w:pPr>
        <w:pStyle w:val="Normal"/>
        <w:spacing w:lineRule="auto" w:line="256"/>
        <w:ind w:left="709" w:hanging="709"/>
        <w:jc w:val="both"/>
        <w:rPr/>
      </w:pPr>
      <w:r>
        <w:rPr>
          <w:b/>
          <w:u w:val="single"/>
        </w:rPr>
        <w:t>Dr. Puskás Tivadar polgármester:</w:t>
      </w:r>
      <w:r>
        <w:rPr/>
        <w:t xml:space="preserve"> Ezzel kapcsolatban azért annyit hadd mondjon el, hogy nyilvánvalóan az egész városban minden képviselőtársa tud olyan járdákat és utakat mondani, amiket rögtön meg kellene csinálni. Szerinte van egy rend, egy felújítási rend, és ebben úgy állnak, ahogy állnak. Az erejüknek megfelelően teljesítik.</w:t>
      </w:r>
    </w:p>
    <w:p>
      <w:pPr>
        <w:pStyle w:val="Normal"/>
        <w:spacing w:lineRule="auto" w:line="256"/>
        <w:ind w:left="709" w:hanging="709"/>
        <w:jc w:val="both"/>
        <w:rPr/>
      </w:pPr>
      <w:r>
        <w:rPr/>
      </w:r>
    </w:p>
    <w:p>
      <w:pPr>
        <w:pStyle w:val="Normal"/>
        <w:spacing w:lineRule="auto" w:line="256"/>
        <w:ind w:left="709" w:hanging="709"/>
        <w:jc w:val="both"/>
        <w:rPr/>
      </w:pPr>
      <w:r>
        <w:rPr>
          <w:b/>
          <w:u w:val="single"/>
        </w:rPr>
        <w:t>Molnár Miklós alpolgármester:</w:t>
      </w:r>
      <w:r>
        <w:rPr/>
        <w:t xml:space="preserve"> Polgármester úr sürgősségi indítványként terjeszti be az I. világháborús emlékre vonatkozó javaslatát. Nincs rajta a szignója. Azért nincs rajta a szignója – nyilván nem szükséges, ettől a Közgyűlés még nyugodtan támogathatja – ez két részből áll, 2019. március 31-ig lehet beadni a pályázatot. Semmi nem indokolja a sürgősségi előterjesztést, ha 2019. március 31-ig lehet beadni. Egyébként nyilván a sürgősséget indokolhatná az, hogy esetleg elfogy a pályázati keret, de tudomása szerint van 1,5 milliárd Ft rá és 2,5 milliót lehet meglévő, ezzel kapcsolatos emlékművek felújítására fordítani, és új emlékmű esetén pedig 5 millió Ft. Polgármester úr által említett 2. esetben 5 millió Ft támogatásra lehet pályázni. Két tűzoltó emlékről van szó. Az első eset teljesen rendben van, hiszen 2,5 millió Ft-ra pályáznak, ennek a becsült költsége 2,5 millió Ft, ez a szőlősi történet. Tehát ez teljes egészében rendben van, ezt adják be most. A másodikkal kapcsolatos döntést pedig halasszák decemberre, vagy a következő Közgyűlésre, az a javaslata, ugyanis 5 millió Ft-ra lehet pályázni és 15 millió Ft önrészt tesznek hozzá a ’19. évi költségvetésből. Tehát elkezdik elkölteni szoborállításra a ’19. évi költségvetésüket, miközben hallják, hogy sorban utakat meg járdákat akar mindenki építeni. Szerinte el kell dönteniük, ha majd látják, hogy az éves költségvetésük hogy alakul, decemberben nyilván már többet látnak, akkor kell eldönteni, hogy ezzel a kérdéssel mit terveznek. A javaslata az, hogy a 2,5-et fogadják el ma, a másikat pedig a decemberi Közgyűlésre hozzák vissza.</w:t>
      </w:r>
    </w:p>
    <w:p>
      <w:pPr>
        <w:pStyle w:val="Normal"/>
        <w:spacing w:lineRule="auto" w:line="256"/>
        <w:ind w:left="709" w:hanging="709"/>
        <w:jc w:val="both"/>
        <w:rPr/>
      </w:pPr>
      <w:r>
        <w:rPr/>
      </w:r>
    </w:p>
    <w:p>
      <w:pPr>
        <w:pStyle w:val="Normal"/>
        <w:spacing w:lineRule="auto" w:line="256"/>
        <w:ind w:left="709" w:hanging="709"/>
        <w:jc w:val="both"/>
        <w:rPr>
          <w:sz w:val="26"/>
        </w:rPr>
      </w:pPr>
      <w:r>
        <w:rPr>
          <w:b/>
          <w:u w:val="single"/>
        </w:rPr>
        <w:t>Dr. Puskás Tivadar polgármester:</w:t>
      </w:r>
      <w:r>
        <w:rPr/>
        <w:t xml:space="preserve"> Köszöni alpolgármester úr támogató hozzászólását.</w:t>
      </w:r>
    </w:p>
    <w:p>
      <w:pPr>
        <w:pStyle w:val="Normal"/>
        <w:spacing w:lineRule="auto" w:line="256"/>
        <w:ind w:left="709" w:hanging="709"/>
        <w:jc w:val="both"/>
        <w:rPr>
          <w:sz w:val="26"/>
        </w:rPr>
      </w:pPr>
      <w:r>
        <w:rPr>
          <w:sz w:val="26"/>
        </w:rPr>
      </w:r>
    </w:p>
    <w:p>
      <w:pPr>
        <w:pStyle w:val="Normal"/>
        <w:spacing w:lineRule="auto" w:line="256"/>
        <w:ind w:left="709" w:hanging="709"/>
        <w:jc w:val="both"/>
        <w:rPr/>
      </w:pPr>
      <w:r>
        <w:rPr>
          <w:b/>
          <w:u w:val="single"/>
        </w:rPr>
        <w:t>Tóth Kálmán városi képviselő:</w:t>
      </w:r>
      <w:r>
        <w:rPr/>
        <w:t xml:space="preserve"> 2 napirendi pont javaslata lenne a mai Közgyűlésre. Az egyik az, hogy ne érje meg őket az a szégyen, hogy 2018. évben nincs érvényes közmeghallgatása a városnak. 2018. július 9-ére összehívott polgármester úr egy kb. 3 napos határidővel közmeghallgatást, amire érthető okokból sem a képviselő-testület jelentős része, sem pedig a városlakók nem tudtak eljönni. Tehát gyakorlatilag határozatképtelen, és ezáltal értelmetlen volt a közmeghallgatás. Azt gondolják, hogy érvényes közmeghallgatásnak kell lenni. Az a kérése, hogy kifejezetten a 12./, tehát a „Beszámoló az előző Közgyűlés óta eltelt időszak fontosabb eseményeiről” című napirend elé tegyék meg azt – addig a Hivatalnak van ideje átgondolni, hogy milyen időpontot tudnak erre találni – és önálló napirend keretében határozzanak a 2018-as érvényes és határozatképes közmeghallgatás megtartásáról. </w:t>
      </w:r>
    </w:p>
    <w:p>
      <w:pPr>
        <w:pStyle w:val="Normal"/>
        <w:spacing w:lineRule="auto" w:line="256"/>
        <w:ind w:left="709" w:hanging="1"/>
        <w:jc w:val="both"/>
        <w:rPr/>
      </w:pPr>
      <w:r>
        <w:rPr/>
        <w:t>A második napirendi pont javaslata, ma már – rögtön befejezi – beszéltek az elmúlt időszak óta eltelt eseményről – az elmúlt Közgyűlés óta eltelt időszakban neki, mint egyéni képviselőnek gyakorlatilag a munkaidejének a 90%-át az vitte el, hogy küzdött az illegális szemét ellen. Azt gondolja, hogy ez tarthatatlan és vállalhatatlan állapot. Kéri, hogy az előző javaslata mögé, következő napirendnek vegyék fel egy tájékoztató megtartását, amelyben kérik a Közterület-felügyeletnek a vezetőjét, hogy legyen kedves, állítson össze egy összeállítást a tekintetben, hogy hány ilyen típusú bejelentés érkezett, ezeket milyen intézkedések követték és ezeknek milyen következményeik voltak. Tehát illegális szemétlerakással kapcsolatos tájékoztatót javasolja szintén a két Közgyűlés közötti beszámoló elé.</w:t>
      </w:r>
    </w:p>
    <w:p>
      <w:pPr>
        <w:pStyle w:val="Normal"/>
        <w:spacing w:lineRule="auto" w:line="256"/>
        <w:ind w:left="709" w:hanging="709"/>
        <w:jc w:val="both"/>
        <w:rPr>
          <w:b/>
          <w:b/>
          <w:u w:val="single"/>
        </w:rPr>
      </w:pPr>
      <w:r>
        <w:rPr>
          <w:b/>
          <w:u w:val="single"/>
        </w:rPr>
      </w:r>
    </w:p>
    <w:p>
      <w:pPr>
        <w:pStyle w:val="Normal"/>
        <w:spacing w:lineRule="auto" w:line="256"/>
        <w:ind w:left="709" w:hanging="709"/>
        <w:jc w:val="both"/>
        <w:rPr/>
      </w:pPr>
      <w:r>
        <w:rPr>
          <w:b/>
          <w:u w:val="single"/>
        </w:rPr>
        <w:t>Dr. Puskás Tivadar polgármester:</w:t>
      </w:r>
      <w:r>
        <w:rPr/>
        <w:t xml:space="preserve"> Köszöni, hogy képviselőtársa figyelmezteti a feladatára és a kötelezettségére, ami a közmeghallgatást illeti. Való igaz, hogy nem csak közmeghallgatás során, hanem egyébként is, amikor mondják a választópolgárok a véleményüket, igyekeznek eljönni és meghallgatni őket.</w:t>
      </w:r>
    </w:p>
    <w:p>
      <w:pPr>
        <w:pStyle w:val="Normal"/>
        <w:spacing w:lineRule="auto" w:line="256"/>
        <w:ind w:left="709" w:hanging="709"/>
        <w:jc w:val="both"/>
        <w:rPr/>
      </w:pPr>
      <w:r>
        <w:rPr/>
      </w:r>
    </w:p>
    <w:p>
      <w:pPr>
        <w:pStyle w:val="Normal"/>
        <w:spacing w:lineRule="auto" w:line="256"/>
        <w:ind w:left="709" w:hanging="709"/>
        <w:jc w:val="both"/>
        <w:rPr/>
      </w:pPr>
      <w:r>
        <w:rPr>
          <w:b/>
          <w:u w:val="single"/>
        </w:rPr>
        <w:t>Balassa Péter városi képviselő:</w:t>
      </w:r>
      <w:r>
        <w:rPr/>
        <w:t xml:space="preserve"> Engedje meg, hogy néhány gondolatot elmondjon az időközi választással kapcsolatosan, mert nem adott lehetőséget neki, amikor gombot nyomott, mielőtt a napirendi…</w:t>
      </w:r>
    </w:p>
    <w:p>
      <w:pPr>
        <w:pStyle w:val="Normal"/>
        <w:spacing w:lineRule="auto" w:line="256"/>
        <w:ind w:left="709" w:hanging="709"/>
        <w:jc w:val="both"/>
        <w:rPr/>
      </w:pPr>
      <w:r>
        <w:rPr/>
      </w:r>
    </w:p>
    <w:p>
      <w:pPr>
        <w:pStyle w:val="Normal"/>
        <w:spacing w:lineRule="auto" w:line="256"/>
        <w:ind w:left="709" w:hanging="709"/>
        <w:jc w:val="both"/>
        <w:rPr/>
      </w:pPr>
      <w:r>
        <w:rPr>
          <w:b/>
          <w:u w:val="single"/>
        </w:rPr>
        <w:t>Dr. Puskás Tivadar polgármester:</w:t>
      </w:r>
      <w:r>
        <w:rPr/>
        <w:t xml:space="preserve"> Bocsánatot kér. Úgy gondolja, hogy mindenkinek lehetősége volt azt a kört kihasználni. Nem nyomott gombot.</w:t>
      </w:r>
    </w:p>
    <w:p>
      <w:pPr>
        <w:pStyle w:val="Normal"/>
        <w:spacing w:lineRule="auto" w:line="256"/>
        <w:ind w:left="709" w:hanging="709"/>
        <w:jc w:val="both"/>
        <w:rPr/>
      </w:pPr>
      <w:r>
        <w:rPr/>
      </w:r>
    </w:p>
    <w:p>
      <w:pPr>
        <w:pStyle w:val="Normal"/>
        <w:spacing w:lineRule="auto" w:line="256"/>
        <w:ind w:left="709" w:hanging="709"/>
        <w:jc w:val="both"/>
        <w:rPr/>
      </w:pPr>
      <w:r>
        <w:rPr>
          <w:b/>
          <w:u w:val="single"/>
        </w:rPr>
        <w:t>Balassa Péter városi képviselő:</w:t>
      </w:r>
      <w:r>
        <w:rPr/>
        <w:t xml:space="preserve"> Nyomott gombot.</w:t>
      </w:r>
    </w:p>
    <w:p>
      <w:pPr>
        <w:pStyle w:val="Normal"/>
        <w:spacing w:lineRule="auto" w:line="256"/>
        <w:ind w:left="709" w:hanging="709"/>
        <w:jc w:val="both"/>
        <w:rPr/>
      </w:pPr>
      <w:r>
        <w:rPr/>
      </w:r>
    </w:p>
    <w:p>
      <w:pPr>
        <w:pStyle w:val="Normal"/>
        <w:spacing w:lineRule="auto" w:line="256"/>
        <w:ind w:left="709" w:hanging="709"/>
        <w:jc w:val="both"/>
        <w:rPr/>
      </w:pPr>
      <w:r>
        <w:rPr>
          <w:b/>
          <w:u w:val="single"/>
        </w:rPr>
        <w:t>Dr. Puskás Tivadar polgármester:</w:t>
      </w:r>
      <w:r>
        <w:rPr/>
        <w:t xml:space="preserve"> Legalábbis akkor maradjanak abban, hogy rossz volt … monitora. A következőt kéri, állítsák vissza az idejét, és most napirendi pont javaslatoknál vannak. Elment a hajó, képviselő úr, a véleménymondásra.</w:t>
      </w:r>
    </w:p>
    <w:p>
      <w:pPr>
        <w:pStyle w:val="Normal"/>
        <w:spacing w:lineRule="auto" w:line="256"/>
        <w:ind w:left="709" w:hanging="709"/>
        <w:jc w:val="both"/>
        <w:rPr/>
      </w:pPr>
      <w:r>
        <w:rPr/>
      </w:r>
    </w:p>
    <w:p>
      <w:pPr>
        <w:pStyle w:val="Normal"/>
        <w:spacing w:lineRule="auto" w:line="256"/>
        <w:ind w:left="709" w:hanging="709"/>
        <w:jc w:val="both"/>
        <w:rPr/>
      </w:pPr>
      <w:r>
        <w:rPr>
          <w:b/>
          <w:u w:val="single"/>
        </w:rPr>
        <w:t>Balassa Péter városi képviselő:</w:t>
      </w:r>
      <w:r>
        <w:rPr/>
        <w:t xml:space="preserve"> Köszöni. Másnál úgy látszik, lehet, nála soha nem lehet. Azért ettől függetlenül szeretné elmondani. Úgy gondolja, hogy egy szomorú tanulsággal bír ez az időközi választás, mert arról senki nem beszél, hogy egykori nyelvvizsga botrány, meg drogbotrány után azért kellett Szombathelyen most időközi választást tartani, mert egy volt képviselőtársuk börtönben ül. Azt gondolja, hogy Szombathelynek morális szempontból sokkal jobbat tenne, ha mondjuk, egy ciklus úgy telne el, hogy semmilyen botrány, vagy semmilyen olyan probléma nincsen, amivel Szombathely negatív reflektorfénybe kerül.</w:t>
      </w:r>
    </w:p>
    <w:p>
      <w:pPr>
        <w:pStyle w:val="Normal"/>
        <w:spacing w:lineRule="auto" w:line="256"/>
        <w:ind w:left="709" w:hanging="709"/>
        <w:jc w:val="both"/>
        <w:rPr/>
      </w:pPr>
      <w:r>
        <w:rPr/>
      </w:r>
    </w:p>
    <w:p>
      <w:pPr>
        <w:pStyle w:val="Normal"/>
        <w:spacing w:lineRule="auto" w:line="256"/>
        <w:ind w:left="709" w:hanging="709"/>
        <w:jc w:val="both"/>
        <w:rPr/>
      </w:pPr>
      <w:r>
        <w:rPr>
          <w:b/>
          <w:u w:val="single"/>
        </w:rPr>
        <w:t>Dr. Puskás Tivadar polgármester:</w:t>
      </w:r>
      <w:r>
        <w:rPr/>
        <w:t xml:space="preserve"> Kénytelen lesz megvonni a szót.</w:t>
      </w:r>
    </w:p>
    <w:p>
      <w:pPr>
        <w:pStyle w:val="Normal"/>
        <w:spacing w:lineRule="auto" w:line="256"/>
        <w:ind w:left="709" w:hanging="709"/>
        <w:jc w:val="both"/>
        <w:rPr/>
      </w:pPr>
      <w:r>
        <w:rPr/>
      </w:r>
    </w:p>
    <w:p>
      <w:pPr>
        <w:pStyle w:val="Normal"/>
        <w:spacing w:lineRule="auto" w:line="256"/>
        <w:ind w:left="709" w:hanging="709"/>
        <w:jc w:val="both"/>
        <w:rPr/>
      </w:pPr>
      <w:r>
        <w:rPr>
          <w:b/>
          <w:u w:val="single"/>
        </w:rPr>
        <w:t>Balassa Péter városi képviselő</w:t>
      </w:r>
      <w:r>
        <w:rPr/>
        <w:t>: Szeretné megragadni az alkalmat, hogy Dr. László Győző képviselőtársának jó munkát kívánjon.</w:t>
      </w:r>
    </w:p>
    <w:p>
      <w:pPr>
        <w:pStyle w:val="Normal"/>
        <w:spacing w:lineRule="auto" w:line="256"/>
        <w:ind w:left="709" w:hanging="709"/>
        <w:jc w:val="both"/>
        <w:rPr/>
      </w:pPr>
      <w:r>
        <w:rPr/>
      </w:r>
    </w:p>
    <w:p>
      <w:pPr>
        <w:pStyle w:val="Normal"/>
        <w:spacing w:lineRule="auto" w:line="256"/>
        <w:ind w:left="709" w:hanging="709"/>
        <w:jc w:val="both"/>
        <w:rPr/>
      </w:pPr>
      <w:r>
        <w:rPr>
          <w:b/>
          <w:u w:val="single"/>
        </w:rPr>
        <w:t>Dr. Puskás Tivadar polgármester</w:t>
      </w:r>
      <w:r>
        <w:rPr/>
        <w:t>: Kénytelen lesz megvonni a szót.</w:t>
      </w:r>
    </w:p>
    <w:p>
      <w:pPr>
        <w:pStyle w:val="Normal"/>
        <w:spacing w:lineRule="auto" w:line="256"/>
        <w:ind w:left="709" w:hanging="709"/>
        <w:jc w:val="both"/>
        <w:rPr/>
      </w:pPr>
      <w:r>
        <w:rPr/>
      </w:r>
    </w:p>
    <w:p>
      <w:pPr>
        <w:pStyle w:val="Normal"/>
        <w:spacing w:lineRule="auto" w:line="256"/>
        <w:ind w:left="709" w:hanging="709"/>
        <w:jc w:val="both"/>
        <w:rPr/>
      </w:pPr>
      <w:r>
        <w:rPr>
          <w:b/>
          <w:u w:val="single"/>
        </w:rPr>
        <w:t>Balassa Péter városi képviselő:</w:t>
      </w:r>
      <w:r>
        <w:rPr/>
        <w:t xml:space="preserve"> Napirendi pontokkal kapcsolatosan jó pár javaslata lenne. </w:t>
      </w:r>
    </w:p>
    <w:p>
      <w:pPr>
        <w:pStyle w:val="Normal"/>
        <w:spacing w:lineRule="auto" w:line="256"/>
        <w:ind w:left="709" w:hanging="0"/>
        <w:jc w:val="both"/>
        <w:rPr/>
      </w:pPr>
      <w:r>
        <w:rPr/>
        <w:t>Az első, jövőre lesz a Haladás VSE egyesületnek a 100 éves évfordulója, ezért szeretné, ha a Haladás VSE Klub évfordulójának cselekvési és ünnepségi tervének megalkotására egy bizottság felállításával a decemberi Közgyűlésre összeállítani szíveskedjék.</w:t>
      </w:r>
    </w:p>
    <w:p>
      <w:pPr>
        <w:pStyle w:val="Normal"/>
        <w:spacing w:lineRule="auto" w:line="256"/>
        <w:ind w:left="709" w:hanging="0"/>
        <w:jc w:val="both"/>
        <w:rPr/>
      </w:pPr>
      <w:r>
        <w:rPr/>
        <w:t>A következő egy fejlesztési javaslat. Javaslat az Oladi Kilátó és környéke stratégiai tervének kialakítása és elkészítése. Szombathely zöld szívének és turisztikai látványosságának a központját szeretné, hogyha megélné Szombathely városa.</w:t>
      </w:r>
    </w:p>
    <w:p>
      <w:pPr>
        <w:pStyle w:val="Normal"/>
        <w:spacing w:lineRule="auto" w:line="256"/>
        <w:ind w:left="709" w:hanging="0"/>
        <w:jc w:val="both"/>
        <w:rPr/>
      </w:pPr>
      <w:r>
        <w:rPr/>
        <w:t xml:space="preserve">A következő, a bérlakásépítési programmal kapcsolatosan minden egyes Közgyűlésen elmondja, a bérlakásépítéssel kapcsolatos napirendi pontot, szeretné, ha önálló napirend keretében tárgyalnák. </w:t>
      </w:r>
    </w:p>
    <w:p>
      <w:pPr>
        <w:pStyle w:val="Normal"/>
        <w:spacing w:lineRule="auto" w:line="256"/>
        <w:ind w:left="709" w:hanging="0"/>
        <w:jc w:val="both"/>
        <w:rPr/>
      </w:pPr>
      <w:r>
        <w:rPr/>
        <w:t xml:space="preserve">A következő napirendi pont az az átmeneti segély, 42.750,- Ft-os átmeneti segélynek a duplájára emelését szeretné, hogyha a Közgyűlés napirendre venné. </w:t>
      </w:r>
    </w:p>
    <w:p>
      <w:pPr>
        <w:pStyle w:val="Normal"/>
        <w:spacing w:lineRule="auto" w:line="256"/>
        <w:ind w:left="709" w:hanging="0"/>
        <w:jc w:val="both"/>
        <w:rPr/>
      </w:pPr>
      <w:r>
        <w:rPr/>
        <w:t xml:space="preserve">A következő az egy elfogadott Közgyűlési határozatuk a Trianoni emlékparkkal kapcsolatosan, szeretné, hogyha napirendre kerülne, mivel pár héttel ezelőtt sajnálatos módon az Országgyűlésben leszavazásra került, Trianon évfordulóját önök nem támogatták. Szeretné, hogyha a szombathelyi Közgyűlésben ez átmenne, és méltó módon emlékeznének meg a Trianoni emlékparkról. </w:t>
      </w:r>
    </w:p>
    <w:p>
      <w:pPr>
        <w:pStyle w:val="Normal"/>
        <w:spacing w:lineRule="auto" w:line="256"/>
        <w:ind w:left="709" w:hanging="0"/>
        <w:jc w:val="both"/>
        <w:rPr/>
      </w:pPr>
      <w:r>
        <w:rPr/>
        <w:t xml:space="preserve">A következő, már egy korábbi Facebook bejegyzésében ennek hangot adott az időközi választással kapcsolatosan, és sajnálatosnak tartják azt, hogy egy köztisztviselő egy időközi választáson politikai kampányban részt vesz. Ezért Varsányi Péterrel kapcsolatosan, a Közterület-felügyelet vezetőjével kapcsolatosan egy fegyelmi eljárás megindítását kezdeményezi napirendi pont keretében, valamint annak a lehetőségét is szeretné, hogy ennek a napirendnek a b./ pontjaként tárgyalnák azt, hogy a Közterület-felügyelet működésének átszervezésével kapcsolatosan decemberre jöjjön be egy olyan anyag, hogy a hivatal struktúráján belül működjön a Közterület-felügyelet. </w:t>
      </w:r>
    </w:p>
    <w:p>
      <w:pPr>
        <w:pStyle w:val="Normal"/>
        <w:spacing w:lineRule="auto" w:line="256"/>
        <w:ind w:left="709" w:hanging="0"/>
        <w:jc w:val="both"/>
        <w:rPr/>
      </w:pPr>
      <w:r>
        <w:rPr/>
        <w:t>A következő a szokásos, amit el kell, hogy mondjon, mert lassan már úgy látja, hogy Németh Gábor fogja leváltani polgármester urat, és nem polgármester úr Németh Gábort. Úgyhogy Németh Gábor visszahívását kezdeményezi a SZOVA vezérigazgatói pozíciójából.</w:t>
      </w:r>
    </w:p>
    <w:p>
      <w:pPr>
        <w:pStyle w:val="Normal"/>
        <w:spacing w:lineRule="auto" w:line="256"/>
        <w:ind w:left="709" w:hanging="0"/>
        <w:jc w:val="both"/>
        <w:rPr/>
      </w:pPr>
      <w:r>
        <w:rPr/>
        <w:t xml:space="preserve">A következő, a SZOVA kötvénnyel kapcsolatosan decemberben, ugye december 18-án lejár a moratórium, és a SZOVA kötvény törlesztésével kapcsolatosan már a korábbi Közgyűlésen is előterjesztette, hogy 1 évvel hosszabbítsák meg, kezdjenek tárgyalásokat az OTP-vel és 1 évvel hosszabbítsák meg a moratóriumot, hogy a következő Közgyűlésnek legyen ez a feladata és megoldása, valamint kezdeményezze a SZOVA-nak a felügyeletét ellátó alpolgármester, hogyan lehet a SZOVA kötvénnyel kapcsolatosan bármilyen megoldást megtalálni. </w:t>
      </w:r>
    </w:p>
    <w:p>
      <w:pPr>
        <w:pStyle w:val="Normal"/>
        <w:spacing w:lineRule="auto" w:line="256"/>
        <w:ind w:left="709" w:hanging="0"/>
        <w:jc w:val="both"/>
        <w:rPr/>
      </w:pPr>
      <w:r>
        <w:rPr/>
        <w:t>A következő, a Közbeszerzési Bíráló Bizottságnak a működésével kapcsolatosan már többször elmondta a véleményét. Nem tudja, hogy mennyire jutott el polgármester úrhoz a hír, hogy a beltéri utak felújításával kapcsolatosan sikertelen lett a közbeszerzés, úgyhogy egy újabb közbeszerzési buktának lehetnek a szemtanúi és fültanúi. Ezért szeretné, hogyha a Közbeszerzési Bizottságnak a működését felülvizsgálnák és átértékelnék és továbbra is fenntartja azt a javaslatát, hogy ellenzéki képviselőkkel és újra politikai képviselőkkel kell feltölteni.</w:t>
      </w:r>
    </w:p>
    <w:p>
      <w:pPr>
        <w:pStyle w:val="Normal"/>
        <w:spacing w:lineRule="auto" w:line="256"/>
        <w:ind w:left="709" w:hanging="0"/>
        <w:jc w:val="both"/>
        <w:rPr/>
      </w:pPr>
      <w:r>
        <w:rPr/>
        <w:t xml:space="preserve">A következő pedig, azt a levelet szeretné elhozni, és meg szeretné köszönni Dr. Nemény András képviselőtársának, hogy támogatja és mellé áll az ügynek, a Savaria Tánc SE-nek a felajánlását továbbra is fenntartja, és szeretné, hogyha napirendi pont keretében ezt tárgyalnák. A képviselői keretét felajánlotta. Egy olyan szerencsétlen helyzetben volt a táncegyesület, hogy a repülőjegyeket be kellett foglalni, mivel minél később foglalják be, annál drágábba kerülne a kiutaztatásuk. Szeretné megköszönni polgármester úrnak, és szeretné azt a levelet is megköszönni, amit önök megírtak, mert 1 millió Ft-ból ide támogatást nyert Szombathely Megyei Jogú Város Önkormányzata által a Savaria Tánc SE és államtitkár asszony támogatását is bírja az ügy. Azt gondolja, hogy 500e Ft-on nem bukhat el egy olyan történet, hogy 20 világbajnokságra készülő táncosuk a decemberi világbajnokságról lemaradjon. Úgyhogy szeretné képviselőtársait is felkérni, hogy álljanak a jó ügy mellé. </w:t>
      </w:r>
    </w:p>
    <w:p>
      <w:pPr>
        <w:pStyle w:val="Normal"/>
        <w:spacing w:lineRule="auto" w:line="256"/>
        <w:ind w:left="709" w:hanging="0"/>
        <w:jc w:val="both"/>
        <w:rPr/>
      </w:pPr>
      <w:r>
        <w:rPr/>
        <w:t>A következő pedig, zárszóként még egy önálló napirendi pont javaslata lesz. Vajon mi lesz az e-töltők sorsa Szombathelyen? Ugyanis egyetlen egy e-töltő nem működik, ami több millió Ft-ért kiépítésre került</w:t>
      </w:r>
      <w:r>
        <w:rPr>
          <w:sz w:val="26"/>
        </w:rPr>
        <w:t xml:space="preserve"> </w:t>
      </w:r>
      <w:r>
        <w:rPr/>
        <w:t xml:space="preserve">Szombathely Megyei Jogú Város közterületein. Valamint továbbá ennek a napirendnek a keretében b./ pontként szeretné, ha a zöld rendszámok, előre regisztrált zöld rendszámoknak ingyenes parkolást biztosítana a városvezetés. Mert azt gondolja, ez a jövő. Ezt csak késleltetni lehet, de előbb-utóbb ezt a döntést meg kell hozni. </w:t>
      </w:r>
    </w:p>
    <w:p>
      <w:pPr>
        <w:pStyle w:val="Normal"/>
        <w:spacing w:lineRule="auto" w:line="256"/>
        <w:ind w:left="709" w:hanging="709"/>
        <w:jc w:val="both"/>
        <w:rPr/>
      </w:pPr>
      <w:r>
        <w:rPr/>
      </w:r>
    </w:p>
    <w:p>
      <w:pPr>
        <w:pStyle w:val="Normal"/>
        <w:spacing w:lineRule="auto" w:line="256"/>
        <w:ind w:left="709" w:hanging="709"/>
        <w:jc w:val="both"/>
        <w:rPr/>
      </w:pPr>
      <w:r>
        <w:rPr>
          <w:b/>
          <w:u w:val="single"/>
        </w:rPr>
        <w:t>Lendvai Ferenc tanácsnok, a Gazdasági és Városstratégiai Bizottság elnöke (ügyrendi felszólalás):</w:t>
      </w:r>
      <w:r>
        <w:rPr/>
        <w:t xml:space="preserve"> Csak azért nyomott egy ügyrendit, mert kétszer előkerült már a Savaria Tánc SE. Az lenne a javaslata, hogy – ha ez megfelelő képviselőtársainak –, hogy a két Közgyűlés közötti anyagban tárgyaljanak erről, és kapjanak egy pontos képet, mert most nem tudja, a legutolsó információ az volt, hogy már csak 500e Ft hiányzik. Úgy tudja, hogy polgármester úr is szándékozza támogatni az egyesületet. Szerinte a két Közgyűlés közöttiben nézzék meg, pontosan mekkora pénzösszegre van szükség, és a támogatásukat természetesen megadják a sportolóknak.</w:t>
      </w:r>
    </w:p>
    <w:p>
      <w:pPr>
        <w:pStyle w:val="Normal"/>
        <w:spacing w:lineRule="auto" w:line="256"/>
        <w:ind w:left="709" w:hanging="709"/>
        <w:jc w:val="both"/>
        <w:rPr/>
      </w:pPr>
      <w:r>
        <w:rPr/>
      </w:r>
    </w:p>
    <w:p>
      <w:pPr>
        <w:pStyle w:val="Normal"/>
        <w:spacing w:lineRule="auto" w:line="256"/>
        <w:ind w:left="709" w:hanging="709"/>
        <w:jc w:val="both"/>
        <w:rPr/>
      </w:pPr>
      <w:r>
        <w:rPr>
          <w:b/>
          <w:u w:val="single"/>
        </w:rPr>
        <w:t>Dr. Puskás Tivadar polgármester:</w:t>
      </w:r>
      <w:r>
        <w:rPr/>
        <w:t xml:space="preserve"> Tegnapelőtt kapott egy levelet, amiben azt mondják, hogy 500e Ft hiányzik ezeket a pénzeket beszámolva, képviselő úr keretét, az általa felajánlott 1 millió Ft-ot, meg mindenféle minisztériumi és szövetségi támogatást illetően. Tehát összességében 500e Ft hiányzik. Akkor szerinte ezt a javaslatot kellene elfogadni, hogyha a két másik előterjesztő ezt elfogadja, ami a két Közgyűlés közöttiben szerepel.</w:t>
      </w:r>
    </w:p>
    <w:p>
      <w:pPr>
        <w:pStyle w:val="Normal"/>
        <w:spacing w:lineRule="auto" w:line="256"/>
        <w:ind w:left="709" w:hanging="709"/>
        <w:jc w:val="both"/>
        <w:rPr/>
      </w:pPr>
      <w:r>
        <w:rPr/>
      </w:r>
    </w:p>
    <w:p>
      <w:pPr>
        <w:pStyle w:val="Normal"/>
        <w:spacing w:lineRule="auto" w:line="256"/>
        <w:ind w:left="709" w:hanging="709"/>
        <w:jc w:val="both"/>
        <w:rPr/>
      </w:pPr>
      <w:r>
        <w:rPr>
          <w:b/>
          <w:u w:val="single"/>
        </w:rPr>
        <w:t>Kopcsándi József városi képviselő:</w:t>
      </w:r>
      <w:r>
        <w:rPr/>
        <w:t xml:space="preserve"> Két napirendi pontja lenne csak. Az egyik az kapcsolódik Balassa Péter képviselőtársa által elmondottakhoz. Frakciójuk is indítványozza a Közbeszerzési Bizottság tagi struktúrájának a megváltoztatását és azt kérnék, és azt javasolják, hogy a következő Közgyűlésre készüljön egy előterjesztés arra vonatkozólag, hogy a képviselők is részt tudjanak venni a Közbeszerzési Bizottságnak a munkájában. Teszik ezt azért, mert szeretnének egy kicsit jobban belelátni a projekteknek az állásába, és nem utolsó sorban szeretnének elkerülni olyan anomáliákat, amelyek közbeszerzési vonalon azért előfordulnak, és ugye a közvilágítással kapcsolatos dolgokat mindenki ismeri. </w:t>
      </w:r>
    </w:p>
    <w:p>
      <w:pPr>
        <w:pStyle w:val="Normal"/>
        <w:spacing w:lineRule="auto" w:line="256"/>
        <w:ind w:left="709" w:hanging="709"/>
        <w:jc w:val="both"/>
        <w:rPr/>
      </w:pPr>
      <w:r>
        <w:rPr/>
      </w:r>
    </w:p>
    <w:p>
      <w:pPr>
        <w:pStyle w:val="Normal"/>
        <w:spacing w:lineRule="auto" w:line="256"/>
        <w:ind w:left="709" w:hanging="709"/>
        <w:jc w:val="both"/>
        <w:rPr/>
      </w:pPr>
      <w:r>
        <w:rPr>
          <w:b/>
          <w:u w:val="single"/>
        </w:rPr>
        <w:t>többen mikrofon nélkül:</w:t>
      </w:r>
      <w:r>
        <w:rPr/>
        <w:t xml:space="preserve"> Milyen dolgokat?</w:t>
      </w:r>
    </w:p>
    <w:p>
      <w:pPr>
        <w:pStyle w:val="Normal"/>
        <w:spacing w:lineRule="auto" w:line="256"/>
        <w:ind w:left="709" w:hanging="709"/>
        <w:jc w:val="both"/>
        <w:rPr/>
      </w:pPr>
      <w:r>
        <w:rPr/>
      </w:r>
    </w:p>
    <w:p>
      <w:pPr>
        <w:pStyle w:val="Normal"/>
        <w:spacing w:lineRule="auto" w:line="256"/>
        <w:ind w:left="709" w:hanging="709"/>
        <w:jc w:val="both"/>
        <w:rPr/>
      </w:pPr>
      <w:r>
        <w:rPr>
          <w:b/>
          <w:u w:val="single"/>
        </w:rPr>
        <w:t>Kopcsándi József városi képviselő:</w:t>
      </w:r>
      <w:r>
        <w:rPr/>
        <w:t xml:space="preserve"> Szerencsére a Közbeszerzési Bizottság akkori ülésén részt vettek, és az 800 millió Ft-os hasznot jelentett. Talán befejezheti? </w:t>
      </w:r>
    </w:p>
    <w:p>
      <w:pPr>
        <w:pStyle w:val="Normal"/>
        <w:spacing w:lineRule="auto" w:line="256"/>
        <w:ind w:left="709" w:hanging="1"/>
        <w:jc w:val="both"/>
        <w:rPr/>
      </w:pPr>
      <w:r>
        <w:rPr/>
        <w:t xml:space="preserve">A másik pedig, a Sportligettel kapcsolatban felmerült egy enyhe kis gyanú, amire nem nagyon volt még példa a közbeszerzésnél, mely szerint általában magasabb árajánlatokat szoktak adni a pályázók. Most 3 millió Ft-tal kisebb ajánlatot tett az egyik ajánló, mint a rendelkezésre álló forrásuk. A furcsaság csak az, hogy a másik pályázó 198 millió Ft-tal viszont magasabb volt. Tehát nagyok a kontrasztok. Szeretnének ebben egy kicsit tisztán látni, megnyugtatóbb lenne megítélésük szerint. </w:t>
      </w:r>
    </w:p>
    <w:p>
      <w:pPr>
        <w:pStyle w:val="Normal"/>
        <w:spacing w:lineRule="auto" w:line="256"/>
        <w:ind w:left="709" w:hanging="1"/>
        <w:jc w:val="both"/>
        <w:rPr/>
      </w:pPr>
      <w:r>
        <w:rPr/>
        <w:t>A másik napirendi pont javaslata a buszmegállók kérdése, a buszpavilonoknak az építésével kapcsolatos tájékoztató kérés lenne. Ez év telén kezdődött el a tárgyalás a gazdasági társasággal februárban, és február óta nem történt semmi. Ismét beleérnek hamarosan a télbe, és hát fontosnak tartanák, hogy ne ázzon-fázzon a lakosság a buszra várakozás kapcsán. Engedtessék meg, hogy azt mondja, ez is egy Szombathely identitást befolyásoló tényező.</w:t>
      </w:r>
    </w:p>
    <w:p>
      <w:pPr>
        <w:pStyle w:val="Normal"/>
        <w:spacing w:lineRule="auto" w:line="256"/>
        <w:ind w:left="709" w:hanging="709"/>
        <w:jc w:val="both"/>
        <w:rPr/>
      </w:pPr>
      <w:r>
        <w:rPr/>
      </w:r>
    </w:p>
    <w:p>
      <w:pPr>
        <w:pStyle w:val="Normal"/>
        <w:spacing w:lineRule="auto" w:line="256"/>
        <w:ind w:left="709" w:hanging="709"/>
        <w:jc w:val="both"/>
        <w:rPr/>
      </w:pPr>
      <w:r>
        <w:rPr>
          <w:b/>
          <w:u w:val="single"/>
        </w:rPr>
        <w:t>Dr. László Győző városi képviselő:</w:t>
      </w:r>
      <w:r>
        <w:rPr/>
        <w:t xml:space="preserve"> 3 napirendi pont javaslatot szeretne tenni. Kéri, ha nem fér bele az 1 percbe, azt tudják bele a rutintalanságának. A Derkovits városrészen lezajlott választásban azt hiszi, jól látható, hogy a programok nagyjából megegyeztek, és örömmel tapasztalta, hogy a városvezetés is elkötelezett híve a Derkovits fejlesztésének. Ennek szellemében szeretne napirendi pont javaslat keretén belül tájékoztatót kérni az épülő parkolók kérdésében, konkrétan hogyan állnak vele, mi az ütemezés, erről az előzetes döntések megszülettek. </w:t>
      </w:r>
    </w:p>
    <w:p>
      <w:pPr>
        <w:pStyle w:val="Normal"/>
        <w:spacing w:lineRule="auto" w:line="256"/>
        <w:ind w:left="709" w:hanging="1"/>
        <w:jc w:val="both"/>
        <w:rPr/>
      </w:pPr>
      <w:r>
        <w:rPr/>
        <w:t xml:space="preserve">Második napirendi pont javaslata a Haladással kapcsolatos. Sajnos van egy nagyon rossz helyzet. Úgy gondolja, hogy ilyen mértékben – gyermekkora óta követi a Haladást – nem igazán volt még ennyire elmérgesedett helyzet szurkolók és a klub között. Azt gondolja, hogy az egész sporttevékenység mindig a szurkolókért kell, legyen. Ők az idejüket, a figyelmüket, a pénzüket áldozzák erre, és nem mindegy, hogy milyen szájízzel jönnek ki egy mérkőzésről, ezért javasolja, hogy a nyugat-európai példák alapján vizsgálják meg annak a lehetőségét, és tárgyalják meg egy napirendi pont keretében, hogy hogyan tudnak a szurkolóknak egy helyet biztosítani a Haladást felügyelő Felügyelő Bizottságban. Azt hiszi, hogy egészen máshogy értenek meg folyamatokat. Le szeretné szögezni, hogy nem gondolja, hogy a politikának lenne ez feladata, hogy megmondja. Ez egy szakmai kérdés, de azt gondolja, hogy egy transzparens, átlátható helyzet jobban közelítené a szurkolókat és a csapatot. </w:t>
      </w:r>
    </w:p>
    <w:p>
      <w:pPr>
        <w:pStyle w:val="Normal"/>
        <w:spacing w:lineRule="auto" w:line="256"/>
        <w:ind w:left="709" w:hanging="1"/>
        <w:jc w:val="both"/>
        <w:rPr/>
      </w:pPr>
      <w:r>
        <w:rPr/>
        <w:t>A harmadik, amit szeretne felvetetni: azt gondolja, hogy nem találkozott olyan választóval a választás során, aki ne szeretné azt, hogy a Derkovits, illetve a Domus üzletközpont megújuljon. Ennek keretében szeretnék, hogyha a Domusban Okmányiroda, illetve városi közműszolgáltató ügyfélcentrum létesülhetne. Kéri, hogy vegyék napirendre és vizsgálják meg ennek a lehetőségét. Mit kell ahhoz tenni a városnak, tudja, hogy megosztott a hatáskör ebben a kérdésben, de vizsgálják meg ennek a lehetőségét, hogy tudják ezt megtenni, nem csak a Derkovits városrészt szolgálná. Ez egyébként 3 képviselő, Kopcsándi József és Horváth Soma együttes javaslata, de úgy gondolja, hogy az oladi városrészt és a kámonit, tehát az egész északi városrészt szolgálná egy ilyen lépés, és hozzájárulna az egész Derkovits városrész strukturális megújulásához.</w:t>
      </w:r>
    </w:p>
    <w:p>
      <w:pPr>
        <w:pStyle w:val="Normal"/>
        <w:spacing w:lineRule="auto" w:line="256"/>
        <w:ind w:left="709" w:hanging="709"/>
        <w:jc w:val="both"/>
        <w:rPr/>
      </w:pPr>
      <w:r>
        <w:rPr/>
      </w:r>
    </w:p>
    <w:p>
      <w:pPr>
        <w:pStyle w:val="Normal"/>
        <w:spacing w:lineRule="auto" w:line="256"/>
        <w:ind w:left="709" w:hanging="709"/>
        <w:jc w:val="both"/>
        <w:rPr/>
      </w:pPr>
      <w:r>
        <w:rPr>
          <w:b/>
          <w:u w:val="single"/>
        </w:rPr>
        <w:t>Szuhai Viktor városi képviselő:</w:t>
      </w:r>
      <w:r>
        <w:rPr/>
        <w:t xml:space="preserve"> Egy napirendi pont javaslata lenne, mégpedig az, hogy napirendi pont keretében tárgyalják meg az önkormányzati bérlakások helyzetét, különös tekintettel arra, hogy milyen lehetőségek vannak a szombathelyi önkormányzatnak a kezében azzal kapcsolatban, hogy az önkormányzati bérlakásoknak a számát növelni tudják.</w:t>
      </w:r>
    </w:p>
    <w:p>
      <w:pPr>
        <w:pStyle w:val="Normal"/>
        <w:spacing w:lineRule="auto" w:line="256"/>
        <w:ind w:left="709" w:hanging="709"/>
        <w:jc w:val="both"/>
        <w:rPr/>
      </w:pPr>
      <w:r>
        <w:rPr/>
      </w:r>
    </w:p>
    <w:p>
      <w:pPr>
        <w:pStyle w:val="Normal"/>
        <w:spacing w:lineRule="auto" w:line="256"/>
        <w:ind w:left="709" w:hanging="709"/>
        <w:jc w:val="both"/>
        <w:rPr/>
      </w:pPr>
      <w:r>
        <w:rPr>
          <w:b/>
          <w:u w:val="single"/>
        </w:rPr>
        <w:t>Horváth Soma városi képviselő:</w:t>
      </w:r>
      <w:r>
        <w:rPr/>
        <w:t xml:space="preserve"> Azt javasolja, hogy egy napirendi pont keretében a Közgyűlés bízza meg a Bűnmegelőzési Bizottságot, valamint a Közterület-felügyelet vezetőjét, hogy a következő testületi ülésre készítsenek egy tervezetet, milyen lépések szükségesek ahhoz, vagy a Közterület-felügyelet részéről, hogy a belvároson kívül más városrészeken, például lakótelepeken is több gyalogos járőr jelenjen meg, kvázi városőrség jelleggel. Az elmúlt években többször javasolta, a lakosság folyamatosan megkeresi őket ezzel az üggyel kapcsolatban, például László Győző képviselőtársát is az elmúlt időszakban, aki ezt bele is építette a választási programjába. Szükséges ennek a felállítása, például a játszóterek, parkok rongálásainak megakadályozása, vagy a szemetelés visszaszorítása érdekében. Önök pedig nemrég tartottak egy sajtótájékoztatót a Közterület-felügyeletnek a vezetőjével, ahol elhangzott, hogy Önök számára is fontos a Derkovitson élők biztonságérzetének a javítása, ezért bízik benne, hogy most évek után, sok év után meg tetszenek szavazni ezt a javaslatot.</w:t>
      </w:r>
    </w:p>
    <w:p>
      <w:pPr>
        <w:pStyle w:val="Normal"/>
        <w:spacing w:lineRule="auto" w:line="256"/>
        <w:ind w:left="709" w:hanging="709"/>
        <w:jc w:val="both"/>
        <w:rPr/>
      </w:pPr>
      <w:r>
        <w:rPr/>
      </w:r>
    </w:p>
    <w:p>
      <w:pPr>
        <w:pStyle w:val="Normal"/>
        <w:spacing w:lineRule="auto" w:line="256"/>
        <w:ind w:left="709" w:hanging="709"/>
        <w:jc w:val="both"/>
        <w:rPr/>
      </w:pPr>
      <w:r>
        <w:rPr>
          <w:b/>
          <w:u w:val="single"/>
        </w:rPr>
        <w:t>Dr. Horváth Attila városi képviselő:</w:t>
      </w:r>
      <w:r>
        <w:rPr/>
        <w:t xml:space="preserve"> Többször beszélgettek hidakról és többször beszélgettek arról, hogy az Árkádia mellett lévő fahídnak a problematikáját valahogy meg akarják oldani. Ez nem tudja, hány városvezetés óta probléma. Úgy emlékszik, hogy volt egy olyan elhatározás a városvezetés részéről, ami arról szólt, hogy megépítik az új hidat. Utána ez valahogy lekerült a napirendi pontról, nyilván a Kárpáti Kelemen utcában élők tiltakozása miatt, akik, ha jól tudja, nem is annyira a híd, hanem inkább az ahhoz kapcsolódó egyéb utcák lezárása és a megnövekedett forgalom miatt tiltakoztak. Ezt követően polgármester úr tartott egy sajtótájékoztatót, amelyben azt mondta, hogy készült egy olyan szakvélemény, amely alapján a híd életveszélyes. Ezt követően kikérte a várostól, a város önkormányzatától ezt a szakvéleményt, ami alapján azért arra a következtetésre jutott, hogy azért ez a híd még menthető. Erre a következtetésre jutott utána a városvezetés is, és most elkezdték a hídnak a javítását. A Gazdasági Bizottság tárgyalta ezt a kérdést és a Gazdasági Bizottság anyagában az szerepel, hogy …</w:t>
      </w:r>
    </w:p>
    <w:p>
      <w:pPr>
        <w:pStyle w:val="Normal"/>
        <w:spacing w:lineRule="auto" w:line="256"/>
        <w:ind w:left="709" w:hanging="709"/>
        <w:jc w:val="both"/>
        <w:rPr/>
      </w:pPr>
      <w:r>
        <w:rPr/>
      </w:r>
    </w:p>
    <w:p>
      <w:pPr>
        <w:pStyle w:val="Normal"/>
        <w:spacing w:lineRule="auto" w:line="256"/>
        <w:ind w:left="709" w:hanging="709"/>
        <w:jc w:val="both"/>
        <w:rPr/>
      </w:pPr>
      <w:r>
        <w:rPr>
          <w:b/>
          <w:u w:val="single"/>
        </w:rPr>
        <w:t>Dr. Puskás Tivadar polgármester</w:t>
      </w:r>
      <w:r>
        <w:rPr/>
        <w:t>: Javaslat?</w:t>
      </w:r>
    </w:p>
    <w:p>
      <w:pPr>
        <w:pStyle w:val="Normal"/>
        <w:spacing w:lineRule="auto" w:line="256"/>
        <w:ind w:left="709" w:hanging="709"/>
        <w:jc w:val="both"/>
        <w:rPr/>
      </w:pPr>
      <w:r>
        <w:rPr/>
      </w:r>
    </w:p>
    <w:p>
      <w:pPr>
        <w:pStyle w:val="Normal"/>
        <w:spacing w:lineRule="auto" w:line="256"/>
        <w:ind w:left="709" w:hanging="709"/>
        <w:jc w:val="both"/>
        <w:rPr/>
      </w:pPr>
      <w:r>
        <w:rPr>
          <w:b/>
          <w:u w:val="single"/>
        </w:rPr>
        <w:t>Dr. Horváth Attila városi képviselő:</w:t>
      </w:r>
      <w:r>
        <w:rPr/>
        <w:t xml:space="preserve"> Javaslat is lesz, polgármester úr. </w:t>
      </w:r>
    </w:p>
    <w:p>
      <w:pPr>
        <w:pStyle w:val="Normal"/>
        <w:spacing w:lineRule="auto" w:line="256"/>
        <w:ind w:left="709" w:hanging="709"/>
        <w:jc w:val="both"/>
        <w:rPr/>
      </w:pPr>
      <w:r>
        <w:rPr/>
      </w:r>
    </w:p>
    <w:p>
      <w:pPr>
        <w:pStyle w:val="Normal"/>
        <w:spacing w:lineRule="auto" w:line="256"/>
        <w:ind w:left="709" w:hanging="709"/>
        <w:jc w:val="both"/>
        <w:rPr/>
      </w:pPr>
      <w:r>
        <w:rPr>
          <w:b/>
          <w:u w:val="single"/>
        </w:rPr>
        <w:t>Dr. Puskás Tivadar polgármester</w:t>
      </w:r>
      <w:r>
        <w:rPr/>
        <w:t>: Kérné szépen.</w:t>
      </w:r>
    </w:p>
    <w:p>
      <w:pPr>
        <w:pStyle w:val="Normal"/>
        <w:spacing w:lineRule="auto" w:line="256"/>
        <w:ind w:left="709" w:hanging="709"/>
        <w:jc w:val="both"/>
        <w:rPr/>
      </w:pPr>
      <w:r>
        <w:rPr/>
      </w:r>
    </w:p>
    <w:p>
      <w:pPr>
        <w:pStyle w:val="Normal"/>
        <w:spacing w:lineRule="auto" w:line="256"/>
        <w:ind w:left="709" w:hanging="709"/>
        <w:jc w:val="both"/>
        <w:rPr/>
      </w:pPr>
      <w:r>
        <w:rPr>
          <w:b/>
          <w:u w:val="single"/>
        </w:rPr>
        <w:t>Dr. Horváth Attila városi képviselő:</w:t>
      </w:r>
      <w:r>
        <w:rPr/>
        <w:t xml:space="preserve"> Rendben. Tehát a városvezetés, a Gazdasági Bizottság tárgyalta ennek a hídnak az előterjesztését. Azt javasolja, hogy öntsenek tiszta vizet abba a bizonyos pohárba. Mondják el a szombathelyieknek, hogy mit akar ennek a városnak a polgármestere. Mondják el, hogy új hidat akar, a régi hidat akarja autókkal, a régi hidat akarja gyalogosan. Mi a terv? Ez a Gazdasági Bizottság ülésén megtárgyalásra került. A polgármester úr tudja, hogy mit szeretne. Mondja el a szombathelyieknek. Ez a javaslata.</w:t>
      </w:r>
    </w:p>
    <w:p>
      <w:pPr>
        <w:pStyle w:val="Normal"/>
        <w:spacing w:lineRule="auto" w:line="256"/>
        <w:ind w:left="709" w:hanging="709"/>
        <w:jc w:val="both"/>
        <w:rPr/>
      </w:pPr>
      <w:r>
        <w:rPr/>
      </w:r>
    </w:p>
    <w:p>
      <w:pPr>
        <w:pStyle w:val="Normal"/>
        <w:spacing w:lineRule="auto" w:line="256"/>
        <w:ind w:left="709" w:hanging="709"/>
        <w:jc w:val="both"/>
        <w:rPr/>
      </w:pPr>
      <w:r>
        <w:rPr>
          <w:b/>
          <w:u w:val="single"/>
        </w:rPr>
        <w:t>Dr. Puskás Tivadar polgármester:</w:t>
      </w:r>
      <w:r>
        <w:rPr/>
        <w:t xml:space="preserve"> Ez nyilvánvalóan forgalomszervezési és műszaki kérdés, és nem a polgármester kérdése.</w:t>
      </w:r>
    </w:p>
    <w:p>
      <w:pPr>
        <w:pStyle w:val="Normal"/>
        <w:spacing w:lineRule="auto" w:line="256"/>
        <w:ind w:left="709" w:hanging="709"/>
        <w:jc w:val="both"/>
        <w:rPr/>
      </w:pPr>
      <w:r>
        <w:rPr/>
      </w:r>
    </w:p>
    <w:p>
      <w:pPr>
        <w:pStyle w:val="Normal"/>
        <w:spacing w:lineRule="auto" w:line="256"/>
        <w:ind w:left="709" w:hanging="709"/>
        <w:jc w:val="both"/>
        <w:rPr/>
      </w:pPr>
      <w:r>
        <w:rPr>
          <w:b/>
          <w:u w:val="single"/>
        </w:rPr>
        <w:t>Dr. Horváth Attila városi képviselő:</w:t>
      </w:r>
      <w:r>
        <w:rPr/>
        <w:t xml:space="preserve"> De azért sajtótájékoztatót tartott a kérdésben.</w:t>
      </w:r>
    </w:p>
    <w:p>
      <w:pPr>
        <w:pStyle w:val="Normal"/>
        <w:spacing w:lineRule="auto" w:line="256"/>
        <w:ind w:left="709" w:hanging="709"/>
        <w:jc w:val="both"/>
        <w:rPr/>
      </w:pPr>
      <w:r>
        <w:rPr/>
      </w:r>
    </w:p>
    <w:p>
      <w:pPr>
        <w:pStyle w:val="Normal"/>
        <w:spacing w:lineRule="auto" w:line="256"/>
        <w:ind w:left="709" w:hanging="709"/>
        <w:jc w:val="both"/>
        <w:rPr/>
      </w:pPr>
      <w:r>
        <w:rPr>
          <w:b/>
          <w:u w:val="single"/>
        </w:rPr>
        <w:t>Dr. Ipkovich György városi képviselő:</w:t>
      </w:r>
      <w:r>
        <w:rPr/>
        <w:t xml:space="preserve"> Az lenne a javaslata, hogy figyelemmel a sajtóban megjelent és felröppent hírekre, mely szerint fejlesztési források elvonására kerül sor általában a városok tekintetében, így Szombathely tekintetében is, adjanak egy tájékoztatást az eldöntött és folyamatban levő fejlesztésekkel kapcsolatban. Különös tekintettel a piaccal kapcsolatos beruházásra tenne elsődlegesen javaslatot, emberek tucatjainak a megélhetését szolgálja, a város lakosságának a bevásárlási lehetőségeit, ennek ellenére senki nem tud semmit a piac jövőjéről. Állítólag folyamatosan mennek a különböző üzletrészek vagy üzlethelyiségek értékesítése bérleti jogviszony keretében. Teljes a káosz, teljes a zűrzavar és ez sajnos azt eredményezi, hogy a városlakók vásárlói bizalma kezd megrendülni a piac felé, a piac irányába, ezért elmaradnak vásárlók. Jó lenne tiszta vizet önteni a pohárba, és megtudni, hogy mik lesznek ezeknek a fejlesztéseknek a sorsa a közeljövőben. Messze, távolban, azt nem kívánja.</w:t>
      </w:r>
    </w:p>
    <w:p>
      <w:pPr>
        <w:pStyle w:val="Normal"/>
        <w:spacing w:lineRule="auto" w:line="256"/>
        <w:jc w:val="both"/>
        <w:rPr/>
      </w:pPr>
      <w:r>
        <w:rPr/>
      </w:r>
    </w:p>
    <w:p>
      <w:pPr>
        <w:pStyle w:val="Normal"/>
        <w:spacing w:lineRule="auto" w:line="256"/>
        <w:ind w:left="709" w:hanging="709"/>
        <w:jc w:val="both"/>
        <w:rPr>
          <w:highlight w:val="yellow"/>
        </w:rPr>
      </w:pPr>
      <w:r>
        <w:rPr>
          <w:b/>
          <w:u w:val="single"/>
        </w:rPr>
        <w:t>Dr. Puskás Tivadar polgármester:</w:t>
      </w:r>
      <w:r>
        <w:rPr/>
        <w:t xml:space="preserve"> Annyit szeretne mondani, hogy tudtával a különböző pénzeknek az átstrukturálása folyt és nem a források megvonása. Ez utóbbi megállapítását, miszerint a források elvonása történik, ezt nem tudja alátámasztani. </w:t>
      </w:r>
    </w:p>
    <w:p>
      <w:pPr>
        <w:pStyle w:val="Normal"/>
        <w:spacing w:lineRule="auto" w:line="256"/>
        <w:jc w:val="both"/>
        <w:rPr>
          <w:highlight w:val="yellow"/>
        </w:rPr>
      </w:pPr>
      <w:r>
        <w:rPr>
          <w:highlight w:val="yellow"/>
        </w:rPr>
      </w:r>
    </w:p>
    <w:p>
      <w:pPr>
        <w:pStyle w:val="Normal"/>
        <w:spacing w:lineRule="auto" w:line="256"/>
        <w:ind w:left="567" w:hanging="567"/>
        <w:jc w:val="both"/>
        <w:rPr/>
      </w:pPr>
      <w:r>
        <w:rPr>
          <w:b/>
          <w:u w:val="single"/>
        </w:rPr>
        <w:t>Molnár Miklós alpolgármester:</w:t>
      </w:r>
      <w:r>
        <w:rPr/>
        <w:t xml:space="preserve"> Szintén a decemberi Közgyűlésre javasolná, hogy kapjanak egy felmérést, vagy tájékoztatást azzal kapcsolatban, hogy – két adatot mondana, 2013-ban 78.200 volt a város állandó lakosainak a száma, 2018-ban, a mai napon meg 76.500, tehát – 1.700 fővel csökkent a város lakossága az elmúlt 5 évben, miközben egyébként egy óriási munkaerőhiány van. Sok száz, ezer lakás épült a városban, üres lakás … Elnézést, de ha keresztbe kiabálnak, nem tud beszélni.</w:t>
      </w:r>
    </w:p>
    <w:p>
      <w:pPr>
        <w:pStyle w:val="Normal"/>
        <w:spacing w:lineRule="auto" w:line="256"/>
        <w:ind w:left="567" w:hanging="567"/>
        <w:jc w:val="both"/>
        <w:rPr/>
      </w:pPr>
      <w:r>
        <w:rPr/>
      </w:r>
    </w:p>
    <w:p>
      <w:pPr>
        <w:pStyle w:val="Normal"/>
        <w:spacing w:lineRule="auto" w:line="256"/>
        <w:ind w:left="567" w:hanging="567"/>
        <w:jc w:val="both"/>
        <w:rPr/>
      </w:pPr>
      <w:r>
        <w:rPr>
          <w:b/>
          <w:u w:val="single"/>
        </w:rPr>
        <w:t>Dr. Puskás Tivadar polgármester:</w:t>
      </w:r>
      <w:r>
        <w:rPr/>
        <w:t xml:space="preserve"> Ezzel ők is így vannak.</w:t>
      </w:r>
    </w:p>
    <w:p>
      <w:pPr>
        <w:pStyle w:val="Normal"/>
        <w:spacing w:lineRule="auto" w:line="256"/>
        <w:ind w:left="567" w:hanging="567"/>
        <w:jc w:val="both"/>
        <w:rPr/>
      </w:pPr>
      <w:r>
        <w:rPr/>
      </w:r>
    </w:p>
    <w:p>
      <w:pPr>
        <w:pStyle w:val="Normal"/>
        <w:spacing w:lineRule="auto" w:line="256"/>
        <w:ind w:left="567" w:hanging="567"/>
        <w:jc w:val="both"/>
        <w:rPr/>
      </w:pPr>
      <w:r>
        <w:rPr>
          <w:b/>
          <w:u w:val="single"/>
        </w:rPr>
        <w:t>Molnár Miklós alpolgármester:</w:t>
      </w:r>
      <w:r>
        <w:rPr/>
        <w:t xml:space="preserve"> Jó, hát akkor köszöni, megvárja. Még Tenki Máriának megadja a szót. Akkor, ha befejezte, akkor folytatja.</w:t>
      </w:r>
    </w:p>
    <w:p>
      <w:pPr>
        <w:pStyle w:val="Normal"/>
        <w:spacing w:lineRule="auto" w:line="256"/>
        <w:ind w:left="567" w:hanging="567"/>
        <w:jc w:val="both"/>
        <w:rPr>
          <w:sz w:val="28"/>
        </w:rPr>
      </w:pPr>
      <w:r>
        <w:rPr>
          <w:sz w:val="28"/>
        </w:rPr>
      </w:r>
    </w:p>
    <w:p>
      <w:pPr>
        <w:pStyle w:val="Normal"/>
        <w:spacing w:lineRule="auto" w:line="256"/>
        <w:ind w:left="567" w:hanging="567"/>
        <w:jc w:val="both"/>
        <w:rPr/>
      </w:pPr>
      <w:r>
        <w:rPr>
          <w:b/>
          <w:u w:val="single"/>
        </w:rPr>
        <w:t>mikrofon nélkül Dr. Takátsné Dr. Tenki Mária, a Jogi és Társadalmi Kapcsolatok Bizottságának elnöke:</w:t>
      </w:r>
      <w:r>
        <w:rPr>
          <w:sz w:val="22"/>
        </w:rPr>
        <w:t xml:space="preserve"> </w:t>
      </w:r>
      <w:r>
        <w:rPr/>
        <w:t xml:space="preserve">Nem is neki szólt, hanem a Karcsival beszélt. </w:t>
      </w:r>
    </w:p>
    <w:p>
      <w:pPr>
        <w:pStyle w:val="Normal"/>
        <w:spacing w:lineRule="auto" w:line="256"/>
        <w:ind w:left="567" w:hanging="567"/>
        <w:jc w:val="both"/>
        <w:rPr/>
      </w:pPr>
      <w:r>
        <w:rPr/>
      </w:r>
    </w:p>
    <w:p>
      <w:pPr>
        <w:pStyle w:val="Normal"/>
        <w:spacing w:lineRule="auto" w:line="256"/>
        <w:ind w:left="567" w:hanging="567"/>
        <w:jc w:val="both"/>
        <w:rPr/>
      </w:pPr>
      <w:r>
        <w:rPr>
          <w:b/>
          <w:u w:val="single"/>
        </w:rPr>
        <w:t>Dr. Puskás Tivadar polgármester:</w:t>
      </w:r>
      <w:r>
        <w:rPr/>
        <w:t xml:space="preserve"> Köszöni szépen. </w:t>
      </w:r>
    </w:p>
    <w:p>
      <w:pPr>
        <w:pStyle w:val="Normal"/>
        <w:spacing w:lineRule="auto" w:line="256"/>
        <w:ind w:left="567" w:hanging="567"/>
        <w:jc w:val="both"/>
        <w:rPr/>
      </w:pPr>
      <w:r>
        <w:rPr/>
      </w:r>
    </w:p>
    <w:p>
      <w:pPr>
        <w:pStyle w:val="Normal"/>
        <w:spacing w:lineRule="auto" w:line="256"/>
        <w:ind w:left="567" w:hanging="567"/>
        <w:jc w:val="both"/>
        <w:rPr/>
      </w:pPr>
      <w:r>
        <w:rPr>
          <w:b/>
          <w:u w:val="single"/>
        </w:rPr>
        <w:t>Molnár Miklós alpolgármester:</w:t>
      </w:r>
      <w:r>
        <w:rPr/>
        <w:t xml:space="preserve"> A megjegyzés annyi volt, hogy nem is neki szólt, hanem a Karcsival beszélt. Na, most úgy elég nehéz beszélni, ha a Tenki Mária Illés Károllyal beszél, ő meg próbál beszélni. Ráadásul még elhalkítanák. Legyen szíves, utasítsa helyre a képviselő asszonyt, polgármester úr, és folytatja.</w:t>
      </w:r>
    </w:p>
    <w:p>
      <w:pPr>
        <w:pStyle w:val="Normal"/>
        <w:spacing w:lineRule="auto" w:line="256"/>
        <w:ind w:left="567" w:hanging="567"/>
        <w:jc w:val="both"/>
        <w:rPr/>
      </w:pPr>
      <w:r>
        <w:rPr/>
      </w:r>
    </w:p>
    <w:p>
      <w:pPr>
        <w:pStyle w:val="Normal"/>
        <w:spacing w:lineRule="auto" w:line="256"/>
        <w:ind w:left="567" w:hanging="567"/>
        <w:jc w:val="both"/>
        <w:rPr/>
      </w:pPr>
      <w:r>
        <w:rPr>
          <w:b/>
          <w:u w:val="single"/>
        </w:rPr>
        <w:t>Dr. Puskás Tivadar polgármester:</w:t>
      </w:r>
      <w:r>
        <w:rPr/>
        <w:t xml:space="preserve"> No, tehát a következő kérdése van. Tetszik-e folytatni?</w:t>
      </w:r>
    </w:p>
    <w:p>
      <w:pPr>
        <w:pStyle w:val="Normal"/>
        <w:spacing w:lineRule="auto" w:line="256"/>
        <w:ind w:left="567" w:hanging="567"/>
        <w:jc w:val="both"/>
        <w:rPr>
          <w:sz w:val="26"/>
        </w:rPr>
      </w:pPr>
      <w:r>
        <w:rPr>
          <w:sz w:val="26"/>
        </w:rPr>
      </w:r>
    </w:p>
    <w:p>
      <w:pPr>
        <w:pStyle w:val="Normal"/>
        <w:spacing w:lineRule="auto" w:line="256"/>
        <w:ind w:left="567" w:hanging="567"/>
        <w:jc w:val="both"/>
        <w:rPr/>
      </w:pPr>
      <w:r>
        <w:rPr>
          <w:b/>
          <w:u w:val="single"/>
        </w:rPr>
        <w:t>Molnár Miklós alpolgármester:</w:t>
      </w:r>
      <w:r>
        <w:rPr/>
        <w:t xml:space="preserve"> Persze.</w:t>
      </w:r>
    </w:p>
    <w:p>
      <w:pPr>
        <w:pStyle w:val="Normal"/>
        <w:spacing w:lineRule="auto" w:line="256"/>
        <w:ind w:left="567" w:hanging="567"/>
        <w:jc w:val="both"/>
        <w:rPr>
          <w:sz w:val="26"/>
        </w:rPr>
      </w:pPr>
      <w:r>
        <w:rPr>
          <w:sz w:val="26"/>
        </w:rPr>
      </w:r>
    </w:p>
    <w:p>
      <w:pPr>
        <w:pStyle w:val="Normal"/>
        <w:spacing w:lineRule="auto" w:line="256"/>
        <w:ind w:left="567" w:hanging="567"/>
        <w:jc w:val="both"/>
        <w:rPr/>
      </w:pPr>
      <w:r>
        <w:rPr>
          <w:b/>
          <w:u w:val="single"/>
        </w:rPr>
        <w:t>Dr. Puskás Tivadar polgármester:</w:t>
      </w:r>
      <w:r>
        <w:rPr/>
        <w:t xml:space="preserve"> Akkor szíveskedjék folytatni.</w:t>
      </w:r>
    </w:p>
    <w:p>
      <w:pPr>
        <w:pStyle w:val="Normal"/>
        <w:spacing w:lineRule="auto" w:line="256"/>
        <w:ind w:left="567" w:hanging="567"/>
        <w:jc w:val="both"/>
        <w:rPr>
          <w:sz w:val="26"/>
        </w:rPr>
      </w:pPr>
      <w:r>
        <w:rPr>
          <w:sz w:val="26"/>
        </w:rPr>
      </w:r>
    </w:p>
    <w:p>
      <w:pPr>
        <w:pStyle w:val="Normal"/>
        <w:spacing w:lineRule="auto" w:line="256"/>
        <w:ind w:left="567" w:hanging="567"/>
        <w:jc w:val="both"/>
        <w:rPr/>
      </w:pPr>
      <w:r>
        <w:rPr>
          <w:b/>
          <w:u w:val="single"/>
        </w:rPr>
        <w:t>Molnár Miklós alpolgármester:</w:t>
      </w:r>
      <w:r>
        <w:rPr/>
        <w:t xml:space="preserve"> Képviselő asszony nem tiszteli meg, hogy belebeszél. Vagy nem lesz tiszteletlen, és nem beszél bele. Bocsánat. Lehet, hogy tényleg az kell Kántás képviselő megjegyzése alapján…</w:t>
      </w:r>
    </w:p>
    <w:p>
      <w:pPr>
        <w:pStyle w:val="Normal"/>
        <w:spacing w:lineRule="auto" w:line="256"/>
        <w:ind w:left="567" w:hanging="567"/>
        <w:jc w:val="both"/>
        <w:rPr>
          <w:sz w:val="26"/>
        </w:rPr>
      </w:pPr>
      <w:r>
        <w:rPr>
          <w:sz w:val="26"/>
        </w:rPr>
      </w:r>
    </w:p>
    <w:p>
      <w:pPr>
        <w:pStyle w:val="Normal"/>
        <w:spacing w:lineRule="auto" w:line="256"/>
        <w:ind w:left="567" w:hanging="567"/>
        <w:jc w:val="both"/>
        <w:rPr/>
      </w:pPr>
      <w:r>
        <w:rPr>
          <w:b/>
          <w:u w:val="single"/>
        </w:rPr>
        <w:t>mikrofon nélkül Dr. Takátsné Dr. Tenki Mária, a Jogi és Társadalmi Kapcsolatok Bizottságának elnöke:</w:t>
      </w:r>
      <w:r>
        <w:rPr/>
        <w:t xml:space="preserve"> … csak annyit mondott az Illés Károlynak, hogy nagyon sokan nincsenek bejelentkezve állandóra, tehát a lényeges okosság …, </w:t>
      </w:r>
      <w:r>
        <w:rPr>
          <w:b/>
          <w:u w:val="single"/>
        </w:rPr>
        <w:t xml:space="preserve"> </w:t>
      </w:r>
    </w:p>
    <w:p>
      <w:pPr>
        <w:pStyle w:val="Normal"/>
        <w:spacing w:lineRule="auto" w:line="256"/>
        <w:ind w:left="567" w:hanging="567"/>
        <w:jc w:val="both"/>
        <w:rPr>
          <w:b/>
          <w:b/>
          <w:u w:val="single"/>
        </w:rPr>
      </w:pPr>
      <w:r>
        <w:rPr>
          <w:b/>
          <w:u w:val="single"/>
        </w:rPr>
      </w:r>
    </w:p>
    <w:p>
      <w:pPr>
        <w:pStyle w:val="Normal"/>
        <w:spacing w:lineRule="auto" w:line="256"/>
        <w:ind w:left="567" w:hanging="567"/>
        <w:jc w:val="both"/>
        <w:rPr/>
      </w:pPr>
      <w:r>
        <w:rPr>
          <w:b/>
          <w:u w:val="single"/>
        </w:rPr>
        <w:t>Dr. Puskás Tivadar polgármester:</w:t>
      </w:r>
      <w:r>
        <w:rPr/>
        <w:t xml:space="preserve"> Azt hiszi, amiket magukkal szemben elvárnak, azt várhatják el másokkal szemben is. Ha nem beszélnek akkor, amikor mások beszélnek, akkor megkövetelhetik, hogy mások sem beszélhetnek közben, amikor beszélnek. Ez alapjában véve egy Közgyűlés. Közgyűlésen nyilvánvalóan valaki szót kap és beszél. Ezen kívül egymással gyakorta szoktak a képviselők, esetleg alpolgármesterek beszélni.</w:t>
      </w:r>
    </w:p>
    <w:p>
      <w:pPr>
        <w:pStyle w:val="Normal"/>
        <w:spacing w:lineRule="auto" w:line="256"/>
        <w:ind w:left="567" w:hanging="567"/>
        <w:jc w:val="both"/>
        <w:rPr/>
      </w:pPr>
      <w:r>
        <w:rPr/>
      </w:r>
    </w:p>
    <w:p>
      <w:pPr>
        <w:pStyle w:val="Normal"/>
        <w:spacing w:lineRule="auto" w:line="256"/>
        <w:ind w:left="567" w:hanging="567"/>
        <w:jc w:val="both"/>
        <w:rPr/>
      </w:pPr>
      <w:r>
        <w:rPr>
          <w:b/>
          <w:u w:val="single"/>
        </w:rPr>
        <w:t>Molnár Miklós alpolgármester:</w:t>
      </w:r>
      <w:r>
        <w:rPr/>
        <w:t xml:space="preserve"> Köszöni polgármester úr kioktató megjegyzéseit. Tulajdonképpen, amiről Tenki Mária itt keresztben beszélt, azt szerette volna elmondani. Megelőzte részben. Pont azzal szerette volna folytatni, hogy sok száz, ezer lakás – ugye eddig jutott – épült az elmúlt időszakban és egyébként pedig üres lakások nincsenek. Ebből nagy valószínűséggel azt a következtetést lehet levonni, hogy egyébként életvitelszerűen sokkal többen élnek itt ma Szombathelyen, mint 2013-ban, de nem állandó lakosként, hanem valamilyen egyéb formában. Többek között például itt alszanak, itt laknak és Ausztriába járnak dolgozni. Kelet-Magyarországról érkező vendégmunkások, akik itt laknak és dolgoznak valahol a városban, vagy a környéken, vagy szintén Ausztriába járnak dolgozni. Külföldről érkező vendégmunkások, akik itt laknak, és vagy akár a városban dolgoznak, vagy akár nem a városban dolgoznak, hiszen több száz embert Sárvárra hordanak ki dolgozni a Flextronics cégbe. Az a javaslata, hogy készüljön egy felmérés abban a vonatkozásban, hogy hány külföldi és esetlegesen hány nem külföldi, hanem belföldi lakó van Szombathelyen, aki nem állandó lakosként van itt. A számokat ezres nagyságrendűre becsüli, vagy akár több ezres nagyságrendűre is becsüli. Csak azért veti ezt föl, mert történtek az elmúlt időszakban események, akár Sárváron, akár Celldömölkön, amelyek különböző szórakozóhelyeken, különböző atrocitásokról szóltak, de az ország különböző részein is, amelyek részben nem az ott lakó állandó lakosokkal kapcsolatosak. Jó lenne, hogyha tudnák, hogy egyébként hogyan és mennyien vannak még a városban azok, akik itt élnek, itt dolgoznak. Egyébként nekik hasznot hoznak, mert adott esetben a cégeknél dolgoznak, és elvégeznek munkát, akkor abból több adóbevételük van, de mégis csak legyen egy nyilvántartásuk azzal kapcsolatban, legalábbis egy hozzávetőleges ismeretük azzal kapcsolatban, hogy mennyien lehetnek ma a városban. A szükséges kapcsolatfelvételeket – akár idegenrendészet, akár Kormányhivatal – tegyék meg, és próbálják az információkat begyűjteni. Ez lett volna a javaslata. Egyébként egyezik nyilván a Tenki Mária asszony megjegyzésével. Ha legközelebb el engedi mondani a mondanivalóját, akkor lehet, hogy nem kell bekiabálni.</w:t>
      </w:r>
    </w:p>
    <w:p>
      <w:pPr>
        <w:pStyle w:val="Normal"/>
        <w:spacing w:lineRule="auto" w:line="256"/>
        <w:ind w:left="567" w:hanging="567"/>
        <w:jc w:val="both"/>
        <w:rPr/>
      </w:pPr>
      <w:r>
        <w:rPr/>
      </w:r>
    </w:p>
    <w:p>
      <w:pPr>
        <w:pStyle w:val="Normal"/>
        <w:spacing w:lineRule="auto" w:line="256"/>
        <w:ind w:left="567" w:hanging="567"/>
        <w:jc w:val="both"/>
        <w:rPr/>
      </w:pPr>
      <w:r>
        <w:rPr>
          <w:b/>
          <w:u w:val="single"/>
        </w:rPr>
        <w:t>Dr. Puskás Tivadar polgármester:</w:t>
      </w:r>
      <w:r>
        <w:rPr/>
        <w:t xml:space="preserve"> Jelentkezőt nem lát, a vitát lezárja. Jegyző úr segítségét kéri. 28 db napirendi pont javaslat érkezett. Most kéri, hogy a 28 napirendi pont javaslat között dönteni szíveskedjenek. </w:t>
      </w:r>
    </w:p>
    <w:p>
      <w:pPr>
        <w:pStyle w:val="Normal"/>
        <w:spacing w:lineRule="auto" w:line="256"/>
        <w:jc w:val="both"/>
        <w:rPr/>
      </w:pPr>
      <w:r>
        <w:rPr/>
      </w:r>
    </w:p>
    <w:p>
      <w:pPr>
        <w:pStyle w:val="Normal"/>
        <w:spacing w:lineRule="auto" w:line="256"/>
        <w:jc w:val="both"/>
        <w:rPr/>
      </w:pPr>
      <w:r>
        <w:rPr/>
        <w:t>Molnár Miklós alpolgármester úr azt mondja, hogy nézzék meg és vizsgálják meg, hogy alapjában véve hányan is vannak Szombathelyen. Decemberre ezt nézzék meg. Ha ezt meg tudják nézni, az szerinte jó lenne, úgyhogy tegyék meg. Köszöni. Szombathely Megyei Jogú Város Közgyűlése 20 egyhangú, igen szavazattal elfogadta.</w:t>
      </w:r>
    </w:p>
    <w:p>
      <w:pPr>
        <w:pStyle w:val="Normal"/>
        <w:spacing w:lineRule="auto" w:line="256"/>
        <w:jc w:val="both"/>
        <w:rPr/>
      </w:pPr>
      <w:r>
        <w:rPr/>
      </w:r>
    </w:p>
    <w:p>
      <w:pPr>
        <w:pStyle w:val="Normal"/>
        <w:spacing w:lineRule="auto" w:line="256"/>
        <w:jc w:val="both"/>
        <w:rPr/>
      </w:pPr>
      <w:r>
        <w:rPr/>
        <w:t>Ipkovich képviselőtársa tájékoztatója a fejlesztésekről, különösen a piacról. Most szavazni szíveskedjenek. Szombathely Megyei Jogú Város Közgyűlése 9 igen, 10 tartózkodás mellett elutasította.</w:t>
      </w:r>
    </w:p>
    <w:p>
      <w:pPr>
        <w:pStyle w:val="Normal"/>
        <w:spacing w:lineRule="auto" w:line="256"/>
        <w:jc w:val="both"/>
        <w:rPr/>
      </w:pPr>
      <w:r>
        <w:rPr/>
      </w:r>
    </w:p>
    <w:p>
      <w:pPr>
        <w:pStyle w:val="Normal"/>
        <w:spacing w:lineRule="auto" w:line="256"/>
        <w:jc w:val="both"/>
        <w:rPr/>
      </w:pPr>
      <w:r>
        <w:rPr/>
        <w:t>Horváth Attila képviselő úr saját feledékenységét és hibáját mondja, hogy elfelejtette a két Közgyűlés helyének meghatározását napirendi pontként javasolni. Maradjanak abban, hogy megtörtént és…</w:t>
      </w:r>
    </w:p>
    <w:p>
      <w:pPr>
        <w:pStyle w:val="Normal"/>
        <w:spacing w:lineRule="auto" w:line="256"/>
        <w:jc w:val="both"/>
        <w:rPr/>
      </w:pPr>
      <w:r>
        <w:rPr/>
      </w:r>
    </w:p>
    <w:p>
      <w:pPr>
        <w:pStyle w:val="Normal"/>
        <w:spacing w:lineRule="auto" w:line="256"/>
        <w:jc w:val="both"/>
        <w:rPr/>
      </w:pPr>
      <w:r>
        <w:rPr>
          <w:b/>
          <w:u w:val="single"/>
        </w:rPr>
        <w:t>mikrofon nélkül Dr. Horváth Attila városi képviselő:</w:t>
      </w:r>
      <w:r>
        <w:rPr/>
        <w:t xml:space="preserve"> Megpróbálja majd még egyszer. </w:t>
      </w:r>
    </w:p>
    <w:p>
      <w:pPr>
        <w:pStyle w:val="Normal"/>
        <w:spacing w:lineRule="auto" w:line="256"/>
        <w:jc w:val="both"/>
        <w:rPr/>
      </w:pPr>
      <w:r>
        <w:rPr/>
      </w:r>
    </w:p>
    <w:p>
      <w:pPr>
        <w:pStyle w:val="Normal"/>
        <w:spacing w:lineRule="auto" w:line="256"/>
        <w:jc w:val="both"/>
        <w:rPr/>
      </w:pPr>
      <w:r>
        <w:rPr>
          <w:b/>
          <w:u w:val="single"/>
        </w:rPr>
        <w:t>Dr. Puskás Tivadar polgármester:</w:t>
      </w:r>
      <w:r>
        <w:rPr/>
        <w:t xml:space="preserve"> Legközelebb, jó? </w:t>
      </w:r>
    </w:p>
    <w:p>
      <w:pPr>
        <w:pStyle w:val="Normal"/>
        <w:spacing w:lineRule="auto" w:line="256"/>
        <w:jc w:val="both"/>
        <w:rPr/>
      </w:pPr>
      <w:r>
        <w:rPr/>
      </w:r>
    </w:p>
    <w:p>
      <w:pPr>
        <w:pStyle w:val="Normal"/>
        <w:spacing w:lineRule="auto" w:line="256"/>
        <w:jc w:val="both"/>
        <w:rPr/>
      </w:pPr>
      <w:r>
        <w:rPr>
          <w:b/>
          <w:u w:val="single"/>
        </w:rPr>
        <w:t>mikrofon nélkül Dr. Horváth Attila városi képviselő:</w:t>
      </w:r>
      <w:r>
        <w:rPr/>
        <w:t xml:space="preserve"> Legközelebb.</w:t>
      </w:r>
    </w:p>
    <w:p>
      <w:pPr>
        <w:pStyle w:val="Normal"/>
        <w:spacing w:lineRule="auto" w:line="256"/>
        <w:jc w:val="both"/>
        <w:rPr/>
      </w:pPr>
      <w:r>
        <w:rPr/>
      </w:r>
    </w:p>
    <w:p>
      <w:pPr>
        <w:pStyle w:val="Normal"/>
        <w:spacing w:lineRule="auto" w:line="256"/>
        <w:jc w:val="both"/>
        <w:rPr/>
      </w:pPr>
      <w:r>
        <w:rPr>
          <w:b/>
          <w:u w:val="single"/>
        </w:rPr>
        <w:t>Dr. Puskás Tivadar polgármester:</w:t>
      </w:r>
      <w:r>
        <w:rPr>
          <w:sz w:val="22"/>
        </w:rPr>
        <w:t xml:space="preserve"> </w:t>
      </w:r>
      <w:r>
        <w:rPr/>
        <w:t xml:space="preserve">Horváth Attila képviselő úr Arany-patak híddal kapcsolatos felvetése. Most szavazni szíveskedjenek. 9 igen és 10 tartózkodás mellett elutasította. </w:t>
      </w:r>
    </w:p>
    <w:p>
      <w:pPr>
        <w:pStyle w:val="Normal"/>
        <w:spacing w:lineRule="auto" w:line="256"/>
        <w:jc w:val="both"/>
        <w:rPr/>
      </w:pPr>
      <w:r>
        <w:rPr/>
      </w:r>
    </w:p>
    <w:p>
      <w:pPr>
        <w:pStyle w:val="Normal"/>
        <w:spacing w:lineRule="auto" w:line="256"/>
        <w:jc w:val="both"/>
        <w:rPr/>
      </w:pPr>
      <w:r>
        <w:rPr/>
        <w:t>Horváth Soma képviselő úr több gyalogos járőrt kíván. Most szavazni szíveskedjenek. Szombathely Megyei Jogú Város Közgyűlése</w:t>
      </w:r>
      <w:r>
        <w:rPr>
          <w:sz w:val="22"/>
        </w:rPr>
        <w:t xml:space="preserve"> </w:t>
      </w:r>
      <w:r>
        <w:rPr/>
        <w:t>9 igen, 10 tartózkodás mellett elutasította.</w:t>
      </w:r>
    </w:p>
    <w:p>
      <w:pPr>
        <w:pStyle w:val="Normal"/>
        <w:spacing w:lineRule="auto" w:line="256"/>
        <w:jc w:val="both"/>
        <w:rPr/>
      </w:pPr>
      <w:r>
        <w:rPr/>
      </w:r>
    </w:p>
    <w:p>
      <w:pPr>
        <w:pStyle w:val="Normal"/>
        <w:spacing w:lineRule="auto" w:line="256"/>
        <w:jc w:val="both"/>
        <w:rPr/>
      </w:pPr>
      <w:r>
        <w:rPr/>
        <w:t>Szuhai képviselő úr önkormányzati bérlakások helyzetéről kíván egy tájékoztatást. Most szavazni szíveskedjenek. Szombathely Megyei Jogú Város Közgyűlése 9 igen, 10 tartózkodás mellett elutasította.</w:t>
      </w:r>
    </w:p>
    <w:p>
      <w:pPr>
        <w:pStyle w:val="Normal"/>
        <w:spacing w:lineRule="auto" w:line="256"/>
        <w:jc w:val="both"/>
        <w:rPr/>
      </w:pPr>
      <w:r>
        <w:rPr/>
      </w:r>
    </w:p>
    <w:p>
      <w:pPr>
        <w:pStyle w:val="Normal"/>
        <w:spacing w:lineRule="auto" w:line="256"/>
        <w:jc w:val="both"/>
        <w:rPr/>
      </w:pPr>
      <w:r>
        <w:rPr/>
        <w:t>László Győző képviselő úr a Domusban Okmányiroda megnyitását javasolja, csak hát az nem a hatáskörük. Most szavazni szíveskedjenek. Szombathely Megyei Jogú Város Közgyűlése a napirendi pont javaslatot, vagy napirendi pont javaslatot 8 igen, 10 tartózkodás mellett elutasította.</w:t>
      </w:r>
    </w:p>
    <w:p>
      <w:pPr>
        <w:pStyle w:val="Normal"/>
        <w:spacing w:lineRule="auto" w:line="256"/>
        <w:jc w:val="both"/>
        <w:rPr/>
      </w:pPr>
      <w:r>
        <w:rPr/>
      </w:r>
    </w:p>
    <w:p>
      <w:pPr>
        <w:pStyle w:val="Normal"/>
        <w:spacing w:lineRule="auto" w:line="256"/>
        <w:jc w:val="both"/>
        <w:rPr/>
      </w:pPr>
      <w:r>
        <w:rPr/>
        <w:t xml:space="preserve">Szintén László Győző képviselő úrnak a javaslata a Haladás felügyelő bizottságába szurkolói képviselőt javasol. Most szavazni szíveskedjenek. Szombathely Megyei Jogú Város Közgyűlése 9 igen, 10 tartózkodás mellett elutasította. </w:t>
      </w:r>
    </w:p>
    <w:p>
      <w:pPr>
        <w:pStyle w:val="Normal"/>
        <w:spacing w:lineRule="auto" w:line="256"/>
        <w:jc w:val="both"/>
        <w:rPr/>
      </w:pPr>
      <w:r>
        <w:rPr/>
      </w:r>
    </w:p>
    <w:p>
      <w:pPr>
        <w:pStyle w:val="Normal"/>
        <w:spacing w:lineRule="auto" w:line="256"/>
        <w:jc w:val="both"/>
        <w:rPr/>
      </w:pPr>
      <w:r>
        <w:rPr/>
        <w:t>Szintén László Győző a Derkovits-i parkolók építéséről egy tájékoztató. Most szavazni szíveskedjenek. Szombathely Megyei Jogú Város Közgyűlése 9 igen, 10 tartózkodás mellett elutasította.</w:t>
      </w:r>
    </w:p>
    <w:p>
      <w:pPr>
        <w:pStyle w:val="Normal"/>
        <w:spacing w:lineRule="auto" w:line="256"/>
        <w:jc w:val="both"/>
        <w:rPr/>
      </w:pPr>
      <w:r>
        <w:rPr/>
      </w:r>
    </w:p>
    <w:p>
      <w:pPr>
        <w:pStyle w:val="Normal"/>
        <w:spacing w:lineRule="auto" w:line="256"/>
        <w:jc w:val="both"/>
        <w:rPr/>
      </w:pPr>
      <w:r>
        <w:rPr/>
        <w:t>Kopcsándi képviselő úr buszpavilonok építéséről szóló javaslata. Most szavazni szíveskedjenek. Szombathely Megyei Jogú Város Közgyűlése 9 igen és 10 tartózkodás mellett elutasította.</w:t>
      </w:r>
    </w:p>
    <w:p>
      <w:pPr>
        <w:pStyle w:val="Normal"/>
        <w:spacing w:lineRule="auto" w:line="256"/>
        <w:jc w:val="both"/>
        <w:rPr/>
      </w:pPr>
      <w:r>
        <w:rPr/>
      </w:r>
    </w:p>
    <w:p>
      <w:pPr>
        <w:pStyle w:val="Normal"/>
        <w:spacing w:lineRule="auto" w:line="256"/>
        <w:jc w:val="both"/>
        <w:rPr/>
      </w:pPr>
      <w:r>
        <w:rPr/>
        <w:t xml:space="preserve">Szintén Kopcsándi képviselő úrnak a Közbeszerzési Bizottság struktúrájának átalakítása. Most szavazni szíveskedjenek. Szombathely Megyei Jogú Város Közgyűlése a napirendi pont javaslatot 9 igen és 10 tartózkodás mellett elutasította. </w:t>
      </w:r>
    </w:p>
    <w:p>
      <w:pPr>
        <w:pStyle w:val="Normal"/>
        <w:spacing w:lineRule="auto" w:line="256"/>
        <w:jc w:val="both"/>
        <w:rPr/>
      </w:pPr>
      <w:r>
        <w:rPr/>
      </w:r>
    </w:p>
    <w:p>
      <w:pPr>
        <w:pStyle w:val="Normal"/>
        <w:spacing w:lineRule="auto" w:line="256"/>
        <w:jc w:val="both"/>
        <w:rPr/>
      </w:pPr>
      <w:r>
        <w:rPr/>
        <w:t>Balassa Péter képviselő úrnak a javaslatai következnek. Az e-töltők működéséről. Rosszul működnek, ugye? Arról szól. Most.</w:t>
      </w:r>
    </w:p>
    <w:p>
      <w:pPr>
        <w:pStyle w:val="Normal"/>
        <w:spacing w:lineRule="auto" w:line="256"/>
        <w:jc w:val="both"/>
        <w:rPr/>
      </w:pPr>
      <w:r>
        <w:rPr/>
      </w:r>
    </w:p>
    <w:p>
      <w:pPr>
        <w:pStyle w:val="Normal"/>
        <w:spacing w:lineRule="auto" w:line="256"/>
        <w:jc w:val="both"/>
        <w:rPr/>
      </w:pPr>
      <w:r>
        <w:rPr>
          <w:b/>
          <w:u w:val="single"/>
        </w:rPr>
        <w:t>mikrofon nélkül Balassa Péter városi képviselő:</w:t>
      </w:r>
      <w:r>
        <w:rPr/>
        <w:t xml:space="preserve"> Egyik sem működik.</w:t>
      </w:r>
    </w:p>
    <w:p>
      <w:pPr>
        <w:pStyle w:val="Normal"/>
        <w:spacing w:lineRule="auto" w:line="256"/>
        <w:jc w:val="both"/>
        <w:rPr/>
      </w:pPr>
      <w:r>
        <w:rPr/>
      </w:r>
    </w:p>
    <w:p>
      <w:pPr>
        <w:pStyle w:val="Normal"/>
        <w:spacing w:lineRule="auto" w:line="256"/>
        <w:jc w:val="both"/>
        <w:rPr/>
      </w:pPr>
      <w:r>
        <w:rPr>
          <w:b/>
          <w:u w:val="single"/>
        </w:rPr>
        <w:t>Dr. Puskás Tivadar polgármester:</w:t>
      </w:r>
      <w:r>
        <w:rPr/>
        <w:t xml:space="preserve"> No, hát rosszul működnek. </w:t>
      </w:r>
    </w:p>
    <w:p>
      <w:pPr>
        <w:pStyle w:val="Normal"/>
        <w:spacing w:lineRule="auto" w:line="256"/>
        <w:jc w:val="both"/>
        <w:rPr/>
      </w:pPr>
      <w:r>
        <w:rPr/>
      </w:r>
    </w:p>
    <w:p>
      <w:pPr>
        <w:pStyle w:val="Normal"/>
        <w:spacing w:lineRule="auto" w:line="256"/>
        <w:jc w:val="both"/>
        <w:rPr/>
      </w:pPr>
      <w:r>
        <w:rPr>
          <w:b/>
          <w:u w:val="single"/>
        </w:rPr>
        <w:t>mikrofon nélkül valaki:</w:t>
      </w:r>
      <w:r>
        <w:rPr/>
        <w:t xml:space="preserve"> Egy van.</w:t>
      </w:r>
    </w:p>
    <w:p>
      <w:pPr>
        <w:pStyle w:val="Normal"/>
        <w:spacing w:lineRule="auto" w:line="256"/>
        <w:jc w:val="both"/>
        <w:rPr/>
      </w:pPr>
      <w:r>
        <w:rPr/>
      </w:r>
    </w:p>
    <w:p>
      <w:pPr>
        <w:pStyle w:val="Normal"/>
        <w:spacing w:lineRule="auto" w:line="256"/>
        <w:jc w:val="both"/>
        <w:rPr/>
      </w:pPr>
      <w:r>
        <w:rPr>
          <w:b/>
          <w:u w:val="single"/>
        </w:rPr>
        <w:t>mikrofon nélkül Balassa Péter városi képviselő:</w:t>
      </w:r>
      <w:r>
        <w:rPr/>
        <w:t xml:space="preserve"> Nem, egyik sem működik.</w:t>
      </w:r>
    </w:p>
    <w:p>
      <w:pPr>
        <w:pStyle w:val="Normal"/>
        <w:spacing w:lineRule="auto" w:line="256"/>
        <w:jc w:val="both"/>
        <w:rPr/>
      </w:pPr>
      <w:r>
        <w:rPr/>
      </w:r>
    </w:p>
    <w:p>
      <w:pPr>
        <w:pStyle w:val="Normal"/>
        <w:spacing w:lineRule="auto" w:line="256"/>
        <w:jc w:val="both"/>
        <w:rPr/>
      </w:pPr>
      <w:r>
        <w:rPr>
          <w:b/>
          <w:u w:val="single"/>
        </w:rPr>
        <w:t>Dr. Puskás Tivadar polgármester:</w:t>
      </w:r>
      <w:r>
        <w:rPr/>
        <w:t xml:space="preserve"> Jó, hát megjavítja. Mit csináljon? Közgyűlés eldönti, hogy nem működik. Megjavítja. 8 igen és 10 tartózkodás mellett elutasította.</w:t>
      </w:r>
    </w:p>
    <w:p>
      <w:pPr>
        <w:pStyle w:val="Normal"/>
        <w:spacing w:lineRule="auto" w:line="256"/>
        <w:jc w:val="both"/>
        <w:rPr/>
      </w:pPr>
      <w:r>
        <w:rPr/>
      </w:r>
    </w:p>
    <w:p>
      <w:pPr>
        <w:pStyle w:val="Normal"/>
        <w:spacing w:lineRule="auto" w:line="256"/>
        <w:jc w:val="both"/>
        <w:rPr/>
      </w:pPr>
      <w:r>
        <w:rPr/>
        <w:t>Na most, a következő a Savaria Tánc…</w:t>
      </w:r>
    </w:p>
    <w:p>
      <w:pPr>
        <w:pStyle w:val="Normal"/>
        <w:spacing w:lineRule="auto" w:line="256"/>
        <w:jc w:val="both"/>
        <w:rPr/>
      </w:pPr>
      <w:r>
        <w:rPr/>
      </w:r>
    </w:p>
    <w:p>
      <w:pPr>
        <w:pStyle w:val="Normal"/>
        <w:spacing w:lineRule="auto" w:line="256"/>
        <w:jc w:val="both"/>
        <w:rPr/>
      </w:pPr>
      <w:r>
        <w:rPr>
          <w:b/>
          <w:u w:val="single"/>
        </w:rPr>
        <w:t>mikrofon nélkül Balassa Péter városi képviselő:</w:t>
      </w:r>
      <w:r>
        <w:rPr/>
        <w:t xml:space="preserve"> Külön volt a zöld rendszám.</w:t>
      </w:r>
    </w:p>
    <w:p>
      <w:pPr>
        <w:pStyle w:val="Normal"/>
        <w:spacing w:lineRule="auto" w:line="256"/>
        <w:jc w:val="both"/>
        <w:rPr/>
      </w:pPr>
      <w:r>
        <w:rPr/>
      </w:r>
    </w:p>
    <w:p>
      <w:pPr>
        <w:pStyle w:val="Normal"/>
        <w:spacing w:lineRule="auto" w:line="256"/>
        <w:jc w:val="both"/>
        <w:rPr/>
      </w:pPr>
      <w:r>
        <w:rPr>
          <w:b/>
          <w:u w:val="single"/>
        </w:rPr>
        <w:t>mikrofon nélkül Dr. Károlyi Ákos jegyző:</w:t>
      </w:r>
      <w:r>
        <w:rPr/>
        <w:t xml:space="preserve"> B pontként volt előterjesztésen belül.</w:t>
      </w:r>
    </w:p>
    <w:p>
      <w:pPr>
        <w:pStyle w:val="Normal"/>
        <w:spacing w:lineRule="auto" w:line="256"/>
        <w:jc w:val="both"/>
        <w:rPr/>
      </w:pPr>
      <w:r>
        <w:rPr/>
      </w:r>
    </w:p>
    <w:p>
      <w:pPr>
        <w:pStyle w:val="Normal"/>
        <w:spacing w:lineRule="auto" w:line="256"/>
        <w:ind w:left="709" w:hanging="709"/>
        <w:jc w:val="both"/>
        <w:rPr/>
      </w:pPr>
      <w:r>
        <w:rPr>
          <w:b/>
          <w:u w:val="single"/>
        </w:rPr>
        <w:t>mikrofon nélkül Balassa Péter városi képviselő:</w:t>
      </w:r>
      <w:r>
        <w:rPr/>
        <w:t xml:space="preserve"> Előzetes regisztráció után, zöld rendszámosoknak ingyenes parkolás.</w:t>
      </w:r>
    </w:p>
    <w:p>
      <w:pPr>
        <w:pStyle w:val="Normal"/>
        <w:spacing w:lineRule="auto" w:line="256"/>
        <w:jc w:val="both"/>
        <w:rPr/>
      </w:pPr>
      <w:r>
        <w:rPr/>
      </w:r>
    </w:p>
    <w:p>
      <w:pPr>
        <w:pStyle w:val="Normal"/>
        <w:spacing w:lineRule="auto" w:line="256"/>
        <w:jc w:val="both"/>
        <w:rPr/>
      </w:pPr>
      <w:r>
        <w:rPr>
          <w:b/>
          <w:u w:val="single"/>
        </w:rPr>
        <w:t>Dr. Puskás Tivadar polgármester:</w:t>
      </w:r>
      <w:r>
        <w:rPr/>
        <w:t xml:space="preserve"> Az külön?</w:t>
      </w:r>
    </w:p>
    <w:p>
      <w:pPr>
        <w:pStyle w:val="Normal"/>
        <w:spacing w:lineRule="auto" w:line="256"/>
        <w:jc w:val="both"/>
        <w:rPr/>
      </w:pPr>
      <w:r>
        <w:rPr/>
      </w:r>
    </w:p>
    <w:p>
      <w:pPr>
        <w:pStyle w:val="Normal"/>
        <w:spacing w:lineRule="auto" w:line="256"/>
        <w:jc w:val="both"/>
        <w:rPr/>
      </w:pPr>
      <w:r>
        <w:rPr>
          <w:b/>
          <w:u w:val="single"/>
        </w:rPr>
        <w:t>mikrofon nélkül Balassa Péter városi képviselő:</w:t>
      </w:r>
      <w:r>
        <w:rPr/>
        <w:t xml:space="preserve"> Igen.</w:t>
      </w:r>
    </w:p>
    <w:p>
      <w:pPr>
        <w:pStyle w:val="Normal"/>
        <w:spacing w:lineRule="auto" w:line="256"/>
        <w:jc w:val="both"/>
        <w:rPr/>
      </w:pPr>
      <w:r>
        <w:rPr/>
      </w:r>
    </w:p>
    <w:p>
      <w:pPr>
        <w:pStyle w:val="Normal"/>
        <w:spacing w:lineRule="auto" w:line="256"/>
        <w:ind w:left="567" w:hanging="567"/>
        <w:jc w:val="both"/>
        <w:rPr/>
      </w:pPr>
      <w:r>
        <w:rPr>
          <w:b/>
          <w:u w:val="single"/>
        </w:rPr>
        <w:t>mikrofon nélkül Dr. Horváth Attila városi képviselő:</w:t>
      </w:r>
      <w:r>
        <w:rPr/>
        <w:t xml:space="preserve"> Azt az oladit nem értette, azt a Kilátót.</w:t>
      </w:r>
    </w:p>
    <w:p>
      <w:pPr>
        <w:pStyle w:val="Normal"/>
        <w:spacing w:lineRule="auto" w:line="256"/>
        <w:jc w:val="both"/>
        <w:rPr/>
      </w:pPr>
      <w:r>
        <w:rPr/>
      </w:r>
    </w:p>
    <w:p>
      <w:pPr>
        <w:pStyle w:val="Normal"/>
        <w:spacing w:lineRule="auto" w:line="256"/>
        <w:jc w:val="both"/>
        <w:rPr/>
      </w:pPr>
      <w:r>
        <w:rPr>
          <w:b/>
          <w:u w:val="single"/>
        </w:rPr>
        <w:t>Dr. Puskás Tivadar polgármester:</w:t>
      </w:r>
      <w:r>
        <w:rPr/>
        <w:t xml:space="preserve"> Még hátravan. Tehát akkor zöld rendszám külön. Most szavazni szíveskedjenek. Akkor eggyel több, tehát akkor 29 módosító javaslat érkezett. Számszerűleg legyenek pontosak. Akkor, hogyha a mennyiségre mennek, akkor 11 napirendi pont javaslata van Balassa képviselő úrnak. 9 igen és 10 tartózkodás mellett elutasította. </w:t>
      </w:r>
    </w:p>
    <w:p>
      <w:pPr>
        <w:pStyle w:val="Normal"/>
        <w:spacing w:lineRule="auto" w:line="256"/>
        <w:jc w:val="both"/>
        <w:rPr/>
      </w:pPr>
      <w:r>
        <w:rPr/>
      </w:r>
    </w:p>
    <w:p>
      <w:pPr>
        <w:pStyle w:val="Normal"/>
        <w:spacing w:lineRule="auto" w:line="256"/>
        <w:jc w:val="both"/>
        <w:rPr/>
      </w:pPr>
      <w:r>
        <w:rPr/>
        <w:t xml:space="preserve">A Savaria Tánccsoporttal kapcsolatos javaslata volt egyszer Nemény András képviselő úrnak is, volt Balassa Péternek is, meg szerinte a Lendvainak is, de azt nem látta. </w:t>
      </w:r>
    </w:p>
    <w:p>
      <w:pPr>
        <w:pStyle w:val="Normal"/>
        <w:spacing w:lineRule="auto" w:line="256"/>
        <w:jc w:val="both"/>
        <w:rPr/>
      </w:pPr>
      <w:r>
        <w:rPr/>
      </w:r>
    </w:p>
    <w:p>
      <w:pPr>
        <w:pStyle w:val="Normal"/>
        <w:spacing w:lineRule="auto" w:line="256"/>
        <w:ind w:left="709" w:hanging="709"/>
        <w:jc w:val="both"/>
        <w:rPr/>
      </w:pPr>
      <w:r>
        <w:rPr>
          <w:b/>
          <w:u w:val="single"/>
        </w:rPr>
        <w:t>mikrofon nélkül Dr. Károlyi Ákos jegyző:</w:t>
      </w:r>
      <w:r>
        <w:rPr/>
        <w:t xml:space="preserve"> Mert az két ülés közöttiben van, arról nem kell szavazni.</w:t>
      </w:r>
    </w:p>
    <w:p>
      <w:pPr>
        <w:pStyle w:val="Normal"/>
        <w:spacing w:lineRule="auto" w:line="256"/>
        <w:ind w:left="709" w:hanging="709"/>
        <w:jc w:val="both"/>
        <w:rPr/>
      </w:pPr>
      <w:r>
        <w:rPr/>
      </w:r>
    </w:p>
    <w:p>
      <w:pPr>
        <w:pStyle w:val="Normal"/>
        <w:spacing w:lineRule="auto" w:line="256"/>
        <w:ind w:left="709" w:hanging="709"/>
        <w:jc w:val="both"/>
        <w:rPr/>
      </w:pPr>
      <w:r>
        <w:rPr>
          <w:b/>
          <w:u w:val="single"/>
        </w:rPr>
        <w:t>mikrofon nélkül Lendvai Ferenc tanácsnok, a Gazdasági és Városstratégiai Bizottság elnöke:</w:t>
      </w:r>
      <w:r>
        <w:rPr/>
        <w:t xml:space="preserve"> Beszéljenek róla a két Közgyűlés közöttiben. </w:t>
      </w:r>
    </w:p>
    <w:p>
      <w:pPr>
        <w:pStyle w:val="Normal"/>
        <w:spacing w:lineRule="auto" w:line="256"/>
        <w:ind w:left="709" w:hanging="709"/>
        <w:jc w:val="both"/>
        <w:rPr/>
      </w:pPr>
      <w:r>
        <w:rPr/>
      </w:r>
    </w:p>
    <w:p>
      <w:pPr>
        <w:pStyle w:val="Normal"/>
        <w:spacing w:lineRule="auto" w:line="256"/>
        <w:ind w:left="709" w:hanging="709"/>
        <w:jc w:val="both"/>
        <w:rPr/>
      </w:pPr>
      <w:r>
        <w:rPr>
          <w:b/>
          <w:u w:val="single"/>
        </w:rPr>
        <w:t>D</w:t>
      </w:r>
      <w:r>
        <w:rPr>
          <w:b/>
          <w:sz w:val="26"/>
          <w:u w:val="single"/>
        </w:rPr>
        <w:t xml:space="preserve">r. </w:t>
      </w:r>
      <w:r>
        <w:rPr>
          <w:b/>
          <w:u w:val="single"/>
        </w:rPr>
        <w:t>Károlyi Ákos jegyző:</w:t>
      </w:r>
      <w:r>
        <w:rPr/>
        <w:t xml:space="preserve"> Akkor nem kell róla szavazni.</w:t>
      </w:r>
    </w:p>
    <w:p>
      <w:pPr>
        <w:pStyle w:val="Normal"/>
        <w:spacing w:lineRule="auto" w:line="256"/>
        <w:ind w:left="709" w:hanging="709"/>
        <w:jc w:val="both"/>
        <w:rPr>
          <w:sz w:val="26"/>
        </w:rPr>
      </w:pPr>
      <w:r>
        <w:rPr>
          <w:sz w:val="26"/>
        </w:rPr>
      </w:r>
    </w:p>
    <w:p>
      <w:pPr>
        <w:pStyle w:val="Normal"/>
        <w:spacing w:lineRule="auto" w:line="256"/>
        <w:jc w:val="both"/>
        <w:rPr/>
      </w:pPr>
      <w:r>
        <w:rPr>
          <w:b/>
          <w:u w:val="single"/>
        </w:rPr>
        <w:t>Dr. Puskás Tivadar polgármester:</w:t>
      </w:r>
      <w:r>
        <w:rPr/>
        <w:t xml:space="preserve"> Akkor mit csináljanak ezekkel? Vegyék ki?</w:t>
      </w:r>
    </w:p>
    <w:p>
      <w:pPr>
        <w:pStyle w:val="Normal"/>
        <w:spacing w:lineRule="auto" w:line="256"/>
        <w:jc w:val="both"/>
        <w:rPr/>
      </w:pPr>
      <w:r>
        <w:rPr/>
      </w:r>
    </w:p>
    <w:p>
      <w:pPr>
        <w:pStyle w:val="Normal"/>
        <w:spacing w:lineRule="auto" w:line="256"/>
        <w:jc w:val="both"/>
        <w:rPr/>
      </w:pPr>
      <w:r>
        <w:rPr>
          <w:b/>
          <w:u w:val="single"/>
        </w:rPr>
        <w:t>többen mikrofon nélkül mindkét oldalról:</w:t>
      </w:r>
      <w:r>
        <w:rPr/>
        <w:t xml:space="preserve"> Jó lesz a két ülés közöttiben.</w:t>
      </w:r>
    </w:p>
    <w:p>
      <w:pPr>
        <w:pStyle w:val="Normal"/>
        <w:spacing w:lineRule="auto" w:line="256"/>
        <w:jc w:val="both"/>
        <w:rPr/>
      </w:pPr>
      <w:r>
        <w:rPr/>
      </w:r>
    </w:p>
    <w:p>
      <w:pPr>
        <w:pStyle w:val="Normal"/>
        <w:spacing w:lineRule="auto" w:line="256"/>
        <w:jc w:val="both"/>
        <w:rPr/>
      </w:pPr>
      <w:r>
        <w:rPr>
          <w:b/>
          <w:u w:val="single"/>
        </w:rPr>
        <w:t>Dr. Puskás Tivadar polgármester:</w:t>
      </w:r>
      <w:r>
        <w:rPr/>
        <w:t xml:space="preserve"> Jó lesz a két Közgyűlés között, és akkor 500 ezer hiányzik, megadják és akkor kész. Akkor ez kiment. </w:t>
      </w:r>
    </w:p>
    <w:p>
      <w:pPr>
        <w:pStyle w:val="Normal"/>
        <w:spacing w:lineRule="auto" w:line="256"/>
        <w:jc w:val="both"/>
        <w:rPr/>
      </w:pPr>
      <w:r>
        <w:rPr/>
      </w:r>
    </w:p>
    <w:p>
      <w:pPr>
        <w:pStyle w:val="Normal"/>
        <w:spacing w:lineRule="auto" w:line="256"/>
        <w:jc w:val="both"/>
        <w:rPr/>
      </w:pPr>
      <w:r>
        <w:rPr/>
        <w:t>A következő, akkor visszaállt az eredeti rend, sőt mi több, eggyel jobb lett a helyzet, 27-re csökkent a módosító javaslatok száma. Akkor Közbeszerzési Bizottság működésének vizsgálata. Most szavazni szíveskedjenek. Szombathely Megyei Jogú Város Közgyűlése 9 igen és 10 tartózkodás mellett elutasította.</w:t>
      </w:r>
    </w:p>
    <w:p>
      <w:pPr>
        <w:pStyle w:val="Normal"/>
        <w:spacing w:lineRule="auto" w:line="256"/>
        <w:jc w:val="both"/>
        <w:rPr/>
      </w:pPr>
      <w:r>
        <w:rPr/>
      </w:r>
    </w:p>
    <w:p>
      <w:pPr>
        <w:pStyle w:val="Normal"/>
        <w:spacing w:lineRule="auto" w:line="256"/>
        <w:jc w:val="both"/>
        <w:rPr/>
      </w:pPr>
      <w:r>
        <w:rPr/>
        <w:t>A következő a SZOVA kötvénnyel kapcsolatos. Szerinte nem pontos információi. Most szavazni szíveskedjenek. Bent van az üzleti tervben.</w:t>
      </w:r>
    </w:p>
    <w:p>
      <w:pPr>
        <w:pStyle w:val="Normal"/>
        <w:spacing w:lineRule="auto" w:line="256"/>
        <w:jc w:val="both"/>
        <w:rPr/>
      </w:pPr>
      <w:r>
        <w:rPr/>
      </w:r>
    </w:p>
    <w:p>
      <w:pPr>
        <w:pStyle w:val="Normal"/>
        <w:spacing w:lineRule="auto" w:line="256"/>
        <w:jc w:val="both"/>
        <w:rPr/>
      </w:pPr>
      <w:r>
        <w:rPr>
          <w:b/>
          <w:u w:val="single"/>
        </w:rPr>
        <w:t>mikrofon nélkül Balassa Péter városi képviselő:</w:t>
      </w:r>
      <w:r>
        <w:rPr/>
        <w:t xml:space="preserve"> Most nem arról beszél.</w:t>
      </w:r>
    </w:p>
    <w:p>
      <w:pPr>
        <w:pStyle w:val="Normal"/>
        <w:spacing w:lineRule="auto" w:line="256"/>
        <w:jc w:val="both"/>
        <w:rPr/>
      </w:pPr>
      <w:r>
        <w:rPr/>
      </w:r>
    </w:p>
    <w:p>
      <w:pPr>
        <w:pStyle w:val="Normal"/>
        <w:spacing w:lineRule="auto" w:line="256"/>
        <w:jc w:val="both"/>
        <w:rPr/>
      </w:pPr>
      <w:r>
        <w:rPr>
          <w:b/>
          <w:u w:val="single"/>
        </w:rPr>
        <w:t>Dr. Puskás Tivadar polgármester:</w:t>
      </w:r>
      <w:r>
        <w:rPr/>
        <w:t xml:space="preserve"> 1 igen, 1 nem és 17 tartózkodás mellett elutasítva. Ez jelentős színvilágot indított el.</w:t>
      </w:r>
    </w:p>
    <w:p>
      <w:pPr>
        <w:pStyle w:val="Normal"/>
        <w:spacing w:lineRule="auto" w:line="256"/>
        <w:jc w:val="both"/>
        <w:rPr>
          <w:i/>
          <w:i/>
        </w:rPr>
      </w:pPr>
      <w:r>
        <w:rPr>
          <w:i/>
        </w:rPr>
      </w:r>
    </w:p>
    <w:p>
      <w:pPr>
        <w:pStyle w:val="Normal"/>
        <w:spacing w:lineRule="auto" w:line="256"/>
        <w:jc w:val="both"/>
        <w:rPr/>
      </w:pPr>
      <w:r>
        <w:rPr/>
        <w:t>SZOVA, vezérigazgató úr visszahívása. Most szavazni szíveskedjenek. Szombathely Megyei Jogú Város Közgyűlése 1 igen, 7 nem és 11 tartózkodás mellett elutasította.</w:t>
      </w:r>
    </w:p>
    <w:p>
      <w:pPr>
        <w:pStyle w:val="Normal"/>
        <w:spacing w:lineRule="auto" w:line="256"/>
        <w:jc w:val="both"/>
        <w:rPr/>
      </w:pPr>
      <w:r>
        <w:rPr/>
      </w:r>
    </w:p>
    <w:p>
      <w:pPr>
        <w:pStyle w:val="Normal"/>
        <w:spacing w:lineRule="auto" w:line="256"/>
        <w:jc w:val="both"/>
        <w:rPr/>
      </w:pPr>
      <w:r>
        <w:rPr/>
        <w:t>Következő a Közterület-felügyelet …</w:t>
      </w:r>
    </w:p>
    <w:p>
      <w:pPr>
        <w:pStyle w:val="Normal"/>
        <w:spacing w:lineRule="auto" w:line="256"/>
        <w:jc w:val="both"/>
        <w:rPr/>
      </w:pPr>
      <w:r>
        <w:rPr/>
      </w:r>
    </w:p>
    <w:p>
      <w:pPr>
        <w:pStyle w:val="Normal"/>
        <w:spacing w:lineRule="auto" w:line="256"/>
        <w:jc w:val="both"/>
        <w:rPr>
          <w:i/>
          <w:i/>
        </w:rPr>
      </w:pPr>
      <w:r>
        <w:rPr>
          <w:i/>
        </w:rPr>
        <w:t>többen beszélnek mikrofon nélkül</w:t>
      </w:r>
    </w:p>
    <w:p>
      <w:pPr>
        <w:pStyle w:val="Normal"/>
        <w:spacing w:lineRule="auto" w:line="256"/>
        <w:jc w:val="both"/>
        <w:rPr>
          <w:i/>
          <w:i/>
        </w:rPr>
      </w:pPr>
      <w:r>
        <w:rPr>
          <w:i/>
        </w:rPr>
      </w:r>
    </w:p>
    <w:p>
      <w:pPr>
        <w:pStyle w:val="Normal"/>
        <w:spacing w:lineRule="auto" w:line="256"/>
        <w:jc w:val="both"/>
        <w:rPr/>
      </w:pPr>
      <w:r>
        <w:rPr>
          <w:b/>
          <w:u w:val="single"/>
        </w:rPr>
        <w:t>Dr. Puskás Tivadar polgármester:</w:t>
      </w:r>
      <w:r>
        <w:rPr/>
        <w:t xml:space="preserve"> Nyugi! Közterület-felügyelet átszervezésével kapcsolatos kérdés. Most szavazni…</w:t>
      </w:r>
    </w:p>
    <w:p>
      <w:pPr>
        <w:pStyle w:val="Normal"/>
        <w:spacing w:lineRule="auto" w:line="256"/>
        <w:jc w:val="both"/>
        <w:rPr/>
      </w:pPr>
      <w:r>
        <w:rPr/>
      </w:r>
    </w:p>
    <w:p>
      <w:pPr>
        <w:pStyle w:val="Normal"/>
        <w:spacing w:lineRule="auto" w:line="256"/>
        <w:jc w:val="both"/>
        <w:rPr/>
      </w:pPr>
      <w:r>
        <w:rPr>
          <w:b/>
          <w:u w:val="single"/>
        </w:rPr>
        <w:t>mikrofon nélkül Dr. Horváth Attila városi képviselő:</w:t>
      </w:r>
      <w:r>
        <w:rPr/>
        <w:t xml:space="preserve"> Nem. Fegyelmi.</w:t>
      </w:r>
    </w:p>
    <w:p>
      <w:pPr>
        <w:pStyle w:val="Normal"/>
        <w:spacing w:lineRule="auto" w:line="256"/>
        <w:jc w:val="both"/>
        <w:rPr/>
      </w:pPr>
      <w:r>
        <w:rPr/>
      </w:r>
    </w:p>
    <w:p>
      <w:pPr>
        <w:pStyle w:val="Normal"/>
        <w:spacing w:lineRule="auto" w:line="256"/>
        <w:jc w:val="both"/>
        <w:rPr/>
      </w:pPr>
      <w:r>
        <w:rPr>
          <w:b/>
          <w:u w:val="single"/>
        </w:rPr>
        <w:t>mikrofon nélkül Balassa Péter városi képviselő:</w:t>
      </w:r>
      <w:r>
        <w:rPr/>
        <w:t xml:space="preserve"> Fegyelmi.</w:t>
      </w:r>
    </w:p>
    <w:p>
      <w:pPr>
        <w:pStyle w:val="Normal"/>
        <w:spacing w:lineRule="auto" w:line="256"/>
        <w:jc w:val="both"/>
        <w:rPr/>
      </w:pPr>
      <w:r>
        <w:rPr/>
      </w:r>
    </w:p>
    <w:p>
      <w:pPr>
        <w:pStyle w:val="Normal"/>
        <w:spacing w:lineRule="auto" w:line="256"/>
        <w:jc w:val="both"/>
        <w:rPr/>
      </w:pPr>
      <w:r>
        <w:rPr>
          <w:b/>
          <w:u w:val="single"/>
        </w:rPr>
        <w:t>Dr. Puskás Tivadar polgármester:</w:t>
      </w:r>
      <w:r>
        <w:rPr/>
        <w:t xml:space="preserve"> Fegyelmi eljárás indítása. Most szavazni szíveskedjenek.</w:t>
      </w:r>
    </w:p>
    <w:p>
      <w:pPr>
        <w:pStyle w:val="Normal"/>
        <w:spacing w:lineRule="auto" w:line="256"/>
        <w:jc w:val="both"/>
        <w:rPr/>
      </w:pPr>
      <w:r>
        <w:rPr/>
      </w:r>
    </w:p>
    <w:p>
      <w:pPr>
        <w:pStyle w:val="Normal"/>
        <w:spacing w:lineRule="auto" w:line="256"/>
        <w:jc w:val="both"/>
        <w:rPr/>
      </w:pPr>
      <w:r>
        <w:rPr>
          <w:b/>
          <w:u w:val="single"/>
        </w:rPr>
        <w:t>mikrofon nélkül Dr. Károlyi Ákos jegyző:</w:t>
      </w:r>
      <w:r>
        <w:rPr/>
        <w:t xml:space="preserve"> És akkor utána az átszervezés. </w:t>
      </w:r>
    </w:p>
    <w:p>
      <w:pPr>
        <w:pStyle w:val="Normal"/>
        <w:spacing w:lineRule="auto" w:line="256"/>
        <w:jc w:val="both"/>
        <w:rPr/>
      </w:pPr>
      <w:r>
        <w:rPr/>
      </w:r>
    </w:p>
    <w:p>
      <w:pPr>
        <w:pStyle w:val="Normal"/>
        <w:spacing w:lineRule="auto" w:line="256"/>
        <w:jc w:val="both"/>
        <w:rPr/>
      </w:pPr>
      <w:r>
        <w:rPr>
          <w:b/>
          <w:u w:val="single"/>
        </w:rPr>
        <w:t>Dr. Puskás Tivadar polgármester:</w:t>
      </w:r>
      <w:r>
        <w:rPr/>
        <w:t xml:space="preserve"> Az külön?</w:t>
      </w:r>
    </w:p>
    <w:p>
      <w:pPr>
        <w:pStyle w:val="Normal"/>
        <w:spacing w:lineRule="auto" w:line="256"/>
        <w:jc w:val="both"/>
        <w:rPr/>
      </w:pPr>
      <w:r>
        <w:rPr/>
      </w:r>
    </w:p>
    <w:p>
      <w:pPr>
        <w:pStyle w:val="Normal"/>
        <w:spacing w:lineRule="auto" w:line="256"/>
        <w:jc w:val="both"/>
        <w:rPr/>
      </w:pPr>
      <w:r>
        <w:rPr>
          <w:b/>
          <w:u w:val="single"/>
        </w:rPr>
        <w:t>mikrofon nélkül Dr. Károlyi Ákos jegyző:</w:t>
      </w:r>
      <w:r>
        <w:rPr/>
        <w:t xml:space="preserve"> Külön volt az átszervezés. </w:t>
      </w:r>
    </w:p>
    <w:p>
      <w:pPr>
        <w:pStyle w:val="Normal"/>
        <w:spacing w:lineRule="auto" w:line="256"/>
        <w:jc w:val="both"/>
        <w:rPr/>
      </w:pPr>
      <w:r>
        <w:rPr/>
      </w:r>
    </w:p>
    <w:p>
      <w:pPr>
        <w:pStyle w:val="Normal"/>
        <w:spacing w:lineRule="auto" w:line="256"/>
        <w:jc w:val="both"/>
        <w:rPr/>
      </w:pPr>
      <w:r>
        <w:rPr>
          <w:b/>
          <w:u w:val="single"/>
        </w:rPr>
        <w:t>Dr. Puskás Tivadar polgármester:</w:t>
      </w:r>
      <w:r>
        <w:rPr/>
        <w:t xml:space="preserve"> Akkor még eggyel megnőtt. 28 beállt.</w:t>
      </w:r>
      <w:r>
        <w:rPr>
          <w:sz w:val="26"/>
        </w:rPr>
        <w:t xml:space="preserve"> </w:t>
      </w:r>
      <w:r>
        <w:rPr/>
        <w:t>Szombathely Megyei Jogú Város Közgyűlése Szombathely Megyei Jogú Város Közgyűlése 7 igen, 9 tartózkodás, 2 nem mellett elutasította.</w:t>
      </w:r>
    </w:p>
    <w:p>
      <w:pPr>
        <w:pStyle w:val="Normal"/>
        <w:spacing w:lineRule="auto" w:line="256"/>
        <w:jc w:val="both"/>
        <w:rPr/>
      </w:pPr>
      <w:r>
        <w:rPr/>
      </w:r>
    </w:p>
    <w:p>
      <w:pPr>
        <w:pStyle w:val="Normal"/>
        <w:spacing w:lineRule="auto" w:line="256"/>
        <w:jc w:val="both"/>
        <w:rPr/>
      </w:pPr>
      <w:r>
        <w:rPr/>
        <w:t>Az átszervezés decemberben. Most szavazni szíveskedjenek.</w:t>
      </w:r>
      <w:r>
        <w:rPr>
          <w:sz w:val="26"/>
        </w:rPr>
        <w:t xml:space="preserve"> </w:t>
      </w:r>
      <w:r>
        <w:rPr/>
        <w:t>Szombathely Megyei Jogú Város Közgyűlése 9 igen és 10 tartózkodás mellett elutasította.</w:t>
      </w:r>
    </w:p>
    <w:p>
      <w:pPr>
        <w:pStyle w:val="Normal"/>
        <w:spacing w:lineRule="auto" w:line="256"/>
        <w:jc w:val="both"/>
        <w:rPr/>
      </w:pPr>
      <w:r>
        <w:rPr/>
      </w:r>
    </w:p>
    <w:p>
      <w:pPr>
        <w:pStyle w:val="Normal"/>
        <w:spacing w:lineRule="auto" w:line="256"/>
        <w:jc w:val="both"/>
        <w:rPr/>
      </w:pPr>
      <w:r>
        <w:rPr/>
        <w:t>Trianoni emlékparkkal kapcsolatos napirend. Most szavazni szíveskedjenek. Szombathely Megyei Jogú Város Közgyűlése</w:t>
      </w:r>
      <w:r>
        <w:rPr>
          <w:sz w:val="22"/>
        </w:rPr>
        <w:t xml:space="preserve"> </w:t>
      </w:r>
      <w:r>
        <w:rPr/>
        <w:t>9 igen és 10 tartózkodás mellett elutasította.</w:t>
      </w:r>
    </w:p>
    <w:p>
      <w:pPr>
        <w:pStyle w:val="Normal"/>
        <w:spacing w:lineRule="auto" w:line="256"/>
        <w:jc w:val="both"/>
        <w:rPr/>
      </w:pPr>
      <w:r>
        <w:rPr/>
      </w:r>
    </w:p>
    <w:p>
      <w:pPr>
        <w:pStyle w:val="Normal"/>
        <w:spacing w:lineRule="auto" w:line="256"/>
        <w:jc w:val="both"/>
        <w:rPr/>
      </w:pPr>
      <w:r>
        <w:rPr/>
        <w:t>Az átmeneti segély összegének megváltoztatása. Most szavazni szíveskedjenek.</w:t>
      </w:r>
      <w:r>
        <w:rPr>
          <w:sz w:val="26"/>
        </w:rPr>
        <w:t xml:space="preserve"> </w:t>
      </w:r>
      <w:r>
        <w:rPr/>
        <w:t>Szombathely Megyei Jogú Város Közgyűlése 9 igen és 10 tartózkodás mellett elutasította.</w:t>
      </w:r>
    </w:p>
    <w:p>
      <w:pPr>
        <w:pStyle w:val="Normal"/>
        <w:spacing w:lineRule="auto" w:line="256"/>
        <w:jc w:val="both"/>
        <w:rPr/>
      </w:pPr>
      <w:r>
        <w:rPr/>
      </w:r>
    </w:p>
    <w:p>
      <w:pPr>
        <w:pStyle w:val="Normal"/>
        <w:spacing w:lineRule="auto" w:line="256"/>
        <w:jc w:val="both"/>
        <w:rPr/>
      </w:pPr>
      <w:r>
        <w:rPr/>
        <w:t>Következik a bérlakás-építési programmal kapcsolatos javaslat. Most szavazni szíveskedjenek.</w:t>
      </w:r>
      <w:r>
        <w:rPr>
          <w:sz w:val="26"/>
        </w:rPr>
        <w:t xml:space="preserve"> </w:t>
      </w:r>
      <w:r>
        <w:rPr/>
        <w:t>Szombathely Megyei Jogú Város Közgyűlése a napirendi pont javaslatot 9 igen és 10 tartózkodás mellett elutasította. Megnyomta? Jó. Azt hitte, elrontotta.</w:t>
      </w:r>
    </w:p>
    <w:p>
      <w:pPr>
        <w:pStyle w:val="Normal"/>
        <w:spacing w:lineRule="auto" w:line="256"/>
        <w:jc w:val="both"/>
        <w:rPr/>
      </w:pPr>
      <w:r>
        <w:rPr/>
      </w:r>
    </w:p>
    <w:p>
      <w:pPr>
        <w:pStyle w:val="Normal"/>
        <w:spacing w:lineRule="auto" w:line="256"/>
        <w:jc w:val="both"/>
        <w:rPr/>
      </w:pPr>
      <w:r>
        <w:rPr/>
        <w:t>Következő az Oladi Kilátó fejlesztésével kapcsolatos napirendi pont javaslat. Most szavazni szíveskedjenek.</w:t>
      </w:r>
    </w:p>
    <w:p>
      <w:pPr>
        <w:pStyle w:val="Normal"/>
        <w:spacing w:lineRule="auto" w:line="256"/>
        <w:jc w:val="both"/>
        <w:rPr/>
      </w:pPr>
      <w:r>
        <w:rPr/>
      </w:r>
    </w:p>
    <w:p>
      <w:pPr>
        <w:pStyle w:val="Normal"/>
        <w:spacing w:lineRule="auto" w:line="256"/>
        <w:jc w:val="both"/>
        <w:rPr/>
      </w:pPr>
      <w:r>
        <w:rPr>
          <w:b/>
          <w:u w:val="single"/>
        </w:rPr>
        <w:t>mikrofon nélkül Dr. Horváth Attila városi képviselő:</w:t>
      </w:r>
      <w:r>
        <w:rPr/>
        <w:t xml:space="preserve"> Szavazzátok már meg!</w:t>
      </w:r>
    </w:p>
    <w:p>
      <w:pPr>
        <w:pStyle w:val="Normal"/>
        <w:spacing w:lineRule="auto" w:line="256"/>
        <w:jc w:val="both"/>
        <w:rPr/>
      </w:pPr>
      <w:r>
        <w:rPr/>
      </w:r>
    </w:p>
    <w:p>
      <w:pPr>
        <w:pStyle w:val="Normal"/>
        <w:spacing w:lineRule="auto" w:line="256"/>
        <w:jc w:val="both"/>
        <w:rPr/>
      </w:pPr>
      <w:r>
        <w:rPr>
          <w:b/>
          <w:u w:val="single"/>
        </w:rPr>
        <w:t>Dr. Puskás Tivadar polgármester:</w:t>
      </w:r>
      <w:r>
        <w:rPr/>
        <w:t xml:space="preserve"> Szombathely Megyei Jogú Város Közgyűlése a napirendi pont javaslatot 9 igen és 10 tartózkodás mellett elutasította.</w:t>
      </w:r>
    </w:p>
    <w:p>
      <w:pPr>
        <w:pStyle w:val="Normal"/>
        <w:spacing w:lineRule="auto" w:line="256"/>
        <w:jc w:val="both"/>
        <w:rPr/>
      </w:pPr>
      <w:r>
        <w:rPr/>
      </w:r>
    </w:p>
    <w:p>
      <w:pPr>
        <w:pStyle w:val="Normal"/>
        <w:spacing w:lineRule="auto" w:line="256"/>
        <w:jc w:val="both"/>
        <w:rPr/>
      </w:pPr>
      <w:r>
        <w:rPr/>
        <w:t>A HVSE 100 éves évfordulójával kapcsolatos cselekvési terv, illetve az ünnepségi tervekről most szavazni szíveskedjenek. Szombathely Megyei Jogú Város Közgyűlése</w:t>
      </w:r>
      <w:r>
        <w:rPr>
          <w:sz w:val="22"/>
        </w:rPr>
        <w:t xml:space="preserve"> </w:t>
      </w:r>
      <w:r>
        <w:rPr/>
        <w:t>8 igen és 10 tartózkodás mellett elutasította.</w:t>
      </w:r>
    </w:p>
    <w:p>
      <w:pPr>
        <w:pStyle w:val="Normal"/>
        <w:spacing w:lineRule="auto" w:line="256"/>
        <w:jc w:val="both"/>
        <w:rPr/>
      </w:pPr>
      <w:r>
        <w:rPr/>
      </w:r>
    </w:p>
    <w:p>
      <w:pPr>
        <w:pStyle w:val="Normal"/>
        <w:spacing w:lineRule="auto" w:line="256"/>
        <w:jc w:val="both"/>
        <w:rPr/>
      </w:pPr>
      <w:r>
        <w:rPr/>
        <w:t xml:space="preserve">Tóth Kálmán képviselőtársának a javaslata az illegális szemétlerakással kapcsolatban. Most szavazni szíveskedjenek. </w:t>
      </w:r>
    </w:p>
    <w:p>
      <w:pPr>
        <w:pStyle w:val="Normal"/>
        <w:spacing w:lineRule="auto" w:line="256"/>
        <w:jc w:val="both"/>
        <w:rPr/>
      </w:pPr>
      <w:r>
        <w:rPr/>
      </w:r>
    </w:p>
    <w:p>
      <w:pPr>
        <w:pStyle w:val="Normal"/>
        <w:spacing w:lineRule="auto" w:line="256"/>
        <w:jc w:val="both"/>
        <w:rPr/>
      </w:pPr>
      <w:r>
        <w:rPr>
          <w:b/>
          <w:u w:val="single"/>
        </w:rPr>
        <w:t>mikrofon nélkül Dr. Horváth Attila városi képviselő:</w:t>
      </w:r>
      <w:r>
        <w:rPr/>
        <w:t xml:space="preserve"> A legális szemétlerakás már nem fér bele igaz?</w:t>
      </w:r>
    </w:p>
    <w:p>
      <w:pPr>
        <w:pStyle w:val="Normal"/>
        <w:spacing w:lineRule="auto" w:line="256"/>
        <w:jc w:val="both"/>
        <w:rPr/>
      </w:pPr>
      <w:r>
        <w:rPr/>
      </w:r>
    </w:p>
    <w:p>
      <w:pPr>
        <w:pStyle w:val="Normal"/>
        <w:spacing w:lineRule="auto" w:line="256"/>
        <w:jc w:val="both"/>
        <w:rPr/>
      </w:pPr>
      <w:r>
        <w:rPr>
          <w:b/>
          <w:u w:val="single"/>
        </w:rPr>
        <w:t>Dr. Puskás Tivadar polgármester:</w:t>
      </w:r>
      <w:r>
        <w:rPr>
          <w:sz w:val="22"/>
        </w:rPr>
        <w:t xml:space="preserve"> </w:t>
      </w:r>
      <w:r>
        <w:rPr/>
        <w:t>Szombathely Megyei Jogú Város Közgyűlése</w:t>
      </w:r>
      <w:r>
        <w:rPr>
          <w:sz w:val="22"/>
        </w:rPr>
        <w:t xml:space="preserve"> </w:t>
      </w:r>
      <w:r>
        <w:rPr/>
        <w:t>9 igen és 10 tartózkodás mellett elutasította.</w:t>
      </w:r>
    </w:p>
    <w:p>
      <w:pPr>
        <w:pStyle w:val="Normal"/>
        <w:spacing w:lineRule="auto" w:line="256"/>
        <w:jc w:val="both"/>
        <w:rPr/>
      </w:pPr>
      <w:r>
        <w:rPr/>
      </w:r>
    </w:p>
    <w:p>
      <w:pPr>
        <w:pStyle w:val="Normal"/>
        <w:spacing w:lineRule="auto" w:line="256"/>
        <w:jc w:val="both"/>
        <w:rPr/>
      </w:pPr>
      <w:r>
        <w:rPr/>
        <w:t>Tóth Kálmán képviselő úr a közmeghallgatásra figyelmeztet. Köszöni szépen. Erről most szavazni szíveskedjenek.</w:t>
      </w:r>
    </w:p>
    <w:p>
      <w:pPr>
        <w:pStyle w:val="Normal"/>
        <w:spacing w:lineRule="auto" w:line="256"/>
        <w:jc w:val="both"/>
        <w:rPr/>
      </w:pPr>
      <w:r>
        <w:rPr/>
      </w:r>
    </w:p>
    <w:p>
      <w:pPr>
        <w:pStyle w:val="Normal"/>
        <w:spacing w:lineRule="auto" w:line="256"/>
        <w:jc w:val="both"/>
        <w:rPr/>
      </w:pPr>
      <w:r>
        <w:rPr>
          <w:b/>
          <w:u w:val="single"/>
        </w:rPr>
        <w:t>mikrofon nélkül Dr. Ipkovich György városi képviselő</w:t>
      </w:r>
      <w:r>
        <w:rPr/>
        <w:t>: A törvény írja elő.</w:t>
      </w:r>
    </w:p>
    <w:p>
      <w:pPr>
        <w:pStyle w:val="Normal"/>
        <w:spacing w:lineRule="auto" w:line="256"/>
        <w:jc w:val="both"/>
        <w:rPr/>
      </w:pPr>
      <w:r>
        <w:rPr/>
      </w:r>
    </w:p>
    <w:p>
      <w:pPr>
        <w:pStyle w:val="Normal"/>
        <w:spacing w:lineRule="auto" w:line="256"/>
        <w:jc w:val="both"/>
        <w:rPr/>
      </w:pPr>
      <w:r>
        <w:rPr>
          <w:b/>
          <w:u w:val="single"/>
        </w:rPr>
        <w:t>Dr. Puskás Tivadar polgármester:</w:t>
      </w:r>
      <w:r>
        <w:rPr>
          <w:sz w:val="22"/>
        </w:rPr>
        <w:t xml:space="preserve"> </w:t>
      </w:r>
      <w:r>
        <w:rPr/>
        <w:t xml:space="preserve">Szombathely Megyei Jogú Város 9 igen, 10 tartózkodás mellett elutasította. </w:t>
      </w:r>
    </w:p>
    <w:p>
      <w:pPr>
        <w:pStyle w:val="Normal"/>
        <w:spacing w:lineRule="auto" w:line="256"/>
        <w:jc w:val="both"/>
        <w:rPr>
          <w:i/>
          <w:i/>
        </w:rPr>
      </w:pPr>
      <w:r>
        <w:rPr>
          <w:i/>
        </w:rPr>
      </w:r>
    </w:p>
    <w:p>
      <w:pPr>
        <w:pStyle w:val="Normal"/>
        <w:spacing w:lineRule="auto" w:line="256"/>
        <w:jc w:val="both"/>
        <w:rPr/>
      </w:pPr>
      <w:r>
        <w:rPr/>
        <w:t>Molnár Miklós alpolgármester úr azt mondta, hogy csak a gyöngyösszőlősi szobor legyen a sürgősségi indítványban. Most szavazni szíveskedjenek. Szombathely Megyei Jogú Város Közgyűlése 9 igen, 1 nem és 10 tartózkodás mellett elutasította.</w:t>
      </w:r>
    </w:p>
    <w:p>
      <w:pPr>
        <w:pStyle w:val="Normal"/>
        <w:spacing w:lineRule="auto" w:line="256"/>
        <w:jc w:val="both"/>
        <w:rPr/>
      </w:pPr>
      <w:r>
        <w:rPr/>
      </w:r>
    </w:p>
    <w:p>
      <w:pPr>
        <w:pStyle w:val="Normal"/>
        <w:spacing w:lineRule="auto" w:line="256"/>
        <w:jc w:val="both"/>
        <w:rPr/>
      </w:pPr>
      <w:r>
        <w:rPr/>
        <w:t xml:space="preserve">Nemény András képviselő úr a járdák, parkolók felújításáról egy beszámolót kér. Most szavazni szíveskedjenek. Szombathely Megyei Jogú Város Közgyűlése 9 igen és 10 tartózkodás mellett elutasította. </w:t>
      </w:r>
    </w:p>
    <w:p>
      <w:pPr>
        <w:pStyle w:val="Normal"/>
        <w:spacing w:lineRule="auto" w:line="256"/>
        <w:jc w:val="both"/>
        <w:rPr/>
      </w:pPr>
      <w:r>
        <w:rPr/>
      </w:r>
    </w:p>
    <w:p>
      <w:pPr>
        <w:pStyle w:val="Normal"/>
        <w:spacing w:lineRule="auto" w:line="256"/>
        <w:jc w:val="both"/>
        <w:rPr/>
      </w:pPr>
      <w:r>
        <w:rPr/>
        <w:t xml:space="preserve">Nemény András képviselő úr városi lap indításával kapcsolatos javaslata. Most szavazni szíveskedjenek. 9 igen és 10 tartózkodás mellett elutasította. </w:t>
      </w:r>
    </w:p>
    <w:p>
      <w:pPr>
        <w:pStyle w:val="Normal"/>
        <w:spacing w:lineRule="auto" w:line="256"/>
        <w:jc w:val="both"/>
        <w:rPr/>
      </w:pPr>
      <w:r>
        <w:rPr/>
      </w:r>
    </w:p>
    <w:p>
      <w:pPr>
        <w:pStyle w:val="Normal"/>
        <w:spacing w:lineRule="auto" w:line="256"/>
        <w:jc w:val="both"/>
        <w:rPr/>
      </w:pPr>
      <w:r>
        <w:rPr/>
        <w:t>Következik a sürgősségi javaslat az eredetileg benyújtott formában. Most szavazni szíveskedjenek. Bocsánat.</w:t>
      </w:r>
    </w:p>
    <w:p>
      <w:pPr>
        <w:pStyle w:val="Normal"/>
        <w:spacing w:lineRule="auto" w:line="256"/>
        <w:jc w:val="both"/>
        <w:rPr/>
      </w:pPr>
      <w:r>
        <w:rPr/>
      </w:r>
    </w:p>
    <w:p>
      <w:pPr>
        <w:pStyle w:val="Normal"/>
        <w:spacing w:lineRule="auto" w:line="256"/>
        <w:jc w:val="both"/>
        <w:rPr/>
      </w:pPr>
      <w:r>
        <w:rPr>
          <w:b/>
          <w:u w:val="single"/>
        </w:rPr>
        <w:t>mikrofon nélkül Koczka Tibor alpolgármester:</w:t>
      </w:r>
      <w:r>
        <w:rPr/>
        <w:t xml:space="preserve"> Kész, elment.</w:t>
      </w:r>
    </w:p>
    <w:p>
      <w:pPr>
        <w:pStyle w:val="Normal"/>
        <w:spacing w:lineRule="auto" w:line="256"/>
        <w:jc w:val="both"/>
        <w:rPr/>
      </w:pPr>
      <w:r>
        <w:rPr/>
      </w:r>
    </w:p>
    <w:p>
      <w:pPr>
        <w:pStyle w:val="Normal"/>
        <w:spacing w:lineRule="auto" w:line="256"/>
        <w:jc w:val="both"/>
        <w:rPr/>
      </w:pPr>
      <w:r>
        <w:rPr>
          <w:b/>
          <w:u w:val="single"/>
        </w:rPr>
        <w:t>Dr. Puskás Tivadar polgármester:</w:t>
      </w:r>
      <w:r>
        <w:rPr/>
        <w:t xml:space="preserve"> Nem ment el. Újra kell megnyomni.</w:t>
      </w:r>
    </w:p>
    <w:p>
      <w:pPr>
        <w:pStyle w:val="Normal"/>
        <w:spacing w:lineRule="auto" w:line="256"/>
        <w:jc w:val="both"/>
        <w:rPr/>
      </w:pPr>
      <w:r>
        <w:rPr/>
      </w:r>
    </w:p>
    <w:p>
      <w:pPr>
        <w:pStyle w:val="Normal"/>
        <w:spacing w:lineRule="auto" w:line="256"/>
        <w:jc w:val="both"/>
        <w:rPr/>
      </w:pPr>
      <w:r>
        <w:rPr>
          <w:b/>
          <w:u w:val="single"/>
        </w:rPr>
        <w:t>mikrofon nélkül Koczka Tibor alpolgármester:</w:t>
      </w:r>
      <w:r>
        <w:rPr/>
        <w:t xml:space="preserve"> Annyiszor nyomta.</w:t>
      </w:r>
    </w:p>
    <w:p>
      <w:pPr>
        <w:pStyle w:val="Normal"/>
        <w:spacing w:lineRule="auto" w:line="256"/>
        <w:jc w:val="both"/>
        <w:rPr>
          <w:sz w:val="22"/>
        </w:rPr>
      </w:pPr>
      <w:r>
        <w:rPr>
          <w:sz w:val="22"/>
        </w:rPr>
      </w:r>
    </w:p>
    <w:p>
      <w:pPr>
        <w:pStyle w:val="Normal"/>
        <w:spacing w:lineRule="auto" w:line="256"/>
        <w:jc w:val="both"/>
        <w:rPr/>
      </w:pPr>
      <w:r>
        <w:rPr>
          <w:b/>
          <w:u w:val="single"/>
        </w:rPr>
        <w:t>Dr. Puskás Tivadar polgármester:</w:t>
      </w:r>
      <w:r>
        <w:rPr/>
        <w:t xml:space="preserve"> Mindegy. 19 igen, 1 tartózkodás. Ennek a helye, hogy hanyas napirendi pont legyen, azt javasolta, hogy a 2. után…</w:t>
      </w:r>
    </w:p>
    <w:p>
      <w:pPr>
        <w:pStyle w:val="Normal"/>
        <w:spacing w:lineRule="auto" w:line="256"/>
        <w:jc w:val="both"/>
        <w:rPr/>
      </w:pPr>
      <w:r>
        <w:rPr/>
      </w:r>
    </w:p>
    <w:p>
      <w:pPr>
        <w:pStyle w:val="Normal"/>
        <w:spacing w:lineRule="auto" w:line="256"/>
        <w:jc w:val="both"/>
        <w:rPr/>
      </w:pPr>
      <w:r>
        <w:rPr>
          <w:b/>
          <w:u w:val="single"/>
        </w:rPr>
        <w:t>mikrofon nélkül Dr. Károlyi Ákos jegyző:</w:t>
      </w:r>
      <w:r>
        <w:rPr/>
        <w:t xml:space="preserve"> Így van. Akkor jó.</w:t>
      </w:r>
    </w:p>
    <w:p>
      <w:pPr>
        <w:pStyle w:val="Normal"/>
        <w:spacing w:lineRule="auto" w:line="256"/>
        <w:jc w:val="both"/>
        <w:rPr/>
      </w:pPr>
      <w:r>
        <w:rPr/>
      </w:r>
    </w:p>
    <w:p>
      <w:pPr>
        <w:pStyle w:val="Normal"/>
        <w:spacing w:lineRule="auto" w:line="256"/>
        <w:jc w:val="both"/>
        <w:rPr>
          <w:sz w:val="26"/>
        </w:rPr>
      </w:pPr>
      <w:r>
        <w:rPr>
          <w:b/>
          <w:u w:val="single"/>
        </w:rPr>
        <w:t>Dr. Puskás Tivadar polgármester:</w:t>
      </w:r>
      <w:r>
        <w:rPr/>
        <w:t xml:space="preserve"> … kerüljön be.</w:t>
      </w:r>
    </w:p>
    <w:p>
      <w:pPr>
        <w:pStyle w:val="Normal"/>
        <w:spacing w:lineRule="auto" w:line="256"/>
        <w:jc w:val="both"/>
        <w:rPr>
          <w:sz w:val="22"/>
        </w:rPr>
      </w:pPr>
      <w:r>
        <w:rPr>
          <w:sz w:val="22"/>
        </w:rPr>
      </w:r>
    </w:p>
    <w:p>
      <w:pPr>
        <w:pStyle w:val="Normal"/>
        <w:spacing w:lineRule="auto" w:line="256"/>
        <w:jc w:val="both"/>
        <w:rPr/>
      </w:pPr>
      <w:r>
        <w:rPr>
          <w:b/>
          <w:u w:val="single"/>
        </w:rPr>
        <w:t>Molnár Miklós alpolgármester (ügyrendi felszólalás):</w:t>
      </w:r>
      <w:r>
        <w:rPr/>
        <w:t xml:space="preserve"> Javasolja, hogy utolsó, a nyilvános ülés utolsó napirendje legyen.</w:t>
      </w:r>
    </w:p>
    <w:p>
      <w:pPr>
        <w:pStyle w:val="Normal"/>
        <w:spacing w:lineRule="auto" w:line="256"/>
        <w:jc w:val="both"/>
        <w:rPr/>
      </w:pPr>
      <w:r>
        <w:rPr/>
      </w:r>
    </w:p>
    <w:p>
      <w:pPr>
        <w:pStyle w:val="Normal"/>
        <w:spacing w:lineRule="auto" w:line="256"/>
        <w:ind w:left="709" w:hanging="709"/>
        <w:jc w:val="both"/>
        <w:rPr/>
      </w:pPr>
      <w:r>
        <w:rPr>
          <w:b/>
          <w:u w:val="single"/>
        </w:rPr>
        <w:t>Dr. Puskás Tivadar polgármester:</w:t>
      </w:r>
      <w:r>
        <w:rPr/>
        <w:t xml:space="preserve"> Köszöni. Azt javasolta, hogy a 3. napirendi pont legyen, de legyen az utolsó napirend, Molnár Miklós alpolgármester úr…</w:t>
      </w:r>
    </w:p>
    <w:p>
      <w:pPr>
        <w:pStyle w:val="Normal"/>
        <w:spacing w:lineRule="auto" w:line="256"/>
        <w:ind w:left="709" w:hanging="709"/>
        <w:jc w:val="both"/>
        <w:rPr/>
      </w:pPr>
      <w:r>
        <w:rPr/>
      </w:r>
    </w:p>
    <w:p>
      <w:pPr>
        <w:pStyle w:val="Normal"/>
        <w:spacing w:lineRule="auto" w:line="256"/>
        <w:ind w:left="709" w:hanging="709"/>
        <w:jc w:val="both"/>
        <w:rPr/>
      </w:pPr>
      <w:r>
        <w:rPr>
          <w:b/>
          <w:u w:val="single"/>
        </w:rPr>
        <w:t>mikrofon nélkül Dr. Horváth Attila városi képviselő:</w:t>
      </w:r>
      <w:r>
        <w:rPr>
          <w:sz w:val="22"/>
        </w:rPr>
        <w:t xml:space="preserve"> V</w:t>
      </w:r>
      <w:r>
        <w:rPr/>
        <w:t>iszont akkor hozzák előre a két Közgyűlés közöttit.</w:t>
      </w:r>
    </w:p>
    <w:p>
      <w:pPr>
        <w:pStyle w:val="Normal"/>
        <w:spacing w:lineRule="auto" w:line="256"/>
        <w:jc w:val="both"/>
        <w:rPr/>
      </w:pPr>
      <w:r>
        <w:rPr/>
      </w:r>
    </w:p>
    <w:p>
      <w:pPr>
        <w:pStyle w:val="Normal"/>
        <w:spacing w:lineRule="auto" w:line="256"/>
        <w:jc w:val="both"/>
        <w:rPr/>
      </w:pPr>
      <w:r>
        <w:rPr>
          <w:b/>
          <w:u w:val="single"/>
        </w:rPr>
        <w:t>Dr. Puskás Tivadar polgármester:</w:t>
      </w:r>
      <w:r>
        <w:rPr/>
        <w:t xml:space="preserve"> Ez egy jó ötlet volt. Jó, akkor Molnár Miklós javaslatának megfelelően az utolsó nyilvános napirendi pont legyen a tűzoltók emlékműve. Most szavazni szíveskedjenek. Szombathely Megyei Jogú Város Közgyűlése</w:t>
      </w:r>
      <w:r>
        <w:rPr>
          <w:sz w:val="22"/>
        </w:rPr>
        <w:t xml:space="preserve"> </w:t>
      </w:r>
      <w:r>
        <w:rPr/>
        <w:t>19 igen és 1 tartózkodással elfogadta a helyét is, és meghozta az alábbi határozatot:</w:t>
      </w:r>
    </w:p>
    <w:p>
      <w:pPr>
        <w:pStyle w:val="Normal"/>
        <w:spacing w:lineRule="auto" w:line="256"/>
        <w:jc w:val="both"/>
        <w:rPr/>
      </w:pPr>
      <w:r>
        <w:rPr/>
      </w:r>
    </w:p>
    <w:p>
      <w:pPr>
        <w:pStyle w:val="Normal"/>
        <w:jc w:val="center"/>
        <w:rPr>
          <w:b/>
          <w:b/>
          <w:u w:val="single"/>
        </w:rPr>
      </w:pPr>
      <w:r>
        <w:rPr>
          <w:b/>
          <w:u w:val="single"/>
        </w:rPr>
        <w:t>270/2018. (X.25.) Kgy. sz. határozat</w:t>
      </w:r>
    </w:p>
    <w:p>
      <w:pPr>
        <w:pStyle w:val="Normal"/>
        <w:jc w:val="center"/>
        <w:rPr>
          <w:b/>
          <w:b/>
          <w:u w:val="single"/>
        </w:rPr>
      </w:pPr>
      <w:r>
        <w:rPr>
          <w:b/>
          <w:u w:val="single"/>
        </w:rPr>
      </w:r>
    </w:p>
    <w:p>
      <w:pPr>
        <w:pStyle w:val="Normal"/>
        <w:numPr>
          <w:ilvl w:val="0"/>
          <w:numId w:val="3"/>
        </w:numPr>
        <w:spacing w:before="0" w:after="0"/>
        <w:contextualSpacing/>
        <w:jc w:val="both"/>
        <w:rPr>
          <w:bCs w:val="false"/>
        </w:rPr>
      </w:pPr>
      <w:r>
        <w:rPr/>
        <w:t>A Közgyűlés a 2018. október 25-i ülés napirendjével kapcsolatban az alábbi képviselői javaslatok napirendre vételét nem támogatta:</w:t>
      </w:r>
    </w:p>
    <w:p>
      <w:pPr>
        <w:pStyle w:val="Normal"/>
        <w:numPr>
          <w:ilvl w:val="0"/>
          <w:numId w:val="11"/>
        </w:numPr>
        <w:spacing w:before="0" w:after="0"/>
        <w:ind w:left="1134" w:hanging="425"/>
        <w:contextualSpacing/>
        <w:jc w:val="both"/>
        <w:rPr>
          <w:bCs w:val="false"/>
        </w:rPr>
      </w:pPr>
      <w:r>
        <w:rPr/>
        <w:t>a fejlesztések, különösen a piac felújításának állásáról szóló tájékoztató;</w:t>
      </w:r>
    </w:p>
    <w:p>
      <w:pPr>
        <w:pStyle w:val="Normal"/>
        <w:numPr>
          <w:ilvl w:val="0"/>
          <w:numId w:val="11"/>
        </w:numPr>
        <w:spacing w:before="0" w:after="0"/>
        <w:ind w:left="1134" w:hanging="425"/>
        <w:contextualSpacing/>
        <w:jc w:val="both"/>
        <w:rPr>
          <w:bCs w:val="false"/>
        </w:rPr>
      </w:pPr>
      <w:r>
        <w:rPr/>
        <w:t>az Arany-patak híd jövőjével kapcsolatos tájékoztató;</w:t>
      </w:r>
    </w:p>
    <w:p>
      <w:pPr>
        <w:pStyle w:val="Normal"/>
        <w:numPr>
          <w:ilvl w:val="0"/>
          <w:numId w:val="11"/>
        </w:numPr>
        <w:spacing w:before="0" w:after="0"/>
        <w:ind w:left="1134" w:hanging="425"/>
        <w:contextualSpacing/>
        <w:jc w:val="both"/>
        <w:rPr>
          <w:bCs w:val="false"/>
        </w:rPr>
      </w:pPr>
      <w:r>
        <w:rPr/>
        <w:t>gyalogos járőrök számának növelésére vonatkozó javaslat;</w:t>
      </w:r>
    </w:p>
    <w:p>
      <w:pPr>
        <w:pStyle w:val="Normal"/>
        <w:numPr>
          <w:ilvl w:val="0"/>
          <w:numId w:val="11"/>
        </w:numPr>
        <w:spacing w:before="0" w:after="0"/>
        <w:ind w:left="1134" w:hanging="425"/>
        <w:contextualSpacing/>
        <w:jc w:val="both"/>
        <w:rPr>
          <w:bCs w:val="false"/>
        </w:rPr>
      </w:pPr>
      <w:r>
        <w:rPr/>
        <w:t>az önkormányzati bérlakások helyzetéről, a számuk növelésének lehetőségéről szóló tájékoztató;</w:t>
      </w:r>
    </w:p>
    <w:p>
      <w:pPr>
        <w:pStyle w:val="Normal"/>
        <w:numPr>
          <w:ilvl w:val="0"/>
          <w:numId w:val="11"/>
        </w:numPr>
        <w:spacing w:before="0" w:after="0"/>
        <w:ind w:left="1134" w:hanging="425"/>
        <w:contextualSpacing/>
        <w:jc w:val="both"/>
        <w:rPr>
          <w:bCs w:val="false"/>
        </w:rPr>
      </w:pPr>
      <w:r>
        <w:rPr/>
        <w:t>a Derkovits lakótelepen a Domus üzletközpontban okmányiroda és városi ügyfélszolgálat létesítésére vonatkozó javaslat;</w:t>
      </w:r>
    </w:p>
    <w:p>
      <w:pPr>
        <w:pStyle w:val="Normal"/>
        <w:numPr>
          <w:ilvl w:val="0"/>
          <w:numId w:val="11"/>
        </w:numPr>
        <w:spacing w:before="0" w:after="0"/>
        <w:ind w:left="1134" w:hanging="425"/>
        <w:contextualSpacing/>
        <w:jc w:val="both"/>
        <w:rPr>
          <w:bCs w:val="false"/>
        </w:rPr>
      </w:pPr>
      <w:r>
        <w:rPr/>
        <w:t>a Szombathelyi Haladás Labdarúgó és Sportszolgáltató Kft.-ben a szurkolók számára egy felügyelő bizottsági tagsági hely biztosítására vonatkozó javaslat;</w:t>
      </w:r>
    </w:p>
    <w:p>
      <w:pPr>
        <w:pStyle w:val="Normal"/>
        <w:numPr>
          <w:ilvl w:val="0"/>
          <w:numId w:val="11"/>
        </w:numPr>
        <w:spacing w:before="0" w:after="0"/>
        <w:ind w:left="1134" w:hanging="425"/>
        <w:contextualSpacing/>
        <w:jc w:val="both"/>
        <w:rPr>
          <w:bCs w:val="false"/>
        </w:rPr>
      </w:pPr>
      <w:r>
        <w:rPr/>
        <w:t>a Derkovits lakótelepen épülő parkolók állásáról szóló tájékoztató;</w:t>
      </w:r>
    </w:p>
    <w:p>
      <w:pPr>
        <w:pStyle w:val="Normal"/>
        <w:numPr>
          <w:ilvl w:val="0"/>
          <w:numId w:val="11"/>
        </w:numPr>
        <w:spacing w:before="0" w:after="0"/>
        <w:ind w:left="1134" w:hanging="425"/>
        <w:contextualSpacing/>
        <w:jc w:val="both"/>
        <w:rPr>
          <w:bCs w:val="false"/>
        </w:rPr>
      </w:pPr>
      <w:r>
        <w:rPr/>
        <w:t>a buszmegállókban levő fedett várókkal kapcsolatos tájékoztató;</w:t>
      </w:r>
    </w:p>
    <w:p>
      <w:pPr>
        <w:pStyle w:val="Normal"/>
        <w:numPr>
          <w:ilvl w:val="0"/>
          <w:numId w:val="11"/>
        </w:numPr>
        <w:spacing w:before="0" w:after="0"/>
        <w:ind w:left="1134" w:hanging="425"/>
        <w:contextualSpacing/>
        <w:jc w:val="both"/>
        <w:rPr>
          <w:bCs w:val="false"/>
        </w:rPr>
      </w:pPr>
      <w:r>
        <w:rPr/>
        <w:t>a Közbeszerzési Bíráló Bizottság tagi struktúrájának átalakítására vonatkozó javaslat;</w:t>
      </w:r>
    </w:p>
    <w:p>
      <w:pPr>
        <w:pStyle w:val="Normal"/>
        <w:numPr>
          <w:ilvl w:val="0"/>
          <w:numId w:val="11"/>
        </w:numPr>
        <w:spacing w:before="0" w:after="0"/>
        <w:ind w:left="1134" w:hanging="425"/>
        <w:contextualSpacing/>
        <w:jc w:val="both"/>
        <w:rPr>
          <w:bCs w:val="false"/>
        </w:rPr>
      </w:pPr>
      <w:r>
        <w:rPr/>
        <w:t>a városban található elektromos autótöltőkről szóló tájékoztató;</w:t>
      </w:r>
    </w:p>
    <w:p>
      <w:pPr>
        <w:pStyle w:val="Normal"/>
        <w:numPr>
          <w:ilvl w:val="0"/>
          <w:numId w:val="11"/>
        </w:numPr>
        <w:spacing w:before="0" w:after="0"/>
        <w:ind w:left="1134" w:hanging="425"/>
        <w:contextualSpacing/>
        <w:jc w:val="both"/>
        <w:rPr>
          <w:bCs w:val="false"/>
        </w:rPr>
      </w:pPr>
      <w:r>
        <w:rPr/>
        <w:t>a regisztrált zöld rendszámmal rendelkező járművek ingyenes parkolására vonatkozó javaslat;</w:t>
      </w:r>
    </w:p>
    <w:p>
      <w:pPr>
        <w:pStyle w:val="Normal"/>
        <w:numPr>
          <w:ilvl w:val="0"/>
          <w:numId w:val="11"/>
        </w:numPr>
        <w:spacing w:before="0" w:after="0"/>
        <w:ind w:left="1134" w:hanging="425"/>
        <w:contextualSpacing/>
        <w:jc w:val="both"/>
        <w:rPr>
          <w:bCs w:val="false"/>
        </w:rPr>
      </w:pPr>
      <w:r>
        <w:rPr/>
        <w:t>a Közbeszerzési Bíráló Bizottság működésének felülvizsgálatára vonatkozó javaslat;</w:t>
      </w:r>
    </w:p>
    <w:p>
      <w:pPr>
        <w:pStyle w:val="Normal"/>
        <w:numPr>
          <w:ilvl w:val="0"/>
          <w:numId w:val="11"/>
        </w:numPr>
        <w:spacing w:before="0" w:after="0"/>
        <w:ind w:left="1134" w:hanging="425"/>
        <w:contextualSpacing/>
        <w:jc w:val="both"/>
        <w:rPr>
          <w:bCs w:val="false"/>
        </w:rPr>
      </w:pPr>
      <w:r>
        <w:rPr/>
        <w:t>a SZOVA kötvényekkel kapcsolatos javaslat;</w:t>
      </w:r>
    </w:p>
    <w:p>
      <w:pPr>
        <w:pStyle w:val="Normal"/>
        <w:numPr>
          <w:ilvl w:val="0"/>
          <w:numId w:val="11"/>
        </w:numPr>
        <w:spacing w:before="0" w:after="0"/>
        <w:ind w:left="1134" w:hanging="425"/>
        <w:contextualSpacing/>
        <w:jc w:val="both"/>
        <w:rPr>
          <w:bCs w:val="false"/>
        </w:rPr>
      </w:pPr>
      <w:r>
        <w:rPr/>
        <w:t>a SZOVA Nonprofit Zrt. vezérigazgatójának, Dr. Németh Gábornak a visszahívására vonatkozó javaslat;</w:t>
      </w:r>
    </w:p>
    <w:p>
      <w:pPr>
        <w:pStyle w:val="Normal"/>
        <w:numPr>
          <w:ilvl w:val="0"/>
          <w:numId w:val="11"/>
        </w:numPr>
        <w:spacing w:before="0" w:after="0"/>
        <w:ind w:left="1134" w:hanging="425"/>
        <w:contextualSpacing/>
        <w:jc w:val="both"/>
        <w:rPr>
          <w:bCs w:val="false"/>
        </w:rPr>
      </w:pPr>
      <w:r>
        <w:rPr/>
        <w:t>a Közterület-felügyelet igazgatója, Dr. Varsányi Péter ellen fegyelmi eljárás megindítására vonatkozó javaslat;</w:t>
      </w:r>
    </w:p>
    <w:p>
      <w:pPr>
        <w:pStyle w:val="Normal"/>
        <w:numPr>
          <w:ilvl w:val="0"/>
          <w:numId w:val="11"/>
        </w:numPr>
        <w:spacing w:before="0" w:after="0"/>
        <w:ind w:left="1134" w:hanging="425"/>
        <w:contextualSpacing/>
        <w:jc w:val="both"/>
        <w:rPr>
          <w:bCs w:val="false"/>
        </w:rPr>
      </w:pPr>
      <w:r>
        <w:rPr/>
        <w:t>a Közterület-felügyelet átszervezésére vonatkozó javaslat;</w:t>
      </w:r>
    </w:p>
    <w:p>
      <w:pPr>
        <w:pStyle w:val="Normal"/>
        <w:numPr>
          <w:ilvl w:val="0"/>
          <w:numId w:val="11"/>
        </w:numPr>
        <w:spacing w:before="0" w:after="0"/>
        <w:ind w:left="1134" w:hanging="425"/>
        <w:contextualSpacing/>
        <w:jc w:val="both"/>
        <w:rPr>
          <w:bCs w:val="false"/>
        </w:rPr>
      </w:pPr>
      <w:r>
        <w:rPr/>
        <w:t>a Trianoni Emlékpark kialakításának állásáról szóló tájékoztató;</w:t>
      </w:r>
    </w:p>
    <w:p>
      <w:pPr>
        <w:pStyle w:val="Normal"/>
        <w:numPr>
          <w:ilvl w:val="0"/>
          <w:numId w:val="11"/>
        </w:numPr>
        <w:spacing w:before="0" w:after="0"/>
        <w:ind w:left="1134" w:hanging="425"/>
        <w:contextualSpacing/>
        <w:jc w:val="both"/>
        <w:rPr>
          <w:bCs w:val="false"/>
        </w:rPr>
      </w:pPr>
      <w:r>
        <w:rPr/>
        <w:t>az átmeneti segély megemelésére vonatkozó javaslat;</w:t>
      </w:r>
    </w:p>
    <w:p>
      <w:pPr>
        <w:pStyle w:val="Normal"/>
        <w:numPr>
          <w:ilvl w:val="0"/>
          <w:numId w:val="11"/>
        </w:numPr>
        <w:spacing w:before="0" w:after="0"/>
        <w:ind w:left="1134" w:hanging="425"/>
        <w:contextualSpacing/>
        <w:jc w:val="both"/>
        <w:rPr>
          <w:bCs w:val="false"/>
        </w:rPr>
      </w:pPr>
      <w:r>
        <w:rPr/>
        <w:t>bérlakás építési programra vonatkozó javaslat;</w:t>
      </w:r>
    </w:p>
    <w:p>
      <w:pPr>
        <w:pStyle w:val="Normal"/>
        <w:numPr>
          <w:ilvl w:val="0"/>
          <w:numId w:val="11"/>
        </w:numPr>
        <w:spacing w:before="0" w:after="0"/>
        <w:ind w:left="1134" w:hanging="425"/>
        <w:contextualSpacing/>
        <w:jc w:val="both"/>
        <w:rPr>
          <w:bCs w:val="false"/>
        </w:rPr>
      </w:pPr>
      <w:r>
        <w:rPr/>
        <w:t>az oladi kilátó és környezetével kapcsolatos fejlesztésről szóló javaslat;</w:t>
      </w:r>
    </w:p>
    <w:p>
      <w:pPr>
        <w:pStyle w:val="Normal"/>
        <w:numPr>
          <w:ilvl w:val="0"/>
          <w:numId w:val="11"/>
        </w:numPr>
        <w:spacing w:before="0" w:after="0"/>
        <w:ind w:left="1134" w:hanging="425"/>
        <w:contextualSpacing/>
        <w:jc w:val="both"/>
        <w:rPr>
          <w:bCs w:val="false"/>
        </w:rPr>
      </w:pPr>
      <w:r>
        <w:rPr/>
        <w:t>a Szombathelyi Haladás VSE alapításának 100 éves évfordulója méltó megünneplésének előkészítésére vonatkozó javaslat;</w:t>
      </w:r>
    </w:p>
    <w:p>
      <w:pPr>
        <w:pStyle w:val="Normal"/>
        <w:numPr>
          <w:ilvl w:val="0"/>
          <w:numId w:val="11"/>
        </w:numPr>
        <w:spacing w:before="0" w:after="0"/>
        <w:ind w:left="1134" w:hanging="425"/>
        <w:contextualSpacing/>
        <w:jc w:val="both"/>
        <w:rPr>
          <w:bCs w:val="false"/>
        </w:rPr>
      </w:pPr>
      <w:r>
        <w:rPr/>
        <w:t>az illegális szemétlerakással kapcsolatos tájékoztató;</w:t>
      </w:r>
    </w:p>
    <w:p>
      <w:pPr>
        <w:pStyle w:val="Normal"/>
        <w:numPr>
          <w:ilvl w:val="0"/>
          <w:numId w:val="11"/>
        </w:numPr>
        <w:spacing w:before="0" w:after="0"/>
        <w:ind w:left="1134" w:hanging="425"/>
        <w:contextualSpacing/>
        <w:jc w:val="both"/>
        <w:rPr>
          <w:bCs w:val="false"/>
        </w:rPr>
      </w:pPr>
      <w:r>
        <w:rPr/>
        <w:t>a 2018. évi közmeghallgatás időpontjával kapcsolatos döntés meghozatalára vonatkozó javaslat;</w:t>
      </w:r>
    </w:p>
    <w:p>
      <w:pPr>
        <w:pStyle w:val="Normal"/>
        <w:numPr>
          <w:ilvl w:val="0"/>
          <w:numId w:val="11"/>
        </w:numPr>
        <w:tabs>
          <w:tab w:val="clear" w:pos="708"/>
          <w:tab w:val="left" w:pos="720" w:leader="none"/>
        </w:tabs>
        <w:spacing w:before="0" w:after="0"/>
        <w:contextualSpacing/>
        <w:jc w:val="both"/>
        <w:rPr>
          <w:bCs w:val="false"/>
        </w:rPr>
      </w:pPr>
      <w:r>
        <w:rPr/>
        <w:t>az arra vonatkozó javaslatot, hogy az I. világháborús emlékművek közül csak a gyöngyösszőlősi emlékműről döntsön a 2018. október 25-i ülésén a testület, míg a tűzoltók emlékművéről a decemberi ülésen hozzon döntést;</w:t>
      </w:r>
    </w:p>
    <w:p>
      <w:pPr>
        <w:pStyle w:val="Normal"/>
        <w:numPr>
          <w:ilvl w:val="0"/>
          <w:numId w:val="11"/>
        </w:numPr>
        <w:spacing w:before="0" w:after="0"/>
        <w:ind w:left="709" w:hanging="283"/>
        <w:contextualSpacing/>
        <w:jc w:val="both"/>
        <w:rPr>
          <w:bCs w:val="false"/>
        </w:rPr>
      </w:pPr>
      <w:r>
        <w:rPr/>
        <w:t xml:space="preserve">a Kelemen Krisztián képviselő úr által, a Joskar-Ola lakótelepen meglévő járdák, parkolók tárgyában készített előterjesztés megtárgyalását; </w:t>
      </w:r>
    </w:p>
    <w:p>
      <w:pPr>
        <w:pStyle w:val="Normal"/>
        <w:numPr>
          <w:ilvl w:val="0"/>
          <w:numId w:val="11"/>
        </w:numPr>
        <w:spacing w:before="0" w:after="0"/>
        <w:ind w:left="709" w:hanging="283"/>
        <w:contextualSpacing/>
        <w:jc w:val="both"/>
        <w:rPr>
          <w:bCs w:val="false"/>
        </w:rPr>
      </w:pPr>
      <w:r>
        <w:rPr/>
        <w:t>városi lap indítására vonatkozó javaslatot.</w:t>
      </w:r>
    </w:p>
    <w:p>
      <w:pPr>
        <w:pStyle w:val="Normal"/>
        <w:tabs>
          <w:tab w:val="clear" w:pos="708"/>
          <w:tab w:val="left" w:pos="720" w:leader="none"/>
        </w:tabs>
        <w:jc w:val="both"/>
        <w:rPr>
          <w:bCs w:val="false"/>
        </w:rPr>
      </w:pPr>
      <w:r>
        <w:rPr>
          <w:bCs w:val="false"/>
        </w:rPr>
      </w:r>
    </w:p>
    <w:p>
      <w:pPr>
        <w:pStyle w:val="Normal"/>
        <w:numPr>
          <w:ilvl w:val="0"/>
          <w:numId w:val="3"/>
        </w:numPr>
        <w:tabs>
          <w:tab w:val="clear" w:pos="708"/>
          <w:tab w:val="left" w:pos="720" w:leader="none"/>
        </w:tabs>
        <w:spacing w:before="0" w:after="0"/>
        <w:contextualSpacing/>
        <w:jc w:val="both"/>
        <w:rPr>
          <w:bCs w:val="false"/>
        </w:rPr>
      </w:pPr>
      <w:r>
        <w:rPr/>
        <w:t>A Közgyűlés úgy döntött, hogy a „Javaslat az I. világháborús emlékmű felújítására, új emlékmű állítására előkészített pályázat benyújtásával kapcsolatos döntések meghozatalára” című előterjesztést sürgősségi indítványként a nyilvános ülés utolsó napirendi pontjaként napirendjére tűzi.</w:t>
      </w:r>
    </w:p>
    <w:p>
      <w:pPr>
        <w:pStyle w:val="Normal"/>
        <w:tabs>
          <w:tab w:val="clear" w:pos="708"/>
          <w:tab w:val="left" w:pos="720" w:leader="none"/>
        </w:tabs>
        <w:jc w:val="both"/>
        <w:rPr>
          <w:bCs w:val="false"/>
        </w:rPr>
      </w:pPr>
      <w:r>
        <w:rPr>
          <w:bCs w:val="false"/>
        </w:rPr>
      </w:r>
    </w:p>
    <w:p>
      <w:pPr>
        <w:pStyle w:val="Normal"/>
        <w:numPr>
          <w:ilvl w:val="0"/>
          <w:numId w:val="3"/>
        </w:numPr>
        <w:tabs>
          <w:tab w:val="clear" w:pos="708"/>
          <w:tab w:val="left" w:pos="720" w:leader="none"/>
        </w:tabs>
        <w:spacing w:before="0" w:after="0"/>
        <w:contextualSpacing/>
        <w:jc w:val="both"/>
        <w:rPr>
          <w:bCs w:val="false"/>
        </w:rPr>
      </w:pPr>
      <w:r>
        <w:rPr/>
        <w:t>A Közgyűlés felkéri a polgármestert, hogy a decemberi Közgyűlésre készítsen tájékoztatót Szombathely Megyei Jogú Város lakosságszámát illetően, külön kitérve arra, hogy egyébként hogyan és mennyien vannak még a városban azok, akik itt élnek, itt dolgoznak.</w:t>
      </w:r>
    </w:p>
    <w:p>
      <w:pPr>
        <w:pStyle w:val="Normal"/>
        <w:tabs>
          <w:tab w:val="clear" w:pos="708"/>
          <w:tab w:val="left" w:pos="720" w:leader="none"/>
        </w:tabs>
        <w:jc w:val="both"/>
        <w:rPr>
          <w:bCs w:val="false"/>
        </w:rPr>
      </w:pPr>
      <w:r>
        <w:rPr>
          <w:bCs w:val="false"/>
        </w:rPr>
      </w:r>
    </w:p>
    <w:p>
      <w:pPr>
        <w:pStyle w:val="Normal"/>
        <w:ind w:left="709" w:hanging="709"/>
        <w:jc w:val="both"/>
        <w:rPr/>
      </w:pPr>
      <w:r>
        <w:rPr>
          <w:b/>
          <w:u w:val="single"/>
        </w:rPr>
        <w:t>Felelős:</w:t>
      </w:r>
      <w:r>
        <w:rPr>
          <w:b/>
        </w:rPr>
        <w:tab/>
      </w:r>
      <w:r>
        <w:rPr/>
        <w:t>Dr. Puskás Tivadar polgármester</w:t>
      </w:r>
    </w:p>
    <w:p>
      <w:pPr>
        <w:pStyle w:val="Normal"/>
        <w:ind w:left="1418" w:firstLine="7"/>
        <w:jc w:val="both"/>
        <w:rPr/>
      </w:pPr>
      <w:r>
        <w:rPr/>
        <w:t>(A végrehajtás előkészítéséért:</w:t>
      </w:r>
    </w:p>
    <w:p>
      <w:pPr>
        <w:pStyle w:val="Normal"/>
        <w:ind w:left="1418" w:firstLine="7"/>
        <w:jc w:val="both"/>
        <w:rPr/>
      </w:pPr>
      <w:r>
        <w:rPr/>
        <w:t>Nagyné Dr. Gats Andrea, a Jogi, Képviselői és Hatósági Osztály vezetője)</w:t>
      </w:r>
    </w:p>
    <w:p>
      <w:pPr>
        <w:pStyle w:val="Normal"/>
        <w:ind w:left="709" w:hanging="709"/>
        <w:jc w:val="both"/>
        <w:rPr/>
      </w:pPr>
      <w:r>
        <w:rPr/>
      </w:r>
    </w:p>
    <w:p>
      <w:pPr>
        <w:pStyle w:val="Normal"/>
        <w:ind w:left="709" w:hanging="709"/>
        <w:jc w:val="both"/>
        <w:rPr/>
      </w:pPr>
      <w:r>
        <w:rPr>
          <w:b/>
          <w:u w:val="single"/>
        </w:rPr>
        <w:t>Határidő:</w:t>
      </w:r>
      <w:r>
        <w:rPr/>
        <w:tab/>
        <w:t>1-2. azonnal</w:t>
      </w:r>
    </w:p>
    <w:p>
      <w:pPr>
        <w:pStyle w:val="Normal"/>
        <w:ind w:left="709" w:hanging="709"/>
        <w:jc w:val="both"/>
        <w:rPr>
          <w:bCs w:val="false"/>
        </w:rPr>
      </w:pPr>
      <w:r>
        <w:rPr/>
        <w:tab/>
        <w:tab/>
        <w:t>3. 2018. decemberi Közgyűlés</w:t>
      </w:r>
    </w:p>
    <w:p>
      <w:pPr>
        <w:pStyle w:val="Normal"/>
        <w:jc w:val="center"/>
        <w:rPr>
          <w:b/>
          <w:b/>
          <w:bCs w:val="false"/>
          <w:u w:val="single"/>
        </w:rPr>
      </w:pPr>
      <w:r>
        <w:rPr>
          <w:b/>
          <w:bCs w:val="false"/>
          <w:u w:val="single"/>
        </w:rPr>
      </w:r>
    </w:p>
    <w:p>
      <w:pPr>
        <w:pStyle w:val="Normal"/>
        <w:spacing w:lineRule="auto" w:line="256"/>
        <w:jc w:val="both"/>
        <w:rPr>
          <w:b/>
          <w:b/>
          <w:u w:val="single"/>
        </w:rPr>
      </w:pPr>
      <w:r>
        <w:rPr>
          <w:b/>
          <w:u w:val="single"/>
        </w:rPr>
      </w:r>
    </w:p>
    <w:p>
      <w:pPr>
        <w:pStyle w:val="Normal"/>
        <w:spacing w:lineRule="auto" w:line="256"/>
        <w:jc w:val="both"/>
        <w:rPr>
          <w:b/>
          <w:b/>
          <w:u w:val="single"/>
        </w:rPr>
      </w:pPr>
      <w:r>
        <w:rPr>
          <w:b/>
          <w:u w:val="single"/>
        </w:rPr>
      </w:r>
    </w:p>
    <w:p>
      <w:pPr>
        <w:pStyle w:val="Normal"/>
        <w:spacing w:lineRule="auto" w:line="256"/>
        <w:jc w:val="both"/>
        <w:rPr/>
      </w:pPr>
      <w:r>
        <w:rPr>
          <w:b/>
          <w:u w:val="single"/>
        </w:rPr>
        <w:t>Dr. Puskás Tivadar polgármester:</w:t>
      </w:r>
      <w:r>
        <w:rPr/>
        <w:t xml:space="preserve"> Az egész napirendről most szavazni szíveskedjenek. Szombathely Megyei Jogú Város Közgyűlése</w:t>
      </w:r>
      <w:r>
        <w:rPr>
          <w:sz w:val="22"/>
        </w:rPr>
        <w:t xml:space="preserve"> </w:t>
      </w:r>
      <w:r>
        <w:rPr/>
        <w:t>12 igen, 1 nem és 7 tartózkodás mellett a napirendet elfogadta, és meghozta az alábbi határozatot:</w:t>
      </w:r>
    </w:p>
    <w:p>
      <w:pPr>
        <w:pStyle w:val="Normal"/>
        <w:jc w:val="center"/>
        <w:rPr>
          <w:b/>
          <w:b/>
          <w:u w:val="single"/>
        </w:rPr>
      </w:pPr>
      <w:r>
        <w:rPr>
          <w:b/>
          <w:u w:val="single"/>
        </w:rPr>
      </w:r>
    </w:p>
    <w:p>
      <w:pPr>
        <w:pStyle w:val="Normal"/>
        <w:jc w:val="center"/>
        <w:rPr>
          <w:b/>
          <w:b/>
          <w:u w:val="single"/>
        </w:rPr>
      </w:pPr>
      <w:r>
        <w:rPr>
          <w:b/>
          <w:u w:val="single"/>
        </w:rPr>
        <w:t>271/2018. (X.25.) Kgy. sz. határozat</w:t>
      </w:r>
    </w:p>
    <w:p>
      <w:pPr>
        <w:pStyle w:val="Normal"/>
        <w:jc w:val="center"/>
        <w:rPr>
          <w:b/>
          <w:b/>
          <w:u w:val="single"/>
        </w:rPr>
      </w:pPr>
      <w:r>
        <w:rPr>
          <w:b/>
          <w:u w:val="single"/>
        </w:rPr>
      </w:r>
    </w:p>
    <w:p>
      <w:pPr>
        <w:pStyle w:val="Normal"/>
        <w:tabs>
          <w:tab w:val="clear" w:pos="708"/>
          <w:tab w:val="center" w:pos="6521" w:leader="none"/>
        </w:tabs>
        <w:spacing w:lineRule="auto" w:line="256"/>
        <w:jc w:val="both"/>
        <w:rPr/>
      </w:pPr>
      <w:r>
        <w:rPr>
          <w:rFonts w:eastAsia="Calibri"/>
          <w:lang w:eastAsia="en-US"/>
        </w:rPr>
        <w:t>A Közgyűlés a 2018. október 25-i ülésének napirendjét az alábbiak szerint fogadta el:</w:t>
      </w:r>
    </w:p>
    <w:p>
      <w:pPr>
        <w:pStyle w:val="Normal"/>
        <w:numPr>
          <w:ilvl w:val="0"/>
          <w:numId w:val="0"/>
        </w:numPr>
        <w:spacing w:before="0" w:after="60"/>
        <w:jc w:val="center"/>
        <w:outlineLvl w:val="1"/>
        <w:rPr>
          <w:rFonts w:ascii="Arial Black" w:hAnsi="Arial Black" w:eastAsia="Calibri" w:cs="Arial Black"/>
          <w:b/>
          <w:b/>
          <w:bCs w:val="false"/>
          <w:caps/>
          <w:sz w:val="28"/>
          <w:szCs w:val="28"/>
          <w:lang w:eastAsia="en-US"/>
        </w:rPr>
      </w:pPr>
      <w:r>
        <w:rPr>
          <w:rFonts w:eastAsia="Calibri" w:cs="Arial Black" w:ascii="Arial Black" w:hAnsi="Arial Black"/>
          <w:b/>
          <w:bCs w:val="false"/>
          <w:caps/>
          <w:sz w:val="28"/>
          <w:szCs w:val="28"/>
          <w:lang w:eastAsia="en-US"/>
        </w:rPr>
      </w:r>
    </w:p>
    <w:p>
      <w:pPr>
        <w:pStyle w:val="Normal"/>
        <w:numPr>
          <w:ilvl w:val="0"/>
          <w:numId w:val="0"/>
        </w:numPr>
        <w:spacing w:before="0" w:after="60"/>
        <w:jc w:val="center"/>
        <w:outlineLvl w:val="1"/>
        <w:rPr>
          <w:rFonts w:ascii="Arial Black" w:hAnsi="Arial Black" w:cs="Arial Black"/>
          <w:b/>
          <w:b/>
          <w:bCs w:val="false"/>
          <w:caps/>
          <w:sz w:val="28"/>
          <w:szCs w:val="28"/>
        </w:rPr>
      </w:pPr>
      <w:r>
        <w:rPr>
          <w:rFonts w:cs="Arial Black" w:ascii="Arial Black" w:hAnsi="Arial Black"/>
          <w:b/>
          <w:caps/>
          <w:sz w:val="28"/>
          <w:szCs w:val="28"/>
        </w:rPr>
        <w:t>i.</w:t>
      </w:r>
    </w:p>
    <w:p>
      <w:pPr>
        <w:pStyle w:val="Normal"/>
        <w:tabs>
          <w:tab w:val="clear" w:pos="708"/>
          <w:tab w:val="left" w:pos="-2268" w:leader="none"/>
        </w:tabs>
        <w:jc w:val="center"/>
        <w:rPr>
          <w:rFonts w:ascii="Arial Black" w:hAnsi="Arial Black" w:cs="Arial Black"/>
          <w:b/>
          <w:b/>
          <w:sz w:val="28"/>
          <w:szCs w:val="28"/>
          <w:u w:val="single"/>
        </w:rPr>
      </w:pPr>
      <w:r>
        <w:rPr>
          <w:rFonts w:cs="Arial Black" w:ascii="Arial Black" w:hAnsi="Arial Black"/>
          <w:b/>
          <w:sz w:val="28"/>
          <w:szCs w:val="28"/>
          <w:u w:val="single"/>
        </w:rPr>
        <w:t>NYILVÁNOS ÜLÉS</w:t>
      </w:r>
    </w:p>
    <w:p>
      <w:pPr>
        <w:pStyle w:val="Normal"/>
        <w:jc w:val="center"/>
        <w:rPr>
          <w:rFonts w:ascii="Arial Black" w:hAnsi="Arial Black" w:cs="Arial Black"/>
          <w:b/>
          <w:b/>
          <w:sz w:val="28"/>
          <w:szCs w:val="28"/>
          <w:u w:val="single"/>
        </w:rPr>
      </w:pPr>
      <w:r>
        <w:rPr>
          <w:rFonts w:cs="Arial Black" w:ascii="Arial Black" w:hAnsi="Arial Black"/>
          <w:b/>
          <w:sz w:val="28"/>
          <w:szCs w:val="28"/>
          <w:u w:val="single"/>
        </w:rPr>
      </w:r>
    </w:p>
    <w:p>
      <w:pPr>
        <w:pStyle w:val="Normal"/>
        <w:ind w:left="705" w:hanging="705"/>
        <w:jc w:val="both"/>
        <w:rPr>
          <w:b/>
          <w:b/>
        </w:rPr>
      </w:pPr>
      <w:r>
        <w:rPr>
          <w:b/>
        </w:rPr>
        <w:t>1./</w:t>
        <w:tab/>
        <w:t>Tájékoztató a 2018. október 14. napján megtartott időközi önkormányzati képviselőválasztásról</w:t>
      </w:r>
    </w:p>
    <w:p>
      <w:pPr>
        <w:pStyle w:val="Normal"/>
        <w:ind w:left="705" w:hanging="705"/>
        <w:jc w:val="both"/>
        <w:rPr>
          <w:b/>
          <w:b/>
          <w:u w:val="single"/>
        </w:rPr>
      </w:pPr>
      <w:r>
        <w:rPr>
          <w:i/>
        </w:rPr>
        <w:tab/>
      </w:r>
      <w:r>
        <w:rPr>
          <w:b/>
          <w:u w:val="single"/>
        </w:rPr>
        <w:t>Előadó:</w:t>
      </w:r>
      <w:r>
        <w:rPr>
          <w:b/>
        </w:rPr>
        <w:tab/>
      </w:r>
      <w:r>
        <w:rPr/>
        <w:t>Dr. Popgyákunik Péter, a</w:t>
      </w:r>
      <w:r>
        <w:rPr>
          <w:b/>
        </w:rPr>
        <w:t xml:space="preserve"> </w:t>
      </w:r>
      <w:r>
        <w:rPr/>
        <w:t>Helyi Választási Bizottság elnöke</w:t>
      </w:r>
    </w:p>
    <w:p>
      <w:pPr>
        <w:pStyle w:val="Normal"/>
        <w:ind w:left="705" w:hanging="705"/>
        <w:jc w:val="both"/>
        <w:rPr>
          <w:rFonts w:eastAsia="Calibri"/>
          <w:b/>
          <w:b/>
          <w:i/>
          <w:i/>
          <w:u w:val="single"/>
          <w:lang w:eastAsia="en-US"/>
        </w:rPr>
      </w:pPr>
      <w:r>
        <w:rPr>
          <w:rFonts w:eastAsia="Calibri"/>
          <w:b/>
          <w:i/>
          <w:u w:val="single"/>
          <w:lang w:eastAsia="en-US"/>
        </w:rPr>
      </w:r>
    </w:p>
    <w:p>
      <w:pPr>
        <w:pStyle w:val="Normal"/>
        <w:ind w:left="705" w:hanging="705"/>
        <w:jc w:val="both"/>
        <w:rPr>
          <w:lang w:eastAsia="en-US"/>
        </w:rPr>
      </w:pPr>
      <w:r>
        <w:rPr>
          <w:rFonts w:eastAsia="Calibri"/>
          <w:b/>
          <w:lang w:eastAsia="en-US"/>
        </w:rPr>
        <w:t>2./</w:t>
      </w:r>
      <w:r>
        <w:rPr>
          <w:rFonts w:eastAsia="Calibri"/>
          <w:lang w:eastAsia="en-US"/>
        </w:rPr>
        <w:tab/>
      </w:r>
      <w:r>
        <w:rPr>
          <w:b/>
          <w:lang w:eastAsia="en-US"/>
        </w:rPr>
        <w:t>Javaslat „A helyi identitás és kohézió erősítése” című pályázat benyújtásával kapcsolatos döntések meghozatalára</w:t>
      </w:r>
    </w:p>
    <w:p>
      <w:pPr>
        <w:pStyle w:val="Normal"/>
        <w:ind w:left="720" w:hanging="15"/>
        <w:jc w:val="both"/>
        <w:rPr/>
      </w:pPr>
      <w:r>
        <w:rPr>
          <w:rFonts w:eastAsia="Calibri"/>
          <w:b/>
          <w:u w:val="single"/>
          <w:lang w:eastAsia="en-US"/>
        </w:rPr>
        <w:t>Előadók:</w:t>
      </w:r>
      <w:r>
        <w:rPr>
          <w:rFonts w:eastAsia="Calibri"/>
          <w:lang w:eastAsia="en-US"/>
        </w:rPr>
        <w:tab/>
        <w:t>Dr. Puskás Tivadar polgármester</w:t>
      </w:r>
    </w:p>
    <w:p>
      <w:pPr>
        <w:pStyle w:val="Normal"/>
        <w:ind w:left="720" w:hanging="15"/>
        <w:jc w:val="both"/>
        <w:rPr/>
      </w:pPr>
      <w:r>
        <w:rPr>
          <w:rFonts w:eastAsia="Calibri"/>
          <w:b/>
          <w:lang w:eastAsia="en-US"/>
        </w:rPr>
        <w:tab/>
        <w:tab/>
        <w:tab/>
      </w:r>
      <w:r>
        <w:rPr>
          <w:rFonts w:eastAsia="Calibri"/>
          <w:lang w:eastAsia="en-US"/>
        </w:rPr>
        <w:t>Illés Károly alpolgármester</w:t>
      </w:r>
    </w:p>
    <w:p>
      <w:pPr>
        <w:pStyle w:val="Normal"/>
        <w:tabs>
          <w:tab w:val="clear" w:pos="708"/>
          <w:tab w:val="left" w:pos="709" w:leader="none"/>
        </w:tabs>
        <w:ind w:left="851" w:hanging="851"/>
        <w:jc w:val="both"/>
        <w:rPr>
          <w:rFonts w:eastAsia="Calibri"/>
          <w:bCs w:val="false"/>
          <w:i/>
          <w:i/>
          <w:highlight w:val="yellow"/>
          <w:lang w:eastAsia="en-US"/>
        </w:rPr>
      </w:pPr>
      <w:r>
        <w:rPr>
          <w:rFonts w:eastAsia="Calibri"/>
          <w:bCs w:val="false"/>
          <w:i/>
          <w:highlight w:val="yellow"/>
          <w:lang w:eastAsia="en-US"/>
        </w:rPr>
      </w:r>
    </w:p>
    <w:p>
      <w:pPr>
        <w:pStyle w:val="Normal"/>
        <w:ind w:left="705" w:hanging="705"/>
        <w:jc w:val="both"/>
        <w:rPr>
          <w:rFonts w:eastAsia="Calibri"/>
          <w:b/>
          <w:b/>
          <w:lang w:eastAsia="en-US"/>
        </w:rPr>
      </w:pPr>
      <w:r>
        <w:rPr>
          <w:rFonts w:eastAsia="Calibri"/>
          <w:b/>
          <w:lang w:eastAsia="en-US"/>
        </w:rPr>
        <w:t>3./</w:t>
        <w:tab/>
        <w:t>Javaslat a szombathelyi Fedett Uszodával kapcsolatos döntés meghozatalára</w:t>
      </w:r>
    </w:p>
    <w:p>
      <w:pPr>
        <w:pStyle w:val="Normal"/>
        <w:ind w:left="720" w:hanging="15"/>
        <w:jc w:val="both"/>
        <w:rPr/>
      </w:pPr>
      <w:r>
        <w:rPr>
          <w:rFonts w:eastAsia="Calibri"/>
          <w:b/>
          <w:u w:val="single"/>
          <w:lang w:eastAsia="en-US"/>
        </w:rPr>
        <w:t>Előadók:</w:t>
      </w:r>
      <w:r>
        <w:rPr>
          <w:rFonts w:eastAsia="Calibri"/>
          <w:lang w:eastAsia="en-US"/>
        </w:rPr>
        <w:tab/>
        <w:t>Dr. Puskás Tivadar polgármester</w:t>
      </w:r>
    </w:p>
    <w:p>
      <w:pPr>
        <w:pStyle w:val="Normal"/>
        <w:ind w:left="720" w:hanging="15"/>
        <w:jc w:val="both"/>
        <w:rPr/>
      </w:pPr>
      <w:r>
        <w:rPr>
          <w:rFonts w:eastAsia="Calibri"/>
          <w:b/>
          <w:lang w:eastAsia="en-US"/>
        </w:rPr>
        <w:tab/>
        <w:tab/>
        <w:tab/>
      </w:r>
      <w:r>
        <w:rPr>
          <w:rFonts w:eastAsia="Calibri"/>
          <w:lang w:eastAsia="en-US"/>
        </w:rPr>
        <w:t>Illés Károly alpolgármester</w:t>
      </w:r>
    </w:p>
    <w:p>
      <w:pPr>
        <w:pStyle w:val="Normal"/>
        <w:tabs>
          <w:tab w:val="clear" w:pos="708"/>
          <w:tab w:val="left" w:pos="709" w:leader="none"/>
        </w:tabs>
        <w:ind w:left="851" w:hanging="851"/>
        <w:jc w:val="both"/>
        <w:rPr>
          <w:rFonts w:eastAsia="Calibri"/>
          <w:b/>
          <w:b/>
          <w:lang w:eastAsia="en-US"/>
        </w:rPr>
      </w:pPr>
      <w:r>
        <w:rPr>
          <w:rFonts w:eastAsia="Calibri"/>
          <w:b/>
          <w:i/>
          <w:color w:val="FF0000"/>
          <w:lang w:eastAsia="en-US"/>
        </w:rPr>
        <w:tab/>
      </w:r>
      <w:r>
        <w:rPr>
          <w:rFonts w:eastAsia="Calibri"/>
          <w:b/>
          <w:u w:val="single"/>
          <w:lang w:eastAsia="en-US"/>
        </w:rPr>
        <w:t>Meghívott:</w:t>
      </w:r>
      <w:r>
        <w:rPr>
          <w:rFonts w:eastAsia="Calibri"/>
          <w:b/>
          <w:color w:val="FF0000"/>
          <w:lang w:eastAsia="en-US"/>
        </w:rPr>
        <w:tab/>
      </w:r>
      <w:r>
        <w:rPr>
          <w:rFonts w:eastAsia="Calibri"/>
          <w:lang w:eastAsia="en-US"/>
        </w:rPr>
        <w:t>Dr. Kohuth Viktor, a VASIVÍZ ZRt. vezérigazgatója</w:t>
      </w:r>
    </w:p>
    <w:p>
      <w:pPr>
        <w:pStyle w:val="Normal"/>
        <w:jc w:val="both"/>
        <w:rPr>
          <w:rFonts w:eastAsia="Calibri"/>
          <w:b/>
          <w:b/>
          <w:i/>
          <w:i/>
          <w:u w:val="single"/>
          <w:lang w:eastAsia="en-US"/>
        </w:rPr>
      </w:pPr>
      <w:r>
        <w:rPr>
          <w:rFonts w:eastAsia="Calibri"/>
          <w:b/>
          <w:i/>
          <w:u w:val="single"/>
          <w:lang w:eastAsia="en-US"/>
        </w:rPr>
      </w:r>
    </w:p>
    <w:p>
      <w:pPr>
        <w:pStyle w:val="Normal"/>
        <w:ind w:left="705" w:hanging="705"/>
        <w:jc w:val="both"/>
        <w:rPr>
          <w:b/>
          <w:b/>
          <w:bCs w:val="false"/>
        </w:rPr>
      </w:pPr>
      <w:r>
        <w:rPr>
          <w:rFonts w:eastAsia="Calibri"/>
          <w:b/>
          <w:lang w:eastAsia="en-US"/>
        </w:rPr>
        <w:t>4.a./</w:t>
        <w:tab/>
        <w:t>Javaslat a településrendezési eszköz módosításához kapcsolódó döntés meghozatalára a „Szombathelyi északi iparterület fejlesztése” projekt megvalósíthatósága érdekében</w:t>
      </w:r>
    </w:p>
    <w:p>
      <w:pPr>
        <w:pStyle w:val="Normal"/>
        <w:ind w:left="705" w:hanging="705"/>
        <w:jc w:val="both"/>
        <w:rPr>
          <w:rFonts w:eastAsia="Calibri"/>
          <w:b/>
          <w:b/>
          <w:bCs w:val="false"/>
          <w:lang w:eastAsia="en-US"/>
        </w:rPr>
      </w:pPr>
      <w:r>
        <w:rPr>
          <w:rFonts w:eastAsia="Calibri"/>
          <w:b/>
          <w:bCs w:val="false"/>
          <w:lang w:eastAsia="en-US"/>
        </w:rPr>
      </w:r>
    </w:p>
    <w:p>
      <w:pPr>
        <w:pStyle w:val="Normal"/>
        <w:ind w:left="705" w:hanging="705"/>
        <w:jc w:val="both"/>
        <w:rPr>
          <w:rFonts w:eastAsia="Calibri"/>
          <w:b/>
          <w:b/>
          <w:bCs w:val="false"/>
          <w:lang w:eastAsia="en-US"/>
        </w:rPr>
      </w:pPr>
      <w:r>
        <w:rPr>
          <w:rFonts w:eastAsia="Arial"/>
          <w:b/>
          <w:lang w:eastAsia="en-US"/>
        </w:rPr>
        <w:t xml:space="preserve">   </w:t>
      </w:r>
      <w:r>
        <w:rPr>
          <w:rFonts w:eastAsia="Calibri"/>
          <w:b/>
          <w:lang w:eastAsia="en-US"/>
        </w:rPr>
        <w:t>b./</w:t>
        <w:tab/>
        <w:t>Javaslat előzetes településfejlesztési döntés meghozatalára a településrendezési eszközök generális felülvizsgálata érdekében</w:t>
      </w:r>
    </w:p>
    <w:p>
      <w:pPr>
        <w:pStyle w:val="Normal"/>
        <w:ind w:left="705" w:hanging="0"/>
        <w:jc w:val="both"/>
        <w:rPr/>
      </w:pPr>
      <w:r>
        <w:rPr>
          <w:rFonts w:eastAsia="Calibri"/>
          <w:b/>
          <w:u w:val="single"/>
          <w:lang w:eastAsia="en-US"/>
        </w:rPr>
        <w:t>Előadók:</w:t>
      </w:r>
      <w:r>
        <w:rPr>
          <w:rFonts w:eastAsia="Calibri"/>
          <w:b/>
          <w:lang w:eastAsia="en-US"/>
        </w:rPr>
        <w:tab/>
      </w:r>
      <w:r>
        <w:rPr>
          <w:rFonts w:eastAsia="Calibri"/>
          <w:lang w:eastAsia="en-US"/>
        </w:rPr>
        <w:t>Dr. Puskás Tivadar polgármester</w:t>
      </w:r>
    </w:p>
    <w:p>
      <w:pPr>
        <w:pStyle w:val="Normal"/>
        <w:jc w:val="both"/>
        <w:rPr>
          <w:rFonts w:eastAsia="Calibri"/>
          <w:lang w:eastAsia="en-US"/>
        </w:rPr>
      </w:pPr>
      <w:r>
        <w:rPr>
          <w:rFonts w:eastAsia="Calibri"/>
          <w:lang w:eastAsia="en-US"/>
        </w:rPr>
        <w:tab/>
        <w:tab/>
        <w:tab/>
        <w:t>Illés Károly alpolgármester</w:t>
      </w:r>
    </w:p>
    <w:p>
      <w:pPr>
        <w:pStyle w:val="Normal"/>
        <w:jc w:val="both"/>
        <w:rPr>
          <w:rFonts w:eastAsia="Calibri"/>
          <w:lang w:eastAsia="en-US"/>
        </w:rPr>
      </w:pPr>
      <w:r>
        <w:rPr>
          <w:rFonts w:eastAsia="Calibri"/>
          <w:lang w:eastAsia="en-US"/>
        </w:rPr>
        <w:tab/>
        <w:tab/>
        <w:tab/>
        <w:t>Dr. Károlyi Ákos jegyző</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r>
    </w:p>
    <w:p>
      <w:pPr>
        <w:pStyle w:val="Normal"/>
        <w:ind w:left="705" w:hanging="705"/>
        <w:jc w:val="both"/>
        <w:rPr>
          <w:rFonts w:eastAsia="Calibri"/>
          <w:b/>
          <w:b/>
          <w:i/>
          <w:i/>
          <w:lang w:eastAsia="en-US"/>
        </w:rPr>
      </w:pPr>
      <w:r>
        <w:rPr>
          <w:rFonts w:eastAsia="Calibri"/>
          <w:b/>
          <w:lang w:eastAsia="en-US"/>
        </w:rPr>
        <w:t>5./</w:t>
        <w:tab/>
        <w:t>Javaslat Szombathely közlekedési rendszerének felülvizsgálatára</w:t>
      </w:r>
    </w:p>
    <w:p>
      <w:pPr>
        <w:pStyle w:val="Normal"/>
        <w:ind w:left="705" w:hanging="0"/>
        <w:jc w:val="both"/>
        <w:rPr/>
      </w:pPr>
      <w:r>
        <w:rPr>
          <w:rFonts w:eastAsia="Calibri"/>
          <w:b/>
          <w:color w:val="000000"/>
          <w:u w:val="single"/>
          <w:lang w:eastAsia="en-US"/>
        </w:rPr>
        <w:t>Előadók:</w:t>
      </w:r>
      <w:r>
        <w:rPr>
          <w:rFonts w:eastAsia="Calibri"/>
          <w:color w:val="000000"/>
          <w:lang w:eastAsia="en-US"/>
        </w:rPr>
        <w:tab/>
        <w:t>Dr. Puskás Tivadar polgármester</w:t>
      </w:r>
    </w:p>
    <w:p>
      <w:pPr>
        <w:pStyle w:val="Normal"/>
        <w:ind w:left="1416" w:firstLine="708"/>
        <w:jc w:val="both"/>
        <w:rPr>
          <w:rFonts w:eastAsia="Calibri"/>
          <w:lang w:eastAsia="en-US"/>
        </w:rPr>
      </w:pPr>
      <w:r>
        <w:rPr>
          <w:rFonts w:eastAsia="Calibri"/>
          <w:lang w:eastAsia="en-US"/>
        </w:rPr>
        <w:t>Illés Károly alpolgármester</w:t>
      </w:r>
    </w:p>
    <w:p>
      <w:pPr>
        <w:pStyle w:val="Normal"/>
        <w:jc w:val="both"/>
        <w:rPr>
          <w:rFonts w:eastAsia="Calibri"/>
          <w:lang w:eastAsia="en-US"/>
        </w:rPr>
      </w:pPr>
      <w:r>
        <w:rPr>
          <w:rFonts w:eastAsia="Calibri"/>
          <w:lang w:eastAsia="en-US"/>
        </w:rPr>
      </w:r>
    </w:p>
    <w:p>
      <w:pPr>
        <w:pStyle w:val="Normal"/>
        <w:ind w:left="705" w:hanging="705"/>
        <w:jc w:val="both"/>
        <w:rPr>
          <w:b/>
          <w:b/>
          <w:bCs w:val="false"/>
        </w:rPr>
      </w:pPr>
      <w:r>
        <w:rPr>
          <w:b/>
        </w:rPr>
        <w:t>6./</w:t>
        <w:tab/>
        <w:t xml:space="preserve">Javaslat a Szombathelyi Parkfenntartási Kft. ügyvezetőjének megválasztására </w:t>
      </w:r>
    </w:p>
    <w:p>
      <w:pPr>
        <w:pStyle w:val="Normal"/>
        <w:ind w:left="705" w:hanging="0"/>
        <w:jc w:val="both"/>
        <w:rPr/>
      </w:pPr>
      <w:r>
        <w:rPr>
          <w:rFonts w:eastAsia="Calibri"/>
          <w:b/>
          <w:color w:val="000000"/>
          <w:u w:val="single"/>
          <w:lang w:eastAsia="en-US"/>
        </w:rPr>
        <w:t>Előadók:</w:t>
      </w:r>
      <w:r>
        <w:rPr>
          <w:rFonts w:eastAsia="Calibri"/>
          <w:color w:val="000000"/>
          <w:lang w:eastAsia="en-US"/>
        </w:rPr>
        <w:tab/>
        <w:t>Dr. Puskás Tivadar polgármester</w:t>
      </w:r>
    </w:p>
    <w:p>
      <w:pPr>
        <w:pStyle w:val="Normal"/>
        <w:ind w:left="1416" w:firstLine="708"/>
        <w:jc w:val="both"/>
        <w:rPr/>
      </w:pPr>
      <w:r>
        <w:rPr>
          <w:rFonts w:eastAsia="Calibri"/>
          <w:lang w:eastAsia="en-US"/>
        </w:rPr>
        <w:t>Illés Károly alpolgármester</w:t>
      </w:r>
    </w:p>
    <w:p>
      <w:pPr>
        <w:pStyle w:val="Normal"/>
        <w:jc w:val="both"/>
        <w:rPr>
          <w:rFonts w:eastAsia="Calibri"/>
          <w:b/>
          <w:b/>
          <w:lang w:eastAsia="en-US"/>
        </w:rPr>
      </w:pPr>
      <w:r>
        <w:rPr>
          <w:rFonts w:eastAsia="Calibri"/>
          <w:b/>
          <w:lang w:eastAsia="en-US"/>
        </w:rPr>
      </w:r>
    </w:p>
    <w:p>
      <w:pPr>
        <w:pStyle w:val="Normal"/>
        <w:ind w:left="705" w:hanging="705"/>
        <w:jc w:val="both"/>
        <w:rPr>
          <w:b/>
          <w:b/>
          <w:i/>
          <w:i/>
        </w:rPr>
      </w:pPr>
      <w:r>
        <w:rPr>
          <w:b/>
        </w:rPr>
        <w:t>7./</w:t>
        <w:tab/>
        <w:t>Javaslat a Szombathelyi Sportközpont és Sportiskola Nonprofit Kft.-vel kötött feladatellátási szerződés jóváhagyására</w:t>
      </w:r>
    </w:p>
    <w:p>
      <w:pPr>
        <w:pStyle w:val="Normal"/>
        <w:ind w:left="705" w:hanging="0"/>
        <w:jc w:val="both"/>
        <w:rPr/>
      </w:pPr>
      <w:r>
        <w:rPr>
          <w:b/>
          <w:u w:val="single"/>
        </w:rPr>
        <w:t>Előadók:</w:t>
      </w:r>
      <w:r>
        <w:rPr/>
        <w:tab/>
        <w:t>Dr. Puskás Tivadar polgármester</w:t>
      </w:r>
    </w:p>
    <w:p>
      <w:pPr>
        <w:pStyle w:val="Normal"/>
        <w:ind w:left="705" w:hanging="705"/>
        <w:jc w:val="both"/>
        <w:rPr/>
      </w:pPr>
      <w:r>
        <w:rPr/>
        <w:tab/>
        <w:tab/>
        <w:tab/>
        <w:tab/>
        <w:t>Koczka Tibor alpolgármester</w:t>
      </w:r>
    </w:p>
    <w:p>
      <w:pPr>
        <w:pStyle w:val="Normal"/>
        <w:ind w:left="2124" w:hanging="1419"/>
        <w:jc w:val="both"/>
        <w:rPr/>
      </w:pPr>
      <w:r>
        <w:rPr>
          <w:b/>
          <w:u w:val="single"/>
        </w:rPr>
        <w:t>Meghívott:</w:t>
      </w:r>
      <w:r>
        <w:rPr/>
        <w:tab/>
        <w:t>Karácsony Krisztina, a Szombathelyi Sportközpont és Sportiskola Nonprofit Kft. ügyvezető igazgatója</w:t>
      </w:r>
    </w:p>
    <w:p>
      <w:pPr>
        <w:pStyle w:val="Normal"/>
        <w:ind w:left="705" w:hanging="705"/>
        <w:jc w:val="both"/>
        <w:rPr/>
      </w:pPr>
      <w:r>
        <w:rPr/>
      </w:r>
    </w:p>
    <w:p>
      <w:pPr>
        <w:pStyle w:val="Normal"/>
        <w:ind w:left="705" w:hanging="705"/>
        <w:jc w:val="both"/>
        <w:rPr>
          <w:rFonts w:eastAsia="Calibri"/>
          <w:b/>
          <w:b/>
          <w:i/>
          <w:i/>
          <w:lang w:eastAsia="en-US"/>
        </w:rPr>
      </w:pPr>
      <w:r>
        <w:rPr>
          <w:rFonts w:eastAsia="Calibri"/>
          <w:b/>
          <w:lang w:eastAsia="en-US"/>
        </w:rPr>
        <w:t>8./</w:t>
        <w:tab/>
        <w:t>Javaslat Mesebolt Bábszínház vezetői álláshelyére kiírandó pályázati felhívás elfogadására</w:t>
      </w:r>
    </w:p>
    <w:p>
      <w:pPr>
        <w:pStyle w:val="Normal"/>
        <w:ind w:left="705" w:hanging="0"/>
        <w:jc w:val="both"/>
        <w:rPr/>
      </w:pPr>
      <w:r>
        <w:rPr>
          <w:b/>
          <w:u w:val="single"/>
        </w:rPr>
        <w:t>Előadók:</w:t>
      </w:r>
      <w:r>
        <w:rPr/>
        <w:tab/>
        <w:t>Dr. Puskás Tivadar polgármester</w:t>
      </w:r>
    </w:p>
    <w:p>
      <w:pPr>
        <w:pStyle w:val="Normal"/>
        <w:ind w:left="705" w:hanging="705"/>
        <w:jc w:val="both"/>
        <w:rPr/>
      </w:pPr>
      <w:r>
        <w:rPr/>
        <w:tab/>
        <w:tab/>
        <w:tab/>
        <w:tab/>
        <w:t>Koczka Tibor alpolgármester</w:t>
      </w:r>
    </w:p>
    <w:p>
      <w:pPr>
        <w:pStyle w:val="Normal"/>
        <w:ind w:left="705" w:hanging="705"/>
        <w:jc w:val="both"/>
        <w:rPr>
          <w:rFonts w:eastAsia="Calibri"/>
          <w:lang w:eastAsia="en-US"/>
        </w:rPr>
      </w:pPr>
      <w:r>
        <w:rPr>
          <w:rFonts w:eastAsia="Calibri"/>
          <w:lang w:eastAsia="en-US"/>
        </w:rPr>
      </w:r>
    </w:p>
    <w:p>
      <w:pPr>
        <w:pStyle w:val="Normal"/>
        <w:ind w:left="705" w:hanging="705"/>
        <w:jc w:val="both"/>
        <w:rPr>
          <w:rFonts w:eastAsia="Calibri"/>
          <w:b/>
          <w:b/>
          <w:i/>
          <w:i/>
          <w:lang w:eastAsia="en-US"/>
        </w:rPr>
      </w:pPr>
      <w:r>
        <w:rPr>
          <w:rFonts w:eastAsia="Calibri"/>
          <w:b/>
          <w:lang w:eastAsia="en-US"/>
        </w:rPr>
        <w:t>9./</w:t>
        <w:tab/>
        <w:t>Javaslat a 2018. évi Savaria Történelmi Karnevál szakmai és pénzügyi beszámolójának elfogadására</w:t>
      </w:r>
    </w:p>
    <w:p>
      <w:pPr>
        <w:pStyle w:val="Normal"/>
        <w:ind w:left="705" w:hanging="0"/>
        <w:jc w:val="both"/>
        <w:rPr/>
      </w:pPr>
      <w:r>
        <w:rPr>
          <w:b/>
          <w:u w:val="single"/>
        </w:rPr>
        <w:t>Előadók:</w:t>
      </w:r>
      <w:r>
        <w:rPr/>
        <w:tab/>
        <w:t>Dr. Puskás Tivadar polgármester</w:t>
      </w:r>
    </w:p>
    <w:p>
      <w:pPr>
        <w:pStyle w:val="Normal"/>
        <w:ind w:left="705" w:hanging="705"/>
        <w:jc w:val="both"/>
        <w:rPr/>
      </w:pPr>
      <w:r>
        <w:rPr/>
        <w:tab/>
        <w:tab/>
        <w:tab/>
        <w:tab/>
        <w:t>Koczka Tibor alpolgármester</w:t>
      </w:r>
    </w:p>
    <w:p>
      <w:pPr>
        <w:pStyle w:val="Normal"/>
        <w:tabs>
          <w:tab w:val="clear" w:pos="708"/>
          <w:tab w:val="left" w:pos="2268" w:leader="none"/>
        </w:tabs>
        <w:ind w:left="2124" w:hanging="1415"/>
        <w:jc w:val="both"/>
        <w:rPr/>
      </w:pPr>
      <w:r>
        <w:rPr>
          <w:b/>
          <w:u w:val="single"/>
        </w:rPr>
        <w:t>Meghívottak:</w:t>
      </w:r>
      <w:r>
        <w:rPr/>
        <w:t xml:space="preserve"> </w:t>
        <w:tab/>
        <w:t>Grünwald Stefánia, a Savaria Turizmus Nonprofit Kft. ügyvezető igazgatója</w:t>
      </w:r>
    </w:p>
    <w:p>
      <w:pPr>
        <w:pStyle w:val="Normal"/>
        <w:ind w:left="2124" w:firstLine="6"/>
        <w:jc w:val="both"/>
        <w:rPr>
          <w:u w:val="single"/>
        </w:rPr>
      </w:pPr>
      <w:r>
        <w:rPr/>
        <w:t>Csapláros Andrea, a Savaria Történelmi Karnevál Közhasznú Közalapítvány Kuratóriuma elnöke</w:t>
      </w:r>
    </w:p>
    <w:p>
      <w:pPr>
        <w:pStyle w:val="Normal"/>
        <w:ind w:left="705" w:hanging="705"/>
        <w:jc w:val="both"/>
        <w:rPr>
          <w:rFonts w:eastAsia="Calibri"/>
          <w:u w:val="single"/>
          <w:lang w:eastAsia="en-US"/>
        </w:rPr>
      </w:pPr>
      <w:r>
        <w:rPr>
          <w:rFonts w:eastAsia="Calibri"/>
          <w:u w:val="single"/>
          <w:lang w:eastAsia="en-US"/>
        </w:rPr>
      </w:r>
    </w:p>
    <w:p>
      <w:pPr>
        <w:pStyle w:val="Normal"/>
        <w:ind w:left="705" w:hanging="705"/>
        <w:jc w:val="both"/>
        <w:rPr>
          <w:rFonts w:eastAsia="Calibri"/>
          <w:lang w:eastAsia="en-US"/>
        </w:rPr>
      </w:pPr>
      <w:r>
        <w:rPr>
          <w:rFonts w:eastAsia="Calibri"/>
          <w:b/>
          <w:lang w:eastAsia="en-US"/>
        </w:rPr>
        <w:t>10./</w:t>
        <w:tab/>
        <w:t>Javaslat az egészségügyi alapellátást érintő döntések meghozatalára</w:t>
      </w:r>
    </w:p>
    <w:p>
      <w:pPr>
        <w:pStyle w:val="Normal"/>
        <w:ind w:left="705" w:hanging="0"/>
        <w:jc w:val="both"/>
        <w:rPr/>
      </w:pPr>
      <w:r>
        <w:rPr>
          <w:b/>
          <w:u w:val="single"/>
        </w:rPr>
        <w:t>Előadók:</w:t>
      </w:r>
      <w:r>
        <w:rPr/>
        <w:tab/>
        <w:t>Dr. Puskás Tivadar polgármester</w:t>
      </w:r>
    </w:p>
    <w:p>
      <w:pPr>
        <w:pStyle w:val="Normal"/>
        <w:ind w:left="705" w:hanging="705"/>
        <w:jc w:val="both"/>
        <w:rPr/>
      </w:pPr>
      <w:r>
        <w:rPr/>
        <w:tab/>
        <w:tab/>
        <w:tab/>
        <w:tab/>
        <w:t>Koczka Tibor alpolgármester</w:t>
      </w:r>
    </w:p>
    <w:p>
      <w:pPr>
        <w:pStyle w:val="Normal"/>
        <w:ind w:left="705" w:hanging="705"/>
        <w:jc w:val="both"/>
        <w:rPr/>
      </w:pPr>
      <w:r>
        <w:rPr/>
        <w:tab/>
        <w:tab/>
        <w:tab/>
        <w:tab/>
        <w:t>Dr. Károlyi Ákos jegyző</w:t>
      </w:r>
    </w:p>
    <w:p>
      <w:pPr>
        <w:pStyle w:val="Normal"/>
        <w:ind w:left="705" w:hanging="705"/>
        <w:jc w:val="both"/>
        <w:rPr>
          <w:rFonts w:eastAsia="Calibri"/>
          <w:b/>
          <w:b/>
          <w:i/>
          <w:i/>
          <w:lang w:eastAsia="en-US"/>
        </w:rPr>
      </w:pPr>
      <w:r>
        <w:rPr>
          <w:rFonts w:eastAsia="Calibri"/>
          <w:b/>
          <w:i/>
          <w:lang w:eastAsia="en-US"/>
        </w:rPr>
      </w:r>
    </w:p>
    <w:p>
      <w:pPr>
        <w:pStyle w:val="Normal"/>
        <w:ind w:left="705" w:hanging="705"/>
        <w:jc w:val="both"/>
        <w:rPr/>
      </w:pPr>
      <w:r>
        <w:rPr>
          <w:rFonts w:eastAsia="Calibri"/>
          <w:b/>
          <w:lang w:eastAsia="en-US"/>
        </w:rPr>
        <w:t>11./</w:t>
        <w:tab/>
        <w:t>Javaslat a 2019/2020. tanévre vonatkozó általános iskolai felvételi körzetek véleményezésére</w:t>
      </w:r>
    </w:p>
    <w:p>
      <w:pPr>
        <w:pStyle w:val="Normal"/>
        <w:ind w:left="705" w:hanging="0"/>
        <w:jc w:val="both"/>
        <w:rPr/>
      </w:pPr>
      <w:r>
        <w:rPr>
          <w:b/>
          <w:u w:val="single"/>
        </w:rPr>
        <w:t>Előadók:</w:t>
      </w:r>
      <w:r>
        <w:rPr/>
        <w:tab/>
        <w:t>Dr. Puskás Tivadar polgármester</w:t>
      </w:r>
    </w:p>
    <w:p>
      <w:pPr>
        <w:pStyle w:val="Normal"/>
        <w:ind w:left="705" w:hanging="705"/>
        <w:jc w:val="both"/>
        <w:rPr/>
      </w:pPr>
      <w:r>
        <w:rPr/>
        <w:tab/>
        <w:tab/>
        <w:tab/>
        <w:tab/>
        <w:t>Koczka Tibor alpolgármester</w:t>
      </w:r>
    </w:p>
    <w:p>
      <w:pPr>
        <w:pStyle w:val="Normal"/>
        <w:ind w:left="705" w:hanging="705"/>
        <w:jc w:val="both"/>
        <w:rPr/>
      </w:pPr>
      <w:r>
        <w:rPr/>
        <w:tab/>
        <w:tab/>
      </w:r>
      <w:r>
        <w:rPr>
          <w:b/>
          <w:u w:val="single"/>
        </w:rPr>
        <w:t>Meghívott:</w:t>
      </w:r>
      <w:r>
        <w:rPr/>
        <w:tab/>
        <w:t>Fodor István, a Szombathelyi Tankerületi Központ igazgatója</w:t>
      </w:r>
    </w:p>
    <w:p>
      <w:pPr>
        <w:pStyle w:val="Normal"/>
        <w:ind w:left="705" w:hanging="705"/>
        <w:jc w:val="both"/>
        <w:rPr/>
      </w:pPr>
      <w:r>
        <w:rPr/>
      </w:r>
    </w:p>
    <w:p>
      <w:pPr>
        <w:pStyle w:val="Normal"/>
        <w:ind w:left="720" w:hanging="720"/>
        <w:jc w:val="both"/>
        <w:rPr>
          <w:b/>
          <w:b/>
        </w:rPr>
      </w:pPr>
      <w:r>
        <w:rPr>
          <w:b/>
        </w:rPr>
        <w:t>12./</w:t>
        <w:tab/>
        <w:t>Beszámoló az előző Közgyűlés óta eltelt időszak fontosabb eseményeiről és a polgármester átruházott hatáskörben hozott döntéseiről</w:t>
      </w:r>
    </w:p>
    <w:p>
      <w:pPr>
        <w:pStyle w:val="Normal"/>
        <w:ind w:firstLine="705"/>
        <w:jc w:val="both"/>
        <w:rPr/>
      </w:pPr>
      <w:r>
        <w:rPr>
          <w:b/>
          <w:u w:val="single"/>
        </w:rPr>
        <w:t>Előadó:</w:t>
      </w:r>
      <w:r>
        <w:rPr/>
        <w:tab/>
        <w:t>Dr. Puskás Tivadar polgármester</w:t>
      </w:r>
    </w:p>
    <w:p>
      <w:pPr>
        <w:pStyle w:val="Normal"/>
        <w:tabs>
          <w:tab w:val="clear" w:pos="708"/>
          <w:tab w:val="left" w:pos="709" w:leader="none"/>
        </w:tabs>
        <w:ind w:left="851" w:hanging="851"/>
        <w:jc w:val="both"/>
        <w:rPr/>
      </w:pPr>
      <w:r>
        <w:rPr/>
      </w:r>
    </w:p>
    <w:p>
      <w:pPr>
        <w:pStyle w:val="Normal"/>
        <w:tabs>
          <w:tab w:val="clear" w:pos="708"/>
          <w:tab w:val="left" w:pos="-900" w:leader="none"/>
          <w:tab w:val="left" w:pos="-720" w:leader="none"/>
          <w:tab w:val="left" w:pos="709" w:leader="none"/>
        </w:tabs>
        <w:jc w:val="both"/>
        <w:rPr>
          <w:b/>
          <w:b/>
          <w:i/>
          <w:i/>
        </w:rPr>
      </w:pPr>
      <w:r>
        <w:rPr>
          <w:b/>
        </w:rPr>
        <w:t>13./</w:t>
        <w:tab/>
        <w:t>Tájékoztató a lejárt határidejű közgyűlési határozatok végrehajtásáról</w:t>
      </w:r>
    </w:p>
    <w:p>
      <w:pPr>
        <w:pStyle w:val="Normal"/>
        <w:tabs>
          <w:tab w:val="clear" w:pos="708"/>
          <w:tab w:val="left" w:pos="720" w:leader="none"/>
          <w:tab w:val="left" w:pos="1080" w:leader="none"/>
          <w:tab w:val="left" w:pos="2127" w:leader="none"/>
        </w:tabs>
        <w:ind w:left="900" w:hanging="900"/>
        <w:jc w:val="both"/>
        <w:rPr/>
      </w:pPr>
      <w:r>
        <w:rPr>
          <w:b/>
        </w:rPr>
        <w:tab/>
      </w:r>
      <w:r>
        <w:rPr>
          <w:b/>
          <w:u w:val="single"/>
        </w:rPr>
        <w:t>Előadó:</w:t>
      </w:r>
      <w:r>
        <w:rPr/>
        <w:tab/>
        <w:t>Dr. Károlyi Ákos jegyző</w:t>
      </w:r>
    </w:p>
    <w:p>
      <w:pPr>
        <w:pStyle w:val="Normal"/>
        <w:tabs>
          <w:tab w:val="clear" w:pos="708"/>
          <w:tab w:val="left" w:pos="709" w:leader="none"/>
        </w:tabs>
        <w:ind w:left="709" w:hanging="709"/>
        <w:jc w:val="both"/>
        <w:rPr/>
      </w:pPr>
      <w:r>
        <w:rPr/>
      </w:r>
    </w:p>
    <w:p>
      <w:pPr>
        <w:pStyle w:val="Normal"/>
        <w:ind w:left="709" w:hanging="709"/>
        <w:jc w:val="both"/>
        <w:rPr/>
      </w:pPr>
      <w:r>
        <w:rPr>
          <w:b/>
        </w:rPr>
        <w:t>14./</w:t>
      </w:r>
      <w:r>
        <w:rPr/>
        <w:tab/>
      </w:r>
      <w:r>
        <w:rPr>
          <w:b/>
        </w:rPr>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tab/>
      </w:r>
      <w:r>
        <w:rPr>
          <w:b/>
          <w:u w:val="single"/>
        </w:rPr>
        <w:t>Előadó</w:t>
      </w:r>
      <w:r>
        <w:rPr>
          <w:b/>
        </w:rPr>
        <w:t>:</w:t>
      </w:r>
      <w:r>
        <w:rPr/>
        <w:tab/>
        <w:t>Dr. Károlyi Ákos jegyző</w:t>
      </w:r>
    </w:p>
    <w:p>
      <w:pPr>
        <w:pStyle w:val="Normal"/>
        <w:tabs>
          <w:tab w:val="clear" w:pos="708"/>
          <w:tab w:val="left" w:pos="709" w:leader="none"/>
        </w:tabs>
        <w:ind w:left="851" w:hanging="851"/>
        <w:jc w:val="both"/>
        <w:rPr>
          <w:b/>
          <w:b/>
          <w:i/>
          <w:i/>
        </w:rPr>
      </w:pPr>
      <w:r>
        <w:rPr>
          <w:b/>
          <w:i/>
        </w:rPr>
      </w:r>
    </w:p>
    <w:p>
      <w:pPr>
        <w:pStyle w:val="Normal"/>
        <w:ind w:left="720" w:hanging="720"/>
        <w:jc w:val="both"/>
        <w:rPr>
          <w:b/>
          <w:b/>
        </w:rPr>
      </w:pPr>
      <w:r>
        <w:rPr>
          <w:b/>
        </w:rPr>
        <w:t>15./</w:t>
        <w:tab/>
        <w:t>Javaslat az I. világháborús emlékmű felújítására, új emlékmű állítására előkészített pályázat benyújtásával kapcsolatos döntések meghozatalára (sürgősségi indítvány)</w:t>
      </w:r>
    </w:p>
    <w:p>
      <w:pPr>
        <w:pStyle w:val="Normal"/>
        <w:ind w:firstLine="705"/>
        <w:jc w:val="both"/>
        <w:rPr/>
      </w:pPr>
      <w:r>
        <w:rPr>
          <w:b/>
          <w:u w:val="single"/>
        </w:rPr>
        <w:t>Előadó:</w:t>
      </w:r>
      <w:r>
        <w:rPr/>
        <w:tab/>
        <w:t>Dr. Puskás Tivadar polgármester</w:t>
      </w:r>
    </w:p>
    <w:p>
      <w:pPr>
        <w:pStyle w:val="Normal"/>
        <w:tabs>
          <w:tab w:val="clear" w:pos="708"/>
          <w:tab w:val="left" w:pos="709" w:leader="none"/>
        </w:tabs>
        <w:ind w:left="851" w:hanging="851"/>
        <w:jc w:val="both"/>
        <w:rPr>
          <w:b/>
          <w:b/>
          <w:i/>
          <w:i/>
        </w:rPr>
      </w:pPr>
      <w:r>
        <w:rPr>
          <w:b/>
          <w:i/>
        </w:rPr>
      </w:r>
    </w:p>
    <w:p>
      <w:pPr>
        <w:pStyle w:val="Normal"/>
        <w:numPr>
          <w:ilvl w:val="0"/>
          <w:numId w:val="0"/>
        </w:numPr>
        <w:spacing w:before="0" w:after="60"/>
        <w:jc w:val="center"/>
        <w:outlineLvl w:val="1"/>
        <w:rPr>
          <w:rFonts w:ascii="Arial Black" w:hAnsi="Arial Black" w:cs="Arial Black"/>
          <w:b/>
          <w:b/>
          <w:bCs w:val="false"/>
          <w:caps/>
          <w:sz w:val="28"/>
          <w:szCs w:val="28"/>
        </w:rPr>
      </w:pPr>
      <w:r>
        <w:rPr>
          <w:rFonts w:cs="Arial Black" w:ascii="Arial Black" w:hAnsi="Arial Black"/>
          <w:b/>
          <w:caps/>
          <w:sz w:val="28"/>
          <w:szCs w:val="28"/>
        </w:rPr>
        <w:t>iI.</w:t>
      </w:r>
    </w:p>
    <w:p>
      <w:pPr>
        <w:pStyle w:val="Normal"/>
        <w:tabs>
          <w:tab w:val="clear" w:pos="708"/>
          <w:tab w:val="left" w:pos="-2268" w:leader="none"/>
        </w:tabs>
        <w:jc w:val="center"/>
        <w:rPr>
          <w:rFonts w:ascii="Arial Black" w:hAnsi="Arial Black" w:cs="Arial Black"/>
          <w:b/>
          <w:b/>
          <w:sz w:val="28"/>
          <w:szCs w:val="28"/>
          <w:u w:val="single"/>
        </w:rPr>
      </w:pPr>
      <w:r>
        <w:rPr>
          <w:rFonts w:cs="Arial Black" w:ascii="Arial Black" w:hAnsi="Arial Black"/>
          <w:b/>
          <w:sz w:val="28"/>
          <w:szCs w:val="28"/>
          <w:u w:val="single"/>
        </w:rPr>
        <w:t>ZÁRT ÜLÉS</w:t>
      </w:r>
    </w:p>
    <w:p>
      <w:pPr>
        <w:pStyle w:val="Normal"/>
        <w:tabs>
          <w:tab w:val="clear" w:pos="708"/>
          <w:tab w:val="left" w:pos="-2268" w:leader="none"/>
        </w:tabs>
        <w:jc w:val="both"/>
        <w:rPr>
          <w:rFonts w:ascii="Arial Black" w:hAnsi="Arial Black" w:cs="Arial Black"/>
          <w:b/>
          <w:b/>
          <w:bCs w:val="false"/>
          <w:iCs/>
          <w:color w:val="000000"/>
          <w:sz w:val="28"/>
          <w:szCs w:val="28"/>
          <w:u w:val="single"/>
        </w:rPr>
      </w:pPr>
      <w:r>
        <w:rPr>
          <w:rFonts w:cs="Arial Black" w:ascii="Arial Black" w:hAnsi="Arial Black"/>
          <w:b/>
          <w:bCs w:val="false"/>
          <w:iCs/>
          <w:color w:val="000000"/>
          <w:sz w:val="28"/>
          <w:szCs w:val="28"/>
          <w:u w:val="single"/>
        </w:rPr>
      </w:r>
    </w:p>
    <w:p>
      <w:pPr>
        <w:pStyle w:val="Normal"/>
        <w:tabs>
          <w:tab w:val="clear" w:pos="708"/>
          <w:tab w:val="left" w:pos="-2268" w:leader="none"/>
        </w:tabs>
        <w:ind w:left="709" w:hanging="709"/>
        <w:jc w:val="both"/>
        <w:rPr>
          <w:b/>
          <w:b/>
          <w:bCs w:val="false"/>
          <w:iCs/>
          <w:color w:val="000000"/>
        </w:rPr>
      </w:pPr>
      <w:r>
        <w:rPr>
          <w:b/>
          <w:iCs/>
          <w:color w:val="000000"/>
        </w:rPr>
        <w:t>16./</w:t>
        <w:tab/>
        <w:t>Javaslat a kultúra és a sport területén dolgozók önkormányzati kitüntetésére</w:t>
      </w:r>
    </w:p>
    <w:p>
      <w:pPr>
        <w:pStyle w:val="Normal"/>
        <w:ind w:left="705" w:hanging="0"/>
        <w:jc w:val="both"/>
        <w:rPr/>
      </w:pPr>
      <w:r>
        <w:rPr>
          <w:b/>
          <w:u w:val="single"/>
        </w:rPr>
        <w:t>Előadók:</w:t>
      </w:r>
      <w:r>
        <w:rPr/>
        <w:tab/>
        <w:t>Dr. Puskás Tivadar polgármester</w:t>
      </w:r>
    </w:p>
    <w:p>
      <w:pPr>
        <w:pStyle w:val="Normal"/>
        <w:ind w:left="705" w:hanging="705"/>
        <w:jc w:val="both"/>
        <w:rPr/>
      </w:pPr>
      <w:r>
        <w:rPr/>
        <w:tab/>
        <w:tab/>
        <w:tab/>
        <w:tab/>
        <w:t>Koczka Tibor alpolgármester</w:t>
      </w:r>
    </w:p>
    <w:p>
      <w:pPr>
        <w:pStyle w:val="Normal"/>
        <w:jc w:val="center"/>
        <w:rPr>
          <w:b/>
          <w:b/>
          <w:u w:val="single"/>
        </w:rPr>
      </w:pPr>
      <w:r>
        <w:rPr>
          <w:b/>
          <w:u w:val="single"/>
        </w:rPr>
      </w:r>
    </w:p>
    <w:p>
      <w:pPr>
        <w:pStyle w:val="Normal"/>
        <w:tabs>
          <w:tab w:val="clear" w:pos="708"/>
          <w:tab w:val="left" w:pos="720" w:leader="none"/>
        </w:tabs>
        <w:jc w:val="both"/>
        <w:rPr>
          <w:b/>
          <w:b/>
          <w:bCs w:val="false"/>
          <w:u w:val="single"/>
        </w:rPr>
      </w:pPr>
      <w:r>
        <w:rPr>
          <w:b/>
          <w:bCs w:val="false"/>
          <w:u w:val="single"/>
        </w:rPr>
      </w:r>
    </w:p>
    <w:p>
      <w:pPr>
        <w:pStyle w:val="Normal"/>
        <w:ind w:left="709" w:hanging="709"/>
        <w:jc w:val="both"/>
        <w:rPr>
          <w:bCs w:val="false"/>
        </w:rPr>
      </w:pPr>
      <w:r>
        <w:rPr>
          <w:b/>
          <w:u w:val="single"/>
        </w:rPr>
        <w:t>Felelős:</w:t>
      </w:r>
      <w:r>
        <w:rPr>
          <w:b/>
        </w:rPr>
        <w:tab/>
      </w:r>
      <w:r>
        <w:rPr/>
        <w:t>Dr. Puskás Tivadar polgármester</w:t>
      </w:r>
    </w:p>
    <w:p>
      <w:pPr>
        <w:pStyle w:val="Normal"/>
        <w:ind w:left="709" w:hanging="709"/>
        <w:jc w:val="both"/>
        <w:rPr>
          <w:bCs w:val="false"/>
        </w:rPr>
      </w:pPr>
      <w:r>
        <w:rPr>
          <w:bCs w:val="false"/>
        </w:rPr>
      </w:r>
    </w:p>
    <w:p>
      <w:pPr>
        <w:pStyle w:val="Normal"/>
        <w:ind w:left="709" w:hanging="709"/>
        <w:jc w:val="both"/>
        <w:rPr>
          <w:bCs w:val="false"/>
        </w:rPr>
      </w:pPr>
      <w:r>
        <w:rPr>
          <w:b/>
          <w:u w:val="single"/>
        </w:rPr>
        <w:t>Határidő:</w:t>
      </w:r>
      <w:r>
        <w:rPr/>
        <w:tab/>
        <w:t>azonnal</w:t>
      </w:r>
    </w:p>
    <w:p>
      <w:pPr>
        <w:pStyle w:val="Normal"/>
        <w:jc w:val="center"/>
        <w:rPr>
          <w:b/>
          <w:b/>
          <w:bCs w:val="false"/>
          <w:u w:val="single"/>
        </w:rPr>
      </w:pPr>
      <w:r>
        <w:rPr>
          <w:b/>
          <w:bCs w:val="false"/>
          <w:u w:val="single"/>
        </w:rPr>
      </w:r>
    </w:p>
    <w:p>
      <w:pPr>
        <w:pStyle w:val="Normal"/>
        <w:spacing w:lineRule="auto" w:line="256"/>
        <w:jc w:val="both"/>
        <w:rPr>
          <w:b/>
          <w:b/>
          <w:i/>
          <w:i/>
          <w:u w:val="single"/>
        </w:rPr>
      </w:pPr>
      <w:r>
        <w:rPr>
          <w:b/>
          <w:i/>
          <w:u w:val="single"/>
        </w:rPr>
      </w:r>
    </w:p>
    <w:p>
      <w:pPr>
        <w:pStyle w:val="Normal"/>
        <w:spacing w:lineRule="auto" w:line="256"/>
        <w:ind w:left="993" w:hanging="0"/>
        <w:jc w:val="center"/>
        <w:rPr>
          <w:i/>
          <w:i/>
        </w:rPr>
      </w:pPr>
      <w:r>
        <w:rPr>
          <w:i/>
        </w:rPr>
      </w:r>
    </w:p>
    <w:p>
      <w:pPr>
        <w:pStyle w:val="Normal"/>
        <w:ind w:left="705" w:hanging="705"/>
        <w:jc w:val="both"/>
        <w:rPr>
          <w:b/>
          <w:b/>
          <w:i/>
          <w:i/>
          <w:u w:val="single"/>
        </w:rPr>
      </w:pPr>
      <w:r>
        <w:rPr>
          <w:b/>
        </w:rPr>
        <w:t>1./</w:t>
        <w:tab/>
        <w:t>Tájékoztató a 2018. október 14. napján megtartott időközi önkormányzati képviselőválasztásról</w:t>
      </w:r>
    </w:p>
    <w:p>
      <w:pPr>
        <w:pStyle w:val="Normal"/>
        <w:ind w:left="705" w:hanging="705"/>
        <w:jc w:val="both"/>
        <w:rPr/>
      </w:pPr>
      <w:r>
        <w:rPr>
          <w:i/>
        </w:rPr>
        <w:tab/>
      </w:r>
      <w:r>
        <w:rPr>
          <w:b/>
          <w:u w:val="single"/>
        </w:rPr>
        <w:t>Előadó:</w:t>
      </w:r>
      <w:r>
        <w:rPr>
          <w:b/>
        </w:rPr>
        <w:tab/>
      </w:r>
      <w:r>
        <w:rPr/>
        <w:t>Dr. Popgyákunik Péter, a Helyi Választási Bizottság elnöke</w:t>
      </w:r>
    </w:p>
    <w:p>
      <w:pPr>
        <w:pStyle w:val="Normal"/>
        <w:ind w:left="705" w:hanging="705"/>
        <w:jc w:val="both"/>
        <w:rPr>
          <w:b/>
          <w:b/>
          <w:u w:val="single"/>
        </w:rPr>
      </w:pPr>
      <w:r>
        <w:rPr>
          <w:b/>
          <w:u w:val="single"/>
        </w:rPr>
      </w:r>
    </w:p>
    <w:p>
      <w:pPr>
        <w:pStyle w:val="Normal"/>
        <w:ind w:left="705" w:hanging="705"/>
        <w:jc w:val="both"/>
        <w:rPr>
          <w:rFonts w:eastAsia="Calibri"/>
          <w:b/>
          <w:b/>
          <w:i/>
          <w:i/>
          <w:u w:val="single"/>
          <w:lang w:eastAsia="en-US"/>
        </w:rPr>
      </w:pPr>
      <w:r>
        <w:rPr>
          <w:rFonts w:eastAsia="Calibri"/>
          <w:b/>
          <w:i/>
          <w:u w:val="single"/>
          <w:lang w:eastAsia="en-US"/>
        </w:rPr>
      </w:r>
    </w:p>
    <w:p>
      <w:pPr>
        <w:pStyle w:val="Normal"/>
        <w:spacing w:lineRule="auto" w:line="256"/>
        <w:ind w:left="709" w:hanging="709"/>
        <w:jc w:val="both"/>
        <w:rPr>
          <w:sz w:val="26"/>
        </w:rPr>
      </w:pPr>
      <w:r>
        <w:rPr>
          <w:b/>
          <w:u w:val="single"/>
        </w:rPr>
        <w:t>Dr. Puskás Tivadar polgármester:</w:t>
      </w:r>
      <w:r>
        <w:rPr/>
        <w:t xml:space="preserve"> Az 1. számú napirendi pont tárgyalása következik. Az 1. számú napirendi pont szövegében kéri szépen a címben az eskütétel részt kivenni, illetve a második mondatrészt, mert az megtörtént. Felkéri Popgyákunik Pétert, a Helyi Választási Bizottság elnökét, hogy a választásról tájékoztatni szíveskedjék őket. </w:t>
      </w:r>
    </w:p>
    <w:p>
      <w:pPr>
        <w:pStyle w:val="Normal"/>
        <w:ind w:left="705" w:hanging="705"/>
        <w:jc w:val="both"/>
        <w:rPr>
          <w:rFonts w:eastAsia="Calibri"/>
          <w:b/>
          <w:b/>
          <w:i/>
          <w:i/>
          <w:sz w:val="26"/>
          <w:lang w:eastAsia="en-US"/>
        </w:rPr>
      </w:pPr>
      <w:r>
        <w:rPr>
          <w:rFonts w:eastAsia="Calibri"/>
          <w:b/>
          <w:i/>
          <w:sz w:val="26"/>
          <w:lang w:eastAsia="en-US"/>
        </w:rPr>
      </w:r>
    </w:p>
    <w:p>
      <w:pPr>
        <w:pStyle w:val="Normal"/>
        <w:tabs>
          <w:tab w:val="clear" w:pos="708"/>
          <w:tab w:val="left" w:pos="-2268" w:leader="none"/>
        </w:tabs>
        <w:ind w:left="709" w:hanging="709"/>
        <w:jc w:val="both"/>
        <w:rPr>
          <w:rFonts w:ascii="Times New Roman" w:hAnsi="Times New Roman" w:cs="Times New Roman"/>
          <w:b/>
          <w:b/>
          <w:bCs w:val="false"/>
          <w:szCs w:val="20"/>
          <w:u w:val="single"/>
        </w:rPr>
      </w:pPr>
      <w:r>
        <w:rPr>
          <w:b/>
          <w:bCs w:val="false"/>
          <w:szCs w:val="20"/>
          <w:u w:val="single"/>
        </w:rPr>
        <w:t>Dr. Popgyákunik Péter, a Helyi Választási Bizottság elnöke:</w:t>
      </w:r>
      <w:r>
        <w:rPr>
          <w:bCs w:val="false"/>
          <w:szCs w:val="20"/>
        </w:rPr>
        <w:t xml:space="preserve"> Tisztelt Polgármester Úr, Tisztelt Képviselő-testület. A Helyi Választási Bizottság előterjesztését a képviselő-testület írásban megkapta. Azt teljes egészében nem kívánja megismételni, egy-két dolgot szeretne belőle kiemelni. Tehát Szombathely település </w:t>
      </w:r>
      <w:r>
        <w:rPr/>
        <w:t>05. számú egyéni választókerületében megüresedett egyéni önkormányzati képviselő helyre a Helyi Választási Bizottság</w:t>
      </w:r>
      <w:r>
        <w:rPr>
          <w:szCs w:val="20"/>
        </w:rPr>
        <w:t xml:space="preserve"> </w:t>
      </w:r>
      <w:r>
        <w:rPr/>
        <w:t xml:space="preserve">2018. október 14. napjára írta ki az időközi választást. A Helyi önkormányzati képviselők és polgármesterek választásáról szóló 2010. évi L. törvény 13. § (1) bekezdése kimondja, az egyéni listán képviselők azok a jelöltek lesznek, akik a megválasztható képviselők száma szerint a legtöbb érvényes szavazatot kapták. Tájékoztatja a Közgyűlést, hogy a névjegyzékben szereplő 4305 választópolgárból 1633 jelent meg a szavazáson, ami 37,9%-os részvételi arányt jelentett. A leadott 1633 szavazatból csak 10 volt érvénytelen. Az érvényes szavazatok száma 1623 volt. A választáson induló két jelölt között dr. László Győző, az Éljen Szombathely! Egyesület jelöltje 927 szavazatot kapott, dr. Melega Miklós, a FIDESZ Magyar Polgári Szövetség és a Keresztény Demokrata Néppárt jelöltje 696 szavazatot kapott. Mindezek alapján a Választási Bizottság megállapította, hogy a szavazás eredményes volt. Megválasztott képviselő dr. László Győző lett. A szavazás eredménye ellen 2018. október 17-én 16 óráig lehetett jogorvoslati kérelmet benyújtani. Nem volt jogorvoslati kérelem, így az eredmény jogerős lett. A Választási eljárási törvény 206. §-a szerint a jogerőssé válást követő 3 napon belül kellett átadni a megbízólevelet a megválasztott képviselőnek. A Választási Bizottság e hatáskörét a Választási Bizottság elnökére átruházta, és az átruházott hatáskörében 2018. október 18. napján a polgármester úr jelenlétében dr. László Győző megválasztott képviselőnek átadta a megbízólevelet. Két mondatot, vagy három mondatot szeretne kiegészítésként elmondani. Nagyon köszöni mindkét képviselőjelöltnek, tehát dr. László Győzőnek és dr. Melega Miklósnak is, hogy ilyen korrekt választási kampányt bonyolítottak le, és a Választási Bizottságnak ilyen kevés munkát adtak. Külön szeretné megköszönni a Helyi Választási Irodának a nagyon profi közreműködését a választás lebonyolításában. A maga részéről mind Szombathely városának, mind a következő Helyi Választási Bizottságnak ilyen kampányt és ilyen tisztességesen kampányoló jelölteket kíván, és kéri a Közgyűlést, hogy a tájékoztatóját szíveskedjék tudomásul venni. </w:t>
      </w:r>
    </w:p>
    <w:p>
      <w:pPr>
        <w:pStyle w:val="Normal"/>
        <w:ind w:left="705" w:hanging="705"/>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ind w:left="705" w:hanging="705"/>
        <w:jc w:val="both"/>
        <w:rPr/>
      </w:pPr>
      <w:r>
        <w:rPr>
          <w:b/>
          <w:u w:val="single"/>
        </w:rPr>
        <w:t>Dr. Puskás Tivadar polgármester:</w:t>
      </w:r>
      <w:r>
        <w:rPr/>
        <w:t xml:space="preserve"> Ismételten köszöni mindkettőjüknek a nemes vetélkedést. Azt kívánja, hogy Szombathely érdekében dolgozzanak mind a ketten. Időközben az elejétől kezdve figyeli munkájukat főjegyző úr, megyei jegyző úr, tisztelettel üdvözli. A határozathozatal előtt Nemény András frakcióvezető úrnak megadja a szót.</w:t>
      </w:r>
    </w:p>
    <w:p>
      <w:pPr>
        <w:pStyle w:val="Normal"/>
        <w:ind w:left="705" w:hanging="705"/>
        <w:jc w:val="both"/>
        <w:rPr/>
      </w:pPr>
      <w:r>
        <w:rPr/>
      </w:r>
    </w:p>
    <w:p>
      <w:pPr>
        <w:pStyle w:val="Normal"/>
        <w:ind w:left="709" w:hanging="709"/>
        <w:jc w:val="both"/>
        <w:rPr/>
      </w:pPr>
      <w:r>
        <w:rPr>
          <w:b/>
          <w:u w:val="single"/>
        </w:rPr>
        <w:t>Dr. Nemény András városi képviselő:</w:t>
      </w:r>
      <w:r>
        <w:rPr/>
        <w:t xml:space="preserve"> Talán egy dolog, amiről elfeledkeztek, és nem esett szó a választás kapcsán, mert ugye egymásra reagáltak, de szerinte mindannyiuk nevében megköszönheti azoknak a szavazóköri delegáltaknak is, akik hajnali 5-kor fölkeltek és végig ott voltak azon a napon, és nyilván a demokrácia jegyében vállaltak feladatot, és mindenkinek, aki a Választási Irodán részt vett és megköszöni Popgyákunik Péternek is a munkát, a jegyzőségnek is a munkát. Azt gondolja, hogy így teljes a kép, hogyha ezt az egyébként szabadnapjukat ezzel a munkával töltötteknek is megadják azt a tiszteletet, hogy megköszönik nekik mindannyiuk nevében.</w:t>
      </w:r>
    </w:p>
    <w:p>
      <w:pPr>
        <w:pStyle w:val="Normal"/>
        <w:ind w:left="709" w:hanging="709"/>
        <w:jc w:val="both"/>
        <w:rPr/>
      </w:pPr>
      <w:r>
        <w:rPr/>
      </w:r>
    </w:p>
    <w:p>
      <w:pPr>
        <w:pStyle w:val="Normal"/>
        <w:ind w:left="709" w:hanging="709"/>
        <w:jc w:val="both"/>
        <w:rPr/>
      </w:pPr>
      <w:r>
        <w:rPr>
          <w:b/>
          <w:u w:val="single"/>
        </w:rPr>
        <w:t>Dr. Puskás Tivadar polgármester:</w:t>
      </w:r>
      <w:r>
        <w:rPr/>
        <w:t xml:space="preserve"> Köszöni, ez természetesen így van, amikor az esküjüket leteszik a Szavazatszámláló Bizottságbeli tagok, akkor mindannyian értékelik azt a tevékenységet, hogy a szabályok betartása érdekében munkálkodnak.</w:t>
      </w:r>
    </w:p>
    <w:p>
      <w:pPr>
        <w:pStyle w:val="Normal"/>
        <w:ind w:left="709" w:hanging="709"/>
        <w:jc w:val="both"/>
        <w:rPr/>
      </w:pPr>
      <w:r>
        <w:rPr/>
      </w:r>
    </w:p>
    <w:p>
      <w:pPr>
        <w:pStyle w:val="Normal"/>
        <w:ind w:left="709" w:hanging="709"/>
        <w:jc w:val="both"/>
        <w:rPr/>
      </w:pPr>
      <w:r>
        <w:rPr>
          <w:b/>
          <w:u w:val="single"/>
        </w:rPr>
        <w:t>Lendvai Ferenc tanácsnok, a Gazdasági és Városstratégiai Bizottság elnöke:</w:t>
      </w:r>
      <w:r>
        <w:rPr/>
        <w:t xml:space="preserve"> Csatlakozna maga is frakcióvezető társához. Néz körbe, nem látja Balassa képviselőtársát, hogy a gratulációját ki tudja fejezni. Szerette volna, de hát most, amikor itt a napirend, akkor meg sajnos kiment a teremből. Na, mindegy. Köszöni.</w:t>
      </w:r>
    </w:p>
    <w:p>
      <w:pPr>
        <w:pStyle w:val="Normal"/>
        <w:jc w:val="both"/>
        <w:rPr/>
      </w:pPr>
      <w:r>
        <w:rPr/>
      </w:r>
    </w:p>
    <w:p>
      <w:pPr>
        <w:pStyle w:val="Normal"/>
        <w:jc w:val="both"/>
        <w:rPr/>
      </w:pPr>
      <w:r>
        <w:rPr>
          <w:b/>
          <w:u w:val="single"/>
        </w:rPr>
        <w:t>Dr. Puskás Tivadar polgármester:</w:t>
      </w:r>
      <w:r>
        <w:rPr/>
        <w:t xml:space="preserve"> Egy határozat van. Kéri, a határozatról most szavazni szíveskedjenek. Szombathely Megyei Jogú Város Közgyűlése a javaslatot 16 egyhangú igen szavazattal elfogadta, és meghozta az alábbi határozatot: </w:t>
      </w:r>
    </w:p>
    <w:p>
      <w:pPr>
        <w:pStyle w:val="Normal"/>
        <w:jc w:val="both"/>
        <w:rPr/>
      </w:pPr>
      <w:r>
        <w:rPr/>
      </w:r>
    </w:p>
    <w:p>
      <w:pPr>
        <w:pStyle w:val="Normal"/>
        <w:jc w:val="both"/>
        <w:rPr/>
      </w:pPr>
      <w:r>
        <w:rPr/>
      </w:r>
    </w:p>
    <w:p>
      <w:pPr>
        <w:pStyle w:val="Normal"/>
        <w:jc w:val="center"/>
        <w:rPr>
          <w:b/>
          <w:b/>
          <w:u w:val="single"/>
        </w:rPr>
      </w:pPr>
      <w:r>
        <w:rPr>
          <w:b/>
          <w:u w:val="single"/>
        </w:rPr>
        <w:t>272/2018. (X.25.) Kgy. sz. határozat</w:t>
      </w:r>
    </w:p>
    <w:p>
      <w:pPr>
        <w:pStyle w:val="Normal"/>
        <w:jc w:val="center"/>
        <w:rPr>
          <w:b/>
          <w:b/>
          <w:u w:val="single"/>
        </w:rPr>
      </w:pPr>
      <w:r>
        <w:rPr>
          <w:b/>
          <w:u w:val="single"/>
        </w:rPr>
      </w:r>
    </w:p>
    <w:p>
      <w:pPr>
        <w:pStyle w:val="Normal"/>
        <w:tabs>
          <w:tab w:val="clear" w:pos="708"/>
          <w:tab w:val="center" w:pos="6521" w:leader="none"/>
        </w:tabs>
        <w:spacing w:lineRule="auto" w:line="256" w:before="0" w:after="160"/>
        <w:jc w:val="both"/>
        <w:rPr>
          <w:rFonts w:eastAsia="Calibri"/>
          <w:lang w:eastAsia="en-US"/>
        </w:rPr>
      </w:pPr>
      <w:r>
        <w:rPr>
          <w:rFonts w:eastAsia="Calibri"/>
          <w:lang w:eastAsia="en-US"/>
        </w:rPr>
        <w:t>Szombathely Megyei Jogú Város Közgyűlése a Helyi Választási Bizottságnak Szombathely település 05. számú egyéni választókerülete vonatkozásában kiírt időközi önkormányzati képviselőválasztásról szóló tájékoztatóját tudomásul veszi.</w:t>
      </w:r>
    </w:p>
    <w:p>
      <w:pPr>
        <w:pStyle w:val="Normal"/>
        <w:spacing w:lineRule="auto" w:line="256"/>
        <w:jc w:val="both"/>
        <w:rPr/>
      </w:pPr>
      <w:r>
        <w:rPr>
          <w:rFonts w:eastAsia="Calibri"/>
          <w:b/>
          <w:u w:val="single"/>
          <w:lang w:eastAsia="en-US"/>
        </w:rPr>
        <w:t>Felelős:</w:t>
      </w:r>
      <w:r>
        <w:rPr>
          <w:rFonts w:eastAsia="Calibri"/>
          <w:lang w:eastAsia="en-US"/>
        </w:rPr>
        <w:tab/>
        <w:t>Dr. Puskás Tivadar polgármester</w:t>
      </w:r>
    </w:p>
    <w:p>
      <w:pPr>
        <w:pStyle w:val="Normal"/>
        <w:spacing w:lineRule="auto" w:line="256"/>
        <w:ind w:left="1440" w:hanging="0"/>
        <w:jc w:val="both"/>
        <w:rPr>
          <w:rFonts w:eastAsia="Calibri"/>
          <w:lang w:eastAsia="en-US"/>
        </w:rPr>
      </w:pPr>
      <w:r>
        <w:rPr>
          <w:rFonts w:eastAsia="Calibri"/>
          <w:lang w:eastAsia="en-US"/>
        </w:rPr>
        <w:t>Dr. Popgyákunik Péter HVB elnök</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Határidő:</w:t>
      </w:r>
      <w:r>
        <w:rPr>
          <w:rFonts w:eastAsia="Calibri"/>
          <w:lang w:eastAsia="en-US"/>
        </w:rPr>
        <w:tab/>
        <w:t>azonnal</w:t>
      </w:r>
    </w:p>
    <w:p>
      <w:pPr>
        <w:pStyle w:val="Normal"/>
        <w:jc w:val="center"/>
        <w:rPr>
          <w:rFonts w:eastAsia="Calibri"/>
          <w:b/>
          <w:b/>
          <w:u w:val="single"/>
          <w:lang w:eastAsia="en-US"/>
        </w:rPr>
      </w:pPr>
      <w:r>
        <w:rPr>
          <w:rFonts w:eastAsia="Calibri"/>
          <w:b/>
          <w:u w:val="single"/>
          <w:lang w:eastAsia="en-US"/>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rFonts w:eastAsia="Calibri"/>
          <w:b/>
          <w:b/>
          <w:u w:val="single"/>
          <w:lang w:eastAsia="en-US"/>
        </w:rPr>
      </w:pPr>
      <w:r>
        <w:rPr>
          <w:b/>
          <w:u w:val="single"/>
        </w:rPr>
        <w:t>Dr. Puskás Tivadar polgármester:</w:t>
      </w:r>
      <w:r>
        <w:rPr/>
        <w:t xml:space="preserve"> Jó munkát kíván László Győző képviselőtársának. Szombathely érdekében kell tevékenykedni, mint ahogy az elején kifejtette.</w:t>
      </w:r>
    </w:p>
    <w:p>
      <w:pPr>
        <w:pStyle w:val="Normal"/>
        <w:ind w:left="705" w:hanging="705"/>
        <w:jc w:val="both"/>
        <w:rPr>
          <w:rFonts w:eastAsia="Calibri"/>
          <w:b/>
          <w:b/>
          <w:i/>
          <w:i/>
          <w:u w:val="single"/>
          <w:lang w:eastAsia="en-US"/>
        </w:rPr>
      </w:pPr>
      <w:r>
        <w:rPr>
          <w:rFonts w:eastAsia="Calibri"/>
          <w:b/>
          <w:i/>
          <w:u w:val="single"/>
          <w:lang w:eastAsia="en-US"/>
        </w:rPr>
      </w:r>
    </w:p>
    <w:p>
      <w:pPr>
        <w:pStyle w:val="Normal"/>
        <w:ind w:left="705" w:hanging="705"/>
        <w:jc w:val="both"/>
        <w:rPr>
          <w:rFonts w:eastAsia="Calibri"/>
          <w:b/>
          <w:b/>
          <w:i/>
          <w:i/>
          <w:lang w:eastAsia="en-US"/>
        </w:rPr>
      </w:pPr>
      <w:r>
        <w:rPr>
          <w:rFonts w:eastAsia="Calibri"/>
          <w:b/>
          <w:i/>
          <w:lang w:eastAsia="en-US"/>
        </w:rPr>
      </w:r>
    </w:p>
    <w:p>
      <w:pPr>
        <w:pStyle w:val="Normal"/>
        <w:ind w:left="705" w:hanging="705"/>
        <w:jc w:val="both"/>
        <w:rPr>
          <w:rFonts w:eastAsia="Calibri"/>
          <w:b/>
          <w:b/>
          <w:i/>
          <w:i/>
          <w:lang w:eastAsia="en-US"/>
        </w:rPr>
      </w:pPr>
      <w:r>
        <w:rPr>
          <w:rFonts w:eastAsia="Calibri"/>
          <w:b/>
          <w:i/>
          <w:lang w:eastAsia="en-US"/>
        </w:rPr>
      </w:r>
    </w:p>
    <w:p>
      <w:pPr>
        <w:pStyle w:val="Normal"/>
        <w:ind w:left="705" w:hanging="705"/>
        <w:jc w:val="both"/>
        <w:rPr>
          <w:lang w:eastAsia="en-US"/>
        </w:rPr>
      </w:pPr>
      <w:r>
        <w:rPr>
          <w:rFonts w:eastAsia="Calibri"/>
          <w:b/>
          <w:lang w:eastAsia="en-US"/>
        </w:rPr>
        <w:t>2./</w:t>
      </w:r>
      <w:r>
        <w:rPr>
          <w:rFonts w:eastAsia="Calibri"/>
          <w:lang w:eastAsia="en-US"/>
        </w:rPr>
        <w:tab/>
      </w:r>
      <w:r>
        <w:rPr>
          <w:b/>
          <w:lang w:eastAsia="en-US"/>
        </w:rPr>
        <w:t>Javaslat „A helyi identitás és kohézió erősítése” című pályázat benyújtásával kapcsolatos döntések meghozatalára</w:t>
      </w:r>
    </w:p>
    <w:p>
      <w:pPr>
        <w:pStyle w:val="Normal"/>
        <w:ind w:left="720" w:hanging="15"/>
        <w:jc w:val="both"/>
        <w:rPr/>
      </w:pPr>
      <w:r>
        <w:rPr>
          <w:rFonts w:eastAsia="Calibri"/>
          <w:b/>
          <w:u w:val="single"/>
          <w:lang w:eastAsia="en-US"/>
        </w:rPr>
        <w:t>Előadók:</w:t>
      </w:r>
      <w:r>
        <w:rPr>
          <w:rFonts w:eastAsia="Calibri"/>
          <w:lang w:eastAsia="en-US"/>
        </w:rPr>
        <w:tab/>
        <w:t>Dr. Puskás Tivadar polgármester</w:t>
      </w:r>
    </w:p>
    <w:p>
      <w:pPr>
        <w:pStyle w:val="Normal"/>
        <w:ind w:left="720" w:hanging="15"/>
        <w:jc w:val="both"/>
        <w:rPr/>
      </w:pPr>
      <w:r>
        <w:rPr>
          <w:rFonts w:eastAsia="Calibri"/>
          <w:b/>
          <w:lang w:eastAsia="en-US"/>
        </w:rPr>
        <w:tab/>
        <w:tab/>
        <w:tab/>
      </w:r>
      <w:r>
        <w:rPr>
          <w:rFonts w:eastAsia="Calibri"/>
          <w:lang w:eastAsia="en-US"/>
        </w:rPr>
        <w:t>Illés Károly alpolgármester</w:t>
      </w:r>
    </w:p>
    <w:p>
      <w:pPr>
        <w:pStyle w:val="Normal"/>
        <w:tabs>
          <w:tab w:val="clear" w:pos="708"/>
          <w:tab w:val="left" w:pos="709" w:leader="none"/>
        </w:tabs>
        <w:ind w:left="851" w:hanging="851"/>
        <w:jc w:val="both"/>
        <w:rPr>
          <w:rFonts w:eastAsia="Calibri"/>
          <w:b/>
          <w:b/>
          <w:i/>
          <w:i/>
          <w:lang w:eastAsia="en-US"/>
        </w:rPr>
      </w:pPr>
      <w:r>
        <w:rPr>
          <w:rFonts w:eastAsia="Calibri"/>
          <w:b/>
          <w:i/>
          <w:lang w:eastAsia="en-US"/>
        </w:rPr>
        <w:tab/>
      </w:r>
    </w:p>
    <w:p>
      <w:pPr>
        <w:pStyle w:val="Normal"/>
        <w:tabs>
          <w:tab w:val="clear" w:pos="708"/>
          <w:tab w:val="left" w:pos="709" w:leader="none"/>
        </w:tabs>
        <w:ind w:left="709" w:hanging="709"/>
        <w:jc w:val="both"/>
        <w:rPr/>
      </w:pPr>
      <w:r>
        <w:rPr>
          <w:rFonts w:eastAsia="Calibri"/>
          <w:b/>
          <w:u w:val="single"/>
          <w:lang w:eastAsia="en-US"/>
        </w:rPr>
        <w:t>Dr. Nemény András városi képviselő:</w:t>
      </w:r>
      <w:r>
        <w:rPr>
          <w:rFonts w:eastAsia="Calibri"/>
          <w:lang w:eastAsia="en-US"/>
        </w:rPr>
        <w:t xml:space="preserve"> Egyrészt azt gondolja, hogy egy ilyen javaslat nem szerencsés, hogyha sürgősségi javaslatként jön be. Azt gondolja, hogy erre volt elég idő, tehát meg tudták volna tárgyalni bizottságokon is. </w:t>
      </w:r>
    </w:p>
    <w:p>
      <w:pPr>
        <w:pStyle w:val="Normal"/>
        <w:tabs>
          <w:tab w:val="clear" w:pos="708"/>
          <w:tab w:val="left" w:pos="709" w:leader="none"/>
        </w:tabs>
        <w:ind w:left="709" w:hanging="709"/>
        <w:jc w:val="both"/>
        <w:rPr>
          <w:rFonts w:eastAsia="Calibri"/>
          <w:sz w:val="28"/>
          <w:lang w:eastAsia="en-US"/>
        </w:rPr>
      </w:pPr>
      <w:r>
        <w:rPr>
          <w:rFonts w:eastAsia="Calibri"/>
          <w:sz w:val="28"/>
          <w:lang w:eastAsia="en-US"/>
        </w:rPr>
      </w:r>
    </w:p>
    <w:p>
      <w:pPr>
        <w:pStyle w:val="Normal"/>
        <w:tabs>
          <w:tab w:val="clear" w:pos="708"/>
          <w:tab w:val="left" w:pos="709" w:leader="none"/>
        </w:tabs>
        <w:ind w:left="709" w:hanging="709"/>
        <w:jc w:val="both"/>
        <w:rPr/>
      </w:pPr>
      <w:r>
        <w:rPr>
          <w:rFonts w:eastAsia="Calibri"/>
          <w:b/>
          <w:u w:val="single"/>
          <w:lang w:eastAsia="en-US"/>
        </w:rPr>
        <w:t>Dr. Puskás Tivadar polgármester:</w:t>
      </w:r>
      <w:r>
        <w:rPr>
          <w:rFonts w:eastAsia="Calibri"/>
          <w:lang w:eastAsia="en-US"/>
        </w:rPr>
        <w:t xml:space="preserve"> Ez nem sürgősségi. Bocsánat!</w:t>
      </w:r>
    </w:p>
    <w:p>
      <w:pPr>
        <w:pStyle w:val="Normal"/>
        <w:tabs>
          <w:tab w:val="clear" w:pos="708"/>
          <w:tab w:val="left" w:pos="709" w:leader="none"/>
        </w:tabs>
        <w:ind w:left="709" w:hanging="709"/>
        <w:jc w:val="both"/>
        <w:rPr>
          <w:rFonts w:eastAsia="Calibri"/>
          <w:lang w:eastAsia="en-US"/>
        </w:rPr>
      </w:pPr>
      <w:r>
        <w:rPr>
          <w:rFonts w:eastAsia="Calibri"/>
          <w:lang w:eastAsia="en-US"/>
        </w:rPr>
      </w:r>
    </w:p>
    <w:p>
      <w:pPr>
        <w:pStyle w:val="Normal"/>
        <w:tabs>
          <w:tab w:val="clear" w:pos="708"/>
          <w:tab w:val="left" w:pos="709" w:leader="none"/>
        </w:tabs>
        <w:ind w:left="709" w:hanging="709"/>
        <w:jc w:val="both"/>
        <w:rPr/>
      </w:pPr>
      <w:r>
        <w:rPr>
          <w:rFonts w:eastAsia="Calibri"/>
          <w:b/>
          <w:u w:val="single"/>
          <w:lang w:eastAsia="en-US"/>
        </w:rPr>
        <w:t>Dr. Nemény András városi képviselő:</w:t>
      </w:r>
      <w:r>
        <w:rPr>
          <w:rFonts w:eastAsia="Calibri"/>
          <w:lang w:eastAsia="en-US"/>
        </w:rPr>
        <w:t xml:space="preserve"> Nem sürgősségiként jött be, de most kapták meg az előterjesztést. </w:t>
      </w:r>
    </w:p>
    <w:p>
      <w:pPr>
        <w:pStyle w:val="Normal"/>
        <w:tabs>
          <w:tab w:val="clear" w:pos="708"/>
          <w:tab w:val="left" w:pos="709" w:leader="none"/>
        </w:tabs>
        <w:ind w:left="709" w:hanging="709"/>
        <w:jc w:val="both"/>
        <w:rPr>
          <w:rFonts w:eastAsia="Calibri"/>
          <w:lang w:eastAsia="en-US"/>
        </w:rPr>
      </w:pPr>
      <w:r>
        <w:rPr>
          <w:rFonts w:eastAsia="Calibri"/>
          <w:lang w:eastAsia="en-US"/>
        </w:rPr>
      </w:r>
    </w:p>
    <w:p>
      <w:pPr>
        <w:pStyle w:val="Normal"/>
        <w:tabs>
          <w:tab w:val="clear" w:pos="708"/>
          <w:tab w:val="left" w:pos="709" w:leader="none"/>
        </w:tabs>
        <w:ind w:left="709" w:hanging="709"/>
        <w:jc w:val="both"/>
        <w:rPr/>
      </w:pPr>
      <w:r>
        <w:rPr>
          <w:rFonts w:eastAsia="Calibri"/>
          <w:b/>
          <w:u w:val="single"/>
          <w:lang w:eastAsia="en-US"/>
        </w:rPr>
        <w:t>Dr. Puskás Tivadar polgármester:</w:t>
      </w:r>
      <w:r>
        <w:rPr>
          <w:rFonts w:eastAsia="Calibri"/>
          <w:lang w:eastAsia="en-US"/>
        </w:rPr>
        <w:t xml:space="preserve"> Jó, mert a sürgősségit a végén tárgyalják.</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tabs>
          <w:tab w:val="clear" w:pos="708"/>
          <w:tab w:val="left" w:pos="709" w:leader="none"/>
        </w:tabs>
        <w:ind w:left="709" w:hanging="709"/>
        <w:jc w:val="both"/>
        <w:rPr/>
      </w:pPr>
      <w:r>
        <w:rPr>
          <w:rFonts w:eastAsia="Calibri"/>
          <w:b/>
          <w:u w:val="single"/>
          <w:lang w:eastAsia="en-US"/>
        </w:rPr>
        <w:t>Dr. Nemény András városi képviselő:</w:t>
      </w:r>
      <w:r>
        <w:rPr>
          <w:rFonts w:eastAsia="Calibri"/>
          <w:lang w:eastAsia="en-US"/>
        </w:rPr>
        <w:t xml:space="preserve"> A saját szempontjukból végül is ugyanaz, mert most látták először az anyagot. Tehát azt gondolja, hogy az semmiképpen nem jó, pláne egy normál napirendnél, hogyha a Közgyűlésen találkoznak vele először. Ezért aztán úgy beszél róla, hogy érti is a lényegét, de lehet, hogy jó lenne, ha majd talán akkor Illés Károly egy kicsit bővebben beszélne róla. Ha jól érti, akkor az az elhatározás, amit az identitás és kohézió erősítése kapcsán korábban már többször tárgyaltak, az Európai Szociális Alap által finanszírozott projekt keretében is meg tudna valósulni, és ha jól érti, akkor ez a TOP-ba kerülne be, amennyiben ez a pályázat elnyert pályázat lesz. Ezzel kapcsolatban – nem is az, hogy kétsége, csak inkább – megjegyzése, hogy amennyiben nem sikerül, ez egy komolyabb összeg, amire pályáznak.</w:t>
      </w:r>
    </w:p>
    <w:p>
      <w:pPr>
        <w:pStyle w:val="Normal"/>
        <w:tabs>
          <w:tab w:val="clear" w:pos="708"/>
          <w:tab w:val="left" w:pos="709" w:leader="none"/>
        </w:tabs>
        <w:ind w:left="709" w:hanging="709"/>
        <w:jc w:val="both"/>
        <w:rPr>
          <w:rFonts w:eastAsia="Calibri"/>
          <w:lang w:eastAsia="en-US"/>
        </w:rPr>
      </w:pPr>
      <w:r>
        <w:rPr>
          <w:rFonts w:eastAsia="Calibri"/>
          <w:lang w:eastAsia="en-US"/>
        </w:rPr>
      </w:r>
    </w:p>
    <w:p>
      <w:pPr>
        <w:pStyle w:val="Normal"/>
        <w:tabs>
          <w:tab w:val="clear" w:pos="708"/>
          <w:tab w:val="left" w:pos="709" w:leader="none"/>
        </w:tabs>
        <w:ind w:left="709" w:hanging="709"/>
        <w:jc w:val="both"/>
        <w:rPr/>
      </w:pPr>
      <w:r>
        <w:rPr>
          <w:rFonts w:eastAsia="Calibri"/>
          <w:b/>
          <w:u w:val="single"/>
          <w:lang w:eastAsia="en-US"/>
        </w:rPr>
        <w:t>Dr. Puskás Tivadar polgármester:</w:t>
      </w:r>
      <w:r>
        <w:rPr>
          <w:rFonts w:eastAsia="Calibri"/>
          <w:lang w:eastAsia="en-US"/>
        </w:rPr>
        <w:t xml:space="preserve"> 360 millió.</w:t>
      </w:r>
    </w:p>
    <w:p>
      <w:pPr>
        <w:pStyle w:val="Normal"/>
        <w:tabs>
          <w:tab w:val="clear" w:pos="708"/>
          <w:tab w:val="left" w:pos="709" w:leader="none"/>
        </w:tabs>
        <w:ind w:left="709" w:hanging="709"/>
        <w:jc w:val="both"/>
        <w:rPr>
          <w:rFonts w:eastAsia="Calibri"/>
          <w:lang w:eastAsia="en-US"/>
        </w:rPr>
      </w:pPr>
      <w:r>
        <w:rPr>
          <w:rFonts w:eastAsia="Calibri"/>
          <w:lang w:eastAsia="en-US"/>
        </w:rPr>
      </w:r>
    </w:p>
    <w:p>
      <w:pPr>
        <w:pStyle w:val="Normal"/>
        <w:tabs>
          <w:tab w:val="clear" w:pos="708"/>
          <w:tab w:val="left" w:pos="709" w:leader="none"/>
        </w:tabs>
        <w:ind w:left="709" w:hanging="709"/>
        <w:jc w:val="both"/>
        <w:rPr/>
      </w:pPr>
      <w:r>
        <w:rPr>
          <w:rFonts w:eastAsia="Calibri"/>
          <w:b/>
          <w:u w:val="single"/>
          <w:lang w:eastAsia="en-US"/>
        </w:rPr>
        <w:t>Dr. Nemény András városi képviselő:</w:t>
      </w:r>
      <w:r>
        <w:rPr>
          <w:rFonts w:eastAsia="Calibri"/>
          <w:lang w:eastAsia="en-US"/>
        </w:rPr>
        <w:t xml:space="preserve"> Több, mint 300 millió. 360 millió. Ugye, ez nem jelenti azt, hogy akkor ezt saját forrásból fogják utána, így, ahogy van, megvalósítani, hogyha nem nyernek ezen a pályázaton? Mert sokszor van olyan, hogy valamit eldöntenek, aztán megvan a szándék, és utána arra visszahivatkozva azt mondják, hogy hiszen ezt szerették volna, de azért mindannyian tudják, hogy nincsen 360 millió Ft-juk arra, hogy egy ilyen projektet megvalósítsanak, hogyha még az egyes elemei között biztos, hogy van olyan, amit saját forrásból is támogathatónak találnának. De ez így, ebben a formájában nem tudja megállni a helyét. Ez az egyik megjegyzése, a másik pedig, ha jól látja, konzorciumi partnernek a Városfejlesztési Kft. és az AGORA van bevonva. Frakciója nevében mondhatja, hogy a Városfejlesztési Kft.-vel azért elég sok gondjuk van. Leginkább az, hogy információt sem tudnak szerezni. A cég vezetőjétől több alkalommal Gazdasági Bizottsági ülésen kérte, hogy adjon tájékoztatást a projektek állásáról, az esetleges késedelemről, az esetleges plusz forrás szükségletről. Azt hiszi, hogy akkor tudnak helyesen dönteni, hogyha ezeket nem mindig események után érzékelik, hanem pontosan tudják, hogy mikor kell nekik a zsebükbe nyúlni, és mennyire és hogy egyáltalán mire számíthatnak a következő évben, mi fog megvalósulni, mi nem. Nem működik együtt velük a Városfejlesztési Kft. ügyvezetője, ugyanakkor azt meg tudják, hogy a volt alpolgármesterrel, Lazáry Viktorral, mint konzorciumi partnerben részt vevő, projektfejlesztési vezető, vagy nem tudja, mivel működik együtt. Neki önmagában még ezzel nem lenne gondja, bár kérdéseket és kétségeket vet föl, de azt hiszi, hogy azért ez az a tény, meg az a tény, hogy tényleg nem tudnak semmit sem a cégről, az azt indukálná, hogy a cégvezetőt hívják ide, és számoljon be arról, hogy hol tart és merre tovább és miért azokat az embereket vonja be, akiket bevon. Szerencsésebb mondjuk Szombathely szempontjából, hogy máig tisztázatlan ügy miatt eltávolított alpolgármesternek, volt alpolgármesternek a bevonása. Ha meggyőzi őket erről, akkor részükről akár mehet is, csak az, hogy nem tudnak semmit, soha arról a cégről, és a legtöbb fejlesztést ez bonyolítja, illetve, hogy nem annyira, mert azt látják, hogy nem, és akkor az újakhoz is még ezt a céget vonják be, ez problémákat vet fel náluk. A következő Közgyűlésre a cég ügyvezetője jöjjön be, és számoljon be az összes meglévő projektről. Ez nem a Közgyűlés érdeke csak, szerinte ez a város érdeke is, úgyhogy ez egy határozati javaslata lesz, ami hát nyilván nem feltétlenül ehhez a napirendhez kellene, kapcsolódjon, de mivel meg van nevezve a cég, ezért mégis ide kapcsolódik. </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tabs>
          <w:tab w:val="clear" w:pos="708"/>
          <w:tab w:val="left" w:pos="709" w:leader="none"/>
        </w:tabs>
        <w:ind w:left="709" w:hanging="709"/>
        <w:jc w:val="both"/>
        <w:rPr/>
      </w:pPr>
      <w:r>
        <w:rPr>
          <w:rFonts w:eastAsia="Calibri"/>
          <w:b/>
          <w:u w:val="single"/>
          <w:lang w:eastAsia="en-US"/>
        </w:rPr>
        <w:t>Illés Károly alpolgármester:</w:t>
      </w:r>
      <w:r>
        <w:rPr>
          <w:rFonts w:eastAsia="Calibri"/>
          <w:lang w:eastAsia="en-US"/>
        </w:rPr>
        <w:t xml:space="preserve"> Azért kért lehetőséget itt a felszólaláshoz, és még a kérdések előtt, hogy hátha sok olyan későbbi kérdést meg tudnak ezzel előzni, hogyha kicsit tájékoztatja a Közgyűlést jobban erről az egész előterjesztésről, azzal együtt, hogy tényleg nem szokásuk és nem is nagyon volt példa arra, hogy TOP-os előterjesztést így a Közgyűlésre, a Közgyűlés napján kiosztva hoznak be. Ennek egyébként az elsődleges oka, amivel egyébként az előterjesztés indul is, hogy október 5-én jelent meg ez a felhívás. Hozzáteszi, a Közgyűlés egyébként korábban, amikor a TOP-os keretet elfogadta, akkor döntött már erről a pályázatról, hogy be fogják nyújtani, hisz egyébként ez az eredeti TOP-jukban bent van ilyen címszóval. Itt mindenképp képviselőtársának mondaná, hogy a pályázat benyújtásáról döntenek most, és a pályázat benyújtásához kapcsolatos döntéseket hozzák meg, ami ugye a Helyi Identitás Programmal egybefügg, természetesen, és egyetértenek ebben, hogy amennyiben ez a pályázat nyer, akkor erre a forrásra próbálják ráhúzni a Helyi Identitás Programot is. Amennyiben persze nem nyerne, akkor természetesen a Helyi Identitás Program egy korábbi döntésnek megfelelően teljesen más forrásokból és kisebb, mérsékeltebb formában valósulna meg. Még egyszer mondja, az előterjesztés is azzal indul, október 5-én jelent meg a felhívás. Ez is egyébként elég logikus, hiszen ugye ez a TOP-os pályázat lehatárolásra kell, hogy kerüljön az összes többi TOP-os pályázattól, ezért is utoljára jelent meg ennek a felhívása, és fogják benyújtani. A benyújtási határidő az pedig október 31. Eléggé sürgős munkát kellett elvégezni, amihez egyébként a Városfejlesztési Kft-nek a szakmai összetétele úgy gondolja, hogy maximálisan megfelelő, ha már itt nevesítésre került is egyébként a projekt menedzsere. Úgy gondolja, hogy maximális felkészültséggel rendelkezik az úriember, hogy az ilyen jellegű, ún. soft projekteket menedzselje és előkészítse. Egyéb tekintetben nem gondolja, hogy miért is ne tehetné ő és készíthetné elő munkatársként ezeket az anyagokat. </w:t>
      </w:r>
    </w:p>
    <w:p>
      <w:pPr>
        <w:pStyle w:val="Normal"/>
        <w:tabs>
          <w:tab w:val="clear" w:pos="708"/>
          <w:tab w:val="left" w:pos="709" w:leader="none"/>
        </w:tabs>
        <w:ind w:left="709" w:hanging="709"/>
        <w:jc w:val="both"/>
        <w:rPr>
          <w:rFonts w:eastAsia="Calibri"/>
          <w:lang w:eastAsia="en-US"/>
        </w:rPr>
      </w:pPr>
      <w:r>
        <w:rPr>
          <w:rFonts w:eastAsia="Calibri"/>
          <w:lang w:eastAsia="en-US"/>
        </w:rPr>
        <w:tab/>
        <w:t xml:space="preserve">A cégvezető tekintetében jelezte korábban, hogy szabadságát tölti – több hetes szabadságát tölti – ezen időszakban, egy előre befizetett nyaralás tekintetében, úgyhogy engedéllyel van távol, egyébként a helyettesítéséről pedig gondoskodott. </w:t>
      </w:r>
    </w:p>
    <w:p>
      <w:pPr>
        <w:pStyle w:val="Normal"/>
        <w:tabs>
          <w:tab w:val="clear" w:pos="708"/>
          <w:tab w:val="left" w:pos="709" w:leader="none"/>
        </w:tabs>
        <w:ind w:left="709" w:hanging="709"/>
        <w:jc w:val="both"/>
        <w:rPr>
          <w:rFonts w:eastAsia="Calibri"/>
          <w:lang w:eastAsia="en-US"/>
        </w:rPr>
      </w:pPr>
      <w:r>
        <w:rPr>
          <w:rFonts w:eastAsia="Calibri"/>
          <w:lang w:eastAsia="en-US"/>
        </w:rPr>
        <w:tab/>
        <w:t>Még a hozzászóláshoz annyit, hogy a projektek tekintetében pedig, nem a Városfejlesztési Kft.-nél van. Egyrészt az ellenzéknek van – úgy tudja – Felügyelő Bizottsági tagja a kft.-ben, másrészt pedig egyébként naprakész tájékoztatást tud adni maga is a képviselőtársának, hogyha kér tőle a kft. működéséről, illetve a projektekről, hiszen beszámoltatja őket rendszeresen.</w:t>
      </w:r>
    </w:p>
    <w:p>
      <w:pPr>
        <w:pStyle w:val="Normal"/>
        <w:tabs>
          <w:tab w:val="clear" w:pos="708"/>
          <w:tab w:val="left" w:pos="709" w:leader="none"/>
        </w:tabs>
        <w:ind w:left="709" w:hanging="709"/>
        <w:jc w:val="both"/>
        <w:rPr>
          <w:rFonts w:eastAsia="Calibri"/>
          <w:lang w:eastAsia="en-US"/>
        </w:rPr>
      </w:pPr>
      <w:r>
        <w:rPr>
          <w:rFonts w:eastAsia="Calibri"/>
          <w:lang w:eastAsia="en-US"/>
        </w:rPr>
        <w:tab/>
        <w:t xml:space="preserve">A legfontosabb, és ez most az előterjesztéshez kapcsolódik már, hogy miért is a kft. és az AGORA a konzorciumi partnerek. Ennek több oka van. Ahogy említette, itt a TOP-os projektekről is le kell határolni ezt az egész pályázatot, de ami még fontosabb ennél, hogy a CLLD projektről is le kell tudni határolni az egész projektet. Ugye a CLLD-nek a projektmenedzsere, illetve a projektet vivő szervezete is a kft. Ugye a CLLD-ben előre nem tudják lehatárolni a projekteket, itt azt sem tudják, hogy mi valósul meg, mivel hogy ez egy pályázati rendszeres projekt, ott civil szervezetek és egyéb intézmények folyamatosan pályáznak. Ezektől a pályázatoktól folyamatosan el kell tudni különíteni majd ezt a projektet. Természetesen az a szervezet fogja tudni ezt a legjobban megtenni, aki ezt végzi és látja. Amire felhívná a figyelmet, hogy itt most tényleg egy pályázat benyújtásáról döntenek. Ez még alakul, és ami a legfontosabb, hogy az első hat hónap a projektfejlesztési időszak. Tehát kvázi, maga a pályázat az első hat hónapban kerül kifejlesztésre. Az előterjesztés végén pedig olvasható, hogy egy korábbi közgyűlési döntésnek megfelelően milyen szervezetek bevonásával kerül megvalósításra, és milyen szervezetek lesznek ebben a munkacsoportban, akik már ezt az előkészítést is el fogják végezni. Egyébként, hogyha a Közgyűlésnek ez kézenfekvőbb, akkor tudja azt javasolni, és akár módosító javaslatként megfogalmazni, hogy a projekt fejlesztési időszak végén kerüljön vissza anyag a Közgyűlés elé. A legfontosabb, hogy most a pályázatot be tudják nyújtani. </w:t>
      </w:r>
    </w:p>
    <w:p>
      <w:pPr>
        <w:pStyle w:val="Normal"/>
        <w:tabs>
          <w:tab w:val="clear" w:pos="708"/>
          <w:tab w:val="left" w:pos="709" w:leader="none"/>
        </w:tabs>
        <w:ind w:left="709" w:hanging="709"/>
        <w:jc w:val="both"/>
        <w:rPr/>
      </w:pPr>
      <w:r>
        <w:rPr>
          <w:rFonts w:eastAsia="Calibri"/>
          <w:lang w:eastAsia="en-US"/>
        </w:rPr>
        <w:tab/>
        <w:t xml:space="preserve">A pénzügyi szempontból is van egy fontos lényegi rész a pályázatban, ugye, amennyiben a kft. a projektmenedzsmentet végzi, illetve a kft. a konzorciumi partner, ugyan egyébként a pályázatnak a nagy része személyi ráfordításokat, bér és járulékokat tartalmaz, de jelentős része egyébként projektben elszámolható olyan költség, aminek ÁFA-tartalma is van. Amennyiben ugye ezt a kft. végzi, ott egyeztettek a kft. könyvelőjével, ott ugye ÁFA visszaigénylésre jogosult a cég, tehát kvázi nettó összegben fogja tudni elszámolni az ott elszámolható költségeket, mígnem amennyiben egyébként az önkormányzat lenne itt a megvalósító, mint konzorciumi partner, akkor ugye ott az ÁFA részét ennek a résznek buknák. Tehát ezek azok a fő érvek, hogy miért is ez a konzorcium. Az AGORA mellett szólva pedig csak annyit, hogy az AGORÁ-nak kb. 54 olyan tevékenysége van, ami egy az egyben ebbe a pályázatba beleillik, ilyen értelemben az AOGRÁ-nál jelentős bér és bérjellegű ráfordítást tudnának ezzel a pályázattal finanszírozni akár. </w:t>
      </w:r>
    </w:p>
    <w:p>
      <w:pPr>
        <w:pStyle w:val="Normal"/>
        <w:tabs>
          <w:tab w:val="clear" w:pos="708"/>
          <w:tab w:val="left" w:pos="709" w:leader="none"/>
        </w:tabs>
        <w:ind w:left="709" w:hanging="709"/>
        <w:jc w:val="both"/>
        <w:rPr>
          <w:rFonts w:eastAsia="Calibri"/>
          <w:lang w:eastAsia="en-US"/>
        </w:rPr>
      </w:pPr>
      <w:r>
        <w:rPr>
          <w:rFonts w:eastAsia="Calibri"/>
          <w:lang w:eastAsia="en-US"/>
        </w:rPr>
        <w:tab/>
        <w:t xml:space="preserve">Még egy fontos dolog, ennek az egész előterjesztésnek a háttere – és ez folyamatban van és készül, és mondja, erre a kft. volt a legalkalmasabb, és most is folyamatban van és készítik – a megalapozó tanulmányát, aminek jövő szerdáig kész kell lennie. Nem nagyon láttak erre egyébként más lehetőséget, hogy ez ilyen határidőre meg tudjon valósulni, úgyhogy ezért is javasolták így ezt. </w:t>
      </w:r>
    </w:p>
    <w:p>
      <w:pPr>
        <w:pStyle w:val="Normal"/>
        <w:tabs>
          <w:tab w:val="clear" w:pos="708"/>
          <w:tab w:val="left" w:pos="709" w:leader="none"/>
        </w:tabs>
        <w:ind w:left="709" w:hanging="709"/>
        <w:jc w:val="both"/>
        <w:rPr>
          <w:rFonts w:eastAsia="Calibri"/>
          <w:lang w:eastAsia="en-US"/>
        </w:rPr>
      </w:pPr>
      <w:r>
        <w:rPr>
          <w:rFonts w:eastAsia="Calibri"/>
          <w:lang w:eastAsia="en-US"/>
        </w:rPr>
        <w:tab/>
        <w:t>Még egyszer mondja, a pályázat benyújtásáról döntenek most, és a megvalósítás, kvázi az előkészítés, az a jövő január 1-jétől kezdődik meg valójában.</w:t>
      </w:r>
    </w:p>
    <w:p>
      <w:pPr>
        <w:pStyle w:val="Normal"/>
        <w:tabs>
          <w:tab w:val="clear" w:pos="708"/>
          <w:tab w:val="left" w:pos="709" w:leader="none"/>
        </w:tabs>
        <w:ind w:left="709" w:hanging="709"/>
        <w:jc w:val="both"/>
        <w:rPr>
          <w:rFonts w:eastAsia="Calibri"/>
          <w:lang w:eastAsia="en-US"/>
        </w:rPr>
      </w:pPr>
      <w:r>
        <w:rPr>
          <w:rFonts w:eastAsia="Calibri"/>
          <w:lang w:eastAsia="en-US"/>
        </w:rPr>
      </w:r>
    </w:p>
    <w:p>
      <w:pPr>
        <w:pStyle w:val="Normal"/>
        <w:tabs>
          <w:tab w:val="clear" w:pos="708"/>
          <w:tab w:val="left" w:pos="709" w:leader="none"/>
        </w:tabs>
        <w:ind w:left="709" w:hanging="709"/>
        <w:jc w:val="both"/>
        <w:rPr/>
      </w:pPr>
      <w:r>
        <w:rPr>
          <w:rFonts w:eastAsia="Calibri"/>
          <w:b/>
          <w:u w:val="single"/>
          <w:lang w:eastAsia="en-US"/>
        </w:rPr>
        <w:t>Dr. Ipkovich György városi képviselő:</w:t>
      </w:r>
      <w:r>
        <w:rPr>
          <w:rFonts w:eastAsia="Calibri"/>
          <w:lang w:eastAsia="en-US"/>
        </w:rPr>
        <w:t xml:space="preserve"> Szerinte az a baja, hogy kezd megöregedni és sok mindent látott már a világban. Ezt az előterjesztést nézve, sajnos felmerült benne, hogy könnyen fordulhat úgy a sors szekere, hogy ez egy közelgő választások kapcsán, mondjuk az EU választás, meg az önkormányzati választás kapcsán egy olyan finanszírozási, bonyolítási rendszer, ami bizony politikai célokat fog szolgálni közpénzekből. Neki ezt üzeni. Látja, hogy tekerik a fejüket az igen tisztelt képviselőtársai. Lehet ezen segíteni, persze, hogy ne az legyen, a megfelelő kontroll biztosításával. De hát frakcióvezető társa pont ezt hiányolta, hogy olyan személyek, olyan tevékenységek fogják ezt vezetni, bonyolítani, irányítani, akiknek a tevékenységét nem látják át, akiknek a tevékenységével nincsenek tisztában. Tehát az elsődleges javaslata neki ezzel mindenképpen az lenne, hogy az ehhez folyó tevékenységet többpárti felügyelet alá kellene helyezni valami módon, nehogy véletlenül az a gyanú igazolódjon be, ami természetéből adódóan megfogalmazódott rögtön a beszéde elején. </w:t>
      </w:r>
    </w:p>
    <w:p>
      <w:pPr>
        <w:pStyle w:val="Normal"/>
        <w:tabs>
          <w:tab w:val="clear" w:pos="708"/>
          <w:tab w:val="left" w:pos="709" w:leader="none"/>
        </w:tabs>
        <w:ind w:left="709" w:hanging="709"/>
        <w:jc w:val="both"/>
        <w:rPr>
          <w:rFonts w:eastAsia="Calibri"/>
          <w:lang w:eastAsia="en-US"/>
        </w:rPr>
      </w:pPr>
      <w:r>
        <w:rPr>
          <w:rFonts w:eastAsia="Calibri"/>
          <w:lang w:eastAsia="en-US"/>
        </w:rPr>
        <w:tab/>
        <w:t xml:space="preserve">Ennek ellenére mondja képviselőtársainak, hogy a helyi közösséghez tartozás érzését egyébként nagyon egyszerű eszközökkel is el lehet érni, amiről például eddig beszéltek. László Győző és Melega Miklós választási küzdelméről, ami valóban példaértékű, amit az ország elé lehet állítani, hogy eltérően más városoktól, településektől, itt tudnak kulturáltan, a sport sikerekkel is tudnának esetleg ilyen kohéziót elérni, amihez mostanában sajnos nem nagyon férnek hozzá, mert az a nem várt eset is előfordulhat, hogy az ország legszebb NB II-es stadionjával fognak rendelkezni, ami hiába van szépen megcsinálva, a szurkolók mégsem örülnek úgy neki, mint ahogyan kellene. Annak idején megpróbálta maga is – bár nem ért a focihoz, ezt mindig mondja –, de bronzérmes lett a Haladás, és nagyon örült a város neki. Meg ugye bajnok lett a FALCO, ez is egy ilyen kohéziós erő volt. </w:t>
      </w:r>
    </w:p>
    <w:p>
      <w:pPr>
        <w:pStyle w:val="Normal"/>
        <w:tabs>
          <w:tab w:val="clear" w:pos="708"/>
          <w:tab w:val="left" w:pos="709" w:leader="none"/>
        </w:tabs>
        <w:ind w:left="709" w:hanging="709"/>
        <w:jc w:val="both"/>
        <w:rPr>
          <w:rFonts w:eastAsia="Calibri"/>
          <w:lang w:eastAsia="en-US"/>
        </w:rPr>
      </w:pPr>
      <w:r>
        <w:rPr>
          <w:rFonts w:eastAsia="Calibri"/>
          <w:lang w:eastAsia="en-US"/>
        </w:rPr>
        <w:tab/>
        <w:t xml:space="preserve">Hallgatja mostanában polgármester úr ünnepi beszédeit, és ambivalens érzés fogalmazódik meg benne, hogy polgármester úr tele van jóakarattal a kulturált politika iránt, a gesztusok iránt, de mégis van valami sötét erő mögötte, amikor a cselekvésre kerülne a sor, akkor lefogja a kezét ennek a szegény polgármester úrnak. Visszautalt a 90-es évek elejére most a minap a beszédekben, csak hát a 90-es évek elején nem így működött ez a város. Rendszeres testületi ülések voltak, ahol rendszeresen megbeszélték a város dolgait, a város életét bizottságok irányították – nem ilyen gigantikus halmazok – akik szakterületeket vállaltak fel, ne adj isten, ellenzéki vezetéssel. Ez ma elképzelhetetlen. Próbálják meg ezt a sötét erőt háttérbe szorítani. Nem látják, de valahol itt van mindig mögöttük, és ez teszi azt, hogy nem látják át a város pénzügyeit, nem látják át a város közbeszerzéseit. Nem ők döntenek róla, hanem az önök fizetett alkalmazottai. Ezek mind ütik azt az érzést, hogy együvé tartoznak, és egy kohéziót alakítsanak ki a városban. Nem késő ez, polgármester úr. Itt vannak már az 5. év elején, eltérően az eddigi gyakorlattól. Még mindig meg lehet tenni, és azt támogatja, azt az ötletet, hogy decemberben bizony üljenek le és nézzék át a bizottsági struktúrát, aztán mondják azt a világnak, hogy közösen intézik a közös város dolgait, és ettől szerinte a választópolgárok identitás érzése és kohéziós érzése erősödni fog. Próbálják ki, ne csinálják ezt a „lenyomom a torkán egy szavazattal” című játékot, mert ez nem erősíti az identitásukat. Meg lehetne mutatni ennél az előterjesztésnél, hogy tudnak felülemelkedni a sötét erők akaratán. Itt ülnek együtt, eldöntik a dolgukat. Akkor mondják azt, hogy jó, erősítsék a városi identitást, de hozzanak létre egy olyan szervezetet, amibe mindenki belelát, és nincsenek eldugott pénzecskék, meg támogatott célocskák, hanem mindenki előtt tisztán megy a dolog. </w:t>
      </w:r>
    </w:p>
    <w:p>
      <w:pPr>
        <w:pStyle w:val="Normal"/>
        <w:tabs>
          <w:tab w:val="clear" w:pos="708"/>
          <w:tab w:val="left" w:pos="709" w:leader="none"/>
        </w:tabs>
        <w:ind w:left="709" w:hanging="709"/>
        <w:jc w:val="both"/>
        <w:rPr>
          <w:rFonts w:eastAsia="Calibri"/>
          <w:lang w:eastAsia="en-US"/>
        </w:rPr>
      </w:pPr>
      <w:r>
        <w:rPr>
          <w:rFonts w:eastAsia="Calibri"/>
          <w:lang w:eastAsia="en-US"/>
        </w:rPr>
        <w:tab/>
        <w:t xml:space="preserve">Olyan vén, hogy emlékszik például egy Sajtó Bizottság létrehozására, ami választási időszakban a Savaria Fórumot meg a Városi Tévét felügyelte. Megnézte, hogy nem részrehajló-e. Most például meg kellene szüntetni politikusok letiltását a Városi Televízióban. Az is egy jó ötlet lenne és erősítené a kohéziót, hogyha a város lakói végre régen látott politikusokat is hallgathatnának az egyébként közösen finanszírozott köztévében. </w:t>
      </w:r>
    </w:p>
    <w:p>
      <w:pPr>
        <w:pStyle w:val="Normal"/>
        <w:tabs>
          <w:tab w:val="clear" w:pos="708"/>
          <w:tab w:val="left" w:pos="709" w:leader="none"/>
        </w:tabs>
        <w:ind w:left="709" w:hanging="709"/>
        <w:jc w:val="both"/>
        <w:rPr/>
      </w:pPr>
      <w:r>
        <w:rPr>
          <w:rFonts w:eastAsia="Calibri"/>
          <w:lang w:eastAsia="en-US"/>
        </w:rPr>
        <w:tab/>
        <w:t>Elnézést, ha átlépte az időkeretet. Nem vonja össze. Annyi lenne a javaslata, hogy ezt első olvasatnak tekintsék és egészítsék ki azokkal a garanciákkal, polgármester úr, ami meggátolja azokat az aggályokat meg félelmeket, amik megfogalmazódtak benne. Ez lenne a határozati javaslata.</w:t>
      </w:r>
    </w:p>
    <w:p>
      <w:pPr>
        <w:pStyle w:val="Normal"/>
        <w:tabs>
          <w:tab w:val="clear" w:pos="708"/>
          <w:tab w:val="left" w:pos="709" w:leader="none"/>
        </w:tabs>
        <w:ind w:left="709" w:hanging="709"/>
        <w:jc w:val="both"/>
        <w:rPr>
          <w:rFonts w:eastAsia="Calibri"/>
          <w:lang w:eastAsia="en-US"/>
        </w:rPr>
      </w:pPr>
      <w:r>
        <w:rPr>
          <w:rFonts w:eastAsia="Calibri"/>
          <w:lang w:eastAsia="en-US"/>
        </w:rPr>
      </w:r>
    </w:p>
    <w:p>
      <w:pPr>
        <w:pStyle w:val="Normal"/>
        <w:tabs>
          <w:tab w:val="clear" w:pos="708"/>
          <w:tab w:val="left" w:pos="709" w:leader="none"/>
        </w:tabs>
        <w:ind w:left="709" w:hanging="709"/>
        <w:jc w:val="both"/>
        <w:rPr/>
      </w:pPr>
      <w:r>
        <w:rPr>
          <w:rFonts w:eastAsia="Calibri"/>
          <w:b/>
          <w:u w:val="single"/>
          <w:lang w:eastAsia="en-US"/>
        </w:rPr>
        <w:t>Dr. Puskás Tivadar polgármester</w:t>
      </w:r>
      <w:r>
        <w:rPr>
          <w:rFonts w:eastAsia="Calibri"/>
          <w:lang w:eastAsia="en-US"/>
        </w:rPr>
        <w:t xml:space="preserve">: Köszöni. Örül, hogy fontosnak tartja a szombathelyi identitást. Örül annak és köszöni, hogy mostanában hozzászólásait, beszédeit hallgatja. </w:t>
      </w:r>
    </w:p>
    <w:p>
      <w:pPr>
        <w:pStyle w:val="Normal"/>
        <w:tabs>
          <w:tab w:val="clear" w:pos="708"/>
          <w:tab w:val="left" w:pos="709" w:leader="none"/>
        </w:tabs>
        <w:ind w:left="709" w:hanging="709"/>
        <w:jc w:val="both"/>
        <w:rPr>
          <w:rFonts w:eastAsia="Calibri"/>
          <w:lang w:eastAsia="en-US"/>
        </w:rPr>
      </w:pPr>
      <w:r>
        <w:rPr>
          <w:rFonts w:eastAsia="Calibri"/>
          <w:lang w:eastAsia="en-US"/>
        </w:rPr>
      </w:r>
    </w:p>
    <w:p>
      <w:pPr>
        <w:pStyle w:val="Normal"/>
        <w:tabs>
          <w:tab w:val="clear" w:pos="708"/>
          <w:tab w:val="left" w:pos="709" w:leader="none"/>
        </w:tabs>
        <w:ind w:left="709" w:hanging="709"/>
        <w:jc w:val="both"/>
        <w:rPr/>
      </w:pPr>
      <w:r>
        <w:rPr>
          <w:rFonts w:eastAsia="Calibri"/>
          <w:b/>
          <w:u w:val="single"/>
          <w:lang w:eastAsia="en-US"/>
        </w:rPr>
        <w:t>mikrofon nélkül Dr. Ipkovich György városi képviselő:</w:t>
      </w:r>
      <w:r>
        <w:rPr>
          <w:rFonts w:eastAsia="Calibri"/>
          <w:lang w:eastAsia="en-US"/>
        </w:rPr>
        <w:t xml:space="preserve"> Mit tud csinálni?</w:t>
      </w:r>
    </w:p>
    <w:p>
      <w:pPr>
        <w:pStyle w:val="Normal"/>
        <w:tabs>
          <w:tab w:val="clear" w:pos="708"/>
          <w:tab w:val="left" w:pos="709" w:leader="none"/>
        </w:tabs>
        <w:ind w:left="709" w:hanging="709"/>
        <w:jc w:val="both"/>
        <w:rPr>
          <w:rFonts w:eastAsia="Calibri"/>
          <w:lang w:eastAsia="en-US"/>
        </w:rPr>
      </w:pPr>
      <w:r>
        <w:rPr>
          <w:rFonts w:eastAsia="Calibri"/>
          <w:lang w:eastAsia="en-US"/>
        </w:rPr>
      </w:r>
    </w:p>
    <w:p>
      <w:pPr>
        <w:pStyle w:val="Normal"/>
        <w:tabs>
          <w:tab w:val="clear" w:pos="708"/>
          <w:tab w:val="left" w:pos="709" w:leader="none"/>
        </w:tabs>
        <w:ind w:left="709" w:hanging="709"/>
        <w:jc w:val="both"/>
        <w:rPr/>
      </w:pPr>
      <w:r>
        <w:rPr>
          <w:rFonts w:eastAsia="Calibri"/>
          <w:b/>
          <w:u w:val="single"/>
          <w:lang w:eastAsia="en-US"/>
        </w:rPr>
        <w:t>Dr. Puskás Tivadar polgármester:</w:t>
      </w:r>
      <w:r>
        <w:rPr>
          <w:rFonts w:eastAsia="Calibri"/>
          <w:lang w:eastAsia="en-US"/>
        </w:rPr>
        <w:t xml:space="preserve"> Erről van szó. Számára megtisztelő. Nem tudja a sötét erőn mit gondolt és mit értett? </w:t>
      </w:r>
    </w:p>
    <w:p>
      <w:pPr>
        <w:pStyle w:val="Normal"/>
        <w:tabs>
          <w:tab w:val="clear" w:pos="708"/>
          <w:tab w:val="left" w:pos="709" w:leader="none"/>
        </w:tabs>
        <w:ind w:left="709" w:hanging="709"/>
        <w:jc w:val="both"/>
        <w:rPr>
          <w:rFonts w:eastAsia="Calibri"/>
          <w:lang w:eastAsia="en-US"/>
        </w:rPr>
      </w:pPr>
      <w:r>
        <w:rPr>
          <w:rFonts w:eastAsia="Calibri"/>
          <w:lang w:eastAsia="en-US"/>
        </w:rPr>
      </w:r>
    </w:p>
    <w:p>
      <w:pPr>
        <w:pStyle w:val="Normal"/>
        <w:tabs>
          <w:tab w:val="clear" w:pos="708"/>
          <w:tab w:val="left" w:pos="709" w:leader="none"/>
        </w:tabs>
        <w:ind w:left="709" w:hanging="709"/>
        <w:jc w:val="both"/>
        <w:rPr/>
      </w:pPr>
      <w:r>
        <w:rPr>
          <w:rFonts w:eastAsia="Calibri"/>
          <w:b/>
          <w:u w:val="single"/>
          <w:lang w:eastAsia="en-US"/>
        </w:rPr>
        <w:t>mikrofon nélkül Dr. Ipkovich György városi képviselő:</w:t>
      </w:r>
      <w:r>
        <w:rPr>
          <w:rFonts w:eastAsia="Calibri"/>
          <w:lang w:eastAsia="en-US"/>
        </w:rPr>
        <w:t xml:space="preserve"> Nem akarja kimondani.</w:t>
      </w:r>
    </w:p>
    <w:p>
      <w:pPr>
        <w:pStyle w:val="Normal"/>
        <w:tabs>
          <w:tab w:val="clear" w:pos="708"/>
          <w:tab w:val="left" w:pos="709" w:leader="none"/>
        </w:tabs>
        <w:ind w:left="709" w:hanging="709"/>
        <w:jc w:val="both"/>
        <w:rPr>
          <w:rFonts w:eastAsia="Calibri"/>
          <w:lang w:eastAsia="en-US"/>
        </w:rPr>
      </w:pPr>
      <w:r>
        <w:rPr>
          <w:rFonts w:eastAsia="Calibri"/>
          <w:lang w:eastAsia="en-US"/>
        </w:rPr>
      </w:r>
    </w:p>
    <w:p>
      <w:pPr>
        <w:pStyle w:val="Normal"/>
        <w:tabs>
          <w:tab w:val="clear" w:pos="708"/>
          <w:tab w:val="left" w:pos="709" w:leader="none"/>
        </w:tabs>
        <w:ind w:left="709" w:hanging="709"/>
        <w:jc w:val="both"/>
        <w:rPr/>
      </w:pPr>
      <w:r>
        <w:rPr>
          <w:rFonts w:eastAsia="Calibri"/>
          <w:b/>
          <w:u w:val="single"/>
          <w:lang w:eastAsia="en-US"/>
        </w:rPr>
        <w:t>Dr. Puskás Tivadar polgármester:</w:t>
      </w:r>
      <w:r>
        <w:rPr>
          <w:rFonts w:eastAsia="Calibri"/>
          <w:lang w:eastAsia="en-US"/>
        </w:rPr>
        <w:t xml:space="preserve"> Biztos mindenkinek valamiféle dolog eszébe jut. Egy egészen biztos, azért állnak, nem is másik oldalon, hanem szeretnék Szombathelyt egyik, avagy másik irányból segíteni, mert más az életfilozófiájuk, más az alap elképzelésük a világról. Úgyhogy ez szerinte teljesen normális dolog, hogyha ezt normálisan, kulturáltan, a másikat segítve teszik meg, akkor szerinte ettől megy előre a világ. Köszöni képviselőtársának, volt polgármester úrnak a hozzászólást, és reméli, hogy mindannyian azon lesznek, hogy az a 362 millió Ft, amely itt Szombathelyhez érkezhet, ezt támogatják mindannyian, és azt szeretnék, hogy Szombathely ezt a forrást fölhasználhassa. </w:t>
      </w:r>
    </w:p>
    <w:p>
      <w:pPr>
        <w:pStyle w:val="Normal"/>
        <w:tabs>
          <w:tab w:val="clear" w:pos="708"/>
          <w:tab w:val="left" w:pos="709" w:leader="none"/>
        </w:tabs>
        <w:ind w:left="709" w:hanging="709"/>
        <w:jc w:val="both"/>
        <w:rPr>
          <w:rFonts w:eastAsia="Calibri"/>
          <w:lang w:eastAsia="en-US"/>
        </w:rPr>
      </w:pPr>
      <w:r>
        <w:rPr>
          <w:rFonts w:eastAsia="Calibri"/>
          <w:lang w:eastAsia="en-US"/>
        </w:rPr>
      </w:r>
    </w:p>
    <w:p>
      <w:pPr>
        <w:pStyle w:val="Normal"/>
        <w:tabs>
          <w:tab w:val="clear" w:pos="708"/>
          <w:tab w:val="left" w:pos="709" w:leader="none"/>
        </w:tabs>
        <w:ind w:left="709" w:hanging="709"/>
        <w:jc w:val="both"/>
        <w:rPr/>
      </w:pPr>
      <w:r>
        <w:rPr>
          <w:rFonts w:eastAsia="Calibri"/>
          <w:b/>
          <w:u w:val="single"/>
          <w:lang w:eastAsia="en-US"/>
        </w:rPr>
        <w:t>Tóth Kálmán városi képviselő:</w:t>
      </w:r>
      <w:r>
        <w:rPr>
          <w:rFonts w:eastAsia="Calibri"/>
          <w:lang w:eastAsia="en-US"/>
        </w:rPr>
        <w:t xml:space="preserve"> Elég jó végszót adott neki polgármester úr a tekintetben, amikor azt mondta, hogy más oldalról, alapon közelítik meg a kérdést. Egy rövid történettel hadd kezdje a felszólalását, még az előző szentkirályi plébános úr, Molnár plébános úrral volt neki jó pár estéje, amit együtt eltöltöttek, és egyik este megkérdezte tőle, hogy tudja-e, ki volt az első kommunista a Földön? Nézett rá és mondta, hogy Jézus Krisztus, mert csak el kell olvasni a Hegyi beszédet meg a Kommunista kiáltványt, és meglepően sok átfedést fog találni a kettő között. Ennyit arról, hogy Szombathely tekintetében mit tudnak különbözőképpen nézni. </w:t>
      </w:r>
    </w:p>
    <w:p>
      <w:pPr>
        <w:pStyle w:val="Normal"/>
        <w:tabs>
          <w:tab w:val="clear" w:pos="708"/>
          <w:tab w:val="left" w:pos="709" w:leader="none"/>
        </w:tabs>
        <w:ind w:left="709" w:hanging="709"/>
        <w:jc w:val="both"/>
        <w:rPr>
          <w:rFonts w:eastAsia="Calibri"/>
          <w:lang w:eastAsia="en-US"/>
        </w:rPr>
      </w:pPr>
      <w:r>
        <w:rPr>
          <w:rFonts w:eastAsia="Calibri"/>
          <w:lang w:eastAsia="en-US"/>
        </w:rPr>
        <w:tab/>
        <w:t xml:space="preserve">Azonban ennek a napirendnek a kapcsán egészen más gondjai vannak. Első látásra még azt gondolja, hogy támogatható is lenne, hiszen minden olyan pályázatot támogatni kell, ami 0 Ft önrésszel pénzt hoz a városnak. Azonban a szeptemberi sajtóhírek már arról szóltak, hogy az uniós pénzeknek a lehívási lehetőségei – hát, hogy is mondja, csak – korlátozottak országuk számára. Szeptember 7-én döntött az Európai Bizottság, hogy felére csökkenti a győztes pályázatnak járó előleget, ami azért is probléma, hiszen pártjuk és kormányuk már több mint 1600 millió Ft-tal túllépte azt a költekezési keretet, amit egyébként felhasználhatott volna. Neki most az a legeslegnagyobb baja, és ezt kérdésként is fogalmazza meg az előterjesztő alpolgármester úr felé, hogy vajon ezt a pályázatot érinti-e ez az EU intézkedés, hogy az EU visszatartja a pénzeket? Nem fog belemenni most abba, mindenki tudja, hogy mik az okai, nem a migráció és nem ilyen kérdések vannak itt, hanem egész egyszerűen az a korrupció, ami az európai pénzek lehívását és elköltését ma Magyarországon jellemzi. Tehát a kérdés az így vetődik fel. Kérdezi, hogy ennek a 360 millió Ft-nak a befolyása az várható-e, vagy pedig eleve már esélytelen az egész, hiszen olyan túlköltekezésben van a kormány, amelyet egyelőre nem tud kezelni. </w:t>
      </w:r>
    </w:p>
    <w:p>
      <w:pPr>
        <w:pStyle w:val="Normal"/>
        <w:tabs>
          <w:tab w:val="clear" w:pos="708"/>
          <w:tab w:val="left" w:pos="709" w:leader="none"/>
        </w:tabs>
        <w:ind w:left="709" w:hanging="709"/>
        <w:jc w:val="both"/>
        <w:rPr>
          <w:rFonts w:eastAsia="Calibri"/>
          <w:b/>
          <w:b/>
          <w:u w:val="single"/>
          <w:lang w:eastAsia="en-US"/>
        </w:rPr>
      </w:pPr>
      <w:r>
        <w:rPr>
          <w:rFonts w:eastAsia="Calibri"/>
          <w:b/>
          <w:u w:val="single"/>
          <w:lang w:eastAsia="en-US"/>
        </w:rPr>
      </w:r>
    </w:p>
    <w:p>
      <w:pPr>
        <w:pStyle w:val="Normal"/>
        <w:tabs>
          <w:tab w:val="clear" w:pos="708"/>
          <w:tab w:val="left" w:pos="709" w:leader="none"/>
        </w:tabs>
        <w:ind w:left="709" w:hanging="709"/>
        <w:jc w:val="both"/>
        <w:rPr/>
      </w:pPr>
      <w:r>
        <w:rPr>
          <w:rFonts w:eastAsia="Calibri"/>
          <w:b/>
          <w:u w:val="single"/>
          <w:lang w:eastAsia="en-US"/>
        </w:rPr>
        <w:t>Balassa Péter városi képviselő:</w:t>
      </w:r>
      <w:r>
        <w:rPr>
          <w:rFonts w:eastAsia="Calibri"/>
          <w:lang w:eastAsia="en-US"/>
        </w:rPr>
        <w:t xml:space="preserve"> Hozott ajándékot megint. Polgármester úr, emlékszik rá, „Közös jövőnk”, 2011-ben Ön jegyezte. Szombathely a XXI. század második évtizedében, „Közös jövőnk” 2011-ben. Döntött erről a Közgyűlés, nem tudja, hogy mennyire emlékszik. 7 évvel ezelőtt volt, és mi valósult meg ebből, amikor ennél a napirendnél mondjuk a helyi identitásról és a kohézióról beszélnek, hogy Ön mit ígért ennek a városnak. Polgármester úr érdemeit elismeri, de az újraélesztésen kívül, amit ebben az anyagban leírtak, semmi sem sikerült. 2010. október 3-án írja, hogy a FIDESZ – Pro Savaria pártszövetség 14, az MSZP pártszövetség 5, a Jobbik és az LMP 1-1 politikusát bízta meg azzal a feladattal, hogy a következő 4 esztendőben a város ügyeit irányítsa. Azt ígéri ebben az anyagban, amit önök elfogadtak és a kézjegyét jegyzi, hogy amit csak mondjuk, kiemelne, hogy elengedhetetlen az S31-es úthoz csatlakozás. Létkérdés a városon belüli közlekedés javítása érdekében a meglévő körút összekötése, szükséges és elengedhetetlen. Végiglapozta és végigolvasta ma hajnalig, és itt a végén, ahol fölsorolják önök, hogy milyen beruházásokat és fejlesztéseket, és a szombathelyi kohéziót hogyan fogják önök elősegíteni, és polgármester úr majd miket fog végrehajtani ebben a városban, hát néhányat azért felsorolna. A Savaria Szálló hasznosítása, Gothard-kastély felújítása, hasznosítása, önkormányzati ingatlan megóvása, vagyonmegóvása. Semmi más nincs, csak eladják az önkormányzati ingatlanokat. Teljesen más irányba halad polgármester úr. A Huszár úti laktanyával kapcsolatosan óriási fejlesztéseket ígért. Fordít, de azt gondolja polgármester úrnak, ha úgy gondolja, odaadja, de biztos, hogy megvan lefűzve otthon, és a fiókból előveszi, és ezeket átolvassa és megnézi, hogy mi valósult meg az elmúlt 7 évben. Lehet, hogy akkor vissza kellene nyálazni és vissza kellene nézni ezeket a 2011-es ígéreteket, és kiszalámizni belőle, hogy ebből mi valósult meg és mi nem. De majd a közlekedési koncepciónál, és amikor a közlekedéssel kapcsolatosan fogják tárgyalni a nem tudja hányas napirendnél, talán 4-es, 5-ös napirendnél mondja, hogy ebben az anyagban mik szerepelnek és mi az, amiket megígértek önök a szombathelyi közösségi közlekedéssel kapcsolatosan és a közlekedésfejlesztéssel kapcsolatosan, ugyanis önök a közlekedési infrastruktúrát a 40. oldalon 2011-ben már megígérték, és egy ekkora bejegyzés van az önök leiratában, hogy Szombathely közlekedését hogyan kívánják elősegíteni. Még egyszer mondja, 2011-ről beszélnek, most pedig 2018 októberét írják. Polgármester úr, szerinte inkább meg kellene nézni a tanulságot, hogy a 7 év alatt, amit ön ígért, vagy önök ígértek ebben a Közgyűlésben, még az előző ciklusban, mi valósult meg ebből az anyagból, amit nem kevés millióért fogadtak el, és önök közös jövőként vizionáltak. Érdemes elolvasni akár azoknak is, akik nem voltak az előző ciklusnak a tagjai, hogy Ön, mint városvezető, a város első embere, polgármesterként mit ígért, és mi valósult meg ezekből a projektekből. Érdemes és tanulságos olvasmány, polgármester úr. </w:t>
      </w:r>
    </w:p>
    <w:p>
      <w:pPr>
        <w:pStyle w:val="Normal"/>
        <w:tabs>
          <w:tab w:val="clear" w:pos="708"/>
          <w:tab w:val="left" w:pos="709" w:leader="none"/>
        </w:tabs>
        <w:ind w:left="709" w:hanging="709"/>
        <w:jc w:val="both"/>
        <w:rPr>
          <w:rFonts w:eastAsia="Calibri"/>
          <w:lang w:eastAsia="en-US"/>
        </w:rPr>
      </w:pPr>
      <w:r>
        <w:rPr>
          <w:rFonts w:eastAsia="Calibri"/>
          <w:lang w:eastAsia="en-US"/>
        </w:rPr>
      </w:r>
    </w:p>
    <w:p>
      <w:pPr>
        <w:pStyle w:val="Normal"/>
        <w:tabs>
          <w:tab w:val="clear" w:pos="708"/>
          <w:tab w:val="left" w:pos="709" w:leader="none"/>
        </w:tabs>
        <w:ind w:left="709" w:hanging="709"/>
        <w:jc w:val="both"/>
        <w:rPr/>
      </w:pPr>
      <w:r>
        <w:rPr>
          <w:rFonts w:eastAsia="Calibri"/>
          <w:b/>
          <w:u w:val="single"/>
          <w:lang w:eastAsia="en-US"/>
        </w:rPr>
        <w:t>Dr. Puskás Tivadar polgármester:</w:t>
      </w:r>
      <w:r>
        <w:rPr>
          <w:rFonts w:eastAsia="Calibri"/>
          <w:lang w:eastAsia="en-US"/>
        </w:rPr>
        <w:t xml:space="preserve"> Való igaz, érdemes megcsinálni ezt a dolgot. Elárulja neki tisztelettel, hogy van egy prezentáció, egy pendrive-on rajta van. A prezentáció arról szól, ami a 2011-ben elkészült ciklusprogramról beszél. A másik oldalról tudja látni, bár nem készült fel erre az ügyre…</w:t>
      </w:r>
    </w:p>
    <w:p>
      <w:pPr>
        <w:pStyle w:val="Normal"/>
        <w:tabs>
          <w:tab w:val="clear" w:pos="708"/>
          <w:tab w:val="left" w:pos="709" w:leader="none"/>
        </w:tabs>
        <w:ind w:left="709" w:hanging="709"/>
        <w:jc w:val="both"/>
        <w:rPr>
          <w:rFonts w:eastAsia="Calibri"/>
          <w:lang w:eastAsia="en-US"/>
        </w:rPr>
      </w:pPr>
      <w:r>
        <w:rPr>
          <w:rFonts w:eastAsia="Calibri"/>
          <w:lang w:eastAsia="en-US"/>
        </w:rPr>
      </w:r>
    </w:p>
    <w:p>
      <w:pPr>
        <w:pStyle w:val="Normal"/>
        <w:tabs>
          <w:tab w:val="clear" w:pos="708"/>
          <w:tab w:val="left" w:pos="709" w:leader="none"/>
        </w:tabs>
        <w:ind w:left="709" w:hanging="709"/>
        <w:jc w:val="both"/>
        <w:rPr/>
      </w:pPr>
      <w:r>
        <w:rPr>
          <w:rFonts w:eastAsia="Calibri"/>
          <w:b/>
          <w:u w:val="single"/>
          <w:lang w:eastAsia="en-US"/>
        </w:rPr>
        <w:t>mikrofon nélkül Dr. Horváth Attila városi képviselő:</w:t>
      </w:r>
      <w:r>
        <w:rPr>
          <w:rFonts w:eastAsia="Calibri"/>
          <w:sz w:val="22"/>
          <w:lang w:eastAsia="en-US"/>
        </w:rPr>
        <w:t xml:space="preserve"> </w:t>
      </w:r>
      <w:r>
        <w:rPr>
          <w:rFonts w:eastAsia="Calibri"/>
          <w:lang w:eastAsia="en-US"/>
        </w:rPr>
        <w:t>Csak úgy …</w:t>
      </w:r>
    </w:p>
    <w:p>
      <w:pPr>
        <w:pStyle w:val="Normal"/>
        <w:tabs>
          <w:tab w:val="clear" w:pos="708"/>
          <w:tab w:val="left" w:pos="709" w:leader="none"/>
        </w:tabs>
        <w:ind w:left="709" w:hanging="709"/>
        <w:jc w:val="both"/>
        <w:rPr>
          <w:rFonts w:eastAsia="Calibri"/>
          <w:lang w:eastAsia="en-US"/>
        </w:rPr>
      </w:pPr>
      <w:r>
        <w:rPr>
          <w:rFonts w:eastAsia="Calibri"/>
          <w:lang w:eastAsia="en-US"/>
        </w:rPr>
      </w:r>
    </w:p>
    <w:p>
      <w:pPr>
        <w:pStyle w:val="Normal"/>
        <w:tabs>
          <w:tab w:val="clear" w:pos="708"/>
          <w:tab w:val="left" w:pos="709" w:leader="none"/>
        </w:tabs>
        <w:ind w:left="709" w:hanging="709"/>
        <w:jc w:val="both"/>
        <w:rPr/>
      </w:pPr>
      <w:r>
        <w:rPr>
          <w:rFonts w:eastAsia="Calibri"/>
          <w:b/>
          <w:u w:val="single"/>
          <w:lang w:eastAsia="en-US"/>
        </w:rPr>
        <w:t>Dr. Puskás Tivadar polgármester:</w:t>
      </w:r>
      <w:r>
        <w:rPr>
          <w:rFonts w:eastAsia="Calibri"/>
          <w:lang w:eastAsia="en-US"/>
        </w:rPr>
        <w:t xml:space="preserve"> … és csak úgy a saját fejéből kell előhozni néhány dolgot. Például emlékszik rá, erre konkrétan, tessék megnézni, hogy ígértek 1700 új munkahelyet. Hogy miért 1700-at, azt nem tudja, de amikor a 2000. új munkahely megvolt, nem számolták tovább. Benne van? </w:t>
      </w:r>
    </w:p>
    <w:p>
      <w:pPr>
        <w:pStyle w:val="Normal"/>
        <w:tabs>
          <w:tab w:val="clear" w:pos="708"/>
          <w:tab w:val="left" w:pos="709" w:leader="none"/>
        </w:tabs>
        <w:ind w:left="709" w:hanging="709"/>
        <w:jc w:val="both"/>
        <w:rPr>
          <w:rFonts w:eastAsia="Calibri"/>
          <w:lang w:eastAsia="en-US"/>
        </w:rPr>
      </w:pPr>
      <w:r>
        <w:rPr>
          <w:rFonts w:eastAsia="Calibri"/>
          <w:lang w:eastAsia="en-US"/>
        </w:rPr>
      </w:r>
    </w:p>
    <w:p>
      <w:pPr>
        <w:pStyle w:val="Normal"/>
        <w:tabs>
          <w:tab w:val="clear" w:pos="708"/>
          <w:tab w:val="left" w:pos="709" w:leader="none"/>
        </w:tabs>
        <w:ind w:left="709" w:hanging="709"/>
        <w:jc w:val="both"/>
        <w:rPr/>
      </w:pPr>
      <w:r>
        <w:rPr>
          <w:rFonts w:eastAsia="Calibri"/>
          <w:b/>
          <w:u w:val="single"/>
          <w:lang w:eastAsia="en-US"/>
        </w:rPr>
        <w:t>mikrofon nélkül Balassa Péter városi képviselő:</w:t>
      </w:r>
      <w:r>
        <w:rPr>
          <w:rFonts w:eastAsia="Calibri"/>
          <w:lang w:eastAsia="en-US"/>
        </w:rPr>
        <w:t xml:space="preserve"> Ausztriában vagy itthon? </w:t>
      </w:r>
    </w:p>
    <w:p>
      <w:pPr>
        <w:pStyle w:val="Normal"/>
        <w:tabs>
          <w:tab w:val="clear" w:pos="708"/>
          <w:tab w:val="left" w:pos="709" w:leader="none"/>
        </w:tabs>
        <w:ind w:left="709" w:hanging="709"/>
        <w:jc w:val="both"/>
        <w:rPr>
          <w:rFonts w:eastAsia="Calibri"/>
          <w:lang w:eastAsia="en-US"/>
        </w:rPr>
      </w:pPr>
      <w:r>
        <w:rPr>
          <w:rFonts w:eastAsia="Calibri"/>
          <w:lang w:eastAsia="en-US"/>
        </w:rPr>
      </w:r>
    </w:p>
    <w:p>
      <w:pPr>
        <w:pStyle w:val="Normal"/>
        <w:tabs>
          <w:tab w:val="clear" w:pos="708"/>
          <w:tab w:val="left" w:pos="709" w:leader="none"/>
        </w:tabs>
        <w:ind w:left="709" w:hanging="709"/>
        <w:jc w:val="both"/>
        <w:rPr/>
      </w:pPr>
      <w:r>
        <w:rPr>
          <w:rFonts w:eastAsia="Calibri"/>
          <w:b/>
          <w:u w:val="single"/>
          <w:lang w:eastAsia="en-US"/>
        </w:rPr>
        <w:t>Dr. Puskás Tivadar polgármester:</w:t>
      </w:r>
      <w:r>
        <w:rPr>
          <w:rFonts w:eastAsia="Calibri"/>
          <w:lang w:eastAsia="en-US"/>
        </w:rPr>
        <w:t xml:space="preserve"> Itthon, Szombathelyen. Bocsánatot kér, nem ironizált vele, komoly embernek gondolja őt.</w:t>
      </w:r>
    </w:p>
    <w:p>
      <w:pPr>
        <w:pStyle w:val="Normal"/>
        <w:tabs>
          <w:tab w:val="clear" w:pos="708"/>
          <w:tab w:val="left" w:pos="709" w:leader="none"/>
        </w:tabs>
        <w:ind w:left="709" w:hanging="709"/>
        <w:jc w:val="both"/>
        <w:rPr>
          <w:rFonts w:eastAsia="Calibri"/>
          <w:lang w:eastAsia="en-US"/>
        </w:rPr>
      </w:pPr>
      <w:r>
        <w:rPr>
          <w:rFonts w:eastAsia="Calibri"/>
          <w:lang w:eastAsia="en-US"/>
        </w:rPr>
      </w:r>
    </w:p>
    <w:p>
      <w:pPr>
        <w:pStyle w:val="Normal"/>
        <w:tabs>
          <w:tab w:val="clear" w:pos="708"/>
          <w:tab w:val="left" w:pos="709" w:leader="none"/>
        </w:tabs>
        <w:ind w:left="709" w:hanging="709"/>
        <w:jc w:val="both"/>
        <w:rPr/>
      </w:pPr>
      <w:r>
        <w:rPr>
          <w:rFonts w:eastAsia="Calibri"/>
          <w:b/>
          <w:u w:val="single"/>
          <w:lang w:eastAsia="en-US"/>
        </w:rPr>
        <w:t>mikrofon nélkül Balassa Péter városi képviselő:</w:t>
      </w:r>
      <w:r>
        <w:rPr>
          <w:rFonts w:eastAsia="Calibri"/>
          <w:lang w:eastAsia="en-US"/>
        </w:rPr>
        <w:t xml:space="preserve"> Ezt nem hagyhatta ki.</w:t>
      </w:r>
    </w:p>
    <w:p>
      <w:pPr>
        <w:pStyle w:val="Normal"/>
        <w:tabs>
          <w:tab w:val="clear" w:pos="708"/>
          <w:tab w:val="left" w:pos="709" w:leader="none"/>
        </w:tabs>
        <w:ind w:left="709" w:hanging="709"/>
        <w:jc w:val="both"/>
        <w:rPr>
          <w:rFonts w:eastAsia="Calibri"/>
          <w:lang w:eastAsia="en-US"/>
        </w:rPr>
      </w:pPr>
      <w:r>
        <w:rPr>
          <w:rFonts w:eastAsia="Calibri"/>
          <w:lang w:eastAsia="en-US"/>
        </w:rPr>
      </w:r>
    </w:p>
    <w:p>
      <w:pPr>
        <w:pStyle w:val="Normal"/>
        <w:tabs>
          <w:tab w:val="clear" w:pos="708"/>
          <w:tab w:val="left" w:pos="709" w:leader="none"/>
        </w:tabs>
        <w:ind w:left="709" w:hanging="709"/>
        <w:jc w:val="both"/>
        <w:rPr/>
      </w:pPr>
      <w:r>
        <w:rPr>
          <w:rFonts w:eastAsia="Calibri"/>
          <w:b/>
          <w:u w:val="single"/>
          <w:lang w:eastAsia="en-US"/>
        </w:rPr>
        <w:t>Dr. Puskás Tivadar polgármester:</w:t>
      </w:r>
      <w:r>
        <w:rPr>
          <w:rFonts w:eastAsia="Calibri"/>
          <w:lang w:eastAsia="en-US"/>
        </w:rPr>
        <w:t xml:space="preserve"> Konkrétan 1700-at ígértek, és mondja, olyan 2 év múlva 2000 fölötti lett. Szó sem róla, a Savaria Szálló ügyét, meg a 11-es Huszár úti laktanya ügyét nem sikerült megoldani. Hát, ez így van. De mindenesetre próbálkoznak vele. Ha előtte 28 évig nem sikerült megoldani, hát nekik sem egyelőre, az alatt az immáron 8 esztendő alatt. Ha arról beszélnek, akkor beszéljenek már arról, nem ígérték, de az történt, hogy az iparűzési adó az 2010-ben 4,3 milliárd volt. 2017-ben pedig 8 milliárdot meghaladta valamivel, tehát majdnem duplájára nőtt. Ezt nem ígérték, ez csak úgy jött. Ez nagyjából azt jelenti, hogy a GDP itt Szombathelyen, a termelékenység majdnem duplájára nőtt. Az a helyzet, hogy ígértek olyanokat, hogy folytatják azt a programot, amit korábban kezdtek, ez az „egy orvos, egy rendelő” program. Igyekeztek megtenni, meg is tették. Igyekeztek olyanokat megtenni, hogy az egészségügyben a rendelőket felújítják. Szerinte megtették. Bocsánatot kér, hogy most így ad hoc nem jutnak eszébe dolgok, de úgy gondolja, hogy nem szégyenkezhetnek. Világos, vannak dolgok, amiket nem sikerült megcsinálni, de ennek ellenére büszkén, szerinte büszkén vállalhatják az elmúlt 8 esztendőt, sőt mi több, olyan is szerepelt ott, hogy a felsőoktatás színvonalát növelik. Bent van?</w:t>
      </w:r>
    </w:p>
    <w:p>
      <w:pPr>
        <w:pStyle w:val="Normal"/>
        <w:tabs>
          <w:tab w:val="clear" w:pos="708"/>
          <w:tab w:val="left" w:pos="709" w:leader="none"/>
        </w:tabs>
        <w:ind w:left="709" w:hanging="709"/>
        <w:jc w:val="both"/>
        <w:rPr>
          <w:rFonts w:eastAsia="Calibri"/>
          <w:lang w:eastAsia="en-US"/>
        </w:rPr>
      </w:pPr>
      <w:r>
        <w:rPr>
          <w:rFonts w:eastAsia="Calibri"/>
          <w:lang w:eastAsia="en-US"/>
        </w:rPr>
      </w:r>
    </w:p>
    <w:p>
      <w:pPr>
        <w:pStyle w:val="Normal"/>
        <w:tabs>
          <w:tab w:val="clear" w:pos="708"/>
          <w:tab w:val="left" w:pos="709" w:leader="none"/>
        </w:tabs>
        <w:ind w:left="709" w:hanging="709"/>
        <w:jc w:val="both"/>
        <w:rPr/>
      </w:pPr>
      <w:r>
        <w:rPr>
          <w:rFonts w:eastAsia="Calibri"/>
          <w:b/>
          <w:u w:val="single"/>
          <w:lang w:eastAsia="en-US"/>
        </w:rPr>
        <w:t>mikrofon nélkül valaki:</w:t>
      </w:r>
      <w:r>
        <w:rPr>
          <w:rFonts w:eastAsia="Calibri"/>
          <w:lang w:eastAsia="en-US"/>
        </w:rPr>
        <w:t xml:space="preserve"> Igen.</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tabs>
          <w:tab w:val="clear" w:pos="708"/>
          <w:tab w:val="left" w:pos="709" w:leader="none"/>
        </w:tabs>
        <w:ind w:left="709" w:hanging="709"/>
        <w:jc w:val="both"/>
        <w:rPr/>
      </w:pPr>
      <w:r>
        <w:rPr>
          <w:rFonts w:eastAsia="Calibri"/>
          <w:b/>
          <w:u w:val="single"/>
          <w:lang w:eastAsia="en-US"/>
        </w:rPr>
        <w:t>Dr. Puskás Tivadar polgármester:</w:t>
      </w:r>
      <w:r>
        <w:rPr>
          <w:rFonts w:eastAsia="Calibri"/>
          <w:lang w:eastAsia="en-US"/>
        </w:rPr>
        <w:t xml:space="preserve"> Az a helyzet, mint két nappal ezelőtt mondta, itt Szombathelyen az Eötvös Loránd Tudományegyetemnek a diplomáját vehetik át, és egy-két hónap, hogy gépészmérnökök vehetik át. Tehát nem csak a minőségét sikerült javítani talán, hanem a struktúráját változtatni, a struktúráját úgy változatni, ami a napi piaci igényeknek megfelelő. Mert az volt a piac igénye, hogy műszaki értelmiséget képezzenek. No. Bocsánatot kér, hogy itt kiselőadást tart, de kénytelen volt a feldobott labdából valami picit leütni, úgyhogy következőkben Horváth Attila képviselő úrnak adja meg a szót. </w:t>
      </w:r>
    </w:p>
    <w:p>
      <w:pPr>
        <w:pStyle w:val="Normal"/>
        <w:tabs>
          <w:tab w:val="clear" w:pos="708"/>
          <w:tab w:val="left" w:pos="709" w:leader="none"/>
        </w:tabs>
        <w:ind w:left="709" w:hanging="709"/>
        <w:jc w:val="both"/>
        <w:rPr>
          <w:rFonts w:eastAsia="Calibri"/>
          <w:lang w:eastAsia="en-US"/>
        </w:rPr>
      </w:pPr>
      <w:r>
        <w:rPr>
          <w:rFonts w:eastAsia="Calibri"/>
          <w:lang w:eastAsia="en-US"/>
        </w:rPr>
      </w:r>
    </w:p>
    <w:p>
      <w:pPr>
        <w:pStyle w:val="Normal"/>
        <w:tabs>
          <w:tab w:val="clear" w:pos="708"/>
          <w:tab w:val="left" w:pos="709" w:leader="none"/>
        </w:tabs>
        <w:ind w:left="709" w:hanging="709"/>
        <w:jc w:val="both"/>
        <w:rPr/>
      </w:pPr>
      <w:r>
        <w:rPr>
          <w:rFonts w:eastAsia="Calibri"/>
          <w:b/>
          <w:u w:val="single"/>
          <w:lang w:eastAsia="en-US"/>
        </w:rPr>
        <w:t>Dr. Horváth Attila városi képviselő:</w:t>
      </w:r>
      <w:r>
        <w:rPr>
          <w:rFonts w:eastAsia="Calibri"/>
          <w:lang w:eastAsia="en-US"/>
        </w:rPr>
        <w:t xml:space="preserve"> Polgármester úr hozzászólásából, mielőtt még Tóth Kálmán képviselőtársának megadta volna a szót, kb. ez az együtt bár másként látva a világot, de töretlenül bízva a másik jó szándékában és közösen együtt szép Szombathelyük fejlődéséért című mondatot ragadta meg, illetve emelné ki. Polgármester úr, ez így nagyon-nagyon jól hangzott, csak egyetlen egy icipici kis szépséghibája azért van a történetnek, hogy előtte pont Tóth Kálmán képviselőtársa arra tett javaslatot, hogy tárgyalják meg az illegális szemétlerakást, ami most megint elkezdett elharapózni. És a közösen, tényleg egymás kezét fogva, töretlen hittel, arccal Szombathely felé, hát azért erről ne beszéljenek, mert ellenzéki javaslat. Tehát ez a kettő így azért nem biztos, hogy jól néz ki. Ipkovich György képviselőtársa kifejtette itt az ezzel kapcsolatos és bizonyos színű erőkre vonatkozó nézeteit. Polgármester úr, mi lenne akkor, hogyha néha egy ellenzéki javaslatról csak úgy beszélnének? Tehát csak annyit kér, hogy polgármester úr álljon föl és mondja azt, hogy ezt a hidat akarják, azt a hidat nem, vagy azt is, vagy akkor ott biciklik fognak menni vagy autók. Polgármester úr ezt valószínűleg tudja. Polgármester úr, egy kérés, ne szereljen hidat. Tehát, hogyha így sikerült, ezzel a tollal, akkor azt gondolja, hogy maradjanak a beszédnél. Identitás napirendi pont tárgyalásánál azért nincs neki egy jó akusztikája, nem veszi ez jól ki magát. </w:t>
      </w:r>
    </w:p>
    <w:p>
      <w:pPr>
        <w:pStyle w:val="Normal"/>
        <w:tabs>
          <w:tab w:val="clear" w:pos="708"/>
          <w:tab w:val="left" w:pos="709" w:leader="none"/>
        </w:tabs>
        <w:ind w:left="709" w:hanging="709"/>
        <w:jc w:val="both"/>
        <w:rPr/>
      </w:pPr>
      <w:r>
        <w:rPr>
          <w:rFonts w:eastAsia="Calibri"/>
          <w:lang w:eastAsia="en-US"/>
        </w:rPr>
        <w:tab/>
        <w:t xml:space="preserve">Amúgy egyébként tudja, hogy miért 1700 munkahelyet ígértek annak idején. Konkrétan tudja, azért mert ők 1500-at. Ebben teljesen biztos, hogy akkor 1700-at. Aztán hál’ Istennek több lett, ezen szerinte át tudnak lendülni. </w:t>
      </w:r>
    </w:p>
    <w:p>
      <w:pPr>
        <w:pStyle w:val="Normal"/>
        <w:tabs>
          <w:tab w:val="clear" w:pos="708"/>
          <w:tab w:val="left" w:pos="709" w:leader="none"/>
        </w:tabs>
        <w:ind w:left="709" w:hanging="709"/>
        <w:jc w:val="both"/>
        <w:rPr/>
      </w:pPr>
      <w:r>
        <w:rPr>
          <w:rFonts w:eastAsia="Calibri"/>
          <w:lang w:eastAsia="en-US"/>
        </w:rPr>
        <w:tab/>
        <w:t xml:space="preserve">A Huszár úti laktanya vonatkozásában: tényleg csak nagyon-nagyon röviden. Az pedig annyi, hogy egyetlen egy icipici különbséget vél fölfedezni, hangsúlyozva azt, hogy valamennyi általa ismert polgármester megpróbálta megoldani. Azt gondolja, hogy mindegyiket ismerte, aki ebben ’90 óta abban a székben ült, ahol most polgármester úr. Mindegyiket egyébként nagyon tiszteli, és azt gondolja, hogy mindegyikkel kifejezetten – már akivel még lehet – normális és jó a viszonya. Az, hogy a Huszár úti laktanya ügyének mind a 4 polgármester nekifutott, ez vitathatatlan. Az egyik icipici különbség, hogy egy olyan városvezetés volt, amelyik 2-szer, 3-szor bejelentette, hogy megoldotta. Mert ugye volt ez a Nemzeti Digitális Adattár, vagy nem tudja mi névvel, akkor ott bejelentették, hogy ott végre megoldódik a városnak ez a sebe, és akkor ez rendezve lesz. Aztán meg ugye a sámándobnál volt ugye emlékezetes beszélgetésük, ahol Hende Csaba elmondta, hogy a kormányülésen Kelemen Krisztián javaslata miatt került át ez végül nem tudja, hova, keletre. Azon azért jót mosolyogtak, mondjuk ennyi előnye volt ennek a történetnek. </w:t>
      </w:r>
    </w:p>
    <w:p>
      <w:pPr>
        <w:pStyle w:val="Normal"/>
        <w:tabs>
          <w:tab w:val="clear" w:pos="708"/>
          <w:tab w:val="left" w:pos="709" w:leader="none"/>
        </w:tabs>
        <w:ind w:left="709" w:hanging="709"/>
        <w:jc w:val="both"/>
        <w:rPr>
          <w:rFonts w:eastAsia="Calibri"/>
          <w:lang w:eastAsia="en-US"/>
        </w:rPr>
      </w:pPr>
      <w:r>
        <w:rPr>
          <w:rFonts w:eastAsia="Calibri"/>
          <w:lang w:eastAsia="en-US"/>
        </w:rPr>
        <w:tab/>
        <w:t xml:space="preserve">Magával az előterjesztéssel kapcsolatban az, hogy 362 millió Ft-ot, oké, hogy nem városi pénzből, meg oké, hogy ez a holland meg az EU-s pénz, vagy nem tudja, kinek ez a pénze, de az, hogy ennyi pénzt, több mint 300 millió Ft-ot elköltenek arra, hogy a felhívás fő célja olyan komplett közösségfejlesztési tevékenység életre hívása, amelynek keretében sor kerül a helyi közösség bevonásán és igényén alapuló cselekvési tervek, programok, stratégiák kidolgozására. Az a 14 képviselő, aki most itt ül, az 362 millió Ft nélkül meg tudja mondani, hogy mit akarnak a helyi közösségeik. Mert meg tudja mondani Illés Károly, Koczka alpolgármester úr, Kecskés professzor úr, Tenki Mária és valamennyi egyéni képviselő. Nekik ez a munkájuk, polgármester úr, hogy hogyan végzik, arról majd a választók egy év múlva elmondják a véleményüket, de hogy meg tudja mondani, hogy Oladnak mire van szüksége, abban teljesen biztos. Egyetlen egy kérdése azért hadd legyen, nem szokott ilyen kifejezéseket használni, de ki volt az a megveszekedett állat, aki azt mondta, hogy a nyugati városrész utcaszintű lehatárolása, tehát nyugati városrész: Petőfi-telep. Könyörög az úrban. Tényleg úgy akarnak 362 millió Ft-ot elkölteni, hogy azt mondják, hogy egy közösségbe teszik az oladi lakótelepen élőket, a Petőfi-telepen élőket meg a Parkerdő lakóparkban élőket. Polgármester úr, óriási nagy megdöbbenésre, nagyon-nagyon meg fog most lepődni, higgye el neki, hogy az oladi 9-10 emeletes házakban élőknek mások a problémáik, mint mondjuk a Parkerdő lakóparkban levőknek. Ott az a probléma, hogy a medence az, mondjuk, algásodik, az Oladi lakótelepen más típusú problémák vannak. A Petőfi-telep, aki nyugatra tette a Petőfi-telepet, polgármester úr, azt ültessék fel egy szamár hátára, kössék hátra a kezét, azt zavarják el a városból, de azonnal. Hát könyörög, ő ne segítsen többet. Ki volt az, aki ezt a dolgot így összerakta? De tényleg, hát ki tette nyugatra a Petőfi-telepet? Az, hogy a Szűrcsapó rosszul van leírva, istenem, gépelési hiba, de legalább polgármester úr, annyit tegyenek meg, hogy ezt akkor részletezik, szétbontják. Mert az, hogy az oladi lakótelepet és Olad falut egy színtérbe teszik, azt gondolja, hogy Kecskés professzor úrral dolgoznak eleget úgy közösen is, hogy azt mondják, igen, vannak olyan közös dolgok, amiket ott együtt kell megoldani, na de a Petőfi-telepnek is vannak olyan problémái, amit nyilván együtt kell megoldani, mondjuk, a Rumi utcával, és még azt is el tudja képzelni. Na de, hogy ezt a kettőt így összerakni. Összevonná, de szerinte értik egymást, úgyhogy inkább leül. </w:t>
      </w:r>
    </w:p>
    <w:p>
      <w:pPr>
        <w:pStyle w:val="Normal"/>
        <w:tabs>
          <w:tab w:val="clear" w:pos="708"/>
          <w:tab w:val="left" w:pos="709" w:leader="none"/>
        </w:tabs>
        <w:ind w:left="709" w:hanging="709"/>
        <w:jc w:val="both"/>
        <w:rPr>
          <w:rFonts w:eastAsia="Calibri"/>
          <w:lang w:eastAsia="en-US"/>
        </w:rPr>
      </w:pPr>
      <w:r>
        <w:rPr>
          <w:rFonts w:eastAsia="Calibri"/>
          <w:lang w:eastAsia="en-US"/>
        </w:rPr>
      </w:r>
    </w:p>
    <w:p>
      <w:pPr>
        <w:pStyle w:val="Normal"/>
        <w:tabs>
          <w:tab w:val="clear" w:pos="708"/>
          <w:tab w:val="left" w:pos="709" w:leader="none"/>
        </w:tabs>
        <w:ind w:left="709" w:hanging="709"/>
        <w:jc w:val="both"/>
        <w:rPr/>
      </w:pPr>
      <w:r>
        <w:rPr>
          <w:rFonts w:eastAsia="Calibri"/>
          <w:b/>
          <w:u w:val="single"/>
          <w:lang w:eastAsia="en-US"/>
        </w:rPr>
        <w:t>Dr. Puskás Tivadar polgármester:</w:t>
      </w:r>
      <w:r>
        <w:rPr>
          <w:rFonts w:eastAsia="Calibri"/>
          <w:lang w:eastAsia="en-US"/>
        </w:rPr>
        <w:t xml:space="preserve"> Ezt már az elején is javasolhatta volna, de hát …</w:t>
      </w:r>
    </w:p>
    <w:p>
      <w:pPr>
        <w:pStyle w:val="Normal"/>
        <w:tabs>
          <w:tab w:val="clear" w:pos="708"/>
          <w:tab w:val="left" w:pos="709" w:leader="none"/>
        </w:tabs>
        <w:ind w:left="709" w:hanging="709"/>
        <w:jc w:val="both"/>
        <w:rPr>
          <w:rFonts w:eastAsia="Calibri"/>
          <w:lang w:eastAsia="en-US"/>
        </w:rPr>
      </w:pPr>
      <w:r>
        <w:rPr>
          <w:rFonts w:eastAsia="Calibri"/>
          <w:lang w:eastAsia="en-US"/>
        </w:rPr>
      </w:r>
    </w:p>
    <w:p>
      <w:pPr>
        <w:pStyle w:val="Normal"/>
        <w:tabs>
          <w:tab w:val="clear" w:pos="708"/>
          <w:tab w:val="left" w:pos="709" w:leader="none"/>
        </w:tabs>
        <w:ind w:left="709" w:hanging="709"/>
        <w:jc w:val="both"/>
        <w:rPr/>
      </w:pPr>
      <w:r>
        <w:rPr>
          <w:rFonts w:eastAsia="Calibri"/>
          <w:b/>
          <w:u w:val="single"/>
          <w:lang w:eastAsia="en-US"/>
        </w:rPr>
        <w:t>mikrofon nélkül Dr. Horváth Attila városi képviselő:</w:t>
      </w:r>
      <w:r>
        <w:rPr>
          <w:rFonts w:eastAsia="Calibri"/>
          <w:lang w:eastAsia="en-US"/>
        </w:rPr>
        <w:t xml:space="preserve"> Hogy üljön le?</w:t>
      </w:r>
    </w:p>
    <w:p>
      <w:pPr>
        <w:pStyle w:val="Normal"/>
        <w:tabs>
          <w:tab w:val="clear" w:pos="708"/>
          <w:tab w:val="left" w:pos="709" w:leader="none"/>
        </w:tabs>
        <w:ind w:left="709" w:hanging="709"/>
        <w:jc w:val="both"/>
        <w:rPr>
          <w:rFonts w:eastAsia="Calibri"/>
          <w:lang w:eastAsia="en-US"/>
        </w:rPr>
      </w:pPr>
      <w:r>
        <w:rPr>
          <w:rFonts w:eastAsia="Calibri"/>
          <w:lang w:eastAsia="en-US"/>
        </w:rPr>
      </w:r>
    </w:p>
    <w:p>
      <w:pPr>
        <w:pStyle w:val="Normal"/>
        <w:tabs>
          <w:tab w:val="clear" w:pos="708"/>
          <w:tab w:val="left" w:pos="709" w:leader="none"/>
        </w:tabs>
        <w:ind w:left="709" w:hanging="709"/>
        <w:jc w:val="both"/>
        <w:rPr/>
      </w:pPr>
      <w:r>
        <w:rPr>
          <w:rFonts w:eastAsia="Calibri"/>
          <w:b/>
          <w:u w:val="single"/>
          <w:lang w:eastAsia="en-US"/>
        </w:rPr>
        <w:t>Dr. Puskás Tivadar polgármester:</w:t>
      </w:r>
      <w:r>
        <w:rPr>
          <w:rFonts w:eastAsia="Calibri"/>
          <w:lang w:eastAsia="en-US"/>
        </w:rPr>
        <w:t xml:space="preserve"> Így van. Azt hiszi, hogy a humorukat sem szabad elveszteni, de az axiómákat végighallgatták. Illés Károly alpolgármester úr úgy gondolja, hogy néhány kérdésben rendet rak a fejükben. </w:t>
      </w:r>
    </w:p>
    <w:p>
      <w:pPr>
        <w:pStyle w:val="Normal"/>
        <w:tabs>
          <w:tab w:val="clear" w:pos="708"/>
          <w:tab w:val="left" w:pos="709" w:leader="none"/>
        </w:tabs>
        <w:ind w:left="709" w:hanging="709"/>
        <w:jc w:val="both"/>
        <w:rPr>
          <w:rFonts w:eastAsia="Calibri"/>
          <w:lang w:eastAsia="en-US"/>
        </w:rPr>
      </w:pPr>
      <w:r>
        <w:rPr>
          <w:rFonts w:eastAsia="Calibri"/>
          <w:lang w:eastAsia="en-US"/>
        </w:rPr>
      </w:r>
    </w:p>
    <w:p>
      <w:pPr>
        <w:pStyle w:val="Normal"/>
        <w:tabs>
          <w:tab w:val="clear" w:pos="708"/>
          <w:tab w:val="left" w:pos="709" w:leader="none"/>
        </w:tabs>
        <w:ind w:left="709" w:hanging="709"/>
        <w:jc w:val="both"/>
        <w:rPr/>
      </w:pPr>
      <w:r>
        <w:rPr>
          <w:rFonts w:eastAsia="Calibri"/>
          <w:b/>
          <w:u w:val="single"/>
          <w:lang w:eastAsia="en-US"/>
        </w:rPr>
        <w:t>Illés Károly alpolgármester:</w:t>
      </w:r>
      <w:r>
        <w:rPr>
          <w:rFonts w:eastAsia="Calibri"/>
          <w:lang w:eastAsia="en-US"/>
        </w:rPr>
        <w:t xml:space="preserve"> Azért kért most szót, hátha elfelejti itt a válaszait, illetve a feltett kérdéseket. Ipkovich képviselőtársának válaszolna először. Még egyszer mondaná, nehezen, mert nincs itt. Akkor majd később, hátha addig visszaér. Akkor Horváth Attila képviselőtársának válaszolna először két dologban. Igen, egyébként a felhívásnak ez a célja, hogy a helyi közösségeket szólaltassák meg, ezért is szerepel benne egyébként, hogy városrészi civil szervezetek bevonásra kerülnek. Természetesen a civil szervezeteken keresztül, vagy akár direktben a városrész képviselői is. A lehatárolás tekintetében pedig egy elég komoly munka került elvégzésre, és itt a hivatalban kérték meg hozzá az adatokat, ugyanis indikátorok voltak a lakosságszám tekintetében. Tehát nem lehet ezt, tegyék fel, választási körzetekre és egyebekre lehatárolva megbontani. Való igaz egyébként, a Petőfi-telep, akárhogy is veszik, a délnyugati városrészen helyezkedik el. </w:t>
      </w:r>
    </w:p>
    <w:p>
      <w:pPr>
        <w:pStyle w:val="Normal"/>
        <w:tabs>
          <w:tab w:val="clear" w:pos="708"/>
          <w:tab w:val="left" w:pos="709" w:leader="none"/>
        </w:tabs>
        <w:ind w:left="709" w:hanging="709"/>
        <w:jc w:val="both"/>
        <w:rPr>
          <w:rFonts w:eastAsia="Calibri"/>
          <w:lang w:eastAsia="en-US"/>
        </w:rPr>
      </w:pPr>
      <w:r>
        <w:rPr>
          <w:rFonts w:eastAsia="Calibri"/>
          <w:lang w:eastAsia="en-US"/>
        </w:rPr>
      </w:r>
    </w:p>
    <w:p>
      <w:pPr>
        <w:pStyle w:val="Normal"/>
        <w:tabs>
          <w:tab w:val="clear" w:pos="708"/>
          <w:tab w:val="left" w:pos="709" w:leader="none"/>
        </w:tabs>
        <w:ind w:left="709" w:hanging="709"/>
        <w:jc w:val="both"/>
        <w:rPr/>
      </w:pPr>
      <w:r>
        <w:rPr>
          <w:rFonts w:eastAsia="Calibri"/>
          <w:b/>
          <w:u w:val="single"/>
          <w:lang w:eastAsia="en-US"/>
        </w:rPr>
        <w:t>mikrofon nélkül Dr. Horváth Attila városi képviselő:</w:t>
      </w:r>
      <w:r>
        <w:rPr>
          <w:rFonts w:eastAsia="Calibri"/>
          <w:lang w:eastAsia="en-US"/>
        </w:rPr>
        <w:t xml:space="preserve"> A délnyugatin?</w:t>
      </w:r>
    </w:p>
    <w:p>
      <w:pPr>
        <w:pStyle w:val="Normal"/>
        <w:tabs>
          <w:tab w:val="clear" w:pos="708"/>
          <w:tab w:val="left" w:pos="709" w:leader="none"/>
        </w:tabs>
        <w:ind w:left="709" w:hanging="709"/>
        <w:jc w:val="both"/>
        <w:rPr>
          <w:rFonts w:eastAsia="Calibri"/>
          <w:lang w:eastAsia="en-US"/>
        </w:rPr>
      </w:pPr>
      <w:r>
        <w:rPr>
          <w:rFonts w:eastAsia="Calibri"/>
          <w:lang w:eastAsia="en-US"/>
        </w:rPr>
      </w:r>
    </w:p>
    <w:p>
      <w:pPr>
        <w:pStyle w:val="Normal"/>
        <w:tabs>
          <w:tab w:val="clear" w:pos="708"/>
          <w:tab w:val="left" w:pos="709" w:leader="none"/>
        </w:tabs>
        <w:ind w:left="709" w:hanging="709"/>
        <w:jc w:val="both"/>
        <w:rPr>
          <w:rFonts w:eastAsia="Calibri"/>
          <w:sz w:val="26"/>
          <w:lang w:eastAsia="en-US"/>
        </w:rPr>
      </w:pPr>
      <w:r>
        <w:rPr>
          <w:rFonts w:eastAsia="Calibri"/>
          <w:b/>
          <w:u w:val="single"/>
          <w:lang w:eastAsia="en-US"/>
        </w:rPr>
        <w:t>Dr. Puskás Tivadar polgármester:</w:t>
      </w:r>
      <w:r>
        <w:rPr>
          <w:rFonts w:eastAsia="Calibri"/>
          <w:lang w:eastAsia="en-US"/>
        </w:rPr>
        <w:t xml:space="preserve"> Az északnyugati nehéz.</w:t>
      </w:r>
    </w:p>
    <w:p>
      <w:pPr>
        <w:pStyle w:val="Normal"/>
        <w:tabs>
          <w:tab w:val="clear" w:pos="708"/>
          <w:tab w:val="left" w:pos="709" w:leader="none"/>
        </w:tabs>
        <w:ind w:left="709" w:hanging="709"/>
        <w:jc w:val="both"/>
        <w:rPr>
          <w:rFonts w:eastAsia="Calibri"/>
          <w:sz w:val="26"/>
          <w:lang w:eastAsia="en-US"/>
        </w:rPr>
      </w:pPr>
      <w:r>
        <w:rPr>
          <w:rFonts w:eastAsia="Calibri"/>
          <w:sz w:val="26"/>
          <w:lang w:eastAsia="en-US"/>
        </w:rPr>
      </w:r>
    </w:p>
    <w:p>
      <w:pPr>
        <w:pStyle w:val="Normal"/>
        <w:tabs>
          <w:tab w:val="clear" w:pos="708"/>
          <w:tab w:val="left" w:pos="709" w:leader="none"/>
        </w:tabs>
        <w:ind w:left="709" w:hanging="709"/>
        <w:jc w:val="both"/>
        <w:rPr/>
      </w:pPr>
      <w:r>
        <w:rPr>
          <w:rFonts w:eastAsia="Calibri"/>
          <w:b/>
          <w:u w:val="single"/>
          <w:lang w:eastAsia="en-US"/>
        </w:rPr>
        <w:t>Illés Károly alpolgármester</w:t>
      </w:r>
      <w:r>
        <w:rPr>
          <w:rFonts w:eastAsia="Calibri"/>
          <w:lang w:eastAsia="en-US"/>
        </w:rPr>
        <w:t xml:space="preserve">: Hát, valahogy össze kellett hozni ezeket a területeket olyan területi lehatárolásban, hogy ezek az indikátorok, kvázi a lakosság száma megfelelő legyen. Külön-külön ezek nem feleltek meg. </w:t>
      </w:r>
    </w:p>
    <w:p>
      <w:pPr>
        <w:pStyle w:val="Normal"/>
        <w:tabs>
          <w:tab w:val="clear" w:pos="708"/>
          <w:tab w:val="left" w:pos="709" w:leader="none"/>
        </w:tabs>
        <w:ind w:left="709" w:hanging="709"/>
        <w:jc w:val="both"/>
        <w:rPr>
          <w:rFonts w:eastAsia="Calibri"/>
          <w:lang w:eastAsia="en-US"/>
        </w:rPr>
      </w:pPr>
      <w:r>
        <w:rPr>
          <w:rFonts w:eastAsia="Calibri"/>
          <w:lang w:eastAsia="en-US"/>
        </w:rPr>
        <w:tab/>
        <w:t xml:space="preserve">Tóth Kálmán képviselőtársának: felmerült a forrásmegvonás, mint olyan. A forrásmegvonás tekintetében annyiról tud beszámolni, a TOP-os előlegeknek a fel nem használt részének az 50%-át kérték vissza, bocsánat, a kincstári számlára, tehát azt nem elvették. Egyébként a TOP-ok kifizetésében a kifizetés az folyamatos. Teszi hozzá, jókora időcsúszással, de folyamatosan tudják elszámolni, a pályázat költéseinek a kifizetése van, hogy egyébként több hónapos késedelemmel, de folyamatosak ezek az elszámolások. Amire képviselőtársa kitért, hogy bizonyos forrásokat megállítottak, ez a kormány és az EU közti jogviszonyra jellemző, mint Szombathely Megyei Jogú Város nincsenek veszélyben, hiszen a közreműködő szervezeten, a Kincstáron, aztán a Magyar Államkincstáron keresztül számolnak el a Kormánnyal. A Kormány meg majd elszámol az EU-val. A forrásaik biztosítva vannak. </w:t>
      </w:r>
    </w:p>
    <w:p>
      <w:pPr>
        <w:pStyle w:val="Normal"/>
        <w:tabs>
          <w:tab w:val="clear" w:pos="708"/>
          <w:tab w:val="left" w:pos="709" w:leader="none"/>
        </w:tabs>
        <w:ind w:left="709" w:hanging="709"/>
        <w:jc w:val="both"/>
        <w:rPr>
          <w:rFonts w:eastAsia="Calibri"/>
          <w:lang w:eastAsia="en-US"/>
        </w:rPr>
      </w:pPr>
      <w:r>
        <w:rPr>
          <w:rFonts w:eastAsia="Calibri"/>
          <w:lang w:eastAsia="en-US"/>
        </w:rPr>
        <w:tab/>
        <w:t>Ipkovich képviselőtársa nem jött vissza, de akkor már arra is válaszolna, hogy egy gesztust emlegetett. Ez a gesztus lett volna az, hogy igenis egy projektfejlesztési szakasz következik most. Most a céljuk az, hogy ezt a pályázatot benyújtsák, és a projektfejlesztési szakasz végén pedig ezt javasolta, hogy hozzák vissza a Közgyűlés elé. A Közgyűlés vitassa meg, és itt vannak egyébként a tervezett együttműködések, illetve egy 2017-es, a 92/2017. közgyűlési határozat alapján felállított munkacsoport, aminek tagjai fel vannak sorolva. Tehát úgy gondolja, hogy ez alapján egyébként a teljes átláthatósága a projektnek az egyértelműen biztosított. Úgyhogy ezek, ha nem gesztusok, akkor nem tudja, hogy mik.</w:t>
      </w:r>
    </w:p>
    <w:p>
      <w:pPr>
        <w:pStyle w:val="Normal"/>
        <w:tabs>
          <w:tab w:val="clear" w:pos="708"/>
          <w:tab w:val="left" w:pos="709" w:leader="none"/>
        </w:tabs>
        <w:ind w:left="709" w:hanging="709"/>
        <w:jc w:val="both"/>
        <w:rPr>
          <w:rFonts w:eastAsia="Calibri"/>
          <w:lang w:eastAsia="en-US"/>
        </w:rPr>
      </w:pPr>
      <w:r>
        <w:rPr>
          <w:rFonts w:eastAsia="Calibri"/>
          <w:lang w:eastAsia="en-US"/>
        </w:rPr>
      </w:r>
    </w:p>
    <w:p>
      <w:pPr>
        <w:pStyle w:val="Normal"/>
        <w:tabs>
          <w:tab w:val="clear" w:pos="708"/>
          <w:tab w:val="left" w:pos="709" w:leader="none"/>
        </w:tabs>
        <w:ind w:left="709" w:hanging="709"/>
        <w:jc w:val="both"/>
        <w:rPr/>
      </w:pPr>
      <w:r>
        <w:rPr>
          <w:rFonts w:eastAsia="Calibri"/>
          <w:b/>
          <w:u w:val="single"/>
          <w:lang w:eastAsia="en-US"/>
        </w:rPr>
        <w:t>Dr. László Győző városi képviselő:</w:t>
      </w:r>
      <w:r>
        <w:rPr>
          <w:rFonts w:eastAsia="Calibri"/>
          <w:lang w:eastAsia="en-US"/>
        </w:rPr>
        <w:t xml:space="preserve"> Annyiban szeretné osztani Ipkovich György képviselőtársa mondanivalóját, hogy magát a kezdeményezést jónak tartja. A helyi identitás és kohézió erősítése fontos, csak nagyon vigyázzanak arra, hogy ne a városvezetéshez történő kohéziót akarják ezzel erősíteni, mert azt rendkívül károsnak gondolná. Nem szeretné kihasználni az 5 perces időkeretét, azért neki még a fülébe csengenek Lendvai Ferenc frakcióvezető úr szavai, aki az előbb arról beszélt, hogy nem ördögtől való az, hogyha elfogadják és támogatják a városvezetésnek a javaslatait. Ugyanerre szeretné felhívni a figyelmet, hogy vica versa, hogy nem ördögtől való ám elfogadni az ellenzék javaslatait sem, ha azok jó javaslatok tartalmilag. De mond mást, mert sajnos eddig sem sikerült eljutni. Úgy gondolja, hogy a helyi identitást és a kohéziót nemhogy erősíti, de azok, akiket szolgálnak, akiknek a képviseletére felesküdtek, azoktól eltávolítja őket az a fajta történet, hogy vannak problémák, amelyeket akár az ellenzék, akár a várost vezető frakció felvet, és ezeket nem szavazzák meg, nem veszik napirendre sem. Mert azt gondolja, hogy a vitától nem kell félni, az erősíti az identitást, a kohéziót akár, hogyha jól kiemelt döntéseket tudnak hozni. Nem hiszi azt, hogy félni kellene a vitától. Ha hülyeségeket mondanak, akkor majd meggyőzik őket, és majd a választók is látják, hogy milyen rosszak a javaslataik. Az például, hogy egy Derkovits-i parkoló ügyében, amiben nem csak az ő, hanem dr. Melega Miklós szavazói és összesen 1623 szavazó még csak egy napirendi ponton sem hozzák be úgy, hogy pár héttel ezelőtt önök még kész tényként bejelentették, úgy gondolja, ez nem közelíti a választókat, és a választók erről pontosan véleményt fognak mondani a nem is olyan távoli jövőben. Tehát úgy gondolja, hogyha arról beszélnek, hogy kohézió, identitás, akkor az az első, hogy ne féljenek ezektől a vitáktól. De az illegális szemétlerakók ügye abszolút egy pártsemleges téma. Nem hiszi, hogy ezeket ki kellene rekeszteni ezekből a vitákból. Tényleg azt kéri, hogy ugye, polgármester úr részben az ünnepi beszédében is utalt ezekre a kezdeményezésekre, ezek jó kezdeményezések, de ezek a városhoz való kötődést erősítsék, szimbolizálják. Nem kell ezeket kisajátítani, és nem kell ezeket úgymond a várost vezető frakciónak a hitbizományává tenni, ezért maximálisan tudja támogatni Ipkovich György képviselőtársa javaslatát abban a tekintetben, hogy vonják ezt egy konszenzuális körbe. Adjon mindkét oldal delegáltakat ennek vonatkozásában, hogy felügyeljék, mi lesz ennek a programnak a tartalma, akkor ezt jó szívvel tudja támogatni. Ha ez mást célt szolgál, akkor nem tudja hozzáadni a szavazatát.</w:t>
      </w:r>
    </w:p>
    <w:p>
      <w:pPr>
        <w:pStyle w:val="Normal"/>
        <w:tabs>
          <w:tab w:val="clear" w:pos="708"/>
          <w:tab w:val="left" w:pos="709" w:leader="none"/>
        </w:tabs>
        <w:ind w:left="709" w:hanging="709"/>
        <w:jc w:val="both"/>
        <w:rPr>
          <w:rFonts w:eastAsia="Calibri"/>
          <w:b/>
          <w:b/>
          <w:u w:val="single"/>
          <w:lang w:eastAsia="en-US"/>
        </w:rPr>
      </w:pPr>
      <w:r>
        <w:rPr>
          <w:rFonts w:eastAsia="Calibri"/>
          <w:b/>
          <w:u w:val="single"/>
          <w:lang w:eastAsia="en-US"/>
        </w:rPr>
      </w:r>
    </w:p>
    <w:p>
      <w:pPr>
        <w:pStyle w:val="Normal"/>
        <w:tabs>
          <w:tab w:val="clear" w:pos="708"/>
          <w:tab w:val="left" w:pos="709" w:leader="none"/>
        </w:tabs>
        <w:ind w:left="709" w:hanging="709"/>
        <w:jc w:val="both"/>
        <w:rPr/>
      </w:pPr>
      <w:r>
        <w:rPr>
          <w:rFonts w:eastAsia="Calibri"/>
          <w:b/>
          <w:u w:val="single"/>
          <w:lang w:eastAsia="en-US"/>
        </w:rPr>
        <w:t>Dr. Puskás Tivadar polgármester:</w:t>
      </w:r>
      <w:r>
        <w:rPr>
          <w:rFonts w:eastAsia="Calibri"/>
          <w:lang w:eastAsia="en-US"/>
        </w:rPr>
        <w:t xml:space="preserve"> Köszöni képviselő úr hozzászólását, amely tapasztalt képviselő véleményeként is akár elhangozhatott volna.</w:t>
      </w:r>
    </w:p>
    <w:p>
      <w:pPr>
        <w:pStyle w:val="Normal"/>
        <w:tabs>
          <w:tab w:val="clear" w:pos="708"/>
          <w:tab w:val="left" w:pos="709" w:leader="none"/>
        </w:tabs>
        <w:ind w:left="709" w:hanging="709"/>
        <w:jc w:val="both"/>
        <w:rPr>
          <w:rFonts w:eastAsia="Calibri"/>
          <w:lang w:eastAsia="en-US"/>
        </w:rPr>
      </w:pPr>
      <w:r>
        <w:rPr>
          <w:rFonts w:eastAsia="Calibri"/>
          <w:lang w:eastAsia="en-US"/>
        </w:rPr>
      </w:r>
    </w:p>
    <w:p>
      <w:pPr>
        <w:pStyle w:val="Normal"/>
        <w:tabs>
          <w:tab w:val="clear" w:pos="708"/>
          <w:tab w:val="left" w:pos="709" w:leader="none"/>
        </w:tabs>
        <w:ind w:left="709" w:hanging="709"/>
        <w:jc w:val="both"/>
        <w:rPr/>
      </w:pPr>
      <w:r>
        <w:rPr>
          <w:rFonts w:eastAsia="Calibri"/>
          <w:b/>
          <w:u w:val="single"/>
          <w:lang w:eastAsia="en-US"/>
        </w:rPr>
        <w:t>Molnár Miklós alpolgármester:</w:t>
      </w:r>
      <w:r>
        <w:rPr>
          <w:rFonts w:eastAsia="Calibri"/>
          <w:lang w:eastAsia="en-US"/>
        </w:rPr>
        <w:t xml:space="preserve"> Néhány száraz tény itt az elvi vélekedések után, ami elhangzott, csak azokból is idéz egy néhányat. TOP pályázat 2015., TOP program elfogadás 2015. Ugye ’15? Akkor fogadták el. Abban szerepelt, alpolgármestertársa említette, teljesen korrekt módon, így van. Pályázat benyújtási határideje 2018. október 31. TOP-ban szerepelt 3 éve, több mint 3 éve, ’18. október 31. a benyújtási határidő. Ma reggel találkozott ezzel az anyaggal városvezetőként először. Teljesen rendben van a történet. Nyilván egy kiváló előkészítés történt. 3 év alatt sikerült addig eljutni, hogy ma reggel ideraktak valamit az asztalukra. Nem tudja, ki csinálta, miért csinálta, hogy csinálta, mert semmilyen információja nem volt róla. A cég vezetője pedig, aki az előterjesztést kvázi jegyzi, nincs itt, hanem szabadságon van. </w:t>
      </w:r>
    </w:p>
    <w:p>
      <w:pPr>
        <w:pStyle w:val="Normal"/>
        <w:tabs>
          <w:tab w:val="clear" w:pos="708"/>
          <w:tab w:val="left" w:pos="709" w:leader="none"/>
        </w:tabs>
        <w:ind w:left="709" w:hanging="709"/>
        <w:jc w:val="both"/>
        <w:rPr>
          <w:rFonts w:eastAsia="Calibri"/>
          <w:lang w:eastAsia="en-US"/>
        </w:rPr>
      </w:pPr>
      <w:r>
        <w:rPr>
          <w:rFonts w:eastAsia="Calibri"/>
          <w:lang w:eastAsia="en-US"/>
        </w:rPr>
        <w:tab/>
        <w:t>Balassa Péternek teszi fel a kérdést: olyan kritikus szokott lenni a cégvezetőkkel mindig, ugye elmondja, hogy kiket, hogyan kell visszahívni és így tovább. Itt a lehetőség, hátha még támogatásra is lel ebben az esetben.</w:t>
      </w:r>
    </w:p>
    <w:p>
      <w:pPr>
        <w:pStyle w:val="Normal"/>
        <w:tabs>
          <w:tab w:val="clear" w:pos="708"/>
          <w:tab w:val="left" w:pos="709" w:leader="none"/>
        </w:tabs>
        <w:ind w:left="709" w:hanging="709"/>
        <w:jc w:val="both"/>
        <w:rPr/>
      </w:pPr>
      <w:r>
        <w:rPr>
          <w:rFonts w:eastAsia="Calibri"/>
          <w:lang w:eastAsia="en-US"/>
        </w:rPr>
        <w:tab/>
        <w:t>Tehát egy 360 milliós projekt, amire 3 éves előkészítési lehetőség volt. Október 31-e a beadási határidő és október 26-án reggel látja először itt a Közgyűlésben az anyagot és olvassa, és ezért nem is tudja véleményezni, mert nyilván ahhoz, hogy véleményezni tudja érdemben, ahhoz egyeztetni kellene a projekt előkészítőkkel, hogy amik le vannak írva, a mögött mire gondolnak, hogy gondolják. Ezáltal, mivel nem tudja véleményezni, mert nem tudja, hogy mire gondolnak, hogy gondolnak, hogy rakható össze a projekt, ezért nem tudja támogatni az itt felsorolt költségvetési táblát sem, mivel nem tudja, hogy mi van mögötte, ezért nem tudja, hogy miért akarnak arra annyit elkölteni.</w:t>
      </w:r>
    </w:p>
    <w:p>
      <w:pPr>
        <w:pStyle w:val="Normal"/>
        <w:tabs>
          <w:tab w:val="clear" w:pos="708"/>
          <w:tab w:val="left" w:pos="709" w:leader="none"/>
        </w:tabs>
        <w:ind w:left="709" w:hanging="709"/>
        <w:jc w:val="both"/>
        <w:rPr>
          <w:rFonts w:eastAsia="Calibri"/>
          <w:lang w:eastAsia="en-US"/>
        </w:rPr>
      </w:pPr>
      <w:r>
        <w:rPr>
          <w:rFonts w:eastAsia="Calibri"/>
          <w:lang w:eastAsia="en-US"/>
        </w:rPr>
        <w:tab/>
        <w:t>És mivel ügyvezető úr nincs jelen, ezért lenne módosító javaslata. A módosító javaslata a következő: mivel a projekt másik szereplőjének vezetője jelen van, ezért a konzorcium vezetője legyen az AGORA. Tehát ezt kéri majd feltenni szavazásra. A másik pedig, hogy decemberre jöjjön vissza egy komplett tájékoztató az egész projekttel kapcsolatban, hogy akkor ténylegesen a projekt előkészítés során, amelyet majd 6 hónap múlva kell benyújtani és jóváhagyják, milyen feladatokat kívánnak elvégezni, kikkel, hogyan, milyen költségvetési tételek felhasználásával. És arra kívánja felhívni a figyelmet, hogy kifizetés a projekt terhére addig nem történhet, amíg nincs elfogadott támogatási szerződés, amíg nincs aláírt szerződés, mert ha netán sikertelen lenne a pályázat, akkor ezt a saját költségvetésükből előlegezik meg. Tehát 3 módosító javaslata volt. Az egyik, hogy a projekt konzorciumvezetője az AGORA. Egyébként elhangzott itt, hogy az AGORA számára rendkívül fontos a projekt, mert korábbi, az AGORA pályázat kapcsán az indikátorok teljesítésében itt jelentős segítséget nyújthatna ez a projekt. Nyilván erről meg tudnak győződni és ezért támogatható. A Városfejlesztési Kft.-nél még az is probléma, hogy a tevékenységi körében nem szerepel közösségfejlesztési tevékenység. Mivel a tevékenységi körében nem szerepel közösségfejlesztési tevékenység, itt is a 6 célterület kapcsán 25-25 millió Ft-ok oda vannak osztva a közösségfejlesztésre, ez megkérdőjelezi azt, hogy egyáltalán ez a pályázat szabályszerűen beadható-e és szabályszerűen támogatható-e? Mert ahhoz vissza kellene hozni a Városfejlesztési Kft. társasági szerződését, azt módosítani kellene, hogy ez a tevékenységi kör legyen benne valószínűleg, az meg ugye közgyűlési hatáskör szintén. Ha így kívánják, hogy az legyen, akkor decemberben a Városfejlesztési Kft.-nek a társasági szerződését is be kell hozni. Tehát jól látható csak ebből a néhány dologból, hogy milyen mértékű kapkodás előzte meg ezt az anyagot, hogy be tudják adni a pályázatot. Az támogatható, hogy adják be a pályázatot. Nyilván azzal, hogy a konzorciumvezető az AGORA, azzal, hogy decemberre a költségvetés esetleges módosítása kapcsán folytassanak le egy teljes körű tájékozódást és egyébként, hogyha a Városfejlesztési Kft. így marad bent a projektben, akkor pedig módosítani kell a társasági szerződését és azt is be kell hozni a Közgyűlésre. Nyilván ügyvezető úr majd elmondja, hogy miért így készítette elő a projektet.</w:t>
      </w:r>
    </w:p>
    <w:p>
      <w:pPr>
        <w:pStyle w:val="Normal"/>
        <w:tabs>
          <w:tab w:val="clear" w:pos="708"/>
          <w:tab w:val="left" w:pos="709" w:leader="none"/>
        </w:tabs>
        <w:ind w:left="709" w:hanging="709"/>
        <w:jc w:val="both"/>
        <w:rPr>
          <w:rFonts w:eastAsia="Calibri"/>
          <w:lang w:eastAsia="en-US"/>
        </w:rPr>
      </w:pPr>
      <w:r>
        <w:rPr>
          <w:rFonts w:eastAsia="Calibri"/>
          <w:lang w:eastAsia="en-US"/>
        </w:rPr>
      </w:r>
    </w:p>
    <w:p>
      <w:pPr>
        <w:pStyle w:val="Normal"/>
        <w:tabs>
          <w:tab w:val="clear" w:pos="708"/>
          <w:tab w:val="left" w:pos="709" w:leader="none"/>
        </w:tabs>
        <w:ind w:left="709" w:hanging="709"/>
        <w:jc w:val="both"/>
        <w:rPr/>
      </w:pPr>
      <w:r>
        <w:rPr>
          <w:rFonts w:eastAsia="Calibri"/>
          <w:b/>
          <w:u w:val="single"/>
          <w:lang w:eastAsia="en-US"/>
        </w:rPr>
        <w:t>Dr. Ipkovich György városi képviselő (ügyrendi felszólalás):</w:t>
      </w:r>
      <w:r>
        <w:rPr>
          <w:rFonts w:eastAsia="Calibri"/>
          <w:lang w:eastAsia="en-US"/>
        </w:rPr>
        <w:t xml:space="preserve"> Alpolgármester úr által elmondottak kapcsán a saját módosító javaslatát visszavonja.</w:t>
      </w:r>
    </w:p>
    <w:p>
      <w:pPr>
        <w:pStyle w:val="Normal"/>
        <w:tabs>
          <w:tab w:val="clear" w:pos="708"/>
          <w:tab w:val="left" w:pos="709" w:leader="none"/>
        </w:tabs>
        <w:ind w:left="709" w:hanging="709"/>
        <w:jc w:val="both"/>
        <w:rPr>
          <w:rFonts w:eastAsia="Calibri"/>
          <w:lang w:eastAsia="en-US"/>
        </w:rPr>
      </w:pPr>
      <w:r>
        <w:rPr>
          <w:rFonts w:eastAsia="Calibri"/>
          <w:lang w:eastAsia="en-US"/>
        </w:rPr>
      </w:r>
    </w:p>
    <w:p>
      <w:pPr>
        <w:pStyle w:val="Normal"/>
        <w:tabs>
          <w:tab w:val="clear" w:pos="708"/>
          <w:tab w:val="left" w:pos="709" w:leader="none"/>
        </w:tabs>
        <w:ind w:left="709" w:hanging="709"/>
        <w:jc w:val="both"/>
        <w:rPr/>
      </w:pPr>
      <w:r>
        <w:rPr>
          <w:rFonts w:eastAsia="Calibri"/>
          <w:b/>
          <w:u w:val="single"/>
          <w:lang w:eastAsia="en-US"/>
        </w:rPr>
        <w:t>Balassa Péter városi képviselő:</w:t>
      </w:r>
      <w:r>
        <w:rPr>
          <w:rFonts w:eastAsia="Calibri"/>
          <w:lang w:eastAsia="en-US"/>
        </w:rPr>
        <w:t xml:space="preserve"> Szereti a magas labdát, és válaszolni szeretne erre, még be is fejelte. Ha ő biztosítaná a városi Közgyűlés többségét, akkor biztos nem lennének vezérigazgatók és vezetők, de mivel nem ő biztosítja, ezért tudnak ott dolgozni és ezért maradhatnak a pozíciójukban. Ezt azért nem hagyhatta ki. Ön biztosítja 4 éve a közgyűlési többséget, ezért tudnak ott maradni a pozíciójukban. Ha ő lenne, és ő biztosítaná, biztos, hogy nem dolgoznának ott, ezt azért tényként közöljék. </w:t>
      </w:r>
    </w:p>
    <w:p>
      <w:pPr>
        <w:pStyle w:val="Normal"/>
        <w:tabs>
          <w:tab w:val="clear" w:pos="708"/>
          <w:tab w:val="left" w:pos="709" w:leader="none"/>
        </w:tabs>
        <w:ind w:left="709" w:hanging="709"/>
        <w:jc w:val="both"/>
        <w:rPr/>
      </w:pPr>
      <w:r>
        <w:rPr>
          <w:rFonts w:eastAsia="Calibri"/>
          <w:lang w:eastAsia="en-US"/>
        </w:rPr>
        <w:tab/>
        <w:t xml:space="preserve">Visszatérve a napirendhez, amit elmondott, az csak az előétel volt, most jön a főétellel. Tudja mit ígért 2011-ben? Füstmentes város legyenek a nem dohányzók védelmében, és elindítja ezt a programot, amikor az újraélesztés után ezt bejelentette. De, hogy vitatkozzon vele, és nem vitatva azokat az eredményeket, amiket önök elértek itt az elmúlt években, akkor szeretné elmondani, hogy ön mit ígért akár a parkolással kapcsolatosan, és szeretné a 79. oldalról felsorolni, és azért van megdöbbenve hónapról hónapra, évről évre, amikor leszavazza ezeket a javaslatokat, amiket ön javasolt. Szó szerint idézi Puskás Tivadart: az egyre jelentősebb parkolási gondokra tekintettel növelni kell a parkolóhelyek számát, parkolóházak, földalatti parkolók kialakításával, majd 7 éve folyamatosan leszavazza. Közösségi közlekedés, buszokkal kapcsolatosan, új buszok, nem támogatta. Új buszpályaudvar létesítése, ez csak a 79. oldal, amit ön megígért. Vasúti közlekedés. Meg kell vizsgálni a Szombathely-Kőszeg vasútvonal felújításának szükségességét, kitérő vágányok kiépítését. Közterületek, parkok fenntartása. Hát inkább itt nem is mond semmit, hogy milyen állapotokban van. Még egy oldalt szeretne figyelmébe javasolni, és reméli este, ha hazamegy, ezt át fogja olvasni, hogy a 63. oldalon ön miket ígért. Gyógyító programot, egészségprogram, zöldgazdaság fejlesztési program, otthonteremtési programot, tudomány, innováció program, foglalkoztatási program, közös közlekedésfejlesztési program. Most 2018-ban fogják tárgyalni a mai ülésen, hogyan tudnak a szombathelyi közlekedéssel bármilyen ötlettel, bármilyen javaslattal előállni. Polgármester úr, 7 éves anyagot tart a kezében. Amikor ön azt mondja erre a napirendi pontra hivatkozva, hogy a helyi identitás és a kohézió erősítése, akkor meg kell nézni, hogy 7 éve mik nem valósultak meg. </w:t>
      </w:r>
    </w:p>
    <w:p>
      <w:pPr>
        <w:pStyle w:val="Normal"/>
        <w:tabs>
          <w:tab w:val="clear" w:pos="708"/>
          <w:tab w:val="left" w:pos="709" w:leader="none"/>
        </w:tabs>
        <w:ind w:left="709" w:hanging="709"/>
        <w:jc w:val="both"/>
        <w:rPr>
          <w:rFonts w:eastAsia="Calibri"/>
          <w:lang w:eastAsia="en-US"/>
        </w:rPr>
      </w:pPr>
      <w:r>
        <w:rPr>
          <w:rFonts w:eastAsia="Calibri"/>
          <w:lang w:eastAsia="en-US"/>
        </w:rPr>
      </w:r>
    </w:p>
    <w:p>
      <w:pPr>
        <w:pStyle w:val="Normal"/>
        <w:tabs>
          <w:tab w:val="clear" w:pos="708"/>
          <w:tab w:val="left" w:pos="709" w:leader="none"/>
        </w:tabs>
        <w:ind w:left="709" w:hanging="709"/>
        <w:jc w:val="both"/>
        <w:rPr/>
      </w:pPr>
      <w:r>
        <w:rPr>
          <w:rFonts w:eastAsia="Calibri"/>
          <w:b/>
          <w:u w:val="single"/>
          <w:lang w:eastAsia="en-US"/>
        </w:rPr>
        <w:t>Dr. Puskás Tivadar polgármester:</w:t>
      </w:r>
      <w:r>
        <w:rPr>
          <w:rFonts w:eastAsia="Calibri"/>
          <w:lang w:eastAsia="en-US"/>
        </w:rPr>
        <w:t xml:space="preserve"> Számára megtisztelő, hogy ilyen dolgokat említ. Ha már 2011-ről beszélnek, bár most itt 362 millió Ft-os pályázat esetleges ideérkezésének lehetőségét kívánják megadni, vagy nem adni, ezen vitatkoznak itt már egy fél órája, hogy ha jön a pénz, akkor hogy jöjjön a pénz, meg hogy ne jöjjön a pénz, és számon kéri ez után tőle, számon kéri, hogy mondjuk az az intermodális pályaudvar – így hívják szépen ezt az Éhen Gyula tér felújítást – ez most megtörténik, vagy nem történik. Megtörtént vagy nem történt, hogy a 11-es Huszár úton történik valami, vagy nem történik. Következő van: vannak álmaik. Sok-sok közös álmuk van. Le is írják őket. Az álmaik közül vannak, amik megvalósulnak és vannak, amik nem valósulnak meg. Amik nem valósulnak meg, ennek két oka van. Az egyik, hogy objektív akadálya van, mert nincs rá megfelelő keret, szándék, akarat. Ez az egyik. A másik meg az, hogy lehet, hogy voltak olyan álmaik, amik alapjában véve nem is biztos, hogy normálisan megvalósíthatók voltak. Nyugodtan és böcsülettel odaáll a 2011-es szándékaik mögé. Ez volt a szándékuk. Ezzel a képviselő-testülettel, ezzel az anyagi lehetőséggel ennyire futotta. Sajnos nem kísérlet, nem rakhatnak már 2011-re más polgármestert. Ezt neki kell elvinnie, ezt a balhét. Sikerével is, meg bánatával is. A sikernek sok gazdája van, meg is érti, köszöni is mindenkinek, a balhék mind az övék. Hát így van, ez a polgármester sorsa, feladata. Köszöni képviselő úrnak, hogy erről beszélt, de most arról vitatkoznak, arról beszélnek, hogy 362 milliós pályázatot megpályázzanak, avagy ne pályázzanak meg? Ha megpályázzák, akkor milyen feltételekkel pályázzák meg? Nehogy véletlenül az identitásukat, a szombathelyiségüket ez erősítse. Mondja még egyszer, köszöni a 2011-est. Ezt a prezentációt pedig át fogja küldeni neki. Érdemes megnézni. Az egy ilyen összesített, zanzásított része ennek az egésznek és könnyebben kezelhető és könnyebben emészthető. Nyilvánvalóan az a – nem tudja, 180 oldal, 120 oldal, nem tudja mennyi – az munkás azon végig menni. De alapjában véve… Hány oldal?</w:t>
      </w:r>
    </w:p>
    <w:p>
      <w:pPr>
        <w:pStyle w:val="Normal"/>
        <w:tabs>
          <w:tab w:val="clear" w:pos="708"/>
          <w:tab w:val="left" w:pos="709" w:leader="none"/>
        </w:tabs>
        <w:ind w:left="709" w:hanging="709"/>
        <w:jc w:val="both"/>
        <w:rPr>
          <w:rFonts w:eastAsia="Calibri"/>
          <w:lang w:eastAsia="en-US"/>
        </w:rPr>
      </w:pPr>
      <w:r>
        <w:rPr>
          <w:rFonts w:eastAsia="Calibri"/>
          <w:lang w:eastAsia="en-US"/>
        </w:rPr>
      </w:r>
    </w:p>
    <w:p>
      <w:pPr>
        <w:pStyle w:val="Normal"/>
        <w:tabs>
          <w:tab w:val="clear" w:pos="708"/>
          <w:tab w:val="left" w:pos="709" w:leader="none"/>
        </w:tabs>
        <w:ind w:left="709" w:hanging="709"/>
        <w:jc w:val="both"/>
        <w:rPr/>
      </w:pPr>
      <w:r>
        <w:rPr>
          <w:rFonts w:eastAsia="Calibri"/>
          <w:b/>
          <w:u w:val="single"/>
          <w:lang w:eastAsia="en-US"/>
        </w:rPr>
        <w:t>mikrofon nélkül Balassa Péter városi képviselő:</w:t>
      </w:r>
      <w:r>
        <w:rPr>
          <w:rFonts w:eastAsia="Calibri"/>
          <w:lang w:eastAsia="en-US"/>
        </w:rPr>
        <w:t xml:space="preserve"> 85.</w:t>
      </w:r>
    </w:p>
    <w:p>
      <w:pPr>
        <w:pStyle w:val="Normal"/>
        <w:tabs>
          <w:tab w:val="clear" w:pos="708"/>
          <w:tab w:val="left" w:pos="709" w:leader="none"/>
        </w:tabs>
        <w:ind w:left="709" w:hanging="709"/>
        <w:jc w:val="both"/>
        <w:rPr>
          <w:rFonts w:eastAsia="Calibri"/>
          <w:lang w:eastAsia="en-US"/>
        </w:rPr>
      </w:pPr>
      <w:r>
        <w:rPr>
          <w:rFonts w:eastAsia="Calibri"/>
          <w:lang w:eastAsia="en-US"/>
        </w:rPr>
      </w:r>
    </w:p>
    <w:p>
      <w:pPr>
        <w:pStyle w:val="Normal"/>
        <w:tabs>
          <w:tab w:val="clear" w:pos="708"/>
          <w:tab w:val="left" w:pos="709" w:leader="none"/>
        </w:tabs>
        <w:ind w:left="709" w:hanging="709"/>
        <w:jc w:val="both"/>
        <w:rPr/>
      </w:pPr>
      <w:r>
        <w:rPr>
          <w:rFonts w:eastAsia="Calibri"/>
          <w:b/>
          <w:u w:val="single"/>
          <w:lang w:eastAsia="en-US"/>
        </w:rPr>
        <w:t>Dr. Puskás Tivadar polgármester:</w:t>
      </w:r>
      <w:r>
        <w:rPr>
          <w:rFonts w:eastAsia="Calibri"/>
          <w:lang w:eastAsia="en-US"/>
        </w:rPr>
        <w:t xml:space="preserve"> Jó. Szóval mondja, könnyebb, ha a nagy irányvonalakat és nagy irányokat nézik.</w:t>
      </w:r>
    </w:p>
    <w:p>
      <w:pPr>
        <w:pStyle w:val="Normal"/>
        <w:tabs>
          <w:tab w:val="clear" w:pos="708"/>
          <w:tab w:val="left" w:pos="709" w:leader="none"/>
        </w:tabs>
        <w:ind w:left="709" w:hanging="709"/>
        <w:jc w:val="both"/>
        <w:rPr>
          <w:rFonts w:eastAsia="Calibri"/>
          <w:lang w:eastAsia="en-US"/>
        </w:rPr>
      </w:pPr>
      <w:r>
        <w:rPr>
          <w:rFonts w:eastAsia="Calibri"/>
          <w:lang w:eastAsia="en-US"/>
        </w:rPr>
      </w:r>
    </w:p>
    <w:p>
      <w:pPr>
        <w:pStyle w:val="Normal"/>
        <w:tabs>
          <w:tab w:val="clear" w:pos="708"/>
          <w:tab w:val="left" w:pos="709" w:leader="none"/>
        </w:tabs>
        <w:ind w:left="709" w:hanging="709"/>
        <w:jc w:val="both"/>
        <w:rPr/>
      </w:pPr>
      <w:r>
        <w:rPr>
          <w:rFonts w:eastAsia="Calibri"/>
          <w:b/>
          <w:u w:val="single"/>
          <w:lang w:eastAsia="en-US"/>
        </w:rPr>
        <w:t>Balassa Péter városi képviselő (ügyrendi felszólalás):</w:t>
      </w:r>
      <w:r>
        <w:rPr>
          <w:rFonts w:eastAsia="Calibri"/>
          <w:lang w:eastAsia="en-US"/>
        </w:rPr>
        <w:t xml:space="preserve"> Szeretné megkövetni polgármester urat és elnézést kérne, de továbbra is fenntartja azt a véleményét, és egy mondatban összefoglalni, hogy akkor valószínű rossz címet adtak ennek az előterjesztésnek. Úgy gondolja, hogy a helyi identitás és kohézió az nem pénz kérdése, polgármester úr, és nem azon múlik, hogy 360 milliót kapnak-e vagy sem, mert az identitás és a kohézió nem pénz kérdése.</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tabs>
          <w:tab w:val="clear" w:pos="708"/>
          <w:tab w:val="left" w:pos="709" w:leader="none"/>
        </w:tabs>
        <w:ind w:left="709" w:hanging="709"/>
        <w:jc w:val="both"/>
        <w:rPr/>
      </w:pPr>
      <w:r>
        <w:rPr>
          <w:rFonts w:eastAsia="Calibri"/>
          <w:b/>
          <w:u w:val="single"/>
          <w:lang w:eastAsia="en-US"/>
        </w:rPr>
        <w:t>Dr. Puskás Tivadar polgármester:</w:t>
      </w:r>
      <w:r>
        <w:rPr>
          <w:rFonts w:eastAsia="Calibri"/>
          <w:lang w:eastAsia="en-US"/>
        </w:rPr>
        <w:t xml:space="preserve"> Megint félrebeszélnek egymástól. Köszöni még egyszer, hogy felhozta a 2011-es céljaikat. Szerencsére sikerült az álmaikból valamit megvalósítani. Most, itt arról van szó, hogy természetszerűleg a szombathelyi identitás az nem pénz kérdése. De, hogyha a különböző programokat, mondjuk például, mond valamit, a szombathelyi kiváltság levél 1607-ben jelent meg, a most megtalált kiváltságlevél. Ennek a hasonmás kiadása megjelenik, reméli, ebben az évben. Tudja, mi kell ehhez, képviselő úr? Pénz. Na, most ezek az identitást erősítő programok. S ilyenekre lehet fölhasználni. Erről vitatkoznak és beszélnek, hogy 362 millió Ft-ot kapjon a város, vagy ne kapjon? Ennyi. Hogyha ez megéri, megéri. Világos, jól meg kell tárgyalni. De erről van szó: kapjanak, vagy ne kapjanak? Nem, még ott tartanak, hogy bepályázzák, vagy ne pályázzák. Nem ott van, hogy kapják, vagy ne kapják. Megpályázzák, vagy ne pályázzák? Büszke, meg örül, hogy ennyit sikerült elérniük. </w:t>
      </w:r>
    </w:p>
    <w:p>
      <w:pPr>
        <w:pStyle w:val="Normal"/>
        <w:tabs>
          <w:tab w:val="clear" w:pos="708"/>
          <w:tab w:val="left" w:pos="709" w:leader="none"/>
        </w:tabs>
        <w:ind w:left="709" w:hanging="709"/>
        <w:jc w:val="both"/>
        <w:rPr>
          <w:rFonts w:eastAsia="Calibri"/>
          <w:lang w:eastAsia="en-US"/>
        </w:rPr>
      </w:pPr>
      <w:r>
        <w:rPr>
          <w:rFonts w:eastAsia="Calibri"/>
          <w:lang w:eastAsia="en-US"/>
        </w:rPr>
      </w:r>
    </w:p>
    <w:p>
      <w:pPr>
        <w:pStyle w:val="Normal"/>
        <w:tabs>
          <w:tab w:val="clear" w:pos="708"/>
          <w:tab w:val="left" w:pos="709" w:leader="none"/>
        </w:tabs>
        <w:ind w:left="709" w:hanging="709"/>
        <w:jc w:val="both"/>
        <w:rPr/>
      </w:pPr>
      <w:r>
        <w:rPr>
          <w:rFonts w:eastAsia="Calibri"/>
          <w:b/>
          <w:u w:val="single"/>
          <w:lang w:eastAsia="en-US"/>
        </w:rPr>
        <w:t>Illés Károly alpolgármester:</w:t>
      </w:r>
      <w:r>
        <w:rPr>
          <w:rFonts w:eastAsia="Calibri"/>
          <w:lang w:eastAsia="en-US"/>
        </w:rPr>
        <w:t xml:space="preserve"> Megint elhangzott nagyon sok kérdés, illetve javaslat. Szeretne közben reagálni, hogy ne maradjon ki semmi. Először is Horváth Attila képviselőtársa itt ugye nehezményezte a városrészek ilyen jellegű összevonását. Az előbb mondta azt, hogy különböző indikátorok és a lakosságszám tekintetében kellett ezeket lehatárolni, de természetesen egyébként projekten belül a különböző adottságú városrészek szétszedhetőek, de a pályázat benyújtásakor őket egyben kell tudni kezelni, majd a projekten belül is, de a különböző adottságoknak megfelelően különböző programok kerülnek természetesen kidolgozásra. </w:t>
      </w:r>
    </w:p>
    <w:p>
      <w:pPr>
        <w:pStyle w:val="Normal"/>
        <w:tabs>
          <w:tab w:val="clear" w:pos="708"/>
          <w:tab w:val="left" w:pos="709" w:leader="none"/>
        </w:tabs>
        <w:ind w:left="709" w:hanging="709"/>
        <w:jc w:val="both"/>
        <w:rPr>
          <w:rFonts w:eastAsia="Calibri"/>
          <w:lang w:eastAsia="en-US"/>
        </w:rPr>
      </w:pPr>
      <w:r>
        <w:rPr>
          <w:rFonts w:eastAsia="Calibri"/>
          <w:lang w:eastAsia="en-US"/>
        </w:rPr>
        <w:tab/>
        <w:t>László Győző, illetve Ipkovich György képviselőtársa is többször felvetette itt a projekt jobb átláthatóságát. Előkerestette ezt a 92/2017. közgyűlési határozatot, ami ugye az EKF pályázathoz való munkacsoport felállítását írta elő, ami egyébként itt is nevesítve van, ennek tagja egyébként Koczka Tibor alpolgármester úr, mint munkacsoport vezető, Ferenczy Balázs, dr. Ipkovich György és Balogh Péter. Ezen bizottság keretében.</w:t>
      </w:r>
    </w:p>
    <w:p>
      <w:pPr>
        <w:pStyle w:val="Normal"/>
        <w:tabs>
          <w:tab w:val="clear" w:pos="708"/>
          <w:tab w:val="left" w:pos="709" w:leader="none"/>
        </w:tabs>
        <w:ind w:left="709" w:hanging="709"/>
        <w:jc w:val="both"/>
        <w:rPr>
          <w:rFonts w:eastAsia="Calibri"/>
          <w:lang w:eastAsia="en-US"/>
        </w:rPr>
      </w:pPr>
      <w:r>
        <w:rPr>
          <w:rFonts w:eastAsia="Calibri"/>
          <w:lang w:eastAsia="en-US"/>
        </w:rPr>
      </w:r>
    </w:p>
    <w:p>
      <w:pPr>
        <w:pStyle w:val="Normal"/>
        <w:tabs>
          <w:tab w:val="clear" w:pos="708"/>
          <w:tab w:val="left" w:pos="709" w:leader="none"/>
        </w:tabs>
        <w:ind w:left="709" w:hanging="709"/>
        <w:jc w:val="both"/>
        <w:rPr/>
      </w:pPr>
      <w:r>
        <w:rPr>
          <w:rFonts w:eastAsia="Calibri"/>
          <w:b/>
          <w:u w:val="single"/>
          <w:lang w:eastAsia="en-US"/>
        </w:rPr>
        <w:t>mikrofon nélkül Dr. Ipkovich György városi képviselő:</w:t>
      </w:r>
      <w:r>
        <w:rPr>
          <w:rFonts w:eastAsia="Calibri"/>
          <w:lang w:eastAsia="en-US"/>
        </w:rPr>
        <w:t xml:space="preserve"> Hát, ha a munkabizottság egyben felügyeli a tevékenységet is, ez így van.</w:t>
      </w:r>
    </w:p>
    <w:p>
      <w:pPr>
        <w:pStyle w:val="Normal"/>
        <w:tabs>
          <w:tab w:val="clear" w:pos="708"/>
          <w:tab w:val="left" w:pos="709" w:leader="none"/>
        </w:tabs>
        <w:ind w:left="709" w:hanging="709"/>
        <w:jc w:val="both"/>
        <w:rPr>
          <w:rFonts w:eastAsia="Calibri"/>
          <w:lang w:eastAsia="en-US"/>
        </w:rPr>
      </w:pPr>
      <w:r>
        <w:rPr>
          <w:rFonts w:eastAsia="Calibri"/>
          <w:lang w:eastAsia="en-US"/>
        </w:rPr>
      </w:r>
    </w:p>
    <w:p>
      <w:pPr>
        <w:pStyle w:val="Normal"/>
        <w:tabs>
          <w:tab w:val="clear" w:pos="708"/>
          <w:tab w:val="left" w:pos="709" w:leader="none"/>
        </w:tabs>
        <w:ind w:left="709" w:hanging="709"/>
        <w:jc w:val="both"/>
        <w:rPr/>
      </w:pPr>
      <w:r>
        <w:rPr>
          <w:rFonts w:eastAsia="Calibri"/>
          <w:b/>
          <w:u w:val="single"/>
          <w:lang w:eastAsia="en-US"/>
        </w:rPr>
        <w:t>Illés Károly alpolgármester:</w:t>
      </w:r>
      <w:r>
        <w:rPr>
          <w:rFonts w:eastAsia="Calibri"/>
          <w:lang w:eastAsia="en-US"/>
        </w:rPr>
        <w:t xml:space="preserve"> Hát ez bevonásra kerül, és itt van az előterjesztésben, és az egyéb szervezetek is ott vannak az előterjesztésben. Ezen kívül egyébként, hogyha volt egy olyan javaslata, miszerint a projekt fejlesztési szakasz végén kerüljön vissza a projekt a Közgyűlés elé, ez itt kicsit a kampány jellegére vonatkozóan is látja azt, a projektfejlesztési szakasz fél év. Ez azt jelenti, hogy legkorábban június-július körül kerülhet a Közgyűlés elé egy kifejlesztett projekt. Ismeri egyébként a közreműködő szervezet rugalmasságát. Hónapok, mire egyébként ezeket elfogadják, jóváhagyják, lezárják. Ebből jövő augusztus-szeptember előtt nagyon projekt nem hiszi, hogy lesz. Tehát ezt kampány célokra ezt a pályázatot felhasználni, főleg az EU-sra, nehezen tudja elképzelni. </w:t>
      </w:r>
    </w:p>
    <w:p>
      <w:pPr>
        <w:pStyle w:val="Normal"/>
        <w:tabs>
          <w:tab w:val="clear" w:pos="708"/>
          <w:tab w:val="left" w:pos="709" w:leader="none"/>
        </w:tabs>
        <w:ind w:left="709" w:hanging="709"/>
        <w:jc w:val="both"/>
        <w:rPr>
          <w:rFonts w:eastAsia="Calibri"/>
          <w:lang w:eastAsia="en-US"/>
        </w:rPr>
      </w:pPr>
      <w:r>
        <w:rPr>
          <w:rFonts w:eastAsia="Calibri"/>
          <w:lang w:eastAsia="en-US"/>
        </w:rPr>
        <w:tab/>
        <w:t xml:space="preserve">Aztán Molnár alpolgármester társának voltak felvetései, amiből kettővel egyet is tud érteni, a harmadikkal sem ő nem ért egyet. Ugye itt a kifizetés nem történhet meg mindaddig, amíg egyébként a projektre nem kapnak támogatási szerződést, ezzel maximálisan egyet tud érteni. Illetve, hogy a költségvetés módosításokkal decemberre hozzák vissza, ezzel kapcsolatban, amennyiben lesznek, ez is maximálisan támogatható. A konzorciumvezető tekintetében viszont a felhívás maga határozza meg, hogy a konzorciumvezető vagy önkormányzat, vagy önkormányzat többségi tulajdonában álló gazdasági társaság lehet csak, ezért is ugye a kft. A kft.-nél a legfőbb érve az az, hogy itt a projektnél a CLLD-től folyamatosan el kell tudniuk határolni. Ki tudja ezt legjobban elvégezni? Az, aki a CLLD-t is kezeli. Áthozhatják ezt a Hivatalba is, de akkora, röviden mondva, katyvasz lesz az egészből, hisz nem tudják folyamatosan a párhuzamosságokat felülvizsgálni, csak azon szervezet és lehetőség szerint egy projektmenedzsernek kellene az egésszel foglalkozni. </w:t>
      </w:r>
    </w:p>
    <w:p>
      <w:pPr>
        <w:pStyle w:val="Normal"/>
        <w:tabs>
          <w:tab w:val="clear" w:pos="708"/>
          <w:tab w:val="left" w:pos="709" w:leader="none"/>
        </w:tabs>
        <w:ind w:left="709" w:hanging="709"/>
        <w:jc w:val="both"/>
        <w:rPr>
          <w:rFonts w:eastAsia="Calibri"/>
          <w:lang w:eastAsia="en-US"/>
        </w:rPr>
      </w:pPr>
      <w:r>
        <w:rPr>
          <w:rFonts w:eastAsia="Calibri"/>
          <w:lang w:eastAsia="en-US"/>
        </w:rPr>
      </w:r>
    </w:p>
    <w:p>
      <w:pPr>
        <w:pStyle w:val="Normal"/>
        <w:tabs>
          <w:tab w:val="clear" w:pos="708"/>
          <w:tab w:val="left" w:pos="709" w:leader="none"/>
        </w:tabs>
        <w:ind w:left="709" w:hanging="709"/>
        <w:jc w:val="both"/>
        <w:rPr/>
      </w:pPr>
      <w:r>
        <w:rPr>
          <w:rFonts w:eastAsia="Calibri"/>
          <w:b/>
          <w:u w:val="single"/>
          <w:lang w:eastAsia="en-US"/>
        </w:rPr>
        <w:t>Dr. Nemény András városi képviselő:</w:t>
      </w:r>
      <w:r>
        <w:rPr>
          <w:rFonts w:eastAsia="Calibri"/>
          <w:lang w:eastAsia="en-US"/>
        </w:rPr>
        <w:t xml:space="preserve"> Itt a vita alakulását követve azért neki, amikor a költségvetésért felelős alpolgármester azt mondja, hogy most látta a javaslatot és vannak kétségei, meg módosítókat tesz, akkor az ellenzéki frakció hadd mondjon egy kicsit ennél erősebbeket. Ez azt jelenti, hogy itt valami nagyon nem volt rendben az előkészítéssel, és az osztályvezetőnek biztos, hogy van ebben felelőssége, hogy polgármester úr elé, a Közgyűlés elé így kerül ide egy anyag, amelyik tényleg egy több éves TOP-os programnak a része kell, hogy legyen. Abban igaza van alpolgármester úrnak, hogy ha van 360 millió Ft, amit meg lehet pályázni, és mondjuk nem kell hozzá önkormányzati önrész, akkor azt támogatni kell, de nekik már abban is vannak kétségeik, hogy az egyes határterületeknél pontosan jól vannak-e az anyagban. Jól szerepelnek-e? Így kell-e, hogy legyen, vagy nem? Most elmondta Illés alpolgármester úr, hogy ez másképp nem nagyon tud lenni, mert az egyéb indikátorok miatt így kell, hogy legyen. Nekik most el kell hinniük, hogy igaza van, mert már maga az előterjesztésben, hogyha már eleve vannak hibák, akkor naná, hogy vannak nekik plusz kétségeik. Igazából a legnagyobb kétségük az e tekintetben, hogy nem lesz-e ebből a végén mégis olyan kifizetés, amit saját forrásból kell eszközölniük, mert ha mondjuk, nem nyer a pályázat, elköltenek pénzt az előkészítésre, akkor az egy komoly összeg. Akkor nem arról szól-e a dolog, hogy akkor végül nekik kell kifizetniük. Érti, hogy a módosító javaslata alpolgármester úrnak – Molnár alpolgármester úrnak – részben erre vonatkozik, és ezt a részt, hogyha elfogadják, akkor már eggyel könnyebb szívvel lehet támogatni a projektet. </w:t>
      </w:r>
    </w:p>
    <w:p>
      <w:pPr>
        <w:pStyle w:val="Normal"/>
        <w:tabs>
          <w:tab w:val="clear" w:pos="708"/>
          <w:tab w:val="left" w:pos="709" w:leader="none"/>
        </w:tabs>
        <w:ind w:left="709" w:hanging="709"/>
        <w:jc w:val="both"/>
        <w:rPr/>
      </w:pPr>
      <w:r>
        <w:rPr>
          <w:rFonts w:eastAsia="Calibri"/>
          <w:lang w:eastAsia="en-US"/>
        </w:rPr>
        <w:tab/>
        <w:t xml:space="preserve">Nekik lenne még egy feltételük hozzá, és akkor ez is javaslat lenne, az pedig az, hogy a területileg érintett képviselőket be kellene vonni a projektbe. Ugye látják itt az elhatározásnál, hogy több ellenzéki képviselő is érintett, kormánypárti képviselő is érintett. Azt gondolja, hogy az a helyes, hogyha a konzorcium vezetője külön a határolt területen érintett képviselőket bevonja a projektbe. Úgyhogy ezt határozati javaslatban – mert sajnos már nem nagyon bíznak benne, hogy másképp megy – kérik elfogadni. Ha ez elfogadásra kerül, továbbá garanciát kapnak arra, hogy olyan kötelezettségeket nem vállal az önkormányzat, amelyeknek a vége az lesz, hogy nekik kell kifizetniük pénzt, mert nem nyertek a pályázaton, akkor azt gondolja, hogy ez a projekt elfogadható. Ellenkező esetben, hogyha – és ez az utolsó mondata – mondjuk, tételezzék fel, hogy 60-70 millió Ft-ot az előkészítés miatt nekik kell megfizetniük, akkor ellentmondásban vannak azzal a korábbi közgyűlési határozatukkal, hogy minden plusz forrást utakra, járdákra, parkolókra fordítanak, márpedig tudják, hogy itt van a legnagyobb hiány. Ez egy másik napirendi pont lesz, ennek a keretében fognak róla beszélni. De akkor járnak el helyesen, hogyha nem vonnak el még feltételesen sem forrást azokról a dolgokról, amik sokkal fontosabbak a számukra. Polgármester úr, ez a két javaslatuk lenne, és ebben az esetben tudják támogatni ezt a projektet. </w:t>
      </w:r>
    </w:p>
    <w:p>
      <w:pPr>
        <w:pStyle w:val="Normal"/>
        <w:tabs>
          <w:tab w:val="clear" w:pos="708"/>
          <w:tab w:val="left" w:pos="709" w:leader="none"/>
        </w:tabs>
        <w:ind w:left="709" w:hanging="709"/>
        <w:jc w:val="both"/>
        <w:rPr>
          <w:rFonts w:eastAsia="Calibri"/>
          <w:lang w:eastAsia="en-US"/>
        </w:rPr>
      </w:pPr>
      <w:r>
        <w:rPr>
          <w:rFonts w:eastAsia="Calibri"/>
          <w:lang w:eastAsia="en-US"/>
        </w:rPr>
      </w:r>
    </w:p>
    <w:p>
      <w:pPr>
        <w:pStyle w:val="Normal"/>
        <w:tabs>
          <w:tab w:val="clear" w:pos="708"/>
          <w:tab w:val="left" w:pos="709" w:leader="none"/>
        </w:tabs>
        <w:ind w:left="709" w:hanging="709"/>
        <w:jc w:val="both"/>
        <w:rPr/>
      </w:pPr>
      <w:r>
        <w:rPr>
          <w:rFonts w:eastAsia="Calibri"/>
          <w:b/>
          <w:u w:val="single"/>
          <w:lang w:eastAsia="en-US"/>
        </w:rPr>
        <w:t>Dr. Puskás Tivadar polgármester:</w:t>
      </w:r>
      <w:r>
        <w:rPr>
          <w:rFonts w:eastAsia="Calibri"/>
          <w:lang w:eastAsia="en-US"/>
        </w:rPr>
        <w:t xml:space="preserve"> Még mindig az alapkérdésnél van, hogy – biztosan nehéz felfogású ember –, hogy van 362 millió Ft. Ennek a megpályázásának a lehetőségéről kéne dönteniük. Na most, elég jó ideje nem tudnak erről dönteni. Biztos felelősségteljesen kell azt megmondani, hogy kapjanak, avagy ne kapjanak pénzt.</w:t>
      </w:r>
    </w:p>
    <w:p>
      <w:pPr>
        <w:pStyle w:val="Normal"/>
        <w:tabs>
          <w:tab w:val="clear" w:pos="708"/>
          <w:tab w:val="left" w:pos="709" w:leader="none"/>
        </w:tabs>
        <w:ind w:left="709" w:hanging="709"/>
        <w:jc w:val="both"/>
        <w:rPr>
          <w:rFonts w:eastAsia="Calibri"/>
          <w:lang w:eastAsia="en-US"/>
        </w:rPr>
      </w:pPr>
      <w:r>
        <w:rPr>
          <w:rFonts w:eastAsia="Calibri"/>
          <w:lang w:eastAsia="en-US"/>
        </w:rPr>
      </w:r>
    </w:p>
    <w:p>
      <w:pPr>
        <w:pStyle w:val="Normal"/>
        <w:tabs>
          <w:tab w:val="clear" w:pos="708"/>
          <w:tab w:val="left" w:pos="709" w:leader="none"/>
        </w:tabs>
        <w:ind w:left="709" w:hanging="709"/>
        <w:jc w:val="both"/>
        <w:rPr/>
      </w:pPr>
      <w:r>
        <w:rPr>
          <w:rFonts w:eastAsia="Calibri"/>
          <w:b/>
          <w:u w:val="single"/>
          <w:lang w:eastAsia="en-US"/>
        </w:rPr>
        <w:t>Rettegi Attila, az Oktatási és Szociális Bizottság elnöke:</w:t>
      </w:r>
      <w:r>
        <w:rPr>
          <w:rFonts w:eastAsia="Calibri"/>
          <w:lang w:eastAsia="en-US"/>
        </w:rPr>
        <w:t xml:space="preserve"> Benne is hasonló gondolatok kavarognak. Megint csodálkozással figyeli ellenzéki képviselőtársait, mekkora bajban vannak, hogy megint 362 millió Ft juthat a városhoz. Nem először fordul elő hasonlóan egy-egy pályázati projekt elején órákat beszélnek arról, hogy miért nem jó. Jobb esetben – reméli most is ez történik aztán – mégis csak megszavazzák; mert ha valószínű, hogy ha a mélyére néznek, hogy mi is a dolguk, mégis csak arról van szó – egyetért Balassa Péterrel – lehet teljesen ingyen és meggyőződésből identitás programot csinálni. De ha ehhez kapnak 10 millió Ft-ot, akkor 10 millió Ft-ból tudnak erősíteni programokat, ebben előre lépni, ha meg 362 milliót kapnak hozzá, akkor meg azt gondolja, hogy olyan dolgokat meg tudnak valósítani, ami ezen a területen valóban a céljaikhoz közel visz, és hatékony lehet, ha ezt okosan használják fel. Azzal egyébként maga is egyetért, hogy össze-vissza nem érdemes pályázni, akkor sem, hogyha lehetőség nyílik rá. Tehát azt gondolja, hogy az a jó pályázat, az a helyes pályázói magatartás, hogyha olyanra pályáznak, ami a céljaik megvalósítását segíti. Amit ebben az anyagban olvasni lehet, azokat a programokat, hol a Kulturális Főváros pályázathoz, hol Kulturális Koncepcióba, hol korábbi ilyen helyi identitást erősítő határozataikban lényegében elfogadták. Tehát egyik oldalról létező tevékenységhez kapnak támogatást, eszközt, amit fel tudnak használni, másrészt pedig bővíti a lehetőségeiket és különösen felhívja arra a figyelmet, ezekre a kiemelt célterületek mellé, hát az anyagból azért annyit kiolvasott, hogy itt közösségfejlesztő szakemberek alkalmazására nyílik lehetőség, képzésükre nyílik lehetőség. Tehát lényegében egy plusz egész városra kiterjedő tevékenységgel tudják megerősíteni érzése szerint a város közművelődési tevékenységét. Ami miatt még jónak gondolná ezt. Hadd idézzen még fel egy korábbi dolgot. Ugye annak idején 2013-ban, amikor a köznevelésben az állami feladatátvétel megtörtént, akkor például az Oladi ÁMK-ban, illetve magát a Művelődési Házat gyakorlatilag a város megszűntette, az akkori képviselők emlékezhetnek rá, hogy sértődötten ki is vonult időnként, a saját barátainak is nagy gondja van vele. Hát akkor is ez így történt, de ugyanakkor kapott egy ígéretet, hogy majd az AGORA fogja a közösségi programokat intézni. Igazából, hogyha megnézi, és hogy ő is legyen kritikus, az AGORA ma nem képes ellátni a városrészi közösségi programok szervezését. Ha Oladon van valami, akkor azt az oladi emberek csinálják és legfeljebb az AGORA némi forrást biztosít hozzá, és rajtuk keresztül tudják elszámolni, mert nyilván ez nem a köznevelési intézményrendszerben van. Nem az AGORÁ-t akarja bántani, ugyanis valami belelátása volt a közművelődésbe néhány évig. Tudja azt, hogy a jelenlegi feltételrendszerrel, a jelenlegi személyi állománnyal, a jelenlegi feladatokkal ugye, a városi nagy rendezvényektől kezdve az, amivel a város bízza meg őket, erre telik és sokszor a kapacitás, az ember nincs meg arra, hogy tovább tudjon lépni. Ez a pályázat igenis lehetőséget teremtene, hogy mind Oladon, mind Gyöngyöshermánban, mind máshol, ahol jól működő közösségek voltak valamikor, közösségek vannak most is, és ha támogatást kapnak, biztos benne, hogy mondjuk Gyöngyöshermánban is lehetne olyan operett esteket rendezni, amiért ő az oladi lakótelepről oda kiutazott, vagy amikor emlékszik rá, Sülyi Péter az Omega dalszövegírója volt a Zarkaházi-kastélyban, festőművészekkel együtt állított ki. Azért a programért is a város másik végéről ment oda. Miért nem adják meg a lehetőséget, hogy hasonlóan új impulzusokat, új életet kapjanak a város közösségei? Amivel egyébként a kritikus hangokkal egyetért, maga is úgy gondolja, hogy az előkészítés nem volt példaértékű, és meg kell, hogy mondja, időnként a Városfejlesztési Kft.-nek ilyen irányú dolgaival ő is elégedetlen. Egy példát hadd mondjon, kérte azt, hogy mint érintett intézményvezető, azért legyenek bevonva például abba az energetikai projektbe, amit hála isten az oladi intézmény felújítás jelentene. Gazdasági Bizottság tárgyalta, meg is ígérték, azóta sem keresték őt. Tehát tudja azt, hogy időnként jogos kritikák elhangzanak, de azt gondolja, hogy erre nem az a válasz, hogy akkor nem adják be a pályázatot. Erre az a válasz, hogy megmondják, mi a problémájuk, és kérik őket, hogy végezzék azt a feladatot, ami a kívánságuk. Egyébként minden olyan javaslatban partner tud lenni, ami arról szólna, hogy ezt a dolgot vegyék kezükbe. Döntéshozókként kétféleképpen viselkedhetnek. Vagy azt mondják, hogy igen, hozzájárulnak, pályáznak, ráhagyják a Városfejlesztési Kft.-re – összevonná a második hozzászólásával – odaadják …</w:t>
      </w:r>
    </w:p>
    <w:p>
      <w:pPr>
        <w:pStyle w:val="Normal"/>
        <w:tabs>
          <w:tab w:val="clear" w:pos="708"/>
          <w:tab w:val="left" w:pos="709" w:leader="none"/>
        </w:tabs>
        <w:ind w:left="709" w:hanging="709"/>
        <w:jc w:val="both"/>
        <w:rPr>
          <w:rFonts w:eastAsia="Calibri"/>
          <w:lang w:eastAsia="en-US"/>
        </w:rPr>
      </w:pPr>
      <w:r>
        <w:rPr>
          <w:rFonts w:eastAsia="Calibri"/>
          <w:lang w:eastAsia="en-US"/>
        </w:rPr>
      </w:r>
    </w:p>
    <w:p>
      <w:pPr>
        <w:pStyle w:val="Normal"/>
        <w:tabs>
          <w:tab w:val="clear" w:pos="708"/>
          <w:tab w:val="left" w:pos="709" w:leader="none"/>
        </w:tabs>
        <w:ind w:left="709" w:hanging="709"/>
        <w:jc w:val="both"/>
        <w:rPr>
          <w:rFonts w:eastAsia="Calibri"/>
          <w:sz w:val="28"/>
          <w:lang w:eastAsia="en-US"/>
        </w:rPr>
      </w:pPr>
      <w:r>
        <w:rPr>
          <w:rFonts w:eastAsia="Calibri"/>
          <w:b/>
          <w:u w:val="single"/>
          <w:lang w:eastAsia="en-US"/>
        </w:rPr>
        <w:t>Dr. Puskás Tivadar polgármester:</w:t>
      </w:r>
      <w:r>
        <w:rPr>
          <w:rFonts w:eastAsia="Calibri"/>
          <w:lang w:eastAsia="en-US"/>
        </w:rPr>
        <w:t xml:space="preserve"> Már annak is vége.</w:t>
      </w:r>
    </w:p>
    <w:p>
      <w:pPr>
        <w:pStyle w:val="Normal"/>
        <w:tabs>
          <w:tab w:val="clear" w:pos="708"/>
          <w:tab w:val="left" w:pos="709" w:leader="none"/>
        </w:tabs>
        <w:ind w:left="709" w:hanging="709"/>
        <w:jc w:val="both"/>
        <w:rPr>
          <w:rFonts w:eastAsia="Calibri"/>
          <w:sz w:val="28"/>
          <w:lang w:eastAsia="en-US"/>
        </w:rPr>
      </w:pPr>
      <w:r>
        <w:rPr>
          <w:rFonts w:eastAsia="Calibri"/>
          <w:sz w:val="28"/>
          <w:lang w:eastAsia="en-US"/>
        </w:rPr>
      </w:r>
    </w:p>
    <w:p>
      <w:pPr>
        <w:pStyle w:val="Normal"/>
        <w:tabs>
          <w:tab w:val="clear" w:pos="708"/>
          <w:tab w:val="left" w:pos="709" w:leader="none"/>
        </w:tabs>
        <w:ind w:left="709" w:hanging="709"/>
        <w:jc w:val="both"/>
        <w:rPr/>
      </w:pPr>
      <w:r>
        <w:rPr>
          <w:rFonts w:eastAsia="Calibri"/>
          <w:b/>
          <w:u w:val="single"/>
          <w:lang w:eastAsia="en-US"/>
        </w:rPr>
        <w:t>Rettegi Attila, az Oktatási és Szociális Bizottság elnöke:</w:t>
      </w:r>
      <w:r>
        <w:rPr>
          <w:rFonts w:eastAsia="Calibri"/>
          <w:lang w:eastAsia="en-US"/>
        </w:rPr>
        <w:t xml:space="preserve"> … nekik és csinálnak, amit akarnak, de mondhatják azt is, hogy mondjuk 3 havonta az illetékes szakbizottságban tájékoztatást kérnek, rá akarnak nézni, bele akarnak szólni. Rajtuk múlik. Mondhatják ezt is. Ezzel egyet tud érteni. Azzal nem tud egyetérteni, ha van lehetőség 362 millió Ft megszerzésére, olyan célokra, amire a városban égető szükség lenne, és ezzel nem akarnak elérni, ez számára nem jó ellenzéki javaslat, ez számára egy rossz ellenzéki javaslat, amit örül, hogyha a kormányzó többség nem fog figyelembe venni. </w:t>
      </w:r>
    </w:p>
    <w:p>
      <w:pPr>
        <w:pStyle w:val="Normal"/>
        <w:tabs>
          <w:tab w:val="clear" w:pos="708"/>
          <w:tab w:val="left" w:pos="709" w:leader="none"/>
        </w:tabs>
        <w:ind w:left="709" w:hanging="709"/>
        <w:jc w:val="both"/>
        <w:rPr>
          <w:rFonts w:eastAsia="Calibri"/>
          <w:lang w:eastAsia="en-US"/>
        </w:rPr>
      </w:pPr>
      <w:r>
        <w:rPr>
          <w:rFonts w:eastAsia="Calibri"/>
          <w:lang w:eastAsia="en-US"/>
        </w:rPr>
      </w:r>
    </w:p>
    <w:p>
      <w:pPr>
        <w:pStyle w:val="Normal"/>
        <w:tabs>
          <w:tab w:val="clear" w:pos="708"/>
          <w:tab w:val="left" w:pos="709" w:leader="none"/>
        </w:tabs>
        <w:ind w:left="709" w:hanging="709"/>
        <w:jc w:val="both"/>
        <w:rPr/>
      </w:pPr>
      <w:r>
        <w:rPr>
          <w:rFonts w:eastAsia="Calibri"/>
          <w:b/>
          <w:u w:val="single"/>
          <w:lang w:eastAsia="en-US"/>
        </w:rPr>
        <w:t>mikrofon nélkül Dr. Nemény András városi képviselő:</w:t>
      </w:r>
      <w:r>
        <w:rPr>
          <w:rFonts w:eastAsia="Calibri"/>
          <w:lang w:eastAsia="en-US"/>
        </w:rPr>
        <w:t xml:space="preserve"> Nem ezt javasolták.</w:t>
      </w:r>
    </w:p>
    <w:p>
      <w:pPr>
        <w:pStyle w:val="Normal"/>
        <w:tabs>
          <w:tab w:val="clear" w:pos="708"/>
          <w:tab w:val="left" w:pos="709" w:leader="none"/>
        </w:tabs>
        <w:ind w:left="709" w:hanging="709"/>
        <w:jc w:val="both"/>
        <w:rPr>
          <w:rFonts w:eastAsia="Calibri"/>
          <w:lang w:eastAsia="en-US"/>
        </w:rPr>
      </w:pPr>
      <w:r>
        <w:rPr>
          <w:rFonts w:eastAsia="Calibri"/>
          <w:lang w:eastAsia="en-US"/>
        </w:rPr>
      </w:r>
    </w:p>
    <w:p>
      <w:pPr>
        <w:pStyle w:val="Normal"/>
        <w:tabs>
          <w:tab w:val="clear" w:pos="708"/>
          <w:tab w:val="left" w:pos="709" w:leader="none"/>
        </w:tabs>
        <w:ind w:left="709" w:hanging="709"/>
        <w:jc w:val="both"/>
        <w:rPr/>
      </w:pPr>
      <w:r>
        <w:rPr>
          <w:rFonts w:eastAsia="Calibri"/>
          <w:b/>
          <w:u w:val="single"/>
          <w:lang w:eastAsia="en-US"/>
        </w:rPr>
        <w:t>Illés Károly alpolgármester:</w:t>
      </w:r>
      <w:r>
        <w:rPr>
          <w:rFonts w:eastAsia="Calibri"/>
          <w:lang w:eastAsia="en-US"/>
        </w:rPr>
        <w:t xml:space="preserve"> Egyre közelebb kerülnek szerinte a konszenzusos megoldáshoz. Nemény képviselőtársa felszólalására reagálna. Nem tudta, ő sem tudhatta, hisz egyébként magát a felhívást nem ismerik pontosan, de a képviselők bevonása az pályázati előírás egyébként a projektben. Sőt, szakmai tapasztalatcserében is kötelezőek közreműködni, tehát még kötelezettségük is van a projekt tekintetében. </w:t>
      </w:r>
    </w:p>
    <w:p>
      <w:pPr>
        <w:pStyle w:val="Normal"/>
        <w:tabs>
          <w:tab w:val="clear" w:pos="708"/>
          <w:tab w:val="left" w:pos="709" w:leader="none"/>
        </w:tabs>
        <w:ind w:left="709" w:hanging="709"/>
        <w:jc w:val="both"/>
        <w:rPr>
          <w:rFonts w:eastAsia="Calibri"/>
          <w:lang w:eastAsia="en-US"/>
        </w:rPr>
      </w:pPr>
      <w:r>
        <w:rPr>
          <w:rFonts w:eastAsia="Calibri"/>
          <w:lang w:eastAsia="en-US"/>
        </w:rPr>
        <w:tab/>
        <w:t xml:space="preserve">Az előkészítés költségei tekintetében – ezt már itt az előbb Molnár alpolgármester úr társának is jelezte – hogy azzal maximálisan egyet tud érteni, hogy kifizetés addig nem történhet, és a szerződéseket is az előkészítésre vonatkozóan így kell megkötni, amíg nincs nyertes projekt, kvázi nincs rá a projektből fedezet. Ezt tudja támogatni. </w:t>
      </w:r>
    </w:p>
    <w:p>
      <w:pPr>
        <w:pStyle w:val="Normal"/>
        <w:tabs>
          <w:tab w:val="clear" w:pos="708"/>
          <w:tab w:val="left" w:pos="709" w:leader="none"/>
        </w:tabs>
        <w:ind w:left="709" w:hanging="709"/>
        <w:jc w:val="both"/>
        <w:rPr>
          <w:rFonts w:eastAsia="Calibri"/>
          <w:b/>
          <w:b/>
          <w:u w:val="single"/>
          <w:lang w:eastAsia="en-US"/>
        </w:rPr>
      </w:pPr>
      <w:r>
        <w:rPr>
          <w:rFonts w:eastAsia="Calibri"/>
          <w:lang w:eastAsia="en-US"/>
        </w:rPr>
        <w:tab/>
        <w:t>Visszatérve, Rettegi Attila, illetve Nemény képviselőtársa is felvetette, hogy kapkodás volt a projektben. Ezzel kezdte egyébként a legelső felszólalására, hogy nem szokásuk így behozni előterjesztést, de az idő rövidsége, az, hogy október 5-én jelent meg a felhívás. Hiába tudták, hogy lesz majd egy ilyen felhívás, nem tudták annak tartalmát, nem tudták a kiírás pontjait, tehát most tudtak nekiállni. Elég komoly munka folyt és folyik jelenleg is a megalapozó tanulmánynak a tekintetében. Tehát úgy gondolja, egyébként Nemény képviselőtársának a módosító javaslatai maximálisan támogathatóak, illetve Molnár alpolgármester társának a módosító javaslatából a kettőt mindenképpen tudja támogatni, a harmadikat, azt maga a kiírás nem engedi, kvázi a konzorciumvezető partnernek a cseréjét. De az összes többivel szerinte úgy gondolja, hogy konszenzusra tudnak jutni.</w:t>
      </w:r>
    </w:p>
    <w:p>
      <w:pPr>
        <w:pStyle w:val="Normal"/>
        <w:tabs>
          <w:tab w:val="clear" w:pos="708"/>
          <w:tab w:val="left" w:pos="709" w:leader="none"/>
        </w:tabs>
        <w:ind w:left="709" w:hanging="709"/>
        <w:jc w:val="both"/>
        <w:rPr>
          <w:rFonts w:eastAsia="Calibri"/>
          <w:b/>
          <w:b/>
          <w:u w:val="single"/>
          <w:lang w:eastAsia="en-US"/>
        </w:rPr>
      </w:pPr>
      <w:r>
        <w:rPr>
          <w:rFonts w:eastAsia="Calibri"/>
          <w:b/>
          <w:u w:val="single"/>
          <w:lang w:eastAsia="en-US"/>
        </w:rPr>
      </w:r>
    </w:p>
    <w:p>
      <w:pPr>
        <w:pStyle w:val="Normal"/>
        <w:tabs>
          <w:tab w:val="clear" w:pos="708"/>
          <w:tab w:val="left" w:pos="709" w:leader="none"/>
        </w:tabs>
        <w:ind w:left="709" w:hanging="709"/>
        <w:jc w:val="both"/>
        <w:rPr/>
      </w:pPr>
      <w:r>
        <w:rPr>
          <w:rFonts w:eastAsia="Calibri"/>
          <w:b/>
          <w:u w:val="single"/>
          <w:lang w:eastAsia="en-US"/>
        </w:rPr>
        <w:t>Molnár Miklós alpolgármester:</w:t>
      </w:r>
      <w:r>
        <w:rPr>
          <w:rFonts w:eastAsia="Calibri"/>
          <w:lang w:eastAsia="en-US"/>
        </w:rPr>
        <w:t xml:space="preserve"> Lassan végigér az anyagon, ha olyat mond, ami esetleg nem valósítható meg, az azért van, mert nem ismerte. Pont ezért kellene egyeztetni róla, pont ezért kellene beszélni róla, vagy hogyha itt lenne az, aki, - ugye alpolgármester társa próbálja megválaszolni a kérdéseket - aki ezt az anyagot összeállította. Tehát ha itt lenne, aki ezt az anyagot összeállította, akkor lehetne beszélni vele, meg lehetne kérdezni tőle. Ha meg egyébként nem kell hozzá, akkor minek projektmenedzser? Akkor javasolja, hogy alpolgármester társa legyen a projektmenedzser, aztán egyébként el fogja látni ezt a feladatot. </w:t>
      </w:r>
    </w:p>
    <w:p>
      <w:pPr>
        <w:pStyle w:val="Normal"/>
        <w:tabs>
          <w:tab w:val="clear" w:pos="708"/>
          <w:tab w:val="left" w:pos="709" w:leader="none"/>
        </w:tabs>
        <w:ind w:left="709" w:hanging="709"/>
        <w:jc w:val="both"/>
        <w:rPr/>
      </w:pPr>
      <w:r>
        <w:rPr>
          <w:rFonts w:eastAsia="Calibri"/>
          <w:lang w:eastAsia="en-US"/>
        </w:rPr>
        <w:tab/>
        <w:t>Amiért viszont szólt, és annak örül, hogy a költségvetést akkor decemberben még egyszer újra át tudják nézni, ugyanis a 2018. február 15-én elfogadott Identitás Erősítő Programot tartalmazó határozatukban nagyon sok olyan dolog van, amely a következő években nagyon jelentős pénzügyi forrásokat igényel a költségvetésből, saját erőből. Ha egyébként lehetséges, hogy ezeket a jelentős forrásokat igénylő, már elfogadott programjaikat, például a babaköszöntő csomag, ha egyébként lehetséges, már pedig lehetséges, hogy ebbe a pályázatba berakják, akkor könyörög, ha évente 10 millióba kerül a babaköszöntő csomag, de 5 éven keresztül évi 10 millióval, 50 milliót ebbe a programba be tudnak tenni – hisz be tudnak tenni, hisz erre van a hivatkozási alap, gondolja – akkor 50 millióval máris módosítani kell a költségvetést, és be kell rakni a babaköszöntő csomagot. Valamint be kell tenni az Identitás Programjukban elfogadott összes javaslatból azt, aminek finanszírozási igénye van a következő évi költségvetésekben, kötelezettséget vállaltak rá, viszont a projektből finanszírozható. Ezért mondja azt, de a költségvetés nem tartalmaz egy büdös petákot erre sem, tehát ezt a költségvetést fogadnák el, akkor ezekre a programokra egy büdös petákot nem tudnának költeni ebből, mert van egy elfogadott költségvetés. Ezért kéri azt, hogy egy totálisan új költségvetést fogadjanak el. Be tudják adni a pályázatot, a költségvetést meg egyébként 66-szor lehet módosítani a pályázat során. Decemberben módosítják, és rögtön beadják a költségvetés módosítását. Addig pedig a városvezetéssel köteles egyeztetni bárki, aki az előkészítésben részt vesz, és nem kezdhet el dolgozni addig feleslegesen. Van 6 hónap arra, hogy kidolgozzák egyébként majd a komplett programot.</w:t>
      </w:r>
    </w:p>
    <w:p>
      <w:pPr>
        <w:pStyle w:val="Normal"/>
        <w:tabs>
          <w:tab w:val="clear" w:pos="708"/>
          <w:tab w:val="left" w:pos="709" w:leader="none"/>
        </w:tabs>
        <w:ind w:left="709" w:hanging="709"/>
        <w:jc w:val="both"/>
        <w:rPr>
          <w:rFonts w:eastAsia="Calibri"/>
          <w:lang w:eastAsia="en-US"/>
        </w:rPr>
      </w:pPr>
      <w:r>
        <w:rPr>
          <w:rFonts w:eastAsia="Calibri"/>
          <w:lang w:eastAsia="en-US"/>
        </w:rPr>
      </w:r>
    </w:p>
    <w:p>
      <w:pPr>
        <w:pStyle w:val="Normal"/>
        <w:tabs>
          <w:tab w:val="clear" w:pos="708"/>
          <w:tab w:val="left" w:pos="709" w:leader="none"/>
        </w:tabs>
        <w:ind w:left="709" w:hanging="709"/>
        <w:jc w:val="both"/>
        <w:rPr/>
      </w:pPr>
      <w:r>
        <w:rPr>
          <w:rFonts w:eastAsia="Calibri"/>
          <w:b/>
          <w:u w:val="single"/>
          <w:lang w:eastAsia="en-US"/>
        </w:rPr>
        <w:t>Tóth Kálmán városi képviselő:</w:t>
      </w:r>
      <w:r>
        <w:rPr>
          <w:rFonts w:eastAsia="Calibri"/>
          <w:lang w:eastAsia="en-US"/>
        </w:rPr>
        <w:t xml:space="preserve"> Röviden csak egy mondat Rettegi Attilának, hogy ne válaszoljon olyan felvetésre, ami nem hangzott el. Itt konkrétan teljesen másról volt szó. Amit Nemény András mondott módosító javaslatként, az nem az, amire ön reagált.</w:t>
      </w:r>
    </w:p>
    <w:p>
      <w:pPr>
        <w:pStyle w:val="Normal"/>
        <w:tabs>
          <w:tab w:val="clear" w:pos="708"/>
          <w:tab w:val="left" w:pos="709" w:leader="none"/>
        </w:tabs>
        <w:ind w:left="709" w:hanging="709"/>
        <w:jc w:val="both"/>
        <w:rPr>
          <w:rFonts w:eastAsia="Calibri"/>
          <w:lang w:eastAsia="en-US"/>
        </w:rPr>
      </w:pPr>
      <w:r>
        <w:rPr>
          <w:rFonts w:eastAsia="Calibri"/>
          <w:lang w:eastAsia="en-US"/>
        </w:rPr>
      </w:r>
    </w:p>
    <w:p>
      <w:pPr>
        <w:pStyle w:val="Normal"/>
        <w:tabs>
          <w:tab w:val="clear" w:pos="708"/>
          <w:tab w:val="left" w:pos="709" w:leader="none"/>
        </w:tabs>
        <w:ind w:left="709" w:hanging="709"/>
        <w:jc w:val="both"/>
        <w:rPr/>
      </w:pPr>
      <w:r>
        <w:rPr>
          <w:rFonts w:eastAsia="Calibri"/>
          <w:b/>
          <w:u w:val="single"/>
          <w:lang w:eastAsia="en-US"/>
        </w:rPr>
        <w:t>mikrofon nélkül Dr. Ipkovich György városi képviselő:</w:t>
      </w:r>
      <w:r>
        <w:rPr>
          <w:rFonts w:eastAsia="Calibri"/>
          <w:sz w:val="22"/>
          <w:lang w:eastAsia="en-US"/>
        </w:rPr>
        <w:t xml:space="preserve"> </w:t>
      </w:r>
      <w:r>
        <w:rPr>
          <w:rFonts w:eastAsia="Calibri"/>
          <w:lang w:eastAsia="en-US"/>
        </w:rPr>
        <w:t>Ő sem mai fiú.</w:t>
      </w:r>
    </w:p>
    <w:p>
      <w:pPr>
        <w:pStyle w:val="Normal"/>
        <w:tabs>
          <w:tab w:val="clear" w:pos="708"/>
          <w:tab w:val="left" w:pos="709" w:leader="none"/>
        </w:tabs>
        <w:ind w:left="709" w:hanging="709"/>
        <w:jc w:val="both"/>
        <w:rPr>
          <w:rFonts w:eastAsia="Calibri"/>
          <w:lang w:eastAsia="en-US"/>
        </w:rPr>
      </w:pPr>
      <w:r>
        <w:rPr>
          <w:rFonts w:eastAsia="Calibri"/>
          <w:lang w:eastAsia="en-US"/>
        </w:rPr>
      </w:r>
    </w:p>
    <w:p>
      <w:pPr>
        <w:pStyle w:val="Normal"/>
        <w:tabs>
          <w:tab w:val="clear" w:pos="708"/>
          <w:tab w:val="left" w:pos="709" w:leader="none"/>
        </w:tabs>
        <w:ind w:left="709" w:hanging="709"/>
        <w:jc w:val="both"/>
        <w:rPr/>
      </w:pPr>
      <w:r>
        <w:rPr>
          <w:rFonts w:eastAsia="Calibri"/>
          <w:b/>
          <w:u w:val="single"/>
          <w:lang w:eastAsia="en-US"/>
        </w:rPr>
        <w:t>Tóth Kálmán városi képviselő:</w:t>
      </w:r>
      <w:r>
        <w:rPr>
          <w:rFonts w:eastAsia="Calibri"/>
          <w:lang w:eastAsia="en-US"/>
        </w:rPr>
        <w:t xml:space="preserve"> Polgármester úrnak pedig annyit szeretne mondani, hogy az ellenzék egyáltalán nem mondja azt, hogy ne jöjjenek ide pénzek, csak próbálják rávezetni a helyes eljárási rendre. Egy ilyen típusú anyag, az, hogy például bizottság nem tárgyalta meg, számára nehezen tolerálható. Hát azért könyörög, nem arról volt szó, hogy tegnap készült el az anyag. Az az október eleji időpont, amit önök említettek, hogy mikor jött ki a pályázati kiírás, abba bőségesen belefért volna, hogy a múlt héten tartott JTKB bizottságon ezt megtárgyalják. Ott sem történt meg. Nem értik, hogy mi ennek az oka. A másik pedig, hogy aggódnak, polgármester úr, már ne is haragudjon, mert hányszor volt már olyan, hogy most csak elvileg döntenek egy pályázatról. Aztán meg utána erre a döntésre visszahivatkozva már, „de hiszen a múltkor már döntöttek róla!” felkiáltással szépen elviszik a projektet. Aztán, hogyha nekik van belőle költségük, akkor nekik van belőle költségük, és utólag már azt mondják, hogy hiszen közgyűlési döntés van. Nem, mint hogyha egyébként a közgyűlési döntéseket maguk, akik ezt hozzák, nem változtathatnák meg. </w:t>
      </w:r>
    </w:p>
    <w:p>
      <w:pPr>
        <w:pStyle w:val="Normal"/>
        <w:tabs>
          <w:tab w:val="clear" w:pos="708"/>
          <w:tab w:val="left" w:pos="709" w:leader="none"/>
        </w:tabs>
        <w:ind w:left="709" w:hanging="709"/>
        <w:jc w:val="both"/>
        <w:rPr/>
      </w:pPr>
      <w:r>
        <w:rPr>
          <w:rFonts w:eastAsia="Calibri"/>
          <w:lang w:eastAsia="en-US"/>
        </w:rPr>
        <w:tab/>
        <w:t xml:space="preserve">A projekttel kapcsolatban két javaslatuk lenne. Itt frakcióegyeztetést tartottak sebtében, és azt gondolják, hogy az önkormányzat részéről is kellene, hogy legyen egy felelőse a tisztségviselők közül ennek a projektnek, és frakciójuk Koczka Tibor alpolgármester urat javasolja, mint a területért felelős alpolgármestert. Ez már egy konkrét javaslat. </w:t>
      </w:r>
    </w:p>
    <w:p>
      <w:pPr>
        <w:pStyle w:val="Normal"/>
        <w:tabs>
          <w:tab w:val="clear" w:pos="708"/>
          <w:tab w:val="left" w:pos="709" w:leader="none"/>
        </w:tabs>
        <w:ind w:left="709" w:hanging="709"/>
        <w:jc w:val="both"/>
        <w:rPr>
          <w:rFonts w:eastAsia="Calibri"/>
          <w:lang w:eastAsia="en-US"/>
        </w:rPr>
      </w:pPr>
      <w:r>
        <w:rPr>
          <w:rFonts w:eastAsia="Calibri"/>
          <w:lang w:eastAsia="en-US"/>
        </w:rPr>
        <w:tab/>
        <w:t>A másik, hogy itt Molnár Miklós alpolgármester úr szájából elhangzott, hogy a Savaria Városfejlesztési Kft. alapító okiratában nem szerepel a közösségfejlesztés, mint feladat. Akkor mindenképpen kéri, hogy hozzák be a decemberi Közgyűlésre, vagy a következő Közgyűlésre ezt a napirendet, hiszen a teljes CLLD projekt ugye oda van delegálva. Ettől függetlenül be kell, hogy hozzák szerinte, hogy még a törvénysértés, illetve a pályázati hiányosság látszatát is kerülni tudják.</w:t>
      </w:r>
    </w:p>
    <w:p>
      <w:pPr>
        <w:pStyle w:val="Normal"/>
        <w:tabs>
          <w:tab w:val="clear" w:pos="708"/>
          <w:tab w:val="left" w:pos="709" w:leader="none"/>
        </w:tabs>
        <w:ind w:left="709" w:hanging="709"/>
        <w:jc w:val="both"/>
        <w:rPr>
          <w:rFonts w:eastAsia="Calibri"/>
          <w:lang w:eastAsia="en-US"/>
        </w:rPr>
      </w:pPr>
      <w:r>
        <w:rPr>
          <w:rFonts w:eastAsia="Calibri"/>
          <w:lang w:eastAsia="en-US"/>
        </w:rPr>
      </w:r>
    </w:p>
    <w:p>
      <w:pPr>
        <w:pStyle w:val="Normal"/>
        <w:tabs>
          <w:tab w:val="clear" w:pos="708"/>
          <w:tab w:val="left" w:pos="709" w:leader="none"/>
        </w:tabs>
        <w:ind w:left="709" w:hanging="709"/>
        <w:jc w:val="both"/>
        <w:rPr/>
      </w:pPr>
      <w:r>
        <w:rPr>
          <w:rFonts w:eastAsia="Calibri"/>
          <w:b/>
          <w:u w:val="single"/>
          <w:lang w:eastAsia="en-US"/>
        </w:rPr>
        <w:t>Dr. Puskás Tivadar polgármester:</w:t>
      </w:r>
      <w:r>
        <w:rPr>
          <w:rFonts w:eastAsia="Calibri"/>
          <w:lang w:eastAsia="en-US"/>
        </w:rPr>
        <w:t xml:space="preserve"> Hát ez lassan olyan lesz ez a napirendi pont, mint egy teve, amit, az egy ló egyébként, amit a bizottság állított össze.</w:t>
      </w:r>
    </w:p>
    <w:p>
      <w:pPr>
        <w:pStyle w:val="Normal"/>
        <w:tabs>
          <w:tab w:val="clear" w:pos="708"/>
          <w:tab w:val="left" w:pos="709" w:leader="none"/>
        </w:tabs>
        <w:ind w:left="709" w:hanging="709"/>
        <w:jc w:val="both"/>
        <w:rPr>
          <w:rFonts w:eastAsia="Calibri"/>
          <w:lang w:eastAsia="en-US"/>
        </w:rPr>
      </w:pPr>
      <w:r>
        <w:rPr>
          <w:rFonts w:eastAsia="Calibri"/>
          <w:lang w:eastAsia="en-US"/>
        </w:rPr>
      </w:r>
    </w:p>
    <w:p>
      <w:pPr>
        <w:pStyle w:val="Normal"/>
        <w:tabs>
          <w:tab w:val="clear" w:pos="708"/>
          <w:tab w:val="left" w:pos="709" w:leader="none"/>
        </w:tabs>
        <w:ind w:left="709" w:hanging="709"/>
        <w:jc w:val="both"/>
        <w:rPr/>
      </w:pPr>
      <w:r>
        <w:rPr>
          <w:rFonts w:eastAsia="Calibri"/>
          <w:b/>
          <w:u w:val="single"/>
          <w:lang w:eastAsia="en-US"/>
        </w:rPr>
        <w:t>Dr. Takátsné Dr. Tenki Mária, a Jogi és Társadalmi Kapcsolatok Bizottságának elnöke:</w:t>
      </w:r>
      <w:r>
        <w:rPr>
          <w:rFonts w:eastAsia="Calibri"/>
          <w:lang w:eastAsia="en-US"/>
        </w:rPr>
        <w:t xml:space="preserve"> Alpolgármesterek hiányában már nehéz felszólalni, érdemlegest mondani ebben a dologban, de főleg úgy, hogy… Na, akkor most megérkezett Koczka alpolgármester úr, aki a felelőse is lesz ennek a programnak. Örül, köszönti alpolgármester urat. Molnár Miklós alpolgármester urat is várná a székbe, ugyanis a bizottsága tapasztalatait szeretné elmondani, és ezekkel a tapasztalatokkal szeretné megerősíteni ennek a pályázatnak a megszavazását. Kéri, hogy szavazzák meg ezt. Miért kellene az eddigi tapasztalatait, a 12 évi tapasztalatait, mint részben tanácsnok, részben képviselő és most mint bizottsági elnök, miért mondja ezt? Azért mondja ezt, hiszen egy pályázat 362 millió Ft-tal a helyi közösségek fejlesztésére, ez egy nagyszerű jövőt jelenthet abban a tekintetben, hogy a város lakosságát bevonva tudják a munkát végezni. A közművelődési törvény változásai révén a jövő Közgyűlésen valószínű, hogy meg fogják kapni azt a helyi rendeleti módosítást is – valóban igaza van Molnár alpolgármester úrnak, hogy rendkívül zavaró az, ha beszélnek, úgyhogy még egyszer elnézést, hogy …</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tabs>
          <w:tab w:val="clear" w:pos="708"/>
          <w:tab w:val="left" w:pos="709" w:leader="none"/>
        </w:tabs>
        <w:ind w:left="851" w:hanging="851"/>
        <w:jc w:val="both"/>
        <w:rPr/>
      </w:pPr>
      <w:r>
        <w:rPr>
          <w:rFonts w:eastAsia="Calibri"/>
          <w:b/>
          <w:u w:val="single"/>
          <w:lang w:eastAsia="en-US"/>
        </w:rPr>
        <w:t>mikrofon nélkül dr. Horváth Attila városi képviselő:</w:t>
      </w:r>
      <w:r>
        <w:rPr>
          <w:rFonts w:eastAsia="Calibri"/>
          <w:lang w:eastAsia="en-US"/>
        </w:rPr>
        <w:t xml:space="preserve"> Na ugye, a hóhért akasztják.</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tabs>
          <w:tab w:val="clear" w:pos="708"/>
          <w:tab w:val="left" w:pos="709" w:leader="none"/>
        </w:tabs>
        <w:ind w:left="709" w:hanging="709"/>
        <w:jc w:val="both"/>
        <w:rPr/>
      </w:pPr>
      <w:r>
        <w:rPr>
          <w:rFonts w:eastAsia="Calibri"/>
          <w:b/>
          <w:u w:val="single"/>
          <w:lang w:eastAsia="en-US"/>
        </w:rPr>
        <w:t>Dr. Takátsné Dr. Tenki Mária, a Jogi és Társadalmi Kapcsolatok Bizottságának elnöke:</w:t>
      </w:r>
      <w:r>
        <w:rPr>
          <w:rFonts w:eastAsia="Calibri"/>
          <w:lang w:eastAsia="en-US"/>
        </w:rPr>
        <w:t xml:space="preserve"> … belebeszélt, de az is zavaró, hogy a falnál áll, de hát ez egy dolog. Most tehát akkor érdemileg annyit szeretne mondani, hogy a helyi identitás és kohézió pályázatot javasolja, hogy fogadják el. Nagyon sokszor a pályázatok benyújtásánál gyakorlata a Közgyűlésüknek, hogy szinte fél oldalas vagy egy oldalas előterjesztéseket kapnak, akár a szociális, akár egyéb pályázati benyújtásoknál, a múzeumtól is például, és nem szokott ekkora vitát gerjeszteni az, hogyha egy-egy intézményük vagy nonprofit kft.-jük pályázik, és ott önrész nélkül tud programokat megvalósítani. Csodálkozva veszi tudomásul azt, hogy itt egy ekkora vita keletkezett ebből. A bizottsági elnökként a tapasztalatai a következők. A bizottságuk neve Jogi és Társadalmi Kapcsolatok Bizottsága. A társadalmi kapcsolatokra azért helyezték a hangsúlyt, hogy a bizottságuk a kultúra, sport és a civil ügyek területén, a turizmus területén még alaposabban tudja ezt felmérni. A tapasztalata az, hogy ebben a pályázatban nagyon sok olyan lehetőség van, amik bizottságukhoz, mint pályázatok jutottak be, de nem tudták, sokszor nem tudták, csak esetleg töredék részét támogatni, vagy egyáltalán nem tudták támogatni. Kivéve, volt a 2016-os évük, ami a Szent Márton Év volt, az 1700. Szent Márton születése éve, amikor hasonló összeget tudtak ezekre a programokra. Nagyon szép fejlődést értek el abban az évben ezen a területen. Azt kéri, 12 éve képviselőként is dolgozik, tanácsnokként is, bizottsági elnökként is azon, hogy ilyen jellegű programok megvalósulhassanak, és ilyen jellegű programok megvalósítására alkalmas civil szervezeteik legyenek. Ezek a közösségek erősek és jók. Meglátják, hogy milyen pozitívan fogják fogadni. Meg tudja érteni, hogy akinek nincs választókörzete, az kevésbé érzi ennek a súlyát és jelentőségét, de meg fogják tapasztalni, nagyon pozitív visszajelzések lesznek ebben. Nagyon sokszor bizony ez pénzkérdés. Tehát a bizottságánál is látszik, hogy sokkal, de sokkal nagyobb pénzeszköz lenne szükséges ahhoz, hogy ezeket a törekvéseket és támogatásokat kielégíteni tudják. Ez a pályázat alkalmas arra, hogy kielégítsék. Molnár alpolgármester úrnak egyetért azzal a javaslatával, hogy az alapító okiratot nézzék majd meg, Jogi Bizottság közreműködésével is a Városfejlesztési Kft.-t nézzék meg, és azzal is maximálisan egyetért, hogy úgy fogadják el ezt a pályázaton való indulást, hogy ne tegyenek önrészt majd a jövőben, ne legyen önrészük.</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tabs>
          <w:tab w:val="clear" w:pos="708"/>
          <w:tab w:val="left" w:pos="709" w:leader="none"/>
        </w:tabs>
        <w:ind w:left="709" w:hanging="709"/>
        <w:jc w:val="both"/>
        <w:rPr/>
      </w:pPr>
      <w:r>
        <w:rPr>
          <w:rFonts w:eastAsia="Calibri"/>
          <w:b/>
          <w:u w:val="single"/>
          <w:lang w:eastAsia="en-US"/>
        </w:rPr>
        <w:t>Molnár Miklós alpolgármester (ügyrendi felszólalás):</w:t>
      </w:r>
      <w:r>
        <w:rPr>
          <w:rFonts w:eastAsia="Calibri"/>
          <w:lang w:eastAsia="en-US"/>
        </w:rPr>
        <w:t xml:space="preserve"> Csak megszólítás okán. Tényleg tiszteli és becsüli elnök asszonyt, főleg a nyugalmát és a szakmai hozzáértését. Ahogy tájékoztatta őket arról, hogy ezt az anyagot a múlt heti bizottsági ülésen megtárgyalták és véleményezték. Tájékoztatja elnök asszonyt, hogy ezt az anyagot ma reggel osztották ki. Ezt az anyagot Ön a múlt heti bizottsági ülésen nem látta, ezért nem tudta véleményezni, úgyhogy megkérdezi, hogy mit véleményezett a múlt héten és miről osztotta meg a bizottság tapasztalatait? Mert ez az anyag ma reggel került kiosztásra. Ön pedig azt mondta, hogy a bizottsági véleményt tolmácsolja erről az anyagról. Hát enyhén szólva érdekes, de tényleg tiszteli és becsüli az előrelátását, vagy úgy látszik, családi körben sikerült megbeszélni a kérdést otthon.</w:t>
      </w:r>
    </w:p>
    <w:p>
      <w:pPr>
        <w:pStyle w:val="Normal"/>
        <w:tabs>
          <w:tab w:val="clear" w:pos="708"/>
          <w:tab w:val="left" w:pos="709" w:leader="none"/>
        </w:tabs>
        <w:ind w:left="709" w:hanging="709"/>
        <w:jc w:val="both"/>
        <w:rPr>
          <w:rFonts w:eastAsia="Calibri"/>
          <w:lang w:eastAsia="en-US"/>
        </w:rPr>
      </w:pPr>
      <w:r>
        <w:rPr>
          <w:rFonts w:eastAsia="Calibri"/>
          <w:lang w:eastAsia="en-US"/>
        </w:rPr>
      </w:r>
    </w:p>
    <w:p>
      <w:pPr>
        <w:pStyle w:val="Normal"/>
        <w:tabs>
          <w:tab w:val="clear" w:pos="708"/>
          <w:tab w:val="left" w:pos="709" w:leader="none"/>
        </w:tabs>
        <w:ind w:left="709" w:hanging="709"/>
        <w:jc w:val="both"/>
        <w:rPr/>
      </w:pPr>
      <w:r>
        <w:rPr>
          <w:rFonts w:eastAsia="Calibri"/>
          <w:b/>
          <w:u w:val="single"/>
          <w:lang w:eastAsia="en-US"/>
        </w:rPr>
        <w:t>Dr. Puskás Tivadar polgármester:</w:t>
      </w:r>
      <w:r>
        <w:rPr>
          <w:rFonts w:eastAsia="Calibri"/>
          <w:lang w:eastAsia="en-US"/>
        </w:rPr>
        <w:t xml:space="preserve"> Úgy gondolja, hogy eljutottak majdnem a konszenzushoz, úgyhogy emelkedjenek felül emberi gyarlóságaikon. Még lát egy jelentkezőt, Kopcsándi József képviselő urat. Reméli, ő sem akar a 362 millió Ft elől elugrani, hogy Szombathely véletlenül, esetleg hogyha úgy ítélik meg, kapja meg a pénzt. De megpályázzák, vagy ne pályázzák meg? Ez a kérdés. Kopcsándi képviselő úr választ ad erre.</w:t>
      </w:r>
    </w:p>
    <w:p>
      <w:pPr>
        <w:pStyle w:val="Normal"/>
        <w:tabs>
          <w:tab w:val="clear" w:pos="708"/>
          <w:tab w:val="left" w:pos="709" w:leader="none"/>
        </w:tabs>
        <w:ind w:left="709" w:hanging="709"/>
        <w:jc w:val="both"/>
        <w:rPr>
          <w:rFonts w:eastAsia="Calibri"/>
          <w:lang w:eastAsia="en-US"/>
        </w:rPr>
      </w:pPr>
      <w:r>
        <w:rPr>
          <w:rFonts w:eastAsia="Calibri"/>
          <w:lang w:eastAsia="en-US"/>
        </w:rPr>
      </w:r>
    </w:p>
    <w:p>
      <w:pPr>
        <w:pStyle w:val="Normal"/>
        <w:tabs>
          <w:tab w:val="clear" w:pos="708"/>
          <w:tab w:val="left" w:pos="709" w:leader="none"/>
        </w:tabs>
        <w:ind w:left="709" w:hanging="709"/>
        <w:jc w:val="both"/>
        <w:rPr/>
      </w:pPr>
      <w:r>
        <w:rPr>
          <w:rFonts w:eastAsia="Calibri"/>
          <w:b/>
          <w:u w:val="single"/>
          <w:lang w:eastAsia="en-US"/>
        </w:rPr>
        <w:t>Kopcsándi József városi képviselő:</w:t>
      </w:r>
      <w:r>
        <w:rPr>
          <w:rFonts w:eastAsia="Calibri"/>
          <w:lang w:eastAsia="en-US"/>
        </w:rPr>
        <w:t xml:space="preserve"> Megkapta a feladatot és a leckét. Ezek szerint akkor úgy kellene nyilatkoznia, ahogy ön javasolta.</w:t>
      </w:r>
    </w:p>
    <w:p>
      <w:pPr>
        <w:pStyle w:val="Normal"/>
        <w:tabs>
          <w:tab w:val="clear" w:pos="708"/>
          <w:tab w:val="left" w:pos="709" w:leader="none"/>
        </w:tabs>
        <w:ind w:left="709" w:hanging="709"/>
        <w:jc w:val="both"/>
        <w:rPr>
          <w:rFonts w:eastAsia="Calibri"/>
          <w:lang w:eastAsia="en-US"/>
        </w:rPr>
      </w:pPr>
      <w:r>
        <w:rPr>
          <w:rFonts w:eastAsia="Calibri"/>
          <w:lang w:eastAsia="en-US"/>
        </w:rPr>
      </w:r>
    </w:p>
    <w:p>
      <w:pPr>
        <w:pStyle w:val="Normal"/>
        <w:tabs>
          <w:tab w:val="clear" w:pos="708"/>
          <w:tab w:val="left" w:pos="709" w:leader="none"/>
        </w:tabs>
        <w:ind w:left="709" w:hanging="709"/>
        <w:jc w:val="both"/>
        <w:rPr/>
      </w:pPr>
      <w:r>
        <w:rPr>
          <w:rFonts w:eastAsia="Calibri"/>
          <w:b/>
          <w:u w:val="single"/>
          <w:lang w:eastAsia="en-US"/>
        </w:rPr>
        <w:t>Dr. Puskás Tivadar polgármester:</w:t>
      </w:r>
      <w:r>
        <w:rPr>
          <w:rFonts w:eastAsia="Calibri"/>
          <w:lang w:eastAsia="en-US"/>
        </w:rPr>
        <w:t xml:space="preserve"> Összevonja egyből?</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tabs>
          <w:tab w:val="clear" w:pos="708"/>
          <w:tab w:val="left" w:pos="709" w:leader="none"/>
        </w:tabs>
        <w:ind w:left="709" w:hanging="709"/>
        <w:jc w:val="both"/>
        <w:rPr/>
      </w:pPr>
      <w:r>
        <w:rPr>
          <w:rFonts w:eastAsia="Calibri"/>
          <w:b/>
          <w:u w:val="single"/>
          <w:lang w:eastAsia="en-US"/>
        </w:rPr>
        <w:t>Kopcsándi József városi képviselő:</w:t>
      </w:r>
      <w:r>
        <w:rPr>
          <w:rFonts w:eastAsia="Calibri"/>
          <w:lang w:eastAsia="en-US"/>
        </w:rPr>
        <w:t xml:space="preserve"> A következőt szeretné mondani, és hadd kapcsolódjon most Tenki Mária képviselő asszonyhoz, aki azt mondta, hogy ez a program majd a helyi közösségek fejlesztését és a helyi közösségek fejlesztésével kapcsolatos forrásokat is fogja majd jelenteni a számukra. Hát, itt van egy nagyfokú dilemmája neki, megmondja őszintén. Kiket értenek helyi közösségek alatt? Most nem akar felsorolni civil szervezeteket, amelyek tudják, hogy hova, meg milyen módon tartoznak. Ez egy nagyon nagy bizonytalansági forrás, és amellett meg nem is érti, hogy ez most hogyan kerül oda, hogy például olyan célokat tűznek ki, hogy városismertető vetélkedő, helyismereti társasjáték és a többit hadd ne sorolja, mert ezeken már mind túlvannak. A dilemmája ezzel kapcsolatban a következő, amit Horváth Attila képviselőtársa kiválóan elmondott, és amit alátámasztott Tenki Mária is, hogy egy egyéni választókerületi képviselőnek teljesen más problémái vannak. Idézőjelbe a problémát, mert nekik információjuk van teljesen más lakossági igényekről. A körzetében például családi házas körzet is van, tehát magánházas is, és lakótelepi is. Egészen más problémákról tud, mint ami ebben az anyagban, mint identitás, mitől jó szombathelyinek lenni kérdés megvalósítása bármikor is szóba kerülhetett. A dilemmájukat csak fokozza, amit a költségvetésért felelős alpolgármester úr is elmondott, hogy az ő tudta nélkül is került elő ez az anyag, és ami még problematikusabb az olvasatában, az egyébként általában a projektjeiknek a működése. Ugye, ez is 2015-16-os indíttatású és legalább a városban van még ilyen városi projekt, ami 25-26, ami hasonlóan 2015-16-ban indult, és még egy kapavágás sem történt. Tehát vannak feltételezéseik, hogy nem minden működik tökéletesen. Mitől jó szombathelyinek lenni? Egy nagyon röpke célzást tett a napirend előtti javaslatánál: például a buszmegállóknak a kérdésére. Azt gondolja, hogyha a szombathelyieket megkérdezik, akkor alapvetően ilyen dolgokat sorolnak fel, mint az utak, a járdák, a parkolók, a közlekedés, a tömegközlekedés, a kátyúzás. Azt gondolja, ha ezeket nem teszik rendbe, akkor olyan problémákba keverednek, hogy ellentmondásba keverednek maguk is, és a szombathelyi lakosság sem tudja igazából eldönteni, hogy nekik mi jó. Amit még szeretne mondani, hogy ugye, sajnálatos módon, vagy örvendetes módon öregszik a város, egyre több az idősebb ember, ilyen értelemben érti, hogy jó, örülnek neki. Az idős embereknek az identitása is megítélése szerint azért fontos, mert szülők, nagyszülők, és azért a gyermekeik általában az első identitást, az első tudásanyagot a családból hozzák. Ez is egy nagyon lényeges kérdés, hogy meg kellene érinteniük nem csak a fiatalokat, az óvodásokat, a kisgyermekeket, az iskolásokat, hanem ebben a programban, ha már itt tartanak, még egyszer mondja, az időseknek is kellene valami perspektívát adni, hogy jól érezzék Szombathelyen magukat. Nyilván azt már senki nem feltételezi, hogy nyugdíjas korban fog majd Ausztriába költözni, tehát elhagyja a várost, de azért az életérzését, ha kimegy az utcára és nem pocsolyákba lép, és nem törik ki a lába, mert mondjuk, akkora kátyúk vannak, akkor feltételezi, hogy Szombathelyt úgy emlegetik, hogy ez egy élhető és jó város és egy fejlődésre képes város. Eleget tesz polgármester úr kérésének. Még egyszer mondja, nem arról szól a dolog részükről, a részéről sem, hogy a 360 millió Ft-ot nem kívánják ide behozni a városba, de sajnos olyan sok olyan kérdés van, amely bizonytalan, bizonytalanná teszi őket, nem tudják a kimenetelét, nem voltak beavatva ennek a programnak, projektnek a gyökereibe. Ezek azok a dolgok, amik idézőjelben elbizonytalanítják őket, és még egyszer mondja, hogy nem arról szól a történet, hogy bármit is szeretnének megakadályozni és forrásokat teremteni, bár tudják jól, hogy az sem feltétlen biztos, hogy ez a projekt nyerni fog, de a költségvetést meg nem szeretnék terhelni jövőre.</w:t>
      </w:r>
    </w:p>
    <w:p>
      <w:pPr>
        <w:pStyle w:val="Normal"/>
        <w:tabs>
          <w:tab w:val="clear" w:pos="708"/>
          <w:tab w:val="left" w:pos="709" w:leader="none"/>
        </w:tabs>
        <w:ind w:left="709" w:hanging="709"/>
        <w:jc w:val="both"/>
        <w:rPr>
          <w:rFonts w:eastAsia="Calibri"/>
          <w:lang w:eastAsia="en-US"/>
        </w:rPr>
      </w:pPr>
      <w:r>
        <w:rPr>
          <w:rFonts w:eastAsia="Calibri"/>
          <w:lang w:eastAsia="en-US"/>
        </w:rPr>
      </w:r>
    </w:p>
    <w:p>
      <w:pPr>
        <w:pStyle w:val="Normal"/>
        <w:tabs>
          <w:tab w:val="clear" w:pos="708"/>
          <w:tab w:val="left" w:pos="709" w:leader="none"/>
        </w:tabs>
        <w:ind w:left="709" w:hanging="709"/>
        <w:jc w:val="both"/>
        <w:rPr/>
      </w:pPr>
      <w:r>
        <w:rPr>
          <w:rFonts w:eastAsia="Calibri"/>
          <w:b/>
          <w:u w:val="single"/>
          <w:lang w:eastAsia="en-US"/>
        </w:rPr>
        <w:t>Dr. Puskás Tivadar polgármester:</w:t>
      </w:r>
      <w:r>
        <w:rPr>
          <w:rFonts w:eastAsia="Calibri"/>
          <w:lang w:eastAsia="en-US"/>
        </w:rPr>
        <w:t xml:space="preserve"> Jelentkezőt nem lát, a vitát lezárja. Szóval 362 millió Ft-ot megpályázzanak-e avagy nem? Ez a kérdés. Igyekeztek Szombathely érdekében körbejárni ezt a dolgot és …</w:t>
      </w:r>
    </w:p>
    <w:p>
      <w:pPr>
        <w:pStyle w:val="Normal"/>
        <w:tabs>
          <w:tab w:val="clear" w:pos="708"/>
          <w:tab w:val="left" w:pos="709" w:leader="none"/>
        </w:tabs>
        <w:ind w:left="709" w:hanging="709"/>
        <w:jc w:val="both"/>
        <w:rPr>
          <w:rFonts w:eastAsia="Calibri"/>
          <w:lang w:eastAsia="en-US"/>
        </w:rPr>
      </w:pPr>
      <w:r>
        <w:rPr>
          <w:rFonts w:eastAsia="Calibri"/>
          <w:lang w:eastAsia="en-US"/>
        </w:rPr>
      </w:r>
    </w:p>
    <w:p>
      <w:pPr>
        <w:pStyle w:val="Normal"/>
        <w:tabs>
          <w:tab w:val="clear" w:pos="708"/>
          <w:tab w:val="left" w:pos="709" w:leader="none"/>
        </w:tabs>
        <w:ind w:left="709" w:hanging="709"/>
        <w:jc w:val="both"/>
        <w:rPr/>
      </w:pPr>
      <w:r>
        <w:rPr>
          <w:rFonts w:eastAsia="Calibri"/>
          <w:b/>
          <w:u w:val="single"/>
          <w:lang w:eastAsia="en-US"/>
        </w:rPr>
        <w:t>mikrofon nélkül Dr. Horváth Attila városi képviselő:</w:t>
      </w:r>
      <w:r>
        <w:rPr>
          <w:rFonts w:eastAsia="Calibri"/>
          <w:lang w:eastAsia="en-US"/>
        </w:rPr>
        <w:t xml:space="preserve"> A bizottsági javaslat?</w:t>
      </w:r>
    </w:p>
    <w:p>
      <w:pPr>
        <w:pStyle w:val="Normal"/>
        <w:tabs>
          <w:tab w:val="clear" w:pos="708"/>
          <w:tab w:val="left" w:pos="709" w:leader="none"/>
        </w:tabs>
        <w:ind w:left="709" w:hanging="709"/>
        <w:jc w:val="both"/>
        <w:rPr>
          <w:rFonts w:eastAsia="Calibri"/>
          <w:lang w:eastAsia="en-US"/>
        </w:rPr>
      </w:pPr>
      <w:r>
        <w:rPr>
          <w:rFonts w:eastAsia="Calibri"/>
          <w:lang w:eastAsia="en-US"/>
        </w:rPr>
      </w:r>
    </w:p>
    <w:p>
      <w:pPr>
        <w:pStyle w:val="Normal"/>
        <w:tabs>
          <w:tab w:val="clear" w:pos="708"/>
          <w:tab w:val="left" w:pos="709" w:leader="none"/>
        </w:tabs>
        <w:ind w:left="709" w:hanging="709"/>
        <w:jc w:val="both"/>
        <w:rPr/>
      </w:pPr>
      <w:r>
        <w:rPr>
          <w:rFonts w:eastAsia="Calibri"/>
          <w:b/>
          <w:u w:val="single"/>
          <w:lang w:eastAsia="en-US"/>
        </w:rPr>
        <w:t>Dr. Puskás Tivadar polgármester:</w:t>
      </w:r>
      <w:r>
        <w:rPr>
          <w:rFonts w:eastAsia="Calibri"/>
          <w:lang w:eastAsia="en-US"/>
        </w:rPr>
        <w:t xml:space="preserve"> … 9 helyett 8 módosító indítvány megszavazása áll előttük. Azért mondta, hogy 9, mert egyet visszavont Ipkovich volt polgármester úr. </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tabs>
          <w:tab w:val="clear" w:pos="708"/>
          <w:tab w:val="left" w:pos="709" w:leader="none"/>
        </w:tabs>
        <w:ind w:left="851" w:hanging="851"/>
        <w:jc w:val="both"/>
        <w:rPr/>
      </w:pPr>
      <w:r>
        <w:rPr>
          <w:rFonts w:eastAsia="Calibri"/>
          <w:b/>
          <w:u w:val="single"/>
          <w:lang w:eastAsia="en-US"/>
        </w:rPr>
        <w:t>mikrofon nélkül Dr. Ipkovich György városi képviselő:</w:t>
      </w:r>
      <w:r>
        <w:rPr>
          <w:rFonts w:eastAsia="Calibri"/>
          <w:lang w:eastAsia="en-US"/>
        </w:rPr>
        <w:t xml:space="preserve"> Ügyrendiben visszavonta.</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jc w:val="both"/>
        <w:rPr/>
      </w:pPr>
      <w:r>
        <w:rPr>
          <w:rFonts w:eastAsia="Calibri"/>
          <w:b/>
          <w:u w:val="single"/>
          <w:lang w:eastAsia="en-US"/>
        </w:rPr>
        <w:t>Dr. Puskás Tivadar polgármester:</w:t>
      </w:r>
      <w:r>
        <w:rPr>
          <w:rFonts w:eastAsia="Calibri"/>
          <w:sz w:val="22"/>
          <w:lang w:eastAsia="en-US"/>
        </w:rPr>
        <w:t xml:space="preserve"> </w:t>
      </w:r>
      <w:r>
        <w:rPr>
          <w:rFonts w:eastAsia="Calibri"/>
          <w:lang w:eastAsia="en-US"/>
        </w:rPr>
        <w:t xml:space="preserve">Igen. Tóth Kálmán képviselő úr, decemberig a Kft. tevékenységi körébe beletartozik, avagy nem tartozik bele ez, és ha nem, akkor hozzák be. Ez volt a javaslata. Szerinte támogatható a dolog, úgyhogy most kéri, szavazni szíveskedjenek. 20 egyhangú igen szavazat.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Következő kérdésben azt mondja, hogy a fejlesztések pillanatnyilag Illés alpolgármester úrnál vannak, meg a pályázatok, de ez kerüljön máshova, Koczka alpolgármester úrhoz. Nem borítaná ezt a rendet. Kéri, most szavazni szíveskedjenek. Munkacsoportnak meg ő a főnöke.</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mikrofon nélkül Koczka Tibor alpolgármester:</w:t>
      </w:r>
      <w:r>
        <w:rPr>
          <w:rFonts w:eastAsia="Calibri"/>
          <w:lang w:eastAsia="en-US"/>
        </w:rPr>
        <w:t xml:space="preserve"> Így van.</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tabs>
          <w:tab w:val="clear" w:pos="708"/>
          <w:tab w:val="left" w:pos="709" w:leader="none"/>
        </w:tabs>
        <w:ind w:left="851" w:hanging="851"/>
        <w:jc w:val="both"/>
        <w:rPr/>
      </w:pPr>
      <w:r>
        <w:rPr>
          <w:rFonts w:eastAsia="Calibri"/>
          <w:b/>
          <w:u w:val="single"/>
          <w:lang w:eastAsia="en-US"/>
        </w:rPr>
        <w:t>mikrofon nélkül Tóth Kálmán városi képviselő:</w:t>
      </w:r>
      <w:r>
        <w:rPr>
          <w:rFonts w:eastAsia="Calibri"/>
          <w:lang w:eastAsia="en-US"/>
        </w:rPr>
        <w:t xml:space="preserve"> Az hol van bent? </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jc w:val="both"/>
        <w:rPr/>
      </w:pPr>
      <w:r>
        <w:rPr>
          <w:rFonts w:eastAsia="Calibri"/>
          <w:b/>
          <w:u w:val="single"/>
          <w:lang w:eastAsia="en-US"/>
        </w:rPr>
        <w:t>Dr. Puskás Tivadar polgármester:</w:t>
      </w:r>
      <w:r>
        <w:rPr>
          <w:rFonts w:eastAsia="Calibri"/>
          <w:sz w:val="22"/>
          <w:lang w:eastAsia="en-US"/>
        </w:rPr>
        <w:t xml:space="preserve"> </w:t>
      </w:r>
      <w:r>
        <w:rPr>
          <w:rFonts w:eastAsia="Calibri"/>
          <w:lang w:eastAsia="en-US"/>
        </w:rPr>
        <w:t>Szombathely Megyei Jogú Város Közgyűlése 8 igen és 10 tartózkodás mellett elutasította.</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jc w:val="both"/>
        <w:rPr/>
      </w:pPr>
      <w:r>
        <w:rPr>
          <w:rFonts w:eastAsia="Calibri"/>
          <w:lang w:eastAsia="en-US"/>
        </w:rPr>
        <w:t>Következő, Nemény András képviselő úr azt mondja, hogy ugye itten 7 terület került meghatározásra, és a területi képviselőknek legyen közük, legyenek bevonva a munkába. Világos és tök egyértelmű. Most kéri, szavazni szíveskedjenek.</w:t>
      </w:r>
      <w:r>
        <w:rPr>
          <w:rFonts w:eastAsia="Calibri"/>
          <w:sz w:val="28"/>
          <w:lang w:eastAsia="en-US"/>
        </w:rPr>
        <w:t xml:space="preserve"> </w:t>
      </w:r>
      <w:r>
        <w:rPr>
          <w:rFonts w:eastAsia="Calibri"/>
          <w:lang w:eastAsia="en-US"/>
        </w:rPr>
        <w:t xml:space="preserve">Szombathely Megyei Jogú Város Közgyűlése a javaslatot 20 egyhangú, igen szavazattal elfogadta. </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Molnár alpolgármester úr azt mondta, hogy a kifizetés addig ne legyen meg, amíg a támogatási szerződés nincs aláírva. Szerinte világos, hadd menjen. Szombathely Megyei Jogú Város Közgyűlése 20 egyhangú igen szavazattal elfogadta. </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Következő szintén Molnár alpolgármester úr, azt mondja, hogy decemberre a komplex tájékoztatás a költségvetésről jöjjön be. Oké. Most szavazni szíveskedjenek. Szombathely Megyei Jogú Város Közgyűlése a napirendi pont javaslatot 20 egyhangú, igen szavazattal elfogadta.</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Illés alpolgármester úrnak a javaslata. A projektfejlesztés végén kerüljön egy beszámoló a Közgyűlés elé. Most szavazni szíveskedjenek. </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mikrofon nélkül többen:</w:t>
      </w:r>
      <w:r>
        <w:rPr>
          <w:rFonts w:eastAsia="Calibri"/>
          <w:lang w:eastAsia="en-US"/>
        </w:rPr>
        <w:t xml:space="preserve"> Mikor lesz?</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mikrofon nélkül Illés Károly alpolgármester:</w:t>
      </w:r>
      <w:r>
        <w:rPr>
          <w:rFonts w:eastAsia="Calibri"/>
          <w:lang w:eastAsia="en-US"/>
        </w:rPr>
        <w:t xml:space="preserve"> Jövő nyáron.</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Dr. Puskás Tivadar polgármester:</w:t>
      </w:r>
      <w:r>
        <w:rPr>
          <w:rFonts w:eastAsia="Calibri"/>
          <w:lang w:eastAsia="en-US"/>
        </w:rPr>
        <w:t xml:space="preserve"> Szombathely Megyei Jogú Város Közgyűlése 20 egyhangú, igen szavazattal elfogadta.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Következő Nemény képviselő úrnak az a javaslata, miszerint a Városfejlesztési Kft. tevékenységéről hallgassanak meg egy beszámolót. Most szavazni szíveskedjenek. Szombathely Megyei Jogú Város Közgyűlése a módosító javaslatot 9 igen és 10 tartózkodás mellett elfogadta.</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 módosítókkal együtt, amiket elfogadtak …</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mikrofon nélkül többen:</w:t>
      </w:r>
      <w:r>
        <w:rPr>
          <w:rFonts w:eastAsia="Calibri"/>
          <w:lang w:eastAsia="en-US"/>
        </w:rPr>
        <w:t xml:space="preserve"> Nem fogadta el.</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mikrofon nélkül Károlyi Ákos jegyző:</w:t>
      </w:r>
      <w:r>
        <w:rPr>
          <w:rFonts w:eastAsia="Calibri"/>
          <w:lang w:eastAsia="en-US"/>
        </w:rPr>
        <w:t xml:space="preserve"> Nem fogadta el, 9 igennel.</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mikrofon nélkül Lendvai Ferenc tanácsnok, a Gazdasági és Városstratégiai Bizottság elnöke:</w:t>
      </w:r>
      <w:r>
        <w:rPr>
          <w:rFonts w:eastAsia="Calibri"/>
          <w:lang w:eastAsia="en-US"/>
        </w:rPr>
        <w:t xml:space="preserve"> Rosszul mondta.</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Dr. Puskás Tivadar polgármester:</w:t>
      </w:r>
      <w:r>
        <w:rPr>
          <w:rFonts w:eastAsia="Calibri"/>
          <w:lang w:eastAsia="en-US"/>
        </w:rPr>
        <w:t xml:space="preserve"> Rosszul mondta? Elnézést kér a jegyzőkönyvtől is, meg mindenkitől. A 9:10 arány akkor fordítva volt és nem fogadta el a Közgyűlés.</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A módosításokkal együtt – már erre gondolt –, hogy módosításokkal együtt e tartalmas és hosszú vita után az egész előterjesztést akkor kéri, most szavazni szíveskedjenek róla. Szombathely Megyei Jogú Város Közgyűlése 19 igen és 1 tartózkodás mellett a 2./ számú napirendi pontot, miszerint pályázzák már meg azt a 362 millió Ft-ot, elfogadta</w:t>
      </w:r>
      <w:r>
        <w:rPr/>
        <w:t>, és meghozta az alábbi határozatot</w:t>
      </w:r>
      <w:r>
        <w:rPr>
          <w:rFonts w:eastAsia="Calibri"/>
          <w:lang w:eastAsia="en-US"/>
        </w:rPr>
        <w:t>:</w:t>
      </w:r>
    </w:p>
    <w:p>
      <w:pPr>
        <w:pStyle w:val="Normal"/>
        <w:jc w:val="both"/>
        <w:rPr>
          <w:rFonts w:eastAsia="Calibri"/>
          <w:lang w:eastAsia="en-US"/>
        </w:rPr>
      </w:pPr>
      <w:r>
        <w:rPr>
          <w:rFonts w:eastAsia="Calibri"/>
          <w:lang w:eastAsia="en-US"/>
        </w:rPr>
      </w:r>
    </w:p>
    <w:p>
      <w:pPr>
        <w:pStyle w:val="Normal"/>
        <w:jc w:val="center"/>
        <w:rPr/>
      </w:pPr>
      <w:r>
        <w:rPr>
          <w:b/>
          <w:u w:val="single"/>
        </w:rPr>
        <w:t>273/2018. (X.25.) Kgy. sz. határozat</w:t>
      </w:r>
    </w:p>
    <w:p>
      <w:pPr>
        <w:pStyle w:val="Normal"/>
        <w:jc w:val="center"/>
        <w:rPr>
          <w:b/>
          <w:b/>
          <w:u w:val="single"/>
        </w:rPr>
      </w:pPr>
      <w:r>
        <w:rPr>
          <w:b/>
          <w:u w:val="single"/>
        </w:rPr>
      </w:r>
    </w:p>
    <w:p>
      <w:pPr>
        <w:pStyle w:val="Normal"/>
        <w:spacing w:lineRule="auto" w:line="256" w:before="0" w:after="160"/>
        <w:jc w:val="both"/>
        <w:rPr>
          <w:rFonts w:eastAsia="Calibri"/>
          <w:lang w:eastAsia="en-US"/>
        </w:rPr>
      </w:pPr>
      <w:r>
        <w:rPr>
          <w:rFonts w:eastAsia="Calibri"/>
          <w:lang w:eastAsia="en-US"/>
        </w:rPr>
        <w:t>Szombathely Megyei Jogú Város Közgyűlése a „Javaslat „A helyi identitás és kohézió erősítése” című pályázat benyújtásával kapcsolatos döntések meghozatalára” című előterjesztést megtárgyalta és a következő döntéseket hozta:</w:t>
      </w:r>
    </w:p>
    <w:p>
      <w:pPr>
        <w:pStyle w:val="Normal"/>
        <w:spacing w:lineRule="auto" w:line="256" w:before="0" w:after="160"/>
        <w:ind w:left="709" w:hanging="425"/>
        <w:jc w:val="both"/>
        <w:rPr>
          <w:rFonts w:eastAsia="Calibri"/>
          <w:lang w:eastAsia="en-US"/>
        </w:rPr>
      </w:pPr>
      <w:r>
        <w:rPr>
          <w:rFonts w:eastAsia="Calibri"/>
          <w:lang w:eastAsia="en-US"/>
        </w:rPr>
        <w:t>1.</w:t>
        <w:tab/>
        <w:t>A Közgyűlés a melléklet szerinti tartalommal jóváhagyja a „TOP-6.9.2-16 A helyi identitás és kohézió erősítése” felhívásra benyújtandó projektet.</w:t>
      </w:r>
    </w:p>
    <w:p>
      <w:pPr>
        <w:pStyle w:val="Normal"/>
        <w:spacing w:lineRule="auto" w:line="256" w:before="0" w:after="160"/>
        <w:ind w:left="709" w:hanging="425"/>
        <w:jc w:val="both"/>
        <w:rPr/>
      </w:pPr>
      <w:r>
        <w:rPr>
          <w:rFonts w:eastAsia="Calibri"/>
          <w:lang w:eastAsia="en-US"/>
        </w:rPr>
        <w:t>2.</w:t>
        <w:tab/>
        <w:t>A Közgyűlés úgy dönt, hogy a projektet benyújtó konzorcium vezetője a Savaria Városfejlesztési Nonprofit Kft., másik tagja az AGORA Szombathelyi Kulturális Központ legyen.</w:t>
      </w:r>
    </w:p>
    <w:p>
      <w:pPr>
        <w:pStyle w:val="Normal"/>
        <w:spacing w:lineRule="auto" w:line="256" w:before="0" w:after="160"/>
        <w:ind w:left="709" w:hanging="425"/>
        <w:jc w:val="both"/>
        <w:rPr>
          <w:rFonts w:eastAsia="Calibri"/>
          <w:lang w:eastAsia="en-US"/>
        </w:rPr>
      </w:pPr>
      <w:r>
        <w:rPr>
          <w:rFonts w:eastAsia="Calibri"/>
          <w:lang w:eastAsia="en-US"/>
        </w:rPr>
        <w:t>3.</w:t>
        <w:tab/>
        <w:t>A Közgyűlés felhatalmazza a Savaria Városfejlesztési Nonprofit Kft. ügyvezetőjét és az AGORA Szombathelyi Kulturális Központ igazgatóját a pályázat benyújtásához szükséges dokumentumok aláírására.</w:t>
      </w:r>
    </w:p>
    <w:p>
      <w:pPr>
        <w:pStyle w:val="Normal"/>
        <w:spacing w:lineRule="auto" w:line="256" w:before="0" w:after="160"/>
        <w:ind w:left="709" w:hanging="425"/>
        <w:jc w:val="both"/>
        <w:rPr>
          <w:rFonts w:eastAsia="Calibri"/>
          <w:lang w:eastAsia="en-US"/>
        </w:rPr>
      </w:pPr>
      <w:r>
        <w:rPr>
          <w:rFonts w:eastAsia="Calibri"/>
          <w:lang w:eastAsia="en-US"/>
        </w:rPr>
        <w:t>4.</w:t>
        <w:tab/>
        <w:t>A Közgyűlés felhatalmazza a Savaria Városfejlesztési Nonprofit Kft. ügyvezetőjét, hogy konzorciumvezetőként a pályázatot nyújtsa be.</w:t>
      </w:r>
    </w:p>
    <w:p>
      <w:pPr>
        <w:pStyle w:val="Normal"/>
        <w:spacing w:lineRule="auto" w:line="256" w:before="0" w:after="160"/>
        <w:ind w:left="709" w:hanging="425"/>
        <w:jc w:val="both"/>
        <w:rPr>
          <w:rFonts w:eastAsia="Calibri"/>
          <w:lang w:eastAsia="en-US"/>
        </w:rPr>
      </w:pPr>
      <w:r>
        <w:rPr>
          <w:rFonts w:eastAsia="Calibri"/>
          <w:lang w:eastAsia="en-US"/>
        </w:rPr>
        <w:t>5.</w:t>
        <w:tab/>
        <w:t>A Közgyűlés felkéri a polgármestert, hogy vizsgálja meg, szerepel-e a Savaria Városfejlesztési Nonprofit Kft. alapító okiratában a közösségfejlesztés feladata, ha nem, a decemberi ülésre kerüljön előterjesztésre az alapító okirat kiegészítése.</w:t>
      </w:r>
    </w:p>
    <w:p>
      <w:pPr>
        <w:pStyle w:val="Normal"/>
        <w:spacing w:lineRule="auto" w:line="256" w:before="0" w:after="160"/>
        <w:ind w:left="709" w:hanging="425"/>
        <w:jc w:val="both"/>
        <w:rPr>
          <w:rFonts w:eastAsia="Calibri"/>
          <w:lang w:eastAsia="en-US"/>
        </w:rPr>
      </w:pPr>
      <w:r>
        <w:rPr>
          <w:rFonts w:eastAsia="Calibri"/>
          <w:lang w:eastAsia="en-US"/>
        </w:rPr>
        <w:t>6.</w:t>
        <w:tab/>
        <w:t>A Közgyűlés felkéri a pályázat benyújtóit, hogy a projekttel érintett terület önkormányzati képviselőit vonják be a munkába.</w:t>
      </w:r>
    </w:p>
    <w:p>
      <w:pPr>
        <w:pStyle w:val="Normal"/>
        <w:spacing w:lineRule="auto" w:line="256" w:before="0" w:after="160"/>
        <w:ind w:left="709" w:hanging="425"/>
        <w:jc w:val="both"/>
        <w:rPr>
          <w:rFonts w:eastAsia="Calibri"/>
          <w:lang w:eastAsia="en-US"/>
        </w:rPr>
      </w:pPr>
      <w:r>
        <w:rPr>
          <w:rFonts w:eastAsia="Calibri"/>
          <w:lang w:eastAsia="en-US"/>
        </w:rPr>
        <w:t>7.</w:t>
        <w:tab/>
        <w:t>A Közgyűlés úgy határoz, hogy a projektben addig nem történhet kifizetés, amíg nem kerül sor a támogatási szerződés aláírására.</w:t>
      </w:r>
    </w:p>
    <w:p>
      <w:pPr>
        <w:pStyle w:val="Normal"/>
        <w:spacing w:lineRule="auto" w:line="256" w:before="0" w:after="160"/>
        <w:ind w:left="709" w:hanging="425"/>
        <w:jc w:val="both"/>
        <w:rPr>
          <w:rFonts w:eastAsia="Calibri"/>
          <w:lang w:eastAsia="en-US"/>
        </w:rPr>
      </w:pPr>
      <w:r>
        <w:rPr>
          <w:rFonts w:eastAsia="Calibri"/>
          <w:lang w:eastAsia="en-US"/>
        </w:rPr>
        <w:t>8.</w:t>
        <w:tab/>
        <w:t>A Közgyűlés felkéri a pályázat benyújtóit, hogy decemberre készüljön komplex tájékoztató a részletes feladatokról és a projekt részletes költségvetéséről.</w:t>
      </w:r>
    </w:p>
    <w:p>
      <w:pPr>
        <w:pStyle w:val="Normal"/>
        <w:spacing w:lineRule="auto" w:line="256" w:before="0" w:after="160"/>
        <w:ind w:left="709" w:hanging="425"/>
        <w:jc w:val="both"/>
        <w:rPr>
          <w:rFonts w:eastAsia="Calibri"/>
          <w:lang w:eastAsia="en-US"/>
        </w:rPr>
      </w:pPr>
      <w:r>
        <w:rPr>
          <w:rFonts w:eastAsia="Calibri"/>
          <w:lang w:eastAsia="en-US"/>
        </w:rPr>
        <w:t>9.</w:t>
        <w:tab/>
        <w:t>A Közgyűlés felkéri a pályázat benyújtóit, hogy a projektfejlesztési szakasz lezártát követően terjesszenek a Közgyűlés elé tájékoztatót a projektről.</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Felelős:</w:t>
      </w:r>
      <w:r>
        <w:rPr>
          <w:rFonts w:eastAsia="Calibri"/>
          <w:lang w:eastAsia="en-US"/>
        </w:rPr>
        <w:tab/>
        <w:t>Dr. Puskás Tivadar, polgármester</w:t>
      </w:r>
    </w:p>
    <w:p>
      <w:pPr>
        <w:pStyle w:val="Normal"/>
        <w:spacing w:lineRule="auto" w:line="256"/>
        <w:jc w:val="both"/>
        <w:rPr>
          <w:rFonts w:eastAsia="Calibri"/>
          <w:lang w:eastAsia="en-US"/>
        </w:rPr>
      </w:pPr>
      <w:r>
        <w:rPr>
          <w:rFonts w:eastAsia="Calibri"/>
          <w:lang w:eastAsia="en-US"/>
        </w:rPr>
        <w:tab/>
        <w:tab/>
        <w:t>Illés Károly, alpolgármester</w:t>
      </w:r>
    </w:p>
    <w:p>
      <w:pPr>
        <w:pStyle w:val="Normal"/>
        <w:spacing w:lineRule="auto" w:line="256"/>
        <w:ind w:left="709" w:firstLine="709"/>
        <w:jc w:val="both"/>
        <w:rPr>
          <w:rFonts w:eastAsia="Calibri"/>
          <w:lang w:eastAsia="en-US"/>
        </w:rPr>
      </w:pPr>
      <w:r>
        <w:rPr>
          <w:rFonts w:eastAsia="Calibri"/>
          <w:lang w:eastAsia="en-US"/>
        </w:rPr>
        <w:t>(A végrehajtás előkészítéséért:</w:t>
      </w:r>
    </w:p>
    <w:p>
      <w:pPr>
        <w:pStyle w:val="Normal"/>
        <w:spacing w:lineRule="auto" w:line="256"/>
        <w:ind w:left="709" w:firstLine="709"/>
        <w:jc w:val="both"/>
        <w:rPr>
          <w:rFonts w:eastAsia="Calibri"/>
          <w:lang w:eastAsia="en-US"/>
        </w:rPr>
      </w:pPr>
      <w:r>
        <w:rPr>
          <w:rFonts w:eastAsia="Calibri"/>
          <w:lang w:eastAsia="en-US"/>
        </w:rPr>
        <w:t>Szakály Szabolcs, a Városfejlesztési Kabinet vezetője</w:t>
      </w:r>
    </w:p>
    <w:p>
      <w:pPr>
        <w:pStyle w:val="Normal"/>
        <w:spacing w:lineRule="auto" w:line="256"/>
        <w:ind w:left="709" w:firstLine="709"/>
        <w:jc w:val="both"/>
        <w:rPr>
          <w:rFonts w:eastAsia="Calibri"/>
          <w:lang w:eastAsia="en-US"/>
        </w:rPr>
      </w:pPr>
      <w:r>
        <w:rPr>
          <w:rFonts w:eastAsia="Calibri"/>
          <w:lang w:eastAsia="en-US"/>
        </w:rPr>
        <w:t>dr. Ajkay Adrián, a Savaria Városfejlesztési Nonprofit Kft. ügyvezetője</w:t>
      </w:r>
    </w:p>
    <w:p>
      <w:pPr>
        <w:pStyle w:val="Normal"/>
        <w:spacing w:lineRule="auto" w:line="256"/>
        <w:ind w:left="709" w:firstLine="709"/>
        <w:jc w:val="both"/>
        <w:rPr>
          <w:rFonts w:eastAsia="Calibri"/>
          <w:lang w:eastAsia="en-US"/>
        </w:rPr>
      </w:pPr>
      <w:r>
        <w:rPr>
          <w:rFonts w:eastAsia="Calibri"/>
          <w:lang w:eastAsia="en-US"/>
        </w:rPr>
        <w:t>Parais István, az AGORA Szombathelyi Kulturális Központ igazgatója)</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Határidő:</w:t>
      </w:r>
      <w:r>
        <w:rPr>
          <w:rFonts w:eastAsia="Calibri"/>
          <w:lang w:eastAsia="en-US"/>
        </w:rPr>
        <w:tab/>
        <w:t>1-2. azonnal</w:t>
      </w:r>
    </w:p>
    <w:p>
      <w:pPr>
        <w:pStyle w:val="Normal"/>
        <w:spacing w:lineRule="auto" w:line="256"/>
        <w:ind w:left="709" w:firstLine="709"/>
        <w:jc w:val="both"/>
        <w:rPr>
          <w:rFonts w:eastAsia="Calibri"/>
          <w:lang w:eastAsia="en-US"/>
        </w:rPr>
      </w:pPr>
      <w:r>
        <w:rPr>
          <w:rFonts w:eastAsia="Calibri"/>
          <w:lang w:eastAsia="en-US"/>
        </w:rPr>
        <w:t>3-4. a pályázati felhívásban foglalt határidőben</w:t>
      </w:r>
    </w:p>
    <w:p>
      <w:pPr>
        <w:pStyle w:val="Normal"/>
        <w:spacing w:lineRule="auto" w:line="256"/>
        <w:ind w:left="709" w:firstLine="709"/>
        <w:jc w:val="both"/>
        <w:rPr>
          <w:rFonts w:eastAsia="Calibri"/>
          <w:lang w:eastAsia="en-US"/>
        </w:rPr>
      </w:pPr>
      <w:r>
        <w:rPr>
          <w:rFonts w:eastAsia="Calibri"/>
          <w:lang w:eastAsia="en-US"/>
        </w:rPr>
        <w:t>5. és 8. pont: 2018. decemberi Közgyűlés</w:t>
      </w:r>
    </w:p>
    <w:p>
      <w:pPr>
        <w:pStyle w:val="Normal"/>
        <w:spacing w:lineRule="auto" w:line="256"/>
        <w:ind w:left="709" w:firstLine="709"/>
        <w:jc w:val="both"/>
        <w:rPr>
          <w:rFonts w:eastAsia="Calibri"/>
          <w:lang w:eastAsia="en-US"/>
        </w:rPr>
      </w:pPr>
      <w:r>
        <w:rPr>
          <w:rFonts w:eastAsia="Calibri"/>
          <w:lang w:eastAsia="en-US"/>
        </w:rPr>
        <w:t>6-7. pont: folyamatos</w:t>
      </w:r>
    </w:p>
    <w:p>
      <w:pPr>
        <w:pStyle w:val="Normal"/>
        <w:spacing w:lineRule="auto" w:line="256"/>
        <w:ind w:left="709" w:firstLine="709"/>
        <w:jc w:val="both"/>
        <w:rPr>
          <w:rFonts w:eastAsia="Calibri"/>
          <w:lang w:eastAsia="en-US"/>
        </w:rPr>
      </w:pPr>
      <w:r>
        <w:rPr>
          <w:rFonts w:eastAsia="Calibri"/>
          <w:lang w:eastAsia="en-US"/>
        </w:rPr>
        <w:t>9. pont: a projektfejlesztési szakasz lezártát követő közgyűlés</w:t>
      </w:r>
    </w:p>
    <w:p>
      <w:pPr>
        <w:pStyle w:val="Normal"/>
        <w:jc w:val="center"/>
        <w:rPr>
          <w:rFonts w:eastAsia="Calibri"/>
          <w:b/>
          <w:b/>
          <w:u w:val="single"/>
          <w:lang w:eastAsia="en-US"/>
        </w:rPr>
      </w:pPr>
      <w:r>
        <w:rPr>
          <w:rFonts w:eastAsia="Calibri"/>
          <w:b/>
          <w:u w:val="single"/>
          <w:lang w:eastAsia="en-US"/>
        </w:rPr>
      </w:r>
    </w:p>
    <w:p>
      <w:pPr>
        <w:pStyle w:val="Normal"/>
        <w:jc w:val="both"/>
        <w:rPr>
          <w:rFonts w:eastAsia="Calibri"/>
          <w:b/>
          <w:b/>
          <w:u w:val="single"/>
          <w:lang w:eastAsia="en-US"/>
        </w:rPr>
      </w:pPr>
      <w:r>
        <w:rPr>
          <w:rFonts w:eastAsia="Calibri"/>
          <w:b/>
          <w:u w:val="single"/>
          <w:lang w:eastAsia="en-US"/>
        </w:rPr>
      </w:r>
    </w:p>
    <w:p>
      <w:pPr>
        <w:pStyle w:val="Normal"/>
        <w:ind w:left="709" w:hanging="709"/>
        <w:jc w:val="both"/>
        <w:rPr/>
      </w:pPr>
      <w:r>
        <w:rPr>
          <w:rFonts w:eastAsia="Calibri"/>
          <w:b/>
          <w:u w:val="single"/>
          <w:lang w:eastAsia="en-US"/>
        </w:rPr>
        <w:t>Dr. Puskás Tivadar polgármester:</w:t>
      </w:r>
      <w:r>
        <w:rPr>
          <w:rFonts w:eastAsia="Calibri"/>
          <w:lang w:eastAsia="en-US"/>
        </w:rPr>
        <w:t xml:space="preserve"> Úgyhogy a Közgyűlés bölcsen döntött. Hosszú, kitartó és részletes vita után.</w:t>
      </w:r>
    </w:p>
    <w:p>
      <w:pPr>
        <w:pStyle w:val="Normal"/>
        <w:tabs>
          <w:tab w:val="clear" w:pos="708"/>
          <w:tab w:val="left" w:pos="709" w:leader="none"/>
        </w:tabs>
        <w:ind w:left="851" w:hanging="851"/>
        <w:jc w:val="both"/>
        <w:rPr>
          <w:rFonts w:eastAsia="Calibri"/>
          <w:b/>
          <w:b/>
          <w:i/>
          <w:i/>
          <w:lang w:eastAsia="en-US"/>
        </w:rPr>
      </w:pPr>
      <w:r>
        <w:rPr>
          <w:rFonts w:eastAsia="Calibri"/>
          <w:b/>
          <w:i/>
          <w:lang w:eastAsia="en-US"/>
        </w:rPr>
      </w:r>
    </w:p>
    <w:p>
      <w:pPr>
        <w:pStyle w:val="Normal"/>
        <w:tabs>
          <w:tab w:val="clear" w:pos="708"/>
          <w:tab w:val="left" w:pos="709" w:leader="none"/>
        </w:tabs>
        <w:ind w:left="851" w:hanging="851"/>
        <w:jc w:val="both"/>
        <w:rPr>
          <w:rFonts w:eastAsia="Calibri"/>
          <w:b/>
          <w:b/>
          <w:i/>
          <w:i/>
          <w:lang w:eastAsia="en-US"/>
        </w:rPr>
      </w:pPr>
      <w:r>
        <w:rPr>
          <w:rFonts w:eastAsia="Calibri"/>
          <w:b/>
          <w:i/>
          <w:lang w:eastAsia="en-US"/>
        </w:rPr>
      </w:r>
    </w:p>
    <w:p>
      <w:pPr>
        <w:pStyle w:val="Normal"/>
        <w:tabs>
          <w:tab w:val="clear" w:pos="708"/>
          <w:tab w:val="left" w:pos="709" w:leader="none"/>
        </w:tabs>
        <w:ind w:left="851" w:hanging="851"/>
        <w:jc w:val="both"/>
        <w:rPr>
          <w:rFonts w:eastAsia="Calibri"/>
          <w:b/>
          <w:b/>
          <w:bCs w:val="false"/>
          <w:i/>
          <w:i/>
          <w:highlight w:val="yellow"/>
          <w:lang w:eastAsia="en-US"/>
        </w:rPr>
      </w:pPr>
      <w:r>
        <w:rPr>
          <w:rFonts w:eastAsia="Calibri"/>
          <w:b/>
          <w:bCs w:val="false"/>
          <w:i/>
          <w:highlight w:val="yellow"/>
          <w:lang w:eastAsia="en-US"/>
        </w:rPr>
      </w:r>
    </w:p>
    <w:p>
      <w:pPr>
        <w:pStyle w:val="Normal"/>
        <w:ind w:left="705" w:hanging="705"/>
        <w:jc w:val="both"/>
        <w:rPr>
          <w:rFonts w:eastAsia="Calibri"/>
          <w:b/>
          <w:b/>
          <w:lang w:eastAsia="en-US"/>
        </w:rPr>
      </w:pPr>
      <w:r>
        <w:rPr>
          <w:rFonts w:eastAsia="Calibri"/>
          <w:b/>
          <w:lang w:eastAsia="en-US"/>
        </w:rPr>
        <w:t>3./</w:t>
        <w:tab/>
        <w:t xml:space="preserve">Javaslat a szombathelyi Fedett Uszodával kapcsolatos döntés meghozatalára </w:t>
      </w:r>
    </w:p>
    <w:p>
      <w:pPr>
        <w:pStyle w:val="Normal"/>
        <w:ind w:left="720" w:hanging="15"/>
        <w:jc w:val="both"/>
        <w:rPr/>
      </w:pPr>
      <w:r>
        <w:rPr>
          <w:rFonts w:eastAsia="Calibri"/>
          <w:b/>
          <w:u w:val="single"/>
          <w:lang w:eastAsia="en-US"/>
        </w:rPr>
        <w:t>Előadók:</w:t>
      </w:r>
      <w:r>
        <w:rPr>
          <w:rFonts w:eastAsia="Calibri"/>
          <w:lang w:eastAsia="en-US"/>
        </w:rPr>
        <w:tab/>
        <w:t>Dr. Puskás Tivadar polgármester</w:t>
      </w:r>
    </w:p>
    <w:p>
      <w:pPr>
        <w:pStyle w:val="Normal"/>
        <w:ind w:left="720" w:hanging="15"/>
        <w:jc w:val="both"/>
        <w:rPr/>
      </w:pPr>
      <w:r>
        <w:rPr>
          <w:rFonts w:eastAsia="Calibri"/>
          <w:b/>
          <w:lang w:eastAsia="en-US"/>
        </w:rPr>
        <w:tab/>
        <w:tab/>
        <w:tab/>
      </w:r>
      <w:r>
        <w:rPr>
          <w:rFonts w:eastAsia="Calibri"/>
          <w:lang w:eastAsia="en-US"/>
        </w:rPr>
        <w:t>Illés Károly alpolgármester</w:t>
      </w:r>
    </w:p>
    <w:p>
      <w:pPr>
        <w:pStyle w:val="Normal"/>
        <w:tabs>
          <w:tab w:val="clear" w:pos="708"/>
          <w:tab w:val="left" w:pos="709" w:leader="none"/>
        </w:tabs>
        <w:ind w:left="851" w:hanging="851"/>
        <w:jc w:val="both"/>
        <w:rPr>
          <w:rFonts w:eastAsia="Calibri"/>
          <w:b/>
          <w:b/>
          <w:lang w:eastAsia="en-US"/>
        </w:rPr>
      </w:pPr>
      <w:r>
        <w:rPr>
          <w:rFonts w:eastAsia="Calibri"/>
          <w:b/>
          <w:i/>
          <w:color w:val="FF0000"/>
          <w:lang w:eastAsia="en-US"/>
        </w:rPr>
        <w:tab/>
      </w:r>
      <w:r>
        <w:rPr>
          <w:rFonts w:eastAsia="Calibri"/>
          <w:b/>
          <w:u w:val="single"/>
          <w:lang w:eastAsia="en-US"/>
        </w:rPr>
        <w:t>Meghívott:</w:t>
      </w:r>
      <w:r>
        <w:rPr>
          <w:rFonts w:eastAsia="Calibri"/>
          <w:b/>
          <w:color w:val="FF0000"/>
          <w:lang w:eastAsia="en-US"/>
        </w:rPr>
        <w:tab/>
      </w:r>
      <w:r>
        <w:rPr>
          <w:rFonts w:eastAsia="Calibri"/>
          <w:lang w:eastAsia="en-US"/>
        </w:rPr>
        <w:t>Dr. Kohuth Viktor, a VASIVÍZ ZRt. vezérigazgatója</w:t>
      </w:r>
    </w:p>
    <w:p>
      <w:pPr>
        <w:pStyle w:val="Normal"/>
        <w:ind w:left="1428" w:firstLine="696"/>
        <w:jc w:val="both"/>
        <w:rPr>
          <w:rFonts w:eastAsia="Calibri"/>
          <w:b/>
          <w:b/>
          <w:i/>
          <w:i/>
          <w:u w:val="single"/>
          <w:lang w:eastAsia="en-US"/>
        </w:rPr>
      </w:pPr>
      <w:r>
        <w:rPr>
          <w:rFonts w:eastAsia="Calibri"/>
          <w:b/>
          <w:i/>
          <w:u w:val="single"/>
          <w:lang w:eastAsia="en-US"/>
        </w:rPr>
      </w:r>
    </w:p>
    <w:p>
      <w:pPr>
        <w:pStyle w:val="Normal"/>
        <w:ind w:left="1428" w:hanging="1428"/>
        <w:jc w:val="both"/>
        <w:rPr>
          <w:rFonts w:eastAsia="Calibri"/>
          <w:b/>
          <w:b/>
          <w:i/>
          <w:i/>
          <w:u w:val="single"/>
          <w:lang w:eastAsia="en-US"/>
        </w:rPr>
      </w:pPr>
      <w:r>
        <w:rPr>
          <w:rFonts w:eastAsia="Calibri"/>
          <w:b/>
          <w:i/>
          <w:u w:val="single"/>
          <w:lang w:eastAsia="en-US"/>
        </w:rPr>
      </w:r>
    </w:p>
    <w:p>
      <w:pPr>
        <w:pStyle w:val="Normal"/>
        <w:ind w:left="709" w:hanging="709"/>
        <w:jc w:val="both"/>
        <w:rPr>
          <w:rFonts w:eastAsia="Calibri"/>
          <w:b/>
          <w:b/>
          <w:u w:val="single"/>
          <w:lang w:eastAsia="en-US"/>
        </w:rPr>
      </w:pPr>
      <w:r>
        <w:rPr>
          <w:rFonts w:eastAsia="Calibri"/>
          <w:b/>
          <w:u w:val="single"/>
          <w:lang w:eastAsia="en-US"/>
        </w:rPr>
        <w:t>Dr. Puskás Tivadar polgármester:</w:t>
      </w:r>
      <w:r>
        <w:rPr>
          <w:rFonts w:eastAsia="Calibri"/>
          <w:lang w:eastAsia="en-US"/>
        </w:rPr>
        <w:t xml:space="preserve"> A dolog lényege, hogy van egy 2,5 milliárd Ft-nyi vagyontárgy, és ezen vagyontárggyal gazdagodik Szombathely vagyona. Erről kell most vitát folytatniuk, hogy gazdagodjék, avagy ne gazdagodjék.</w:t>
      </w:r>
    </w:p>
    <w:p>
      <w:pPr>
        <w:pStyle w:val="Normal"/>
        <w:ind w:left="709" w:hanging="709"/>
        <w:jc w:val="both"/>
        <w:rPr>
          <w:rFonts w:eastAsia="Calibri"/>
          <w:b/>
          <w:b/>
          <w:u w:val="single"/>
          <w:lang w:eastAsia="en-US"/>
        </w:rPr>
      </w:pPr>
      <w:r>
        <w:rPr>
          <w:rFonts w:eastAsia="Calibri"/>
          <w:b/>
          <w:u w:val="single"/>
          <w:lang w:eastAsia="en-US"/>
        </w:rPr>
      </w:r>
    </w:p>
    <w:p>
      <w:pPr>
        <w:pStyle w:val="Normal"/>
        <w:ind w:left="709" w:hanging="709"/>
        <w:jc w:val="both"/>
        <w:rPr/>
      </w:pPr>
      <w:r>
        <w:rPr>
          <w:rFonts w:eastAsia="Calibri"/>
          <w:b/>
          <w:u w:val="single"/>
          <w:lang w:eastAsia="en-US"/>
        </w:rPr>
        <w:t>Dr. Nemény András városi képviselő:</w:t>
      </w:r>
      <w:r>
        <w:rPr>
          <w:rFonts w:eastAsia="Calibri"/>
          <w:lang w:eastAsia="en-US"/>
        </w:rPr>
        <w:t xml:space="preserve"> Azért ez merőben nagyon egyszerűsítés lenne, hogyha polgármester úr által elmondottakról kellene szavazni. Meg gondolja, ember nem lenne, aki azt mondaná, hogy ne gazdagodjon Szombathely városa 2,5 milliárdos vagyonnal. De azért ez az uszoda, ami itt van már idestova nem tudja hány évtizede, az attól még, hogy most a tulajdoni lapon Szombathely Város, vagy VASIVÍZ Zrt. van, attól még az ugyanúgy a szombathelyieké, így érzik legalább is, mint ahogy a VASIVÍZ Zrt. is egyébként többségi tulajdonban a városé. Gyanítja, hogy ez az előterjesztés nem csak erről szól. Ha egy picit visszacsatolhat az előző napirend zárásához, amit mondott polgármester úr, hogy végül is majdnem egyhangúlag megszavazták ezt az előterjesztést, azért arra felhívná polgármester úr figyelmét, hogy nyilván volt némi köze ahhoz, hogy a módosító javaslataik nagy részét is elfogadta a Közgyűlés. Azt gondolja, így lehet közösen kialakítani egy álláspontot és dolgozni. Az uszoda kapcsán is a korábbiakban számtalan javaslatuk, kérdésük volt. Igazából a legfontosabbakra, ami leginkább a működtetést érinti, sosem kaptak egyenes választ. Illetve sajtótájékoztatókból értesültek arról, hogy Hende országgyűlési képviselő úr, de egyébként azt hiszi, hogy polgármester úr is tett ilyen megjegyzést, hogy nem fog többe kerülni az uszoda a városnak az átalakítás után. Most először látnak igazából úgy számokat, amiről lehet beszélni, mert ugye, amikor működési költségről beszélnek, akkor arról beszélnek, hogy minden évben az az összeg, amit be kell tenni a város költségvetéséből sport, kulturális, egyéb célú intézmények működtetésének a fenntartására, és ez akkor értelmezhető, ha az összes szám birtokában vannak. Azaz, amikor az uszoda működtetéséről beszélnek, akkor az olvasatában kell beszélni akár mondjuk a Gothard-kastély későbbi működtetési költségéről, de főként mondjuk, ha sportnál tartanak, a stadionnak a működtetési költségéről. Éveken keresztül mindig szerették volna megtudni, hogy pontosan összesen mennyibe kerülnek ezek az intézmények a városnak, sosem tudták. Most kaptak egy előterjesztést, ami ugyan tulajdon átruházásról szól, de legalább működtetéssel kapcsolatos számok is vannak fehéren-feketén, ami azt jelenti, hogy a városnak összességében 220 millió Ft-jába kerül az uszoda fenntartása. Igen, a városi költségvetésben 100 millió Ft van írva, de a VASIVÍZ Zrt.-t eléggé nehéz lenne azt mondani, hogy nem az ő cégük, amikor ők nevezik ki az ügyvezetőjét, az igazgatósági tagjait, a Felügyelő Bizottsági tagjait, tulajdonolják 54%-ban, a termékenysége az érdekeiket kell, hogy szolgálja. Ezért azt gondolja, hogy igenis korábban is kellett volna már erről beszélni, hogy akarják-e így a fejlesztést vagy sem, vagy, hogy mondjuk, tudjanak tervezni. Például ebből az anyagból derült ki, hogy a medencének, az új medencének a költsége, amit ugye nem a lakosság, hanem csak a sportolók használnak, az 30-31 millió Ft veszteség, ez van az anyagban. Van egy 64 milliós költsége, van némi bevétele, 30 millió körül, és ebből látják, hogy évente ezt az összeget ki kell kalkulálniuk. Ha jól emlékszik és tudja, akkor még ezen felül az egyesületnek is fizetnek működési támogatást. Amikor egy ilyen komolyabb összeg jön ki egy ilyen egyesületnél, akinek a tagjai valószínűleg kevesebben vannak, mint a Savaria Tánccsoport, akkor még inkább indokolt egyébként más sporttevékenységeket külön venni és támogatni. De ezt csak úgy tudják megtenni, ha pontosan tudják, hogy mik a számok. Ezeket a számokat most látják, de még mindig nem látják a Haladás Stadion működtetési költségeinek a számait. Amikor következő évben, polgármester úr, a költségvetést tervezik, akkor egymás mellé kellene tenni ezeket az adatokat és nem pedig mindig utólag 1-2 évvel később megmondani, hogy valójában mennyibe is került ez nekik. A másik, amit előhozna ennek kapcsán, hogy egyrészt van egy fürdőfejlesztési projektjük, egy 5 milliárdos. Nagyon keveset tudnak róla. Azt remélik ennek a projektnek a kapcsán, hogy a látogatói számok növekedni fognak. Ezért kérdezi akár területért felelős alpolgármester úrtól, hogy itt van a vezérigazgató úr, vezérigazgató úrtól, hogy a látogatói számok növekedése, és ezzel bevétel növekedéssel mennyivel számolnak a későbbiekben a fürdőfejlesztési projekt kapcsán? Mennyire lesz ez egy megtérülő beruházás? Hogy számolnak? Szombathelyiek fogják ezt javában használni, vagy jönnek esetleg mástól? El tudnak-e vonni Büktől, Sárvártól is látogatókat? Mennyire lesz ez megtérülő beruházás, vagy pedig majd az lesz a vége, hogy még több működési költséget kell fordítaniuk akár a cégnek, akár az önkormányzatnak az uszodára valamilyen módon. Összevonná, bár igazából már a lényeget említette. Talán még azt tenné hozzá, hogy azért is kérdeznek sokat ennek kapcsán, mert a mai napig nincsen se Felügyelő Bizottsági tagjuk, se igazgatósági tagjuk, már, hogy ellenzéknek egyáltalán a VASIVÍZ Zrt.-ben, és ez szerinte kimondottan káros a cég működése szempontjából. És azt gondolja, hogy a szombathelyiek is, amikor megtisztelték őket a szavazatukkal, és ilyen sok ellenzéki képviselő került be a Közgyűlésbe, azt gondolják, hogy a szombathelyi cégek felügyeletében legalább ellenőrzési jogosítványuk kell, hogy legyen. Ennek az előző választásnak a sok-sok tanulsága közül az egyik biztos az, hogy valamit azért nem csinálnak jól a városvezetésben, hogyha nem mondták azt, hogy így kell mindenképpen tovább folytatni, és az egyik ilyen biztosan az, hogy a cégek felügyeletében nincsen ellenzéki kontroll. Mindig csak a bizottsági üléseken, mindig csak a Közgyűlésen tudnak meg mindent. Itt nem lehet mindent megkérdezni, nem tudnak belemenni, mondjuk, olyan részletekbe, hogy az építőipari tevékenység lehetne esetleg jobb a VASIVÍZ Zrt.-nek. A munkajavaslatokat nem egy Közgyűlésen lehet megtenni. Polgármester urat most is nyomatékosan kéri, hogy járjon közbe annál az embernél, aki ebben a döntést meg szokta hozni, hogy javaslatokat és sugallatokat tesz a polgármester úr részére …</w:t>
      </w:r>
    </w:p>
    <w:p>
      <w:pPr>
        <w:pStyle w:val="Normal"/>
        <w:ind w:left="709" w:hanging="709"/>
        <w:jc w:val="both"/>
        <w:rPr>
          <w:rFonts w:eastAsia="Calibri"/>
          <w:lang w:eastAsia="en-US"/>
        </w:rPr>
      </w:pPr>
      <w:r>
        <w:rPr>
          <w:rFonts w:eastAsia="Calibri"/>
          <w:lang w:eastAsia="en-US"/>
        </w:rPr>
      </w:r>
    </w:p>
    <w:p>
      <w:pPr>
        <w:pStyle w:val="Normal"/>
        <w:ind w:left="709" w:hanging="709"/>
        <w:jc w:val="both"/>
        <w:rPr/>
      </w:pPr>
      <w:r>
        <w:rPr>
          <w:rFonts w:eastAsia="Calibri"/>
          <w:b/>
          <w:u w:val="single"/>
          <w:lang w:eastAsia="en-US"/>
        </w:rPr>
        <w:t>mikrofon nélkül Dr. Ipkovich György városi képviselő:</w:t>
      </w:r>
      <w:r>
        <w:rPr>
          <w:rFonts w:eastAsia="Calibri"/>
          <w:lang w:eastAsia="en-US"/>
        </w:rPr>
        <w:t xml:space="preserve"> Sötét erők.</w:t>
      </w:r>
    </w:p>
    <w:p>
      <w:pPr>
        <w:pStyle w:val="Normal"/>
        <w:ind w:left="709" w:hanging="709"/>
        <w:jc w:val="both"/>
        <w:rPr>
          <w:rFonts w:eastAsia="Calibri"/>
          <w:sz w:val="26"/>
          <w:lang w:eastAsia="en-US"/>
        </w:rPr>
      </w:pPr>
      <w:r>
        <w:rPr>
          <w:rFonts w:eastAsia="Calibri"/>
          <w:sz w:val="26"/>
          <w:lang w:eastAsia="en-US"/>
        </w:rPr>
      </w:r>
    </w:p>
    <w:p>
      <w:pPr>
        <w:pStyle w:val="Normal"/>
        <w:ind w:left="709" w:hanging="709"/>
        <w:jc w:val="both"/>
        <w:rPr/>
      </w:pPr>
      <w:r>
        <w:rPr>
          <w:rFonts w:eastAsia="Calibri"/>
          <w:b/>
          <w:u w:val="single"/>
          <w:lang w:eastAsia="en-US"/>
        </w:rPr>
        <w:t>Dr. Nemény András városi képviselő:</w:t>
      </w:r>
      <w:r>
        <w:rPr>
          <w:rFonts w:eastAsia="Calibri"/>
          <w:lang w:eastAsia="en-US"/>
        </w:rPr>
        <w:t xml:space="preserve"> … még esetleg sötét erők is állnak mögötte, ahogy Ipkovich polgármester úr mondta korábbiakban, hogy gondolja át ezt az ő stratégiáját, hogy nem engedi be a cégekbe, vagyis a VASIVÍZ Zrt.-be a kontroll lehetőségét, mert akkor a végén lesz belőle nagy baj. Ezt nem szeretnék, mert azt látja egyébként, hogy tisztességes dolgozók vannak abban a cégben. Szerinte ők megérdemelnék azt, hogy együtt dolgozhassanak a város teljes egészével, ne vonják ezt a lehetőséget el tőlük. Polgármester urat kéri, hogy intézkedjen, hogy a Felügyelő Bizottságban, vagy az igazgatóságban legyen ellenzéki képviselet. </w:t>
      </w:r>
    </w:p>
    <w:p>
      <w:pPr>
        <w:pStyle w:val="Normal"/>
        <w:ind w:left="709" w:hanging="709"/>
        <w:jc w:val="both"/>
        <w:rPr>
          <w:rFonts w:eastAsia="Calibri"/>
          <w:lang w:eastAsia="en-US"/>
        </w:rPr>
      </w:pPr>
      <w:r>
        <w:rPr>
          <w:rFonts w:eastAsia="Calibri"/>
          <w:lang w:eastAsia="en-US"/>
        </w:rPr>
      </w:r>
    </w:p>
    <w:p>
      <w:pPr>
        <w:pStyle w:val="Normal"/>
        <w:ind w:left="709" w:hanging="709"/>
        <w:jc w:val="both"/>
        <w:rPr/>
      </w:pPr>
      <w:r>
        <w:rPr>
          <w:rFonts w:eastAsia="Calibri"/>
          <w:b/>
          <w:u w:val="single"/>
          <w:lang w:eastAsia="en-US"/>
        </w:rPr>
        <w:t>Dr. Puskás Tivadar polgármester:</w:t>
      </w:r>
      <w:r>
        <w:rPr>
          <w:rFonts w:eastAsia="Calibri"/>
          <w:lang w:eastAsia="en-US"/>
        </w:rPr>
        <w:t xml:space="preserve"> A macska jutott az eszébe. A macskával bármi történik, nyávog. Rálépnek a farkára, nyávog, megütik a fejét, nyávog. Frakcióvezető úr mindenféle napirendi ponthoz nagyszerűen el tudja mondani, hogy ebben, abban meg amabban a cégben nincs Felügyelő Bizottsági tagjuk. </w:t>
      </w:r>
    </w:p>
    <w:p>
      <w:pPr>
        <w:pStyle w:val="Normal"/>
        <w:ind w:left="709" w:hanging="709"/>
        <w:jc w:val="both"/>
        <w:rPr>
          <w:rFonts w:eastAsia="Calibri"/>
          <w:lang w:eastAsia="en-US"/>
        </w:rPr>
      </w:pPr>
      <w:r>
        <w:rPr>
          <w:rFonts w:eastAsia="Calibri"/>
          <w:lang w:eastAsia="en-US"/>
        </w:rPr>
      </w:r>
    </w:p>
    <w:p>
      <w:pPr>
        <w:pStyle w:val="Normal"/>
        <w:ind w:left="709" w:hanging="709"/>
        <w:jc w:val="both"/>
        <w:rPr/>
      </w:pPr>
      <w:r>
        <w:rPr>
          <w:rFonts w:eastAsia="Calibri"/>
          <w:b/>
          <w:u w:val="single"/>
          <w:lang w:eastAsia="en-US"/>
        </w:rPr>
        <w:t>mikrofon nélkül Dr. Nemény András városi képviselő:</w:t>
      </w:r>
      <w:r>
        <w:rPr>
          <w:rFonts w:eastAsia="Calibri"/>
          <w:lang w:eastAsia="en-US"/>
        </w:rPr>
        <w:t xml:space="preserve"> Miért, van?</w:t>
      </w:r>
    </w:p>
    <w:p>
      <w:pPr>
        <w:pStyle w:val="Normal"/>
        <w:ind w:left="709" w:hanging="709"/>
        <w:jc w:val="both"/>
        <w:rPr>
          <w:rFonts w:eastAsia="Calibri"/>
          <w:lang w:eastAsia="en-US"/>
        </w:rPr>
      </w:pPr>
      <w:r>
        <w:rPr>
          <w:rFonts w:eastAsia="Calibri"/>
          <w:lang w:eastAsia="en-US"/>
        </w:rPr>
      </w:r>
    </w:p>
    <w:p>
      <w:pPr>
        <w:pStyle w:val="Normal"/>
        <w:ind w:left="709" w:hanging="709"/>
        <w:jc w:val="both"/>
        <w:rPr/>
      </w:pPr>
      <w:r>
        <w:rPr>
          <w:rFonts w:eastAsia="Calibri"/>
          <w:b/>
          <w:u w:val="single"/>
          <w:lang w:eastAsia="en-US"/>
        </w:rPr>
        <w:t>Molnár Miklós alpolgármester:</w:t>
      </w:r>
      <w:r>
        <w:rPr>
          <w:rFonts w:eastAsia="Calibri"/>
          <w:lang w:eastAsia="en-US"/>
        </w:rPr>
        <w:t xml:space="preserve"> Polgármester úr említette, hogy egy 2,5 milliárdos vagyontárgy átvételéről van szó. Ez így igaz, ez az előterjesztés egyik fele. A másik fele, viszont erről szeretne beszélni, ezt nem említette polgármester úr, az egy működtetésről és a működtetéssel kapcsolatos támogatási szerződésről szól. Nem is konkrétan ennek tartalmáról kíván beszélni, hanem hogyha az ember figyelmesen követi az elmúlt időszakban a különböző híreket és olvassa a megjelenteket, találkozik ebben például a 2019. évi adójogszabályokra vonatkozó kormányzati előterjesztésekkel. Tehát megjelentek már a médiában, sok helyen kormánypárti, nem kormánypárti oldalon is a 2019-re vonatkozó adójogszabályok tervezetei. 2019-re vonatkozó adójogszabályokat november első felében el fogja fogadni a parlament, mert ugye ugyanez az eljárási rend van, hogy elfogadják az adójogszabályokat és ugye a kihirdetéstől 30 nap a hatálybalépés. Ahhoz, hogy a 2019-es adójogszabályok január 1-jével hatályba tudjanak lépni, ahhoz nagyjából valószínűsíthető, hogy november első két hetében, legrosszabb esetben első három hetében el fogja fogadni a Parlament a ’19. évi adójogszabályokat. Miért érdekes ez? Azért érdekes, mert ezen adójogszabályokban olyan változtatásokat eszközölnek, amely vastagon, húsbavágóan érinti a sportlétesítmény üzemeltetéseiket, és nem feltétlenül csak az uszodát, hanem a másik sportlétesítményt is. Miért mondja ezt? Azért, mert az már mindenki előtt ismert, hogy a TAO rendszerben komoly változtatásokat tervez a kormányzat. Ez több helyen megjelent, több fórumon elhangzott, kormányzati tényezőktől is elhangzott, és megjelentek ezzel kapcsolatban a törvénytervezetek is. A törvénytervezetben szerepel egy olyan mondat, vagy egy olyan §, hogy ún. üzemeltetési TAO támogatás lehetősége. Még egyszer mondja: üzemeltetési TAO. Ez azt jelenti, hogy a társasági adó, ami a látványcsapat sportágakra vonatkozik – ugye társasági adót lehet igénybe venni a látványcsapat sportágak működtetéséhez, jól vagy rosszul, ebbe most ne menjenek bele – és egyébként valószínűsíthetően ezen kormányjavaslat alapján 2019. január 1-jétől a beruházás, különböző beruházások által létrejött látványcsapat sportágakat érintő sportlétesítmények esetében is. Magyarul futballstadionok, uszodák, hadd ne sorolja tovább. Kérdés az, hogy foglalkozzanak-e ezzel, vagy ne törődjenek vele? Mert azt is tehetik, hogy nem törődnek vele, és akkor mondjuk, elesnek annak a lehetőségétől, hogy több száz millió Ft-nyi üzemeltetési támogatást igénybe vegyenek, ugyanis azt mondja maga a törvényjavaslat, hogy létesítményenként a veszteség feléig, tehát a tényleges üzemeltetési veszteség feléig, de maximum 300 millió Ft-ig – még egyszer mondja, a veszteség feléig, tehát maximum 300 millió Ft-ig – vehető igénybe üzemeltetési TAO támogatás. Ez azt jelenti, hogy mondjuk, hogy mondjuk 400 milliós veszteségnél 200, 200 milliós veszteségnél 100 millió. Ha mondjuk, az uszodánál van 200 millió veszteség, és egyébként 100 millió igénybe vehető TAO üzemeltetési támogatásként, azt gondolja, hogy arról senki nem mondhat le, felelőtlen dolog lenne. Tehát úgy kell megtenni a jövőbeni működést, úgy kell szervezni, hogy ezt a TAO támogatást igénybe tudják venni. Nem hiszi, hogy 100 millió Ft-ot bárki ki akar dobni. Most az a kérdés, hogy ki jogosult a TAO üzemeltetési támogatás igénybevételére? Nyilván ehhez majd a végleges törvényjavaslatot kell elolvasni, amit látott, abból az következik, hogy kizárólag sportszervezet. Ezzel az a probléma, hogy támogatja, hogy a VASIVÍZ üzemeltesse, nincs ezzel semmi probléma, csak a VASIVÍZ ezen előterjesztés alapján nem lesz jogosult több száz milliónyi TAO támogatás üzemeltetési célú igénybevételére, mert hát a VASIVÍZ az nem látványcsapat sportág, nem sportszervezet, hanem egy működő vállalkozás. Ez tény, ezek le vannak írva. Nem magától találja ki, csak arra szeretné felhívni ma a Közgyűlés figyelmét, hogy amikor döntenek a működtetési és támogatási szerződésről, amit megkötnek a VASIVÍZ-zel, nem zárható ki, hogy – függetlenül attól, hogy megkötötték a VASIVÍZ-zel –, akkor ez december 31-ig lesz érvényes és decemberben egy kompletten új, teljesen más üzemeltetési szerződést kell kötniük. Azt kérné az érintettektől, nyilván ez súlyosan érinti a VASIVÍZ-et, súlyosan érintheti a Közgyűlést, súlyosan érintheti a létesítményt, hogy kövessék nyomon a jogszabályi változást. Nyilván amikor elkészült a jogszabály, az nagyon fontos, hogy, ugye a jogszabályoknál azt szokták mondani, hogy a jogszabály, a törvénytervezet vagy a törvény, amit elfogadtak, az egy dolog, de nagyon fontos az ún. végrehajtási utasítás. Akik szakmában dolgoznak, azok tudják, hogy miről beszél, mert sokszor a végrehajtási utasításban van elrejtve az a fontos dolog, ami nekik kell, és ami egyébként a törvény szövegéből még nem egyértelműen következik. Ez olyan, mint a jogértelmezés, a végrehajtási utasítás. Úgyhogy abban a tudatban ajánlja képviselőtársainak elfogadásra, hogy egyébként ezzel foglalkozniuk kell nagy valószínűséggel decemberben, és olyan megoldást kell keresniük, hogy egyébként a működési TAO támogatást maximális mértékben igénybe tudják venni, hiszen ez a költségvetésüket fogja tehermentesíteni, mert veszteséget lehet átengedett adóból finanszírozni ez esetben.</w:t>
      </w:r>
    </w:p>
    <w:p>
      <w:pPr>
        <w:pStyle w:val="Normal"/>
        <w:ind w:left="709" w:hanging="709"/>
        <w:jc w:val="both"/>
        <w:rPr>
          <w:rFonts w:eastAsia="Calibri"/>
          <w:lang w:eastAsia="en-US"/>
        </w:rPr>
      </w:pPr>
      <w:r>
        <w:rPr>
          <w:rFonts w:eastAsia="Calibri"/>
          <w:lang w:eastAsia="en-US"/>
        </w:rPr>
      </w:r>
    </w:p>
    <w:p>
      <w:pPr>
        <w:pStyle w:val="Normal"/>
        <w:ind w:left="709" w:hanging="709"/>
        <w:jc w:val="both"/>
        <w:rPr/>
      </w:pPr>
      <w:r>
        <w:rPr>
          <w:rFonts w:eastAsia="Calibri"/>
          <w:b/>
          <w:u w:val="single"/>
          <w:lang w:eastAsia="en-US"/>
        </w:rPr>
        <w:t>Dr. Puskás Tivadar polgármester:</w:t>
      </w:r>
      <w:r>
        <w:rPr>
          <w:rFonts w:eastAsia="Calibri"/>
          <w:lang w:eastAsia="en-US"/>
        </w:rPr>
        <w:t xml:space="preserve"> Nyilvánvalóan sok feltételezést vagy nem feltételezést, a törvényalkotás végét kellene tudniuk, hogy mi lesz és milyen módosításokkal. Egy-egy fél szó módosítással hozza meg a Parlament majd ezt a döntést. Egyre szeretne emlékeztetni mindenkit: ugye annak idején, amikor a Modern Város Program keretében abban állapodtak meg, hogy a Fedett Uszoda fejlesztése megtörténik, itten milliárdokról, meg 5 milliárdokról volt szól, akkor a végrehajtás során volt egy Belügyminisztériumi 800 milliós támogatás, ami részben került ide. De annak az volt a feltétele emlékei szerint, hogy a Modern Város Programokban és a Belügyminisztériumi fejlesztésekben a szombathelyi Önkormányzatnak a tulajdona legyen a fejlesztendő objektum. Emlékei szerint így volt és erről volt szó.</w:t>
      </w:r>
    </w:p>
    <w:p>
      <w:pPr>
        <w:pStyle w:val="Normal"/>
        <w:ind w:left="709" w:hanging="709"/>
        <w:jc w:val="both"/>
        <w:rPr>
          <w:rFonts w:eastAsia="Calibri"/>
          <w:lang w:eastAsia="en-US"/>
        </w:rPr>
      </w:pPr>
      <w:r>
        <w:rPr>
          <w:rFonts w:eastAsia="Calibri"/>
          <w:lang w:eastAsia="en-US"/>
        </w:rPr>
      </w:r>
    </w:p>
    <w:p>
      <w:pPr>
        <w:pStyle w:val="Normal"/>
        <w:ind w:left="709" w:hanging="709"/>
        <w:jc w:val="both"/>
        <w:rPr>
          <w:rFonts w:eastAsia="Calibri"/>
          <w:b/>
          <w:b/>
          <w:u w:val="single"/>
          <w:lang w:eastAsia="en-US"/>
        </w:rPr>
      </w:pPr>
      <w:r>
        <w:rPr>
          <w:rFonts w:eastAsia="Calibri"/>
          <w:b/>
          <w:u w:val="single"/>
          <w:lang w:eastAsia="en-US"/>
        </w:rPr>
        <w:t>Kopcsándi József városi képviselő:</w:t>
      </w:r>
      <w:r>
        <w:rPr>
          <w:rFonts w:eastAsia="Calibri"/>
          <w:lang w:eastAsia="en-US"/>
        </w:rPr>
        <w:t xml:space="preserve"> Azt gondolja, hogy ennek a napirendnek a tárgyalásánál két dolgot azért el kell választani egymástól. Az egyik az értelmi, a másik az érzelmi vonal. Képviselőtársa elmondta, hogy nincs olyan szombathelyi, aki nem érzi sajátjának az uszodát és a fürdőt. Ez kétségtelen így van. Viszont a másik oldallal is foglalkozni kell. Van egy, az emóción túl egy racionálisabb gondolkodási szükséglet is, azt kell, hogy mondja. A mostani előterjesztésben ugye ez a 212 millió Ft-os veszteségnek a valamilyen pótlásáról szól a történet, illetve arról, hogy – alpolgármester úr is elmondta –, a tulajdonlásnak a problematikája miként és hogyan fog megvalósulni. Ezzel kapcsolatosan azt gondolja, hogy a VASIVÍZ Zrt. által kialakított üzleti terv, vagy ez a számítási mód ez nyilván tényszerű adatokra épül, és valós adatokat mutat. A tekintetben vannak problémák, legalábbis számára, hogy amikor ezt 2017 februárjában tárgyalták, akkor gyakorlatilag egy elég hiányos megvalósíthatósági tanulmány révén jutottak el oda, hogy megkapta a támogatást a projektfejlesztés, ez a 2 milliárd Ft-os fejlesztés. Később aztán kaptak egy másik megvalósíthatósági tanulmányt 2017 júniusában, amely tanulmány alapján a megtervezett veszteség 189 millió Ft-ra datálódott, terveződött. Látják azt, hogy a nyilván az időközi árváltozások és költségek növekedése hatására ez a 189 millió Ft, ez csak folyamatosan fog emelkedni. Anélkül, hogy itt a számokkal untatná a Közgyűlést, azért azt el kell mondania, hogy – és ha megtalálja, mondja is – Balassa Péter képviselőtársa után szabadon idézni fog ebből a megvalósíthatósági tanulmányból, amely gyakorlatilag úgy fogalmazott, hogy amint a fenti számításokból látható, a teljes komplexum, beleértve az eddig működő uszodát, a 2017 őszére átadásra kerülő vízilabda medence és létesítendő családi fürdőt és szauna világot, éves szinten 72.303 eFt-os üzemeltetési hozzájárulást igényel Szombathely városától. Tehát ebben – már ebben a 72 millióban – benne foglaltatik a megvalósíthatósági tanulmány szerint az az 5 milliárd Ft-os beruházás is, ami közbeszerzési eljárás alatt van. Tehát a szauna világ is belefoglaltatik. Ezzel együtt – még egyszer hangsúlyozza – a tanulmány 72 millió Ft-os SZMJV támogatást prognosztizált. Hát ugye azt látják, hogy eddig is 90 és 100 millió Ft-ot kellett beinvesztálni a VASIVÍZ működőképességének fenntartásába. Tehát ez egy meglehetősen komoly probléma. Amire még szeretné felhívni a figyelmet, és az anyag is felhívja erre a figyelmet, nem ő találta ki, bár nyilván ezzel számol mindenki, az az értékcsökkenés kérdése. Ugye abban a pillanatban, amikor az önkormányzati tulajdonba kerül a létesítmény, ugye akkor azt tudják jól, hogy nem gazdálkodó szervezet lévén, értékcsökkenés képződését nem teszi lehetővé a költségvetési törvény. Tehát magyarul az önkormányzat nem tud értékcsökkenést képezni, és erre tulajdonképpen úgy fogalmaz maga az anyag, hogy az ár, tehát ebben a 72 milliós veszteségben tulajdonképpen nem foglaltatik benne az ár, ebben az árban tulajdonképpen az ár és a költség különbözete. A nyereség ebbe nem foglaltatik bele az értékcsökkenés. Szerény számításai szerint is, figyelembe véve, hogy az eszközök esetében milyen az értékcsökkenési leírásnak az időintervalluma, azt tudja jelenteni a Közgyűlésnek, hogy minden 1 milliárd Ft-os beruházás kapcsán, figyelembe véve az eszközöket és a gépészeti eszközöknek az eltérő amortizációs kulcsát, 1 milliárd Ft esetében nagyságrendileg 2-300 millió Ft/év az az összeg, amit képezni kell, vagy kellene amortizáció révén. Ugye az amortizáció azt a célt szolgálja, hogy például eszközök esetében 3 és 5 év között kell megújítani tulajdonképpen az eszközöket, mert hát elamortizálódnak, romlanak, az állaguk fenntartása ezt igényli meg. Gépek esetében ez a kulcs ez, vagy ez idő, intervallum 7 és 8 év közé tehető. Ugye ez egy 15 éves program, legalább 15 éves időintervallum a projektnek a fenntarthatósága, ha jól emlékszik, ez kikötés volt. Tehát eddig az ideig kell ezt biztosítani. Ezzel kapcsolatban még egyszer mondja, a racionális gondolkodás azt követeli meg, hogy végignézik azt, végiggondolják azt, hogy a következő ciklusok önkormányzata rendelkezni fog-e megfelelő nagyságrendű költségvetési forrással. Sajnálatos módon azt lehet látni, hogy támogatás szempontjából a költségvetési, az adótörvények, ahogy polgármester úr is fogalmazott, nem kedvezőek az önkormányzatok számára. Szeretne egy dolgot kiemelni: a baloldali parlamenti képviselők, az MSZP képviselői javaslatot adtak be az adótörvény módosítására, hogy a személyi jövedelemadó városnál maradó része, az emelkedjen 10%-ra és még egyéb, a gépkocsiadónak a városnál maradó, tehát Szombathelyen képződő gépkocsiadók részaránya növekedjék. Hát sajnálatos módon ezt még tárgysorozatba sem vette a kormánypárt. Tehát gyakorlatilag azt lehet mondani, hogy az önkormányzatok magukra vannak hagyva a forrásteremtésben. Még egyszer mondja, bármilyen összetételű legyen is a Közgyűlés a következő ciklusokban, ezek a 100 milliók, hozzátéve az egyéb 15-20, ma is például már előre prognosztizáltak a következő költségvetésbe 15-20 milliókat, ez a sok 15-20 millió, vagy 100 millió gyakorlatilag bedöntheti a városuk költségvetését a következő esztendőkben.</w:t>
      </w:r>
    </w:p>
    <w:p>
      <w:pPr>
        <w:pStyle w:val="Normal"/>
        <w:ind w:left="709" w:hanging="709"/>
        <w:jc w:val="both"/>
        <w:rPr>
          <w:rFonts w:eastAsia="Calibri"/>
          <w:b/>
          <w:b/>
          <w:u w:val="single"/>
          <w:lang w:eastAsia="en-US"/>
        </w:rPr>
      </w:pPr>
      <w:r>
        <w:rPr>
          <w:rFonts w:eastAsia="Calibri"/>
          <w:b/>
          <w:u w:val="single"/>
          <w:lang w:eastAsia="en-US"/>
        </w:rPr>
      </w:r>
    </w:p>
    <w:p>
      <w:pPr>
        <w:pStyle w:val="Normal"/>
        <w:ind w:left="709" w:hanging="709"/>
        <w:jc w:val="both"/>
        <w:rPr>
          <w:rFonts w:eastAsia="Calibri"/>
          <w:b/>
          <w:b/>
          <w:u w:val="single"/>
          <w:lang w:eastAsia="en-US"/>
        </w:rPr>
      </w:pPr>
      <w:r>
        <w:rPr>
          <w:rFonts w:eastAsia="Calibri"/>
          <w:b/>
          <w:u w:val="single"/>
          <w:lang w:eastAsia="en-US"/>
        </w:rPr>
        <w:t>Dr. Puskás Tivadar polgármester:</w:t>
      </w:r>
      <w:r>
        <w:rPr>
          <w:rFonts w:eastAsia="Calibri"/>
          <w:lang w:eastAsia="en-US"/>
        </w:rPr>
        <w:t xml:space="preserve"> Köszöni képviselő úr nagy ívű, sok-sok alapigazságot és országos kitekintést tartalmazó hozzászólását.</w:t>
      </w:r>
    </w:p>
    <w:p>
      <w:pPr>
        <w:pStyle w:val="Normal"/>
        <w:ind w:left="709" w:hanging="709"/>
        <w:jc w:val="both"/>
        <w:rPr>
          <w:rFonts w:eastAsia="Calibri"/>
          <w:b/>
          <w:b/>
          <w:u w:val="single"/>
          <w:lang w:eastAsia="en-US"/>
        </w:rPr>
      </w:pPr>
      <w:r>
        <w:rPr>
          <w:rFonts w:eastAsia="Calibri"/>
          <w:b/>
          <w:u w:val="single"/>
          <w:lang w:eastAsia="en-US"/>
        </w:rPr>
      </w:r>
    </w:p>
    <w:p>
      <w:pPr>
        <w:pStyle w:val="Normal"/>
        <w:ind w:left="709" w:hanging="709"/>
        <w:jc w:val="both"/>
        <w:rPr/>
      </w:pPr>
      <w:r>
        <w:rPr>
          <w:rFonts w:eastAsia="Calibri"/>
          <w:b/>
          <w:u w:val="single"/>
          <w:lang w:eastAsia="en-US"/>
        </w:rPr>
        <w:t>Dr. Takátsné Dr. Tenki Mária, a Jogi és Társadalmi Kapcsolatok Bizottságának elnöke:</w:t>
      </w:r>
      <w:r>
        <w:rPr>
          <w:rFonts w:eastAsia="Calibri"/>
          <w:lang w:eastAsia="en-US"/>
        </w:rPr>
        <w:t xml:space="preserve"> A sportszakmai bizottság elnökeként azt mondja, hogy amit Molnár alpolgármester úr említett a TAO-nak a látványsportok üzemeltetéshez való hozzájárulás igénylése, ez a törvény és végrehajtási rendelet, ha sikeresek benne – már pedig miért ne lennének sikeresek, hiszen nagyon jó kapcsolataik vannak a városukban és megyéjükben működő cégekkel – TAO pályázattal ez bizony kisegíthető. A jövő így a költségvetésük szempontjából feltétlenül kedvező lehet. Csak ennyit szeretett volna mondani a két utolsó fölszólaláshoz. A Jogi és Társadalmi Kapcsolatok Bizottsága az előterjesztést megtárgyalta. Az előterjesztés 8. számú mellékletét képező megállapodás 8./ pontja 2. bekezdésében azon szövegrész helyébe, hogy „a jelen szerződés aláírásával egyidejűleg”, itt a birtokba lépéssel kapcsolatos szövegrész ez, e helyett „2019. január 1. napján” határozott időpont kerüljön, módosítást tettek erre vonatkozóan. A határozati javaslat 2./ pontjára pedig azt a javaslatot tette a bizottság, hogy egészüljön ki egy „önkormányzat” szóval, hiszen így értelmes lesz akkor a mondat, mégpedig az, hogy „</w:t>
      </w:r>
      <w:r>
        <w:rPr/>
        <w:t xml:space="preserve">Szombathely </w:t>
      </w:r>
      <w:r>
        <w:rPr>
          <w:rFonts w:eastAsia="Calibri"/>
          <w:lang w:eastAsia="en-US"/>
        </w:rPr>
        <w:t xml:space="preserve">Megyei Jogú Város Közgyűlése kinyilvánítja szándékát, hogy 2019. január 1. napjától az </w:t>
      </w:r>
      <w:r>
        <w:rPr>
          <w:rFonts w:eastAsia="Calibri"/>
          <w:u w:val="single"/>
          <w:lang w:eastAsia="en-US"/>
        </w:rPr>
        <w:t>Önkormányzat</w:t>
      </w:r>
      <w:r>
        <w:rPr>
          <w:rFonts w:eastAsia="Calibri"/>
          <w:lang w:eastAsia="en-US"/>
        </w:rPr>
        <w:t xml:space="preserve"> az Aligátor Vízilabda Utánpótlás Sportegyesülettől térítésmentes vagyonátruházás keretében” kapja meg az ingatlant.</w:t>
      </w:r>
    </w:p>
    <w:p>
      <w:pPr>
        <w:pStyle w:val="Normal"/>
        <w:ind w:left="709" w:hanging="709"/>
        <w:jc w:val="both"/>
        <w:rPr>
          <w:rFonts w:eastAsia="Calibri"/>
          <w:b/>
          <w:b/>
          <w:u w:val="single"/>
          <w:lang w:eastAsia="en-US"/>
        </w:rPr>
      </w:pPr>
      <w:r>
        <w:rPr>
          <w:rFonts w:eastAsia="Calibri"/>
          <w:b/>
          <w:u w:val="single"/>
          <w:lang w:eastAsia="en-US"/>
        </w:rPr>
      </w:r>
    </w:p>
    <w:p>
      <w:pPr>
        <w:pStyle w:val="Normal"/>
        <w:ind w:left="709" w:hanging="709"/>
        <w:jc w:val="both"/>
        <w:rPr/>
      </w:pPr>
      <w:r>
        <w:rPr>
          <w:rFonts w:eastAsia="Calibri"/>
          <w:b/>
          <w:u w:val="single"/>
          <w:lang w:eastAsia="en-US"/>
        </w:rPr>
        <w:t>Tóth Kálmán városi képviselő:</w:t>
      </w:r>
      <w:r>
        <w:rPr>
          <w:rFonts w:eastAsia="Calibri"/>
          <w:lang w:eastAsia="en-US"/>
        </w:rPr>
        <w:t xml:space="preserve"> Most már többször elhangzott itt a sötét erő, meg akinek a nevét nem mondják ki, kicsit már Harry Potterben kezdi érezni magát, ugye ott Voldemort nevét nem szabad kimondani, de ettől most tekintsenek el és nem ismétli meg azt a történetet, amit bizottsági ülésben felvetettek, hogy vajon mondott-e ő olyat, hogy olcsóbb lesz vagy nem lesz olcsóbb. Mindegy. Ennek a vitának azonban most van egy nagyon komoly tanulsága olyan szempontból, hogy azért itt 3 eléggé mereven szembenálló kötelmet sikerült összeszedni a Közgyűlés különböző tagjainak. Egyrészt felmerült az, hogy városi tulajdonba kerül a cég, vagy bocsánat a létesítmény, aminek a tulajdonszerzési illetéke ezt nem terheli, tehát ez ingyen van gyakorlatilag. Ugyanakkor felmerült Kopcsándi képviselőtársától, hogy a város amortizációt nem képezhet e tekintetben, ez felvet bizonyos kérdéseket, hogy akkor egyébként miből fogják folyamatosan a karbantartás és egyéb dolgokat megfinanszírozni. Harmadrészt pedig ugye, az merült fel, hogy a jelenleg, ugye, hogyha a VASIVÍZ lesz a tulajdonos, bocsánat, önkormányzat lesz a tulajdonos, de az üzemeltető a VASIVÍZ lesz, de az AVUS-nak mint sportszervezetnek gyakorlatilag semmi köze nem lesz a létesítményhez, akkor ez esetben a várható törvénymódosítás tekintetében hogyan fogják tudni azt kihasználni? A jelen állás szerint 106 millió Ft, tehát ha arról van szó, hogy helyesek Molnár alpolgármester úr értesülései és valóban abban a formában fogadja el a Parlament ezt a rendeletet, hogy 50%-ig a működési TAO – nevezzék ennek, nem tudják, mi lesz a pontos neve – 50%-ig helyt állhat a veszteségért, hogy ez a 106 millió Ft hogyan lesz elérhető az uszodájuk számára. Külön kérdés számára, hogy egyébként ilyen esetben az egész uszoda sportcélúnak számít-e? Vagy pedig, hogyha van olyan része, mint egy szauna és sorolhatná, ami rekreációs célú, akkor vajon el kell-e nekik határolódni bizonyos tevékenységet és akkor már megint nem, tehát, hogy sok a kérdés, sok a kérdés ebben a tekintetben. Valóban higgyék el, hogy nem kukacoskodnak, hanem ez nagyon fontos és húsbavágó kérdés. Ráadásul a TAO szerződés, ami azt a 1,5 milliárdot idehozta, hogy megvalósulhasson az uszoda, illetve a 33-as medence, 15 éves sportcélú hasznosítást írt elő a szerződésben. Hogyha ezt a 106 millió Ft-ot, amit most bázisnak tekinthetnek, de tételezzék fel, hogy 15 év múlva is 212 millió Ft lesz, és 1,5 milliárd Ft-ról beszélnek összesen, amit működési TAO-ból a város megszerezhet, kipótolhatja a veszteséget. Következő kérdés számára, hogyha most elhatározzák, hogy 2019-ben 100 millió Ft-tal a költségvetés beszáll a veszteségfinanszírozásba, akkor, amikor a TAO felé kimutatják a veszteséget, akkor a 100 millió Ft-tal már a csökkentett hiányt, tehát csak a VASIVÍZ-re eső 112 millió Ft-ot tekintik? Mert akkor csak annak a felére pályázhatnak. Tehát, ha most elhatározzák, hogy 100-zal kipótolják a VASIVÍZ-nek az innen keletkező sarát, akkor vajon, hogyha megvalósul az a típusú jogszabály-módosítás, akkor már csak a 60, bocsánat, hogyan akkor már csak ilyen 60 millió Ft, még annyi sem, amire pályázhatnak maximum. Kicsit óvatos lenne, a határozati javaslatot talán átfogalmazná feltételes módba, hogy amennyiben a várható adójogszabályok így és így rendelkeznek, akkor az önkormányzat ezzel valóban beszáll és megsegíti egyébként az 54 %-ban náluk levő céget. De magukkal már ne toljanak ki, hogy megkötik magukat egy olyan határozati javaslattal, amivel a végén az jön ki, hogy több pénzt tudtak volna lehozni az állam bácsitól, de hát mondták, hogy 100-at adnak, akkor már csak 50-et kérnek és nem 106-ot. Tehát ilyen szempontból kéri szépen, hogy vizsgálják meg ezt a kérdést, és azt gondolja, hogy a Jogi Bizottság elé ezt vissza kellene hozni.</w:t>
      </w:r>
    </w:p>
    <w:p>
      <w:pPr>
        <w:pStyle w:val="Normal"/>
        <w:ind w:left="709" w:hanging="709"/>
        <w:jc w:val="both"/>
        <w:rPr>
          <w:rFonts w:eastAsia="Calibri"/>
          <w:lang w:eastAsia="en-US"/>
        </w:rPr>
      </w:pPr>
      <w:r>
        <w:rPr>
          <w:rFonts w:eastAsia="Calibri"/>
          <w:lang w:eastAsia="en-US"/>
        </w:rPr>
      </w:r>
    </w:p>
    <w:p>
      <w:pPr>
        <w:pStyle w:val="Normal"/>
        <w:ind w:left="709" w:hanging="709"/>
        <w:jc w:val="both"/>
        <w:rPr/>
      </w:pPr>
      <w:r>
        <w:rPr>
          <w:rFonts w:eastAsia="Calibri"/>
          <w:b/>
          <w:u w:val="single"/>
          <w:lang w:eastAsia="en-US"/>
        </w:rPr>
        <w:t>Dr. Puskás Tivadar polgármester:</w:t>
      </w:r>
      <w:r>
        <w:rPr>
          <w:rFonts w:eastAsia="Calibri"/>
          <w:lang w:eastAsia="en-US"/>
        </w:rPr>
        <w:t xml:space="preserve"> Két dolog jutott az eszébe. Az egyik, hogy a hídon akkor kell átmenni, amikor odaértek. A másik meg az állam bácsitól több pénzt tudnak lehúzni. Nem így vannak az állam bácsival. Az állam bácsi úgy gondolja, hogy a részük, tehát az állam az mindannyiuk vagyona, értéke és hazája.</w:t>
      </w:r>
    </w:p>
    <w:p>
      <w:pPr>
        <w:pStyle w:val="Normal"/>
        <w:ind w:left="709" w:hanging="709"/>
        <w:jc w:val="both"/>
        <w:rPr>
          <w:rFonts w:eastAsia="Calibri"/>
          <w:lang w:eastAsia="en-US"/>
        </w:rPr>
      </w:pPr>
      <w:r>
        <w:rPr>
          <w:rFonts w:eastAsia="Calibri"/>
          <w:lang w:eastAsia="en-US"/>
        </w:rPr>
      </w:r>
    </w:p>
    <w:p>
      <w:pPr>
        <w:pStyle w:val="Normal"/>
        <w:ind w:left="709" w:hanging="709"/>
        <w:jc w:val="both"/>
        <w:rPr/>
      </w:pPr>
      <w:r>
        <w:rPr>
          <w:rFonts w:eastAsia="Calibri"/>
          <w:b/>
          <w:u w:val="single"/>
          <w:lang w:eastAsia="en-US"/>
        </w:rPr>
        <w:t>Dr. Ipkovich György városi képviselő:</w:t>
      </w:r>
      <w:r>
        <w:rPr>
          <w:rFonts w:eastAsia="Calibri"/>
          <w:lang w:eastAsia="en-US"/>
        </w:rPr>
        <w:t xml:space="preserve"> Amiért szót kért, az az, hogy ketté kellene venni a dolgot. A tulajdonra igényt tartanak, mert ez a feltétele, hogy intézkedési joguk legyen a fürdőfejlesztés koncepció felett. Tehát el kell fogadni, illetve tulajdonba kell venni a létesítményt. Amin a vita folyik, az az üzemeltetési költségek, és bevallja őszintén, szívre tett kézzel, hogy nem emlékszik olyan időre Szombathely városában, mikor nyereséges lett volna az uszoda. Tehát az uszoda az mindig ráfizetéses egy városban, és nem csak náluk. A vita azon lehet, hogy ez a mérték mekkora legyen, és mi legyen a forrása. Szerinte ezt kellene körbejárniuk, és már most mondja, hogy hajazik a véleménye alpolgármester úréra, hogy várják már meg a finanszírozási rendszer végleges módszerét, és a finanszírozás kérdésében akkor döntsenek, amikor látják, hogy mi a helyzet. Azt is bevallja őszintén, tán nem várják tőle, a fürdő és az uszoda fejlesztésének irányát helyesnek tartja, tehát a sport jellegű uszodafejlesztés, fürdőfejlesztés az az a stratégiai irány, ami egy Bükre és Sárvárra jellemző térségben egyáltalán szóba jöhet náluk. Ez egy helyes irány, ezt fejleszteni kell. Amikor elhangzik az a kérdés, hogy tudnának-e a látogatószámmal mérsékelni a ráfizetést, akkor azt tudja mondani, hogy igen, emlékszik arra az időre, amikor egy kis nyúlfarknyi rekonstrukciót csináltak a termálfürdőjüknél – talán az idősebbek emlékeznek rá – a vízforgató cseréje kapcsán új medence létesült meg szolgáltatások, élményfürdő, egyebek, megnőtt ugrásszerűen a látogatói létszám és visszaesett Bük és Sárvár észlelhetően. Ez azt jelenti, hogy a büki és a sárvári fürdővendégek – most nem a szállodákra gondol – nagy része szombathelyi. Tehát magyarul, ha őket itthon tudják tartani a fejlesztés során, akkor mérsékelni tudják a ráfizetés mértékét. Ezért már most javasolja, hogy a fejlesztési ütemben szereplő wellness szolgáltatás és a termálfürdő részleges vagy teljes 4 évszakká bővítésével, és a sport rekreáció, egészségügyi, egyéb dolgok bevezetésével érjék el azt, hogy ez a fürdőrendszer – mert most már fürdőrendszerről beszélhetnek – részben a helyieket itthon marasztalja, itt költik el azt a pénzt, amit egyébként fürdőre szánnak. És a wellness dolog nagy dolog ebben, tehát ott színvonalas wellness részleget össze tud hozni az igen tisztelt társaság, érezhetően meg fog nőni a látogatottság, ezt most mondja. Sajnálja, hogy pont az maradt ki a mostani fejlesztésből. Hát eléggé olyan csumpi szauna meg egyéb világ van. Ugye, a fürdővárosok tapasztalata az, hogy nem a fürdő hozza egyébként a pénzt, hanem a járulékos szolgáltatások, az éttermek, a szállodák, az idegenforgalmi adó. És itt, hogyha sportrendezvény van, az egy tuti vendégkör, mert a sportcsarnoknál lett nyilvánvalóvá, hogyha olyan rendezvényt csinálnak, akkor csurig van részben a sportcsarnok, részben a város látogatókkal. Tehát visszakapják valahol azokat a pénzeket, amelyeket a fejlesztésbe invesztálnak. Ha ebbe még állami forrásokat is be tudnak csatornázni, az hab a tortán. Tehát ezt azért mondja el, mert támogatja azt a részét ennek az előterjesztésnek, hogy a tulajdont vegyék át, az üzemeltetés kérdésében pedig csatlakozna alpolgármester úr javaslatához, hogy várják már meg, hogy kijegecesedjen a finanszírozási rendszernek a TAO-t érintő része, és akkor döntsenek benne. Lehet, hogy tudja fogadni a támogatást a VASIVÍZ, de lehet, hogy kell grundolniuk egy sportszervezetet melléje, aztán azon keresztül megy az egész dolog. </w:t>
      </w:r>
    </w:p>
    <w:p>
      <w:pPr>
        <w:pStyle w:val="Normal"/>
        <w:ind w:left="709" w:hanging="1"/>
        <w:jc w:val="both"/>
        <w:rPr/>
      </w:pPr>
      <w:r>
        <w:rPr>
          <w:rFonts w:eastAsia="Calibri"/>
          <w:lang w:eastAsia="en-US"/>
        </w:rPr>
        <w:t>Tehát a módosító javaslata az lenne, hogy a tulajdonban döntsenek, az üzemeltetésben pedig később.</w:t>
      </w:r>
    </w:p>
    <w:p>
      <w:pPr>
        <w:pStyle w:val="Normal"/>
        <w:ind w:left="709" w:hanging="709"/>
        <w:jc w:val="both"/>
        <w:rPr>
          <w:rFonts w:eastAsia="Calibri"/>
          <w:lang w:eastAsia="en-US"/>
        </w:rPr>
      </w:pPr>
      <w:r>
        <w:rPr>
          <w:rFonts w:eastAsia="Calibri"/>
          <w:lang w:eastAsia="en-US"/>
        </w:rPr>
      </w:r>
    </w:p>
    <w:p>
      <w:pPr>
        <w:pStyle w:val="Normal"/>
        <w:ind w:left="709" w:hanging="709"/>
        <w:jc w:val="both"/>
        <w:rPr>
          <w:rFonts w:eastAsia="Calibri"/>
          <w:b/>
          <w:b/>
          <w:u w:val="single"/>
          <w:lang w:eastAsia="en-US"/>
        </w:rPr>
      </w:pPr>
      <w:r>
        <w:rPr>
          <w:rFonts w:eastAsia="Calibri"/>
          <w:b/>
          <w:u w:val="single"/>
          <w:lang w:eastAsia="en-US"/>
        </w:rPr>
        <w:t>Dr. Puskás Tivadar polgármester:</w:t>
      </w:r>
      <w:r>
        <w:rPr>
          <w:rFonts w:eastAsia="Calibri"/>
          <w:lang w:eastAsia="en-US"/>
        </w:rPr>
        <w:t xml:space="preserve"> Képviselő úr nagyjából elsorolta azt, hogy annak idején, amikor a Modern Város Program aláírásakor itten megállapodtak a fürdő fejlesztésében, akkor emlékei szerint ott számszerűsítve is volt ilyen 4,6 milliárd, ami aztán időközben úgy alakult, ahogy alakult a dolog, mert most valami 8 milliárd körüli megcélzott összegre emlékszik.</w:t>
      </w:r>
    </w:p>
    <w:p>
      <w:pPr>
        <w:pStyle w:val="Normal"/>
        <w:ind w:left="709" w:hanging="709"/>
        <w:jc w:val="both"/>
        <w:rPr>
          <w:rFonts w:eastAsia="Calibri"/>
          <w:b/>
          <w:b/>
          <w:u w:val="single"/>
          <w:lang w:eastAsia="en-US"/>
        </w:rPr>
      </w:pPr>
      <w:r>
        <w:rPr>
          <w:rFonts w:eastAsia="Calibri"/>
          <w:b/>
          <w:u w:val="single"/>
          <w:lang w:eastAsia="en-US"/>
        </w:rPr>
      </w:r>
    </w:p>
    <w:p>
      <w:pPr>
        <w:pStyle w:val="Normal"/>
        <w:ind w:left="709" w:hanging="709"/>
        <w:jc w:val="both"/>
        <w:rPr/>
      </w:pPr>
      <w:r>
        <w:rPr>
          <w:rFonts w:eastAsia="Calibri"/>
          <w:b/>
          <w:u w:val="single"/>
          <w:lang w:eastAsia="en-US"/>
        </w:rPr>
        <w:t>mikrofon nélkül Dr. Ipkovich György városi képviselő:</w:t>
      </w:r>
      <w:r>
        <w:rPr>
          <w:rFonts w:eastAsia="Calibri"/>
          <w:lang w:eastAsia="en-US"/>
        </w:rPr>
        <w:t xml:space="preserve"> 90-től szerzett tapasztalatait sorolta el többek között.</w:t>
      </w:r>
    </w:p>
    <w:p>
      <w:pPr>
        <w:pStyle w:val="Normal"/>
        <w:ind w:left="709" w:hanging="709"/>
        <w:jc w:val="both"/>
        <w:rPr>
          <w:rFonts w:eastAsia="Calibri"/>
          <w:lang w:eastAsia="en-US"/>
        </w:rPr>
      </w:pPr>
      <w:r>
        <w:rPr>
          <w:rFonts w:eastAsia="Calibri"/>
          <w:lang w:eastAsia="en-US"/>
        </w:rPr>
      </w:r>
    </w:p>
    <w:p>
      <w:pPr>
        <w:pStyle w:val="Normal"/>
        <w:ind w:left="709" w:hanging="709"/>
        <w:jc w:val="both"/>
        <w:rPr/>
      </w:pPr>
      <w:r>
        <w:rPr>
          <w:rFonts w:eastAsia="Calibri"/>
          <w:b/>
          <w:u w:val="single"/>
          <w:lang w:eastAsia="en-US"/>
        </w:rPr>
        <w:t>Dr. Puskás Tivadar polgármester:</w:t>
      </w:r>
      <w:r>
        <w:rPr>
          <w:rFonts w:eastAsia="Calibri"/>
          <w:lang w:eastAsia="en-US"/>
        </w:rPr>
        <w:t xml:space="preserve"> Köszöni egyébként, hogy szólni tetszett előtte, de ő meg azt mondta, hogy azok, amiket elmondott, a városvezetésnek nyilvánvalóan régen is, meg most is szándéka volt. Így jó, képviselő úr?</w:t>
      </w:r>
    </w:p>
    <w:p>
      <w:pPr>
        <w:pStyle w:val="Normal"/>
        <w:ind w:left="709" w:hanging="709"/>
        <w:jc w:val="both"/>
        <w:rPr>
          <w:rFonts w:eastAsia="Calibri"/>
          <w:lang w:eastAsia="en-US"/>
        </w:rPr>
      </w:pPr>
      <w:r>
        <w:rPr>
          <w:rFonts w:eastAsia="Calibri"/>
          <w:lang w:eastAsia="en-US"/>
        </w:rPr>
      </w:r>
    </w:p>
    <w:p>
      <w:pPr>
        <w:pStyle w:val="Normal"/>
        <w:ind w:left="709" w:hanging="709"/>
        <w:jc w:val="both"/>
        <w:rPr/>
      </w:pPr>
      <w:r>
        <w:rPr>
          <w:rFonts w:eastAsia="Calibri"/>
          <w:b/>
          <w:u w:val="single"/>
          <w:lang w:eastAsia="en-US"/>
        </w:rPr>
        <w:t>mikrofon nélkül Dr. Ipkovich György városi képviselő:</w:t>
      </w:r>
      <w:r>
        <w:rPr>
          <w:rFonts w:eastAsia="Calibri"/>
          <w:lang w:eastAsia="en-US"/>
        </w:rPr>
        <w:t xml:space="preserve"> Ha maga mondja. </w:t>
      </w:r>
    </w:p>
    <w:p>
      <w:pPr>
        <w:pStyle w:val="Normal"/>
        <w:ind w:left="709" w:hanging="709"/>
        <w:jc w:val="both"/>
        <w:rPr>
          <w:rFonts w:eastAsia="Calibri"/>
          <w:lang w:eastAsia="en-US"/>
        </w:rPr>
      </w:pPr>
      <w:r>
        <w:rPr>
          <w:rFonts w:eastAsia="Calibri"/>
          <w:lang w:eastAsia="en-US"/>
        </w:rPr>
      </w:r>
    </w:p>
    <w:p>
      <w:pPr>
        <w:pStyle w:val="Normal"/>
        <w:ind w:left="709" w:hanging="709"/>
        <w:jc w:val="both"/>
        <w:rPr/>
      </w:pPr>
      <w:r>
        <w:rPr>
          <w:rFonts w:eastAsia="Calibri"/>
          <w:b/>
          <w:u w:val="single"/>
          <w:lang w:eastAsia="en-US"/>
        </w:rPr>
        <w:t>Dr. Puskás Tivadar polgármester:</w:t>
      </w:r>
      <w:r>
        <w:rPr>
          <w:rFonts w:eastAsia="Calibri"/>
          <w:lang w:eastAsia="en-US"/>
        </w:rPr>
        <w:t xml:space="preserve"> Hát, igyekszik. Illés Károly alpolgármester urat kéri arra, hogy foglalja össze, itt maradt néhány dolog, ami megválaszolatlan.</w:t>
      </w:r>
    </w:p>
    <w:p>
      <w:pPr>
        <w:pStyle w:val="Normal"/>
        <w:ind w:left="709" w:hanging="709"/>
        <w:jc w:val="both"/>
        <w:rPr>
          <w:rFonts w:eastAsia="Calibri"/>
          <w:lang w:eastAsia="en-US"/>
        </w:rPr>
      </w:pPr>
      <w:r>
        <w:rPr>
          <w:rFonts w:eastAsia="Calibri"/>
          <w:lang w:eastAsia="en-US"/>
        </w:rPr>
      </w:r>
    </w:p>
    <w:p>
      <w:pPr>
        <w:pStyle w:val="Normal"/>
        <w:ind w:left="709" w:hanging="709"/>
        <w:jc w:val="both"/>
        <w:rPr/>
      </w:pPr>
      <w:r>
        <w:rPr>
          <w:rFonts w:eastAsia="Calibri"/>
          <w:b/>
          <w:u w:val="single"/>
          <w:lang w:eastAsia="en-US"/>
        </w:rPr>
        <w:t>Illés Károly alpolgármester:</w:t>
      </w:r>
      <w:r>
        <w:rPr>
          <w:rFonts w:eastAsia="Calibri"/>
          <w:lang w:eastAsia="en-US"/>
        </w:rPr>
        <w:t xml:space="preserve"> Ipkovich képviselőtársa egyébként jó látja, hogy két dologról beszélnek az előterjesztésben. Az egyik az a tulajdonátvétel, ugye, ami több szempontból szükséges. Szükséges egyrészt azért, mert az MVP projekten belül ugye a támogatott az az önkormányzat, mint beruházó, kvázi a tulajdonukba kell, hogy kerüljön az uszoda, ugye erről korábban egyeztettek. Illetve a másik pedig a korábbi beruházás, a TAO-s beruházás önereje tekintetében az elszámolásnál fontos az, hogy kimutatható legyen Szombathely Megyei Jogú Város vagyongyarapodása. Tehát ott is egyébként az elszámolásban jelezték, hogy tulajdonba fog kerülni az uszoda, ezzel tudták egyébként ezt az elszámolást lezárni. Üzemeltetés tekintetében egyet tud érteni azzal, hogy az üzemeltetést vizsgálják felül, egyébként majd a 2019-es költségvetés, illetve a törvényjavaslat, akkor már törvény ismeretében, addig azonban üzemeltető kell. Tehát mindenképpen azt javasolja, hogy döntsenek most a VASIVÍZ mellett, és miért a VASIVÍZ? Egyrészt eddig is ő üzemeltette, az üzemeltetés csínját-bínját tudja. Ez a technikai része, a másik pedig a pénzügyi része, hiszen pénzügyileg a VASIVÍZ a másodlagos tevékenysége terhére most beszáll a finanszírozásba. Amennyiben nem ő lenne az üzemeltető, akkor ez szintén az önkormányzatukat érintené. Tehát akkor az egész veszteség az önkormányzatnak a költségvetését érintené. </w:t>
      </w:r>
    </w:p>
    <w:p>
      <w:pPr>
        <w:pStyle w:val="Normal"/>
        <w:ind w:left="709" w:hanging="1"/>
        <w:jc w:val="both"/>
        <w:rPr/>
      </w:pPr>
      <w:r>
        <w:rPr>
          <w:rFonts w:eastAsia="Calibri"/>
          <w:lang w:eastAsia="en-US"/>
        </w:rPr>
        <w:t xml:space="preserve">Tehát úgy gondolja egyébként, és neki az lenne a módosító javaslata a módosítókhoz, hogy amennyiben megjelenik majd a költségvetési rendelet, illetve annak a végrehajtási rendeletei, akkor majd vizsgálják felül magát az üzemeltetés kérdését annak függvényében, hogy egyébként mi az ésszerű. </w:t>
      </w:r>
    </w:p>
    <w:p>
      <w:pPr>
        <w:pStyle w:val="Normal"/>
        <w:ind w:left="709" w:hanging="1"/>
        <w:jc w:val="both"/>
        <w:rPr/>
      </w:pPr>
      <w:r>
        <w:rPr>
          <w:rFonts w:eastAsia="Calibri"/>
          <w:lang w:eastAsia="en-US"/>
        </w:rPr>
        <w:t xml:space="preserve">Még annyit egyébként itt a veszteséghez, felmerült, hogy voltak hangok, hogy mennyibe fog kerülni majd, mennyi volt, mennyi lesz az üzemeltetés? Egy nagyon fontos dolgot ki kell hangsúlyoznia. Annak idején is, ugye Kopcsándi képviselőtársa is jelezte, hogy itt többféle tanulmányt látott. A TAO-s beruházásnál volt egy elképzelés, abban a tanulmányban szerepelt a régi uszodának a teljes rekonstrukciója. Ez ugye a TAO támogatás alapján csak részben tudott megvalósulni. A külső héjazat, a nyílászáró cserék, a tetőszigetelés, ezek tudtak rekonstrukcióra kerülni. A gépészet és az egyéb belső rekonstrukciók nem tudtak, és a TAO nem támogatta, ebből kifolyólag nem tudtak megvalósulni. Ez azért jelentős költségeket ró továbbra is az uszodára, hisz egyébként kimutathatóan – és erről szerinte Kántás képviselőtársa fog majd beszélni – csökkentek a rezsiköltségek, de sokkal többel fognak tudni csökkenni majd akkor, amikor ezek a gépészeti rekonstrukciók is megvalósulnak. Itt egyébként nem csak a hőtechnikára gondol, hanem akár a légtechnikára, illetve a vízforgatóknak a pazarló üzemelésére, hisz minden régi. </w:t>
      </w:r>
    </w:p>
    <w:p>
      <w:pPr>
        <w:pStyle w:val="Normal"/>
        <w:ind w:left="709" w:hanging="1"/>
        <w:jc w:val="both"/>
        <w:rPr>
          <w:rFonts w:eastAsia="Calibri"/>
          <w:lang w:eastAsia="en-US"/>
        </w:rPr>
      </w:pPr>
      <w:r>
        <w:rPr>
          <w:rFonts w:eastAsia="Calibri"/>
          <w:lang w:eastAsia="en-US"/>
        </w:rPr>
        <w:t>Az AVUS tekintetében 15 éves használati joga van az AVUS-nak, tehát ő 15 évig így is, úgy is az uszoda használója lesz. Egyébként, hogy milyen formában, esetlegesen később üzemeltető lehet, ha a törvény erre lehetőséget ad és a finanszírozását biztosítja, még akár ez is elképzelhető. Röviden ennyit szeretett volna.</w:t>
      </w:r>
    </w:p>
    <w:p>
      <w:pPr>
        <w:pStyle w:val="Normal"/>
        <w:ind w:left="709" w:hanging="709"/>
        <w:jc w:val="both"/>
        <w:rPr>
          <w:rFonts w:eastAsia="Calibri"/>
          <w:lang w:eastAsia="en-US"/>
        </w:rPr>
      </w:pPr>
      <w:r>
        <w:rPr>
          <w:rFonts w:eastAsia="Calibri"/>
          <w:lang w:eastAsia="en-US"/>
        </w:rPr>
      </w:r>
    </w:p>
    <w:p>
      <w:pPr>
        <w:pStyle w:val="Normal"/>
        <w:ind w:left="709" w:hanging="709"/>
        <w:jc w:val="both"/>
        <w:rPr/>
      </w:pPr>
      <w:r>
        <w:rPr>
          <w:rFonts w:eastAsia="Calibri"/>
          <w:b/>
          <w:u w:val="single"/>
          <w:lang w:eastAsia="en-US"/>
        </w:rPr>
        <w:t>Kántás Zoltán városi képviselő:</w:t>
      </w:r>
      <w:r>
        <w:rPr>
          <w:rFonts w:eastAsia="Calibri"/>
          <w:lang w:eastAsia="en-US"/>
        </w:rPr>
        <w:t xml:space="preserve"> Ha másért nem, az érintettség okán mindenképp úgy gondolta, hogy egy pár gondolatot megoszt velük, és előre szeretné leszögezni, hogy rendkívül üdvözítő és köszönettel tartozik itt a Közgyűlés minden tagjának azért, mert egy rendkívül konstruktív megbeszélés is folyik ebben a témakörben. Itt több kapcsolódási ponton keresztül végeredményben mindig arra a következtetésre jutottak el a beszélgetésük során, ha már egyébként van egy évtizedek óta a lehető legnagyobb megelégedettségre is okot adó üzemeltetésükben – mármint a VASIVÍZ Zrt. üzemeltetésében és jelenleg tulajdonában – lévő létesítmény, akkor azt gondolja, és itt csatlakozik Ipkovich képviselőtársához, meg kell ragadniuk azt a lehetőséget, amit egyébként már az elmúlt évtizedekben több tanulmány is tartalmazott, hogy ennek a létesítménynek, illetve magának a város turizmusának, sportturizmusának koncepciójára hajazva, egyetlen egy kitörési lehetősége van ennek a létesítménynek és annak a környezetének, mégpedig az, hogy egyfelől olyan beruházásokat valósítanak meg, amelyek elsősorban a meglévő létesítmény, aztán majd a későbbi fejlesztések is, kapcsán maximális mértékben kihasználják azt az energiahatékonyságot célzó beruházásokat, amit meg kell valósítani annak érdekében, hogy egyáltalán a meglévő 50-es uszoda a továbbiakban is működni tudjon, valamint a másik oldalon az energiahatékonyság fokozása mellett nyilvánvalóan kialakítsák azokat a profitcentereket is a létesítményen belül, amik nyilvánvalóan a veszteségcsökkentéséhez, a veszteség minimalizálásához tudnak hozzájárulni. Azt is el kell mondania természetesen, hogy az elmúlt 10 évben társaságuk folyamatosan dolgozik azon, hogy hogy lehetne a létesítmény megújítását ennek a két szempontnak a farvizén gyakorlatilag megvalósítani, és azt is el kell mondania, hogy természetesen, amikor az első elképzelések megszülettek, akkor nem egy újabb medence kialakításában gondolkodtak először, hanem a meglévő Fedett Uszoda teljes körű energiahatékonyságnak és szolgáltatási környezetének megújításában. Ugyanakkor örömmel konstatálhatja azt, és ezt most már üzemeltetés költségeken belül – ahogy Illés Károly alpolgármester úr is említette –, bizonyos rezsiköltségek tekintetében már most meglepően jó eredményeket sikerül elérni. Gyakorlatilag azzal egyébként, hogy a vízilabda egyesületnek egy saját „otthona” is képződött a sajátos vízi sport kielégítése céljából, ezzel gyakorlatilag felszabadultak olyan szabad kapacitásai a meglévő létesítménynek, ami azon túl egyébként, hogy a vendégelégedettséget növelte, természetesen egy árbevétel-növekedést is generált ez által. Természetesen a jövőben, és hát itt az energiahatékonyságra visszautalva nem tud elmenni szó nélkül amellett, ami persze már lerágott csont, hogy nyilvánvalóan nem arról szólt az az üzenet, ami az AVUS létesítmény megnyitásánál elhangzott, hogy egy egyébként többlet erőforrás igénnyel rendelkező épület nem fog többletköltséget generálni, de arról igenis szólhatott és egy bizonyító erővel bír számukra mindannyiuknak, hogy azokat az energiahatékonyságot célzó beruházások, amik már egyébként részlegesen a régi épületen is megtörténtek, és azok az újszerű megoldások, amik az új épületen már megvalósulhattak, olyan érdemi, például gázenergia csökkenést, illetve fajlagos gázenergia csökkenést jellemeztek, vagy idéztek elő, amik egyébként azzal a fajlagos költségcsökkenéssel is, ami a társaságnak a speciális árlejtéses technikával alkalmazott piaci árak gyakorlatilag elérésével sikerült elérni, gyakorlatilag az elmúlt években egy közel 20%-os költségcsökkenést eredményezett már most. Nyilván azt nem tudják, hogy a jövőben ezek a fajlagos költségek hogy fognak alakulni, de azt gondolja, hogy mindenképpen előremutató, és a fejlesztés, valamint a rekonstrukció szempontjából is egy nagyon fontos jelzés számukra, hogy mindenképpen egy olyan irányba kell elindulni, ami egyszerre tud az energiahatékonyság, másfelől a vendégelégedettségen keresztül egy forgalomnövekedést is generálni. Itt azért kapcsolódna ahhoz a fejlesztési koncepcióhoz, ami egyébként a fedett fürdőt érinti. Nekik ezzel a fejlesztéssel – elnézést, összevonná – soha nem az volt a céljuk egyébként, hogy a régióban található nagy versenytársakkal kvázi versenyre keljenek, Bükkel vagy Sárvárral. De azt viszont szeretnék elérni, hogy azok az emberek, akik mondjuk most jelenleg Bükre, vagy Sárvárra látogatnak el egy komplex wellness, szauna élmény, vagy kikapcsolódás szempontjából, azokat visszacsábítsák Szombathelyre. </w:t>
      </w:r>
    </w:p>
    <w:p>
      <w:pPr>
        <w:pStyle w:val="Normal"/>
        <w:ind w:left="709" w:hanging="709"/>
        <w:jc w:val="both"/>
        <w:rPr>
          <w:rFonts w:eastAsia="Calibri"/>
          <w:lang w:eastAsia="en-US"/>
        </w:rPr>
      </w:pPr>
      <w:r>
        <w:rPr>
          <w:rFonts w:eastAsia="Calibri"/>
          <w:lang w:eastAsia="en-US"/>
        </w:rPr>
      </w:r>
    </w:p>
    <w:p>
      <w:pPr>
        <w:pStyle w:val="Normal"/>
        <w:ind w:left="709" w:hanging="709"/>
        <w:jc w:val="both"/>
        <w:rPr/>
      </w:pPr>
      <w:r>
        <w:rPr>
          <w:rFonts w:eastAsia="Calibri"/>
          <w:b/>
          <w:u w:val="single"/>
          <w:lang w:eastAsia="en-US"/>
        </w:rPr>
        <w:t>Dr. Puskás Tivadar polgármester:</w:t>
      </w:r>
      <w:r>
        <w:rPr>
          <w:rFonts w:eastAsia="Calibri"/>
          <w:lang w:eastAsia="en-US"/>
        </w:rPr>
        <w:t xml:space="preserve"> Köszöni. Jelentkezőt nem lát, a vitát lezárja. Őszintén szólva, nem őszintén szólva, 3 db módosító indítvány van.</w:t>
      </w:r>
    </w:p>
    <w:p>
      <w:pPr>
        <w:pStyle w:val="Normal"/>
        <w:ind w:left="540" w:hanging="540"/>
        <w:jc w:val="both"/>
        <w:rPr>
          <w:rFonts w:eastAsia="Calibri"/>
          <w:lang w:eastAsia="en-US"/>
        </w:rPr>
      </w:pPr>
      <w:r>
        <w:rPr>
          <w:rFonts w:eastAsia="Calibri"/>
          <w:lang w:eastAsia="en-US"/>
        </w:rPr>
      </w:r>
    </w:p>
    <w:p>
      <w:pPr>
        <w:pStyle w:val="Normal"/>
        <w:jc w:val="both"/>
        <w:rPr/>
      </w:pPr>
      <w:r>
        <w:rPr>
          <w:rFonts w:eastAsia="Calibri"/>
          <w:lang w:eastAsia="en-US"/>
        </w:rPr>
        <w:t xml:space="preserve">Illés Károly alpolgármester úr azt mondotta, az üzemeltetés maradjon úgy, ahogy az előterjesztésben van, viszont egészítsék ki azzal, hogy az új jogszabály megjelenésével vizsgálják meg, hogy érdemes-e, vagy szükséges-e változtatást tenni. </w:t>
      </w:r>
    </w:p>
    <w:p>
      <w:pPr>
        <w:pStyle w:val="Normal"/>
        <w:jc w:val="both"/>
        <w:rPr>
          <w:rFonts w:eastAsia="Calibri"/>
          <w:lang w:eastAsia="en-US"/>
        </w:rPr>
      </w:pPr>
      <w:r>
        <w:rPr>
          <w:rFonts w:eastAsia="Calibri"/>
          <w:lang w:eastAsia="en-US"/>
        </w:rPr>
      </w:r>
    </w:p>
    <w:p>
      <w:pPr>
        <w:pStyle w:val="Normal"/>
        <w:ind w:left="709" w:hanging="709"/>
        <w:jc w:val="both"/>
        <w:rPr/>
      </w:pPr>
      <w:r>
        <w:rPr>
          <w:rFonts w:eastAsia="Calibri"/>
          <w:b/>
          <w:u w:val="single"/>
          <w:lang w:eastAsia="en-US"/>
        </w:rPr>
        <w:t>mikrofon nélkül Dr. Horváth Attila városi képviselő:</w:t>
      </w:r>
      <w:r>
        <w:rPr>
          <w:rFonts w:eastAsia="Calibri"/>
          <w:lang w:eastAsia="en-US"/>
        </w:rPr>
        <w:t xml:space="preserve"> Ha ezt nem szavazzák meg, akkor nem nézik meg az új jogszabályt?</w:t>
      </w:r>
    </w:p>
    <w:p>
      <w:pPr>
        <w:pStyle w:val="Normal"/>
        <w:ind w:left="709" w:hanging="709"/>
        <w:jc w:val="both"/>
        <w:rPr>
          <w:rFonts w:eastAsia="Calibri"/>
          <w:lang w:eastAsia="en-US"/>
        </w:rPr>
      </w:pPr>
      <w:r>
        <w:rPr>
          <w:rFonts w:eastAsia="Calibri"/>
          <w:lang w:eastAsia="en-US"/>
        </w:rPr>
      </w:r>
    </w:p>
    <w:p>
      <w:pPr>
        <w:pStyle w:val="Normal"/>
        <w:jc w:val="both"/>
        <w:rPr/>
      </w:pPr>
      <w:r>
        <w:rPr>
          <w:rFonts w:eastAsia="Calibri"/>
          <w:b/>
          <w:u w:val="single"/>
          <w:lang w:eastAsia="en-US"/>
        </w:rPr>
        <w:t>Dr. Puskás Tivadar polgármester:</w:t>
      </w:r>
      <w:r>
        <w:rPr>
          <w:rFonts w:eastAsia="Calibri"/>
          <w:lang w:eastAsia="en-US"/>
        </w:rPr>
        <w:t xml:space="preserve"> Kéri, erről szavazni szíveskedjenek. Szombathely Megyei Jogú Város Közgyűlése</w:t>
      </w:r>
      <w:r>
        <w:rPr>
          <w:rFonts w:eastAsia="Calibri"/>
          <w:sz w:val="22"/>
          <w:lang w:eastAsia="en-US"/>
        </w:rPr>
        <w:t xml:space="preserve"> </w:t>
      </w:r>
      <w:r>
        <w:rPr>
          <w:rFonts w:eastAsia="Calibri"/>
          <w:lang w:eastAsia="en-US"/>
        </w:rPr>
        <w:t>19 egyhangú, igen szavazattal elfogadta a javaslatot.</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 másik javaslat akkor…</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mikrofon nélkül Dr. Ipkovich György városi képviselő:</w:t>
      </w:r>
      <w:r>
        <w:rPr>
          <w:rFonts w:eastAsia="Calibri"/>
          <w:lang w:eastAsia="en-US"/>
        </w:rPr>
        <w:t xml:space="preserve"> Ugyanaz volt tulajdonképpen.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Dr. Puskás Tivadar polgármester:</w:t>
      </w:r>
      <w:r>
        <w:rPr>
          <w:rFonts w:eastAsia="Calibri"/>
          <w:lang w:eastAsia="en-US"/>
        </w:rPr>
        <w:t xml:space="preserve"> Jó. Visszavonja?</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mikrofon nélkül Dr. Ipkovich György városi képviselő:</w:t>
      </w:r>
      <w:r>
        <w:rPr>
          <w:rFonts w:eastAsia="Calibri"/>
          <w:lang w:eastAsia="en-US"/>
        </w:rPr>
        <w:t xml:space="preserve"> Meg lehet szavazni.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mikrofon nélkül Dr. Horváth Attila városi képviselő:</w:t>
      </w:r>
      <w:r>
        <w:rPr>
          <w:rFonts w:eastAsia="Calibri"/>
          <w:lang w:eastAsia="en-US"/>
        </w:rPr>
        <w:t xml:space="preserve"> Közös javaslata volt.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mikrofon nélkül Dr. Ipkovich György városi képviselő:</w:t>
      </w:r>
      <w:r>
        <w:rPr>
          <w:rFonts w:eastAsia="Calibri"/>
          <w:lang w:eastAsia="en-US"/>
        </w:rPr>
        <w:t xml:space="preserve"> Nem akarja, hogy szegényt bántani…</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Dr. Puskás Tivadar polgármester:</w:t>
      </w:r>
      <w:r>
        <w:rPr>
          <w:rFonts w:eastAsia="Calibri"/>
          <w:lang w:eastAsia="en-US"/>
        </w:rPr>
        <w:t xml:space="preserve"> Közös javaslat volt. Fordítva gondolta. </w:t>
      </w:r>
    </w:p>
    <w:p>
      <w:pPr>
        <w:pStyle w:val="Normal"/>
        <w:ind w:left="540" w:hanging="540"/>
        <w:jc w:val="both"/>
        <w:rPr>
          <w:rFonts w:eastAsia="Calibri"/>
          <w:lang w:eastAsia="en-US"/>
        </w:rPr>
      </w:pPr>
      <w:r>
        <w:rPr>
          <w:rFonts w:eastAsia="Calibri"/>
          <w:lang w:eastAsia="en-US"/>
        </w:rPr>
      </w:r>
    </w:p>
    <w:p>
      <w:pPr>
        <w:pStyle w:val="Normal"/>
        <w:jc w:val="both"/>
        <w:rPr/>
      </w:pPr>
      <w:r>
        <w:rPr>
          <w:rFonts w:eastAsia="Calibri"/>
          <w:lang w:eastAsia="en-US"/>
        </w:rPr>
        <w:t>Tenki Mária elnök asszony a Jogi Bizottság véleményét mondta, módosítóját mondta. Most szavazni szíveskedjenek. Szombathely Megyei Jogú Város Közgyűlése a módosító javaslatot 18 egyhangú, igen szavazattal elfogadta.</w:t>
      </w:r>
    </w:p>
    <w:p>
      <w:pPr>
        <w:pStyle w:val="Normal"/>
        <w:ind w:left="540" w:hanging="540"/>
        <w:jc w:val="both"/>
        <w:rPr>
          <w:rFonts w:eastAsia="Calibri"/>
          <w:lang w:eastAsia="en-US"/>
        </w:rPr>
      </w:pPr>
      <w:r>
        <w:rPr>
          <w:rFonts w:eastAsia="Calibri"/>
          <w:lang w:eastAsia="en-US"/>
        </w:rPr>
      </w:r>
    </w:p>
    <w:p>
      <w:pPr>
        <w:pStyle w:val="Normal"/>
        <w:jc w:val="both"/>
        <w:rPr/>
      </w:pPr>
      <w:r>
        <w:rPr>
          <w:rFonts w:eastAsia="Calibri"/>
          <w:lang w:eastAsia="en-US"/>
        </w:rPr>
        <w:t>A módosítóval együtt az előterjesztés határozati javaslatáról most szavazni szíveskedjenek. Szombathely Megyei Jogú Város Közgyűlése a 3./ számú napirendi pontot 18 igen és 2 tartózkodás mellett elfogadta</w:t>
      </w:r>
      <w:r>
        <w:rPr/>
        <w:t>, és meghozta az alábbi határozatot</w:t>
      </w:r>
      <w:r>
        <w:rPr>
          <w:rFonts w:eastAsia="Calibri"/>
          <w:lang w:eastAsia="en-US"/>
        </w:rPr>
        <w:t>:</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b/>
          <w:b/>
          <w:u w:val="single"/>
        </w:rPr>
      </w:pPr>
      <w:r>
        <w:rPr>
          <w:b/>
          <w:u w:val="single"/>
        </w:rPr>
        <w:t>274/2018. (X.25.) Kgy. sz. határozat</w:t>
      </w:r>
    </w:p>
    <w:p>
      <w:pPr>
        <w:pStyle w:val="Normal"/>
        <w:jc w:val="center"/>
        <w:rPr>
          <w:b/>
          <w:b/>
          <w:u w:val="single"/>
        </w:rPr>
      </w:pPr>
      <w:r>
        <w:rPr>
          <w:b/>
          <w:u w:val="single"/>
        </w:rPr>
      </w:r>
    </w:p>
    <w:p>
      <w:pPr>
        <w:pStyle w:val="Normal"/>
        <w:numPr>
          <w:ilvl w:val="0"/>
          <w:numId w:val="12"/>
        </w:numPr>
        <w:spacing w:before="0" w:after="0"/>
        <w:ind w:left="426" w:hanging="426"/>
        <w:contextualSpacing/>
        <w:jc w:val="both"/>
        <w:rPr/>
      </w:pPr>
      <w:r>
        <w:rPr/>
        <w:t>Szombathely Megyei Jogú Város Közgyűlése kinyilvánítja szándékát, hogy 2019. január 1. napjától az Önkormányzat a VASIVÍZ Zrt-től térítésmentes vagyonátruházás keretében tulajdonjogot szerezzen a szombathelyi 3684/10 helyrajzi számú, a természetben a Szombathely, Bartók Béla krt. 41. szám alatt található kivett uszoda, gyógyfürdő megnevezésű 2 ha 9709 m</w:t>
      </w:r>
      <w:r>
        <w:rPr>
          <w:vertAlign w:val="superscript"/>
        </w:rPr>
        <w:t>2</w:t>
      </w:r>
      <w:r>
        <w:rPr/>
        <w:t xml:space="preserve"> alapterületű ingatlan, és a 3684/8 helyrajzi számú, kivett vízmű megnevezésű, 312 m</w:t>
      </w:r>
      <w:r>
        <w:rPr>
          <w:vertAlign w:val="superscript"/>
        </w:rPr>
        <w:t>2</w:t>
      </w:r>
      <w:r>
        <w:rPr/>
        <w:t xml:space="preserve"> alapterületű ingatlan felett az előterjesztés 7. számú melléklete szerint.</w:t>
      </w:r>
    </w:p>
    <w:p>
      <w:pPr>
        <w:pStyle w:val="Normal"/>
        <w:spacing w:before="0" w:after="0"/>
        <w:contextualSpacing/>
        <w:jc w:val="both"/>
        <w:rPr/>
      </w:pPr>
      <w:r>
        <w:rPr/>
      </w:r>
    </w:p>
    <w:p>
      <w:pPr>
        <w:pStyle w:val="Normal"/>
        <w:numPr>
          <w:ilvl w:val="0"/>
          <w:numId w:val="12"/>
        </w:numPr>
        <w:spacing w:before="0" w:after="0"/>
        <w:ind w:left="426" w:hanging="426"/>
        <w:contextualSpacing/>
        <w:jc w:val="both"/>
        <w:rPr/>
      </w:pPr>
      <w:r>
        <w:rPr/>
        <w:t>Szombathely Megyei Jogú Város Közgyűlése kinyilvánítja szándékát, hogy 2019. január 1. napjától az Önkormányzat az Aligátor Vízilabda Utánpótlás Sportegyesülettől térítésmentes vagyonátruházás keretében tulajdonjogot szerezzen a 3684/10/A hrsz-ú, természetben a Szombathely, Bartók Béla krt. 41. szám alatt található kivett egyéb épület, uszoda megnevezésű 2291 m</w:t>
      </w:r>
      <w:r>
        <w:rPr>
          <w:vertAlign w:val="superscript"/>
        </w:rPr>
        <w:t>2</w:t>
      </w:r>
      <w:r>
        <w:rPr/>
        <w:t xml:space="preserve"> alapterületű ingatlan felett az előterjesztés 8. számú mellékletében foglaltak szerint a társasági adóról és az osztalékadóról szóló 1996. évi LXXXI. törvény 22/C. § (6a) bekezdés b) pontja szerint, azzal, hogy az előterjesztés 8. számú mellékletét képező megállapodás 8./ pontjában az „a jelen szerződés aláírásával egyidejűleg” szövegrész helyébe a „2019. január 1. napján” szöveg lép.</w:t>
      </w:r>
    </w:p>
    <w:p>
      <w:pPr>
        <w:pStyle w:val="Normal"/>
        <w:spacing w:before="0" w:after="0"/>
        <w:contextualSpacing/>
        <w:rPr/>
      </w:pPr>
      <w:r>
        <w:rPr/>
      </w:r>
    </w:p>
    <w:p>
      <w:pPr>
        <w:pStyle w:val="Normal"/>
        <w:numPr>
          <w:ilvl w:val="0"/>
          <w:numId w:val="12"/>
        </w:numPr>
        <w:spacing w:before="0" w:after="0"/>
        <w:ind w:left="426" w:hanging="426"/>
        <w:contextualSpacing/>
        <w:jc w:val="both"/>
        <w:rPr/>
      </w:pPr>
      <w:r>
        <w:rPr/>
        <w:t>A Közgyűlés jóváhagyja a VASIVÍZ Zrt. által 2019. évre a Fürdő komplexum tervezett működtetési költségeire és bevételeire vonatkozó kalkulációt, amely az előterjesztés 6. számú melléklete. A Közgyűlés a 2019. évi veszteség finanszírozására 100 M Ft forrást biztosít.</w:t>
      </w:r>
    </w:p>
    <w:p>
      <w:pPr>
        <w:pStyle w:val="Normal"/>
        <w:spacing w:before="0" w:after="0"/>
        <w:contextualSpacing/>
        <w:rPr/>
      </w:pPr>
      <w:r>
        <w:rPr/>
      </w:r>
    </w:p>
    <w:p>
      <w:pPr>
        <w:pStyle w:val="Normal"/>
        <w:numPr>
          <w:ilvl w:val="0"/>
          <w:numId w:val="12"/>
        </w:numPr>
        <w:spacing w:before="0" w:after="0"/>
        <w:ind w:left="426" w:hanging="426"/>
        <w:contextualSpacing/>
        <w:jc w:val="both"/>
        <w:rPr/>
      </w:pPr>
      <w:r>
        <w:rPr/>
        <w:t>A Közgyűlés a nemzeti vagyonról szóló 2011. évi CXCVI. tv. 3. § (1) bekezdés 10. pontja, illetőleg a 11. § (10), (13), (17) bekezdés b) pontja alapján versenyeztetés mellőzésével a Fedett Uszoda és Termálfürdő ingatlanait határozatlan időre a VASIVÍZ Zrt. ingyenesen működtetésébe kívánja adni. A Közgyűlés jóváhagyja a VASIVÍZ Zrt. és az Önkormányzat között kötendő Működtetési és támogatási szerződést az előterjesztés 9. számú melléklete szerint.</w:t>
      </w:r>
    </w:p>
    <w:p>
      <w:pPr>
        <w:pStyle w:val="Normal"/>
        <w:jc w:val="both"/>
        <w:rPr/>
      </w:pPr>
      <w:r>
        <w:rPr/>
      </w:r>
    </w:p>
    <w:p>
      <w:pPr>
        <w:pStyle w:val="Normal"/>
        <w:numPr>
          <w:ilvl w:val="0"/>
          <w:numId w:val="12"/>
        </w:numPr>
        <w:spacing w:before="0" w:after="0"/>
        <w:ind w:left="426" w:hanging="360"/>
        <w:contextualSpacing/>
        <w:jc w:val="both"/>
        <w:rPr/>
      </w:pPr>
      <w:r>
        <w:rPr/>
        <w:t>A Közgyűlés felhatalmazza a polgármestert, hogy a fenti szerződéseket aláírja.</w:t>
      </w:r>
    </w:p>
    <w:p>
      <w:pPr>
        <w:pStyle w:val="Normal"/>
        <w:jc w:val="both"/>
        <w:rPr/>
      </w:pPr>
      <w:r>
        <w:rPr/>
      </w:r>
    </w:p>
    <w:p>
      <w:pPr>
        <w:pStyle w:val="Normal"/>
        <w:numPr>
          <w:ilvl w:val="0"/>
          <w:numId w:val="12"/>
        </w:numPr>
        <w:spacing w:before="0" w:after="0"/>
        <w:ind w:left="426" w:hanging="360"/>
        <w:contextualSpacing/>
        <w:jc w:val="both"/>
        <w:rPr/>
      </w:pPr>
      <w:r>
        <w:rPr/>
        <w:t xml:space="preserve">A Közgyűlés </w:t>
      </w:r>
    </w:p>
    <w:p>
      <w:pPr>
        <w:pStyle w:val="Normal"/>
        <w:numPr>
          <w:ilvl w:val="0"/>
          <w:numId w:val="22"/>
        </w:numPr>
        <w:spacing w:before="0" w:after="0"/>
        <w:contextualSpacing/>
        <w:jc w:val="both"/>
        <w:rPr/>
      </w:pPr>
      <w:r>
        <w:rPr/>
        <w:t>a Házirend,</w:t>
      </w:r>
    </w:p>
    <w:p>
      <w:pPr>
        <w:pStyle w:val="Normal"/>
        <w:numPr>
          <w:ilvl w:val="0"/>
          <w:numId w:val="22"/>
        </w:numPr>
        <w:spacing w:before="0" w:after="0"/>
        <w:contextualSpacing/>
        <w:rPr/>
      </w:pPr>
      <w:r>
        <w:rPr/>
        <w:t>az árjegyzék,</w:t>
      </w:r>
    </w:p>
    <w:p>
      <w:pPr>
        <w:pStyle w:val="Normal"/>
        <w:numPr>
          <w:ilvl w:val="0"/>
          <w:numId w:val="22"/>
        </w:numPr>
        <w:spacing w:before="0" w:after="0"/>
        <w:contextualSpacing/>
        <w:jc w:val="both"/>
        <w:rPr/>
      </w:pPr>
      <w:r>
        <w:rPr/>
        <w:t>az Uszoda Üzemeltetési Szabályzat</w:t>
      </w:r>
    </w:p>
    <w:p>
      <w:pPr>
        <w:pStyle w:val="Normal"/>
        <w:ind w:left="360" w:hanging="0"/>
        <w:jc w:val="both"/>
        <w:rPr/>
      </w:pPr>
      <w:r>
        <w:rPr/>
        <w:t>módosításának jóváhagyására felhatalmazza a gazdasági ügyekkel foglalkozó bizottságot.</w:t>
      </w:r>
    </w:p>
    <w:p>
      <w:pPr>
        <w:pStyle w:val="Normal"/>
        <w:ind w:left="360" w:hanging="0"/>
        <w:jc w:val="both"/>
        <w:rPr/>
      </w:pPr>
      <w:r>
        <w:rPr/>
      </w:r>
    </w:p>
    <w:p>
      <w:pPr>
        <w:pStyle w:val="Normal"/>
        <w:numPr>
          <w:ilvl w:val="0"/>
          <w:numId w:val="12"/>
        </w:numPr>
        <w:spacing w:before="0" w:after="0"/>
        <w:ind w:left="426" w:hanging="360"/>
        <w:contextualSpacing/>
        <w:jc w:val="both"/>
        <w:rPr/>
      </w:pPr>
      <w:r>
        <w:rPr/>
        <w:t>A Közgyűlés felkéri a polgármestert, hogy kövesse figyelemmel az üzemeltetést érintő jogszabályok esetleges módosulásait, és amennyiben szükséges, a működtetés kérdésében terjesszen a Közgyűlés elé új javaslatot.</w:t>
      </w:r>
    </w:p>
    <w:p>
      <w:pPr>
        <w:pStyle w:val="Normal"/>
        <w:spacing w:before="0" w:after="0"/>
        <w:contextualSpacing/>
        <w:jc w:val="both"/>
        <w:rPr/>
      </w:pPr>
      <w:r>
        <w:rPr/>
      </w:r>
    </w:p>
    <w:p>
      <w:pPr>
        <w:pStyle w:val="Normal"/>
        <w:ind w:left="705" w:hanging="705"/>
        <w:jc w:val="both"/>
        <w:rPr>
          <w:bCs w:val="false"/>
        </w:rPr>
      </w:pPr>
      <w:r>
        <w:rPr>
          <w:b/>
          <w:u w:val="single"/>
        </w:rPr>
        <w:t>Felelősök:</w:t>
      </w:r>
      <w:r>
        <w:rPr/>
        <w:tab/>
        <w:t>Dr. Puskás Tivadar, polgármester</w:t>
      </w:r>
    </w:p>
    <w:p>
      <w:pPr>
        <w:pStyle w:val="Normal"/>
        <w:ind w:left="1410" w:firstLine="4"/>
        <w:jc w:val="both"/>
        <w:rPr>
          <w:bCs w:val="false"/>
        </w:rPr>
      </w:pPr>
      <w:r>
        <w:rPr/>
        <w:t>Illés Károly, alpolgármester</w:t>
      </w:r>
    </w:p>
    <w:p>
      <w:pPr>
        <w:pStyle w:val="Normal"/>
        <w:ind w:left="1414" w:firstLine="4"/>
        <w:jc w:val="both"/>
        <w:rPr>
          <w:bCs w:val="false"/>
        </w:rPr>
      </w:pPr>
      <w:r>
        <w:rPr/>
        <w:t>Dr. Károlyi Ákos jegyző</w:t>
      </w:r>
    </w:p>
    <w:p>
      <w:pPr>
        <w:pStyle w:val="Normal"/>
        <w:ind w:left="1414" w:firstLine="4"/>
        <w:jc w:val="both"/>
        <w:rPr>
          <w:bCs w:val="false"/>
        </w:rPr>
      </w:pPr>
      <w:r>
        <w:rPr/>
        <w:t>(A végrehajtás előkészítéséért:</w:t>
      </w:r>
    </w:p>
    <w:p>
      <w:pPr>
        <w:pStyle w:val="Normal"/>
        <w:ind w:left="1414" w:firstLine="4"/>
        <w:jc w:val="both"/>
        <w:rPr>
          <w:bCs w:val="false"/>
        </w:rPr>
      </w:pPr>
      <w:r>
        <w:rPr/>
        <w:t>Lakézi Gábor, a Városüzemeltetési Osztály vezetője</w:t>
      </w:r>
    </w:p>
    <w:p>
      <w:pPr>
        <w:pStyle w:val="Normal"/>
        <w:ind w:left="1414" w:firstLine="4"/>
        <w:jc w:val="both"/>
        <w:rPr>
          <w:bCs w:val="false"/>
        </w:rPr>
      </w:pPr>
      <w:r>
        <w:rPr/>
        <w:t>Dr. Kohuth Viktor, a VASIVÍZ Zrt. vezérigazgatója</w:t>
      </w:r>
    </w:p>
    <w:p>
      <w:pPr>
        <w:pStyle w:val="Normal"/>
        <w:ind w:left="1414" w:firstLine="4"/>
        <w:jc w:val="both"/>
        <w:rPr>
          <w:bCs w:val="false"/>
        </w:rPr>
      </w:pPr>
      <w:r>
        <w:rPr/>
        <w:t>Juhász Tibor, az AVUS elnöke)</w:t>
      </w:r>
    </w:p>
    <w:p>
      <w:pPr>
        <w:pStyle w:val="Normal"/>
        <w:jc w:val="both"/>
        <w:rPr>
          <w:bCs w:val="false"/>
        </w:rPr>
      </w:pPr>
      <w:r>
        <w:rPr>
          <w:bCs w:val="false"/>
        </w:rPr>
      </w:r>
    </w:p>
    <w:p>
      <w:pPr>
        <w:pStyle w:val="Normal"/>
        <w:jc w:val="both"/>
        <w:rPr/>
      </w:pPr>
      <w:r>
        <w:rPr>
          <w:b/>
          <w:u w:val="single"/>
        </w:rPr>
        <w:t>Határidő:</w:t>
      </w:r>
      <w:r>
        <w:rPr/>
        <w:tab/>
        <w:t xml:space="preserve">2018. december 1.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left="1428" w:hanging="1428"/>
        <w:jc w:val="both"/>
        <w:rPr>
          <w:rFonts w:eastAsia="Calibri"/>
          <w:lang w:eastAsia="en-US"/>
        </w:rPr>
      </w:pPr>
      <w:r>
        <w:rPr>
          <w:rFonts w:eastAsia="Calibri"/>
          <w:b/>
          <w:u w:val="single"/>
          <w:lang w:eastAsia="en-US"/>
        </w:rPr>
        <w:t>Dr. Puskás Tivadar polgármester:</w:t>
      </w:r>
      <w:r>
        <w:rPr>
          <w:rFonts w:eastAsia="Calibri"/>
          <w:lang w:eastAsia="en-US"/>
        </w:rPr>
        <w:t xml:space="preserve"> 14:15 percig szünetet rendel el. </w:t>
      </w:r>
    </w:p>
    <w:p>
      <w:pPr>
        <w:pStyle w:val="Normal"/>
        <w:ind w:left="1428" w:hanging="1428"/>
        <w:jc w:val="both"/>
        <w:rPr>
          <w:rFonts w:eastAsia="Calibri"/>
          <w:lang w:eastAsia="en-US"/>
        </w:rPr>
      </w:pPr>
      <w:r>
        <w:rPr>
          <w:rFonts w:eastAsia="Calibri"/>
          <w:lang w:eastAsia="en-US"/>
        </w:rPr>
      </w:r>
    </w:p>
    <w:p>
      <w:pPr>
        <w:pStyle w:val="Normal"/>
        <w:ind w:left="1428" w:hanging="1428"/>
        <w:jc w:val="both"/>
        <w:rPr>
          <w:rFonts w:eastAsia="Calibri"/>
          <w:lang w:eastAsia="en-US"/>
        </w:rPr>
      </w:pPr>
      <w:r>
        <w:rPr>
          <w:rFonts w:eastAsia="Calibri"/>
          <w:lang w:eastAsia="en-US"/>
        </w:rPr>
      </w:r>
    </w:p>
    <w:p>
      <w:pPr>
        <w:pStyle w:val="Normal"/>
        <w:ind w:left="1428" w:hanging="1428"/>
        <w:jc w:val="both"/>
        <w:rPr>
          <w:rFonts w:eastAsia="Calibri"/>
          <w:lang w:eastAsia="en-US"/>
        </w:rPr>
      </w:pPr>
      <w:r>
        <w:rPr>
          <w:rFonts w:eastAsia="Calibri"/>
          <w:lang w:eastAsia="en-US"/>
        </w:rPr>
      </w:r>
    </w:p>
    <w:p>
      <w:pPr>
        <w:pStyle w:val="Normal"/>
        <w:ind w:left="1428" w:hanging="1428"/>
        <w:jc w:val="both"/>
        <w:rPr>
          <w:rFonts w:eastAsia="Calibri"/>
          <w:i/>
          <w:i/>
          <w:lang w:eastAsia="en-US"/>
        </w:rPr>
      </w:pPr>
      <w:r>
        <w:rPr>
          <w:rFonts w:eastAsia="Calibri"/>
          <w:i/>
          <w:lang w:eastAsia="en-US"/>
        </w:rPr>
        <w:t>A Közgyűlés a szünet után folytatta munkáját</w:t>
      </w:r>
    </w:p>
    <w:p>
      <w:pPr>
        <w:pStyle w:val="Normal"/>
        <w:spacing w:lineRule="auto" w:line="256"/>
        <w:jc w:val="both"/>
        <w:rPr>
          <w:rFonts w:eastAsia="Calibri"/>
          <w:i/>
          <w:i/>
          <w:sz w:val="22"/>
          <w:szCs w:val="22"/>
          <w:lang w:eastAsia="en-US"/>
        </w:rPr>
      </w:pPr>
      <w:r>
        <w:rPr>
          <w:rFonts w:eastAsia="Calibri"/>
          <w:i/>
          <w:sz w:val="22"/>
          <w:szCs w:val="22"/>
          <w:lang w:eastAsia="en-US"/>
        </w:rPr>
      </w:r>
    </w:p>
    <w:p>
      <w:pPr>
        <w:pStyle w:val="Normal"/>
        <w:spacing w:lineRule="auto" w:line="256"/>
        <w:jc w:val="both"/>
        <w:rPr>
          <w:rFonts w:eastAsia="Calibri"/>
          <w:sz w:val="22"/>
          <w:szCs w:val="22"/>
          <w:lang w:eastAsia="en-US"/>
        </w:rPr>
      </w:pPr>
      <w:r>
        <w:rPr>
          <w:rFonts w:eastAsia="Calibri"/>
          <w:sz w:val="22"/>
          <w:szCs w:val="22"/>
          <w:lang w:eastAsia="en-US"/>
        </w:rPr>
      </w:r>
    </w:p>
    <w:p>
      <w:pPr>
        <w:pStyle w:val="Normal"/>
        <w:spacing w:lineRule="auto" w:line="256"/>
        <w:jc w:val="both"/>
        <w:rPr>
          <w:rFonts w:eastAsia="Calibri"/>
          <w:b/>
          <w:b/>
          <w:sz w:val="22"/>
          <w:szCs w:val="22"/>
          <w:u w:val="single"/>
          <w:lang w:eastAsia="en-US"/>
        </w:rPr>
      </w:pPr>
      <w:r>
        <w:rPr>
          <w:rFonts w:eastAsia="Calibri"/>
          <w:b/>
          <w:sz w:val="22"/>
          <w:szCs w:val="22"/>
          <w:u w:val="single"/>
          <w:lang w:eastAsia="en-US"/>
        </w:rPr>
      </w:r>
    </w:p>
    <w:p>
      <w:pPr>
        <w:pStyle w:val="Normal"/>
        <w:ind w:left="705" w:hanging="705"/>
        <w:jc w:val="both"/>
        <w:rPr>
          <w:b/>
          <w:b/>
          <w:bCs w:val="false"/>
        </w:rPr>
      </w:pPr>
      <w:r>
        <w:rPr>
          <w:rFonts w:eastAsia="Calibri"/>
          <w:b/>
          <w:lang w:eastAsia="en-US"/>
        </w:rPr>
        <w:t>4.a./</w:t>
        <w:tab/>
        <w:t>Javaslat a településrendezési eszköz módosításához kapcsolódó döntés meghozatalára a „Szombathelyi északi iparterület fejlesztése” projekt megvalósíthatósága érdekében</w:t>
      </w:r>
    </w:p>
    <w:p>
      <w:pPr>
        <w:pStyle w:val="Normal"/>
        <w:ind w:left="705" w:hanging="705"/>
        <w:jc w:val="both"/>
        <w:rPr>
          <w:rFonts w:eastAsia="Calibri"/>
          <w:b/>
          <w:b/>
          <w:bCs w:val="false"/>
          <w:lang w:eastAsia="en-US"/>
        </w:rPr>
      </w:pPr>
      <w:r>
        <w:rPr>
          <w:rFonts w:eastAsia="Calibri"/>
          <w:b/>
          <w:bCs w:val="false"/>
          <w:lang w:eastAsia="en-US"/>
        </w:rPr>
      </w:r>
    </w:p>
    <w:p>
      <w:pPr>
        <w:pStyle w:val="Normal"/>
        <w:ind w:left="567" w:hanging="567"/>
        <w:jc w:val="both"/>
        <w:rPr>
          <w:rFonts w:eastAsia="Calibri"/>
          <w:bCs w:val="false"/>
          <w:lang w:eastAsia="en-US"/>
        </w:rPr>
      </w:pPr>
      <w:r>
        <w:rPr>
          <w:rFonts w:eastAsia="Calibri"/>
          <w:b/>
          <w:bCs w:val="false"/>
          <w:u w:val="single"/>
          <w:lang w:eastAsia="en-US"/>
        </w:rPr>
        <w:t>Dr. Puskás Tivadar polgármester</w:t>
      </w:r>
      <w:r>
        <w:rPr>
          <w:rFonts w:eastAsia="Calibri"/>
          <w:b/>
          <w:bCs w:val="false"/>
          <w:lang w:eastAsia="en-US"/>
        </w:rPr>
        <w:t xml:space="preserve">: </w:t>
      </w:r>
      <w:r>
        <w:rPr>
          <w:rFonts w:eastAsia="Calibri"/>
          <w:bCs w:val="false"/>
          <w:lang w:eastAsia="en-US"/>
        </w:rPr>
        <w:t xml:space="preserve">Jó napot kíván mindenkinek tisztelettel. 14 óra 18 perc van. Szombathely Megyei Jogú Város Közgyűlésének rendes ülését folytatják. A 4. számú napirendi pont tárgyalása következik. A 4. számú napirendi pont a.) része a településrendezési eszköz módosításához kapcsolódó döntés meghozataláról szól, Szombathely északi iparterület fejlesztése ügyében. </w:t>
      </w:r>
    </w:p>
    <w:p>
      <w:pPr>
        <w:pStyle w:val="Normal"/>
        <w:ind w:left="567" w:hanging="567"/>
        <w:jc w:val="both"/>
        <w:rPr>
          <w:rFonts w:eastAsia="Calibri"/>
          <w:bCs w:val="false"/>
          <w:lang w:eastAsia="en-US"/>
        </w:rPr>
      </w:pPr>
      <w:r>
        <w:rPr>
          <w:rFonts w:eastAsia="Calibri"/>
          <w:bCs w:val="false"/>
          <w:lang w:eastAsia="en-US"/>
        </w:rPr>
      </w:r>
    </w:p>
    <w:p>
      <w:pPr>
        <w:pStyle w:val="Normal"/>
        <w:ind w:left="567" w:hanging="567"/>
        <w:jc w:val="both"/>
        <w:rPr/>
      </w:pPr>
      <w:r>
        <w:rPr>
          <w:rFonts w:eastAsia="Calibri"/>
          <w:b/>
          <w:bCs w:val="false"/>
          <w:u w:val="single"/>
          <w:lang w:eastAsia="en-US"/>
        </w:rPr>
        <w:t>Mikrofon nélkül Dr. Nemény András városi képviselő</w:t>
      </w:r>
      <w:r>
        <w:rPr>
          <w:rFonts w:eastAsia="Calibri"/>
          <w:bCs w:val="false"/>
          <w:lang w:eastAsia="en-US"/>
        </w:rPr>
        <w:t xml:space="preserve">: Most csak az a.)-t tárgyalják? </w:t>
      </w:r>
    </w:p>
    <w:p>
      <w:pPr>
        <w:pStyle w:val="Normal"/>
        <w:ind w:left="567" w:hanging="567"/>
        <w:jc w:val="both"/>
        <w:rPr>
          <w:rFonts w:eastAsia="Calibri"/>
          <w:bCs w:val="false"/>
          <w:lang w:eastAsia="en-US"/>
        </w:rPr>
      </w:pPr>
      <w:r>
        <w:rPr>
          <w:rFonts w:eastAsia="Calibri"/>
          <w:bCs w:val="false"/>
          <w:lang w:eastAsia="en-US"/>
        </w:rPr>
      </w:r>
    </w:p>
    <w:p>
      <w:pPr>
        <w:pStyle w:val="Normal"/>
        <w:ind w:left="567" w:hanging="567"/>
        <w:jc w:val="both"/>
        <w:rPr/>
      </w:pPr>
      <w:r>
        <w:rPr>
          <w:rFonts w:eastAsia="Calibri"/>
          <w:b/>
          <w:bCs w:val="false"/>
          <w:u w:val="single"/>
          <w:lang w:eastAsia="en-US"/>
        </w:rPr>
        <w:t>Dr. Puskás Tivadar polgármester</w:t>
      </w:r>
      <w:r>
        <w:rPr>
          <w:rFonts w:eastAsia="Calibri"/>
          <w:bCs w:val="false"/>
          <w:lang w:eastAsia="en-US"/>
        </w:rPr>
        <w:t xml:space="preserve">: Igen. </w:t>
      </w:r>
    </w:p>
    <w:p>
      <w:pPr>
        <w:pStyle w:val="Normal"/>
        <w:ind w:left="567" w:hanging="567"/>
        <w:jc w:val="both"/>
        <w:rPr>
          <w:rFonts w:eastAsia="Calibri"/>
          <w:bCs w:val="false"/>
          <w:lang w:eastAsia="en-US"/>
        </w:rPr>
      </w:pPr>
      <w:r>
        <w:rPr>
          <w:rFonts w:eastAsia="Calibri"/>
          <w:bCs w:val="false"/>
          <w:lang w:eastAsia="en-US"/>
        </w:rPr>
      </w:r>
    </w:p>
    <w:p>
      <w:pPr>
        <w:pStyle w:val="Normal"/>
        <w:ind w:left="705" w:hanging="705"/>
        <w:jc w:val="both"/>
        <w:rPr>
          <w:rFonts w:eastAsia="Calibri"/>
          <w:bCs w:val="false"/>
          <w:lang w:eastAsia="en-US"/>
        </w:rPr>
      </w:pPr>
      <w:r>
        <w:rPr>
          <w:rFonts w:eastAsia="Calibri"/>
          <w:b/>
          <w:bCs w:val="false"/>
          <w:u w:val="single"/>
          <w:lang w:eastAsia="en-US"/>
        </w:rPr>
        <w:t>Dr. Ipkovich György városi képviselő</w:t>
      </w:r>
      <w:r>
        <w:rPr>
          <w:rFonts w:eastAsia="Calibri"/>
          <w:bCs w:val="false"/>
          <w:lang w:eastAsia="en-US"/>
        </w:rPr>
        <w:t xml:space="preserve">: Az az igazság, hogy nem repes a szíve az előterjesztés időpontjától. Tetszik emlékezni talán polgármester úr 2010-re, amikor átvették a várost hatalmas hitelállománnyal meg némi vagyonnal. Ez az ingatlan akkor került a tulajdonukba és az Önök által beszerzett vagyonértékelés szerint körülbelül 5 millióval haladta meg a teljes városi hitelállományt ennek az értéke. Nagyon örült ennek, mert az értékén túl ez a város fejlesztésének egyik jövője. Tetszett itt emlegetni a 2000 munkahelyet. Amiért ezt megvásárolták annak idején, az nem 2000 munkahely, hanem a város gazdasági fejlődésének a kulcsa volt tetszik tudni. A sikernek sok gazdája van, a kudarcnak kevés, akkoriban volt az úgynevezett észak-déli közlekedési koncepció, amit mostanában le tetszenek szűkíteni a 86-os útra. Nem ez volt egyedül, hanem a város ipari fejlesztésének záloga a közlekedési helyzet javítás. Észak-déli vasúti közlekedés, talán tetszik emlékezni rá, a GYSEV Sopron-Szentgotthárdi vonalának, a 86-os fejlesztésének elkezdésére és egy nagyon Önök által nem szívesen emlékezendő projektre, a Váti repülőtér fejlesztésére. Ez a projekt így állt össze. Bízva abban, hogy ezek a közlekedési fejlesztések tényleges ipartelepítést is indukálnak, megvették mellé az északi iparterületnek helyt adó repülőtér és Söptei fejlesztési területet. Nagyon örül ennek az előterjesztésnek, ezt körülbelül 7 éve kellett volna, vagy 8 megcsinálni, közvetlenül a megvásárlás után. De ez csak egyik feltétele - polgármester úr pontosan tudja – az ipari fejlesztéseknek. Megnézte az előterjesztést, most mond köszönetet minden szakhatóságnak a Kormányhivataltól kezdve a Katasztrófavédelmen keresztül, akik szakhatósági véleménnyel látták el ezt az okiratot. A dátumokat megnézve viszont nagyon szomorú, mert a legrégebbi dátum is 2018. augusztus 17-e. Magyarul, 8 évig még az sem jutott maguknak eszükbe, hogy valamit kéne csinálni ezzel a rendkívül értékes ipari területtel. Onnan tudja, hogy elolvasta az anyagot. És ez még csak az egyik feltétele, hogy ott bármi is történjen. Talán tetszenek emlékezni, megfordult náluk Jaguar, megfordult náluk mindenféle nagyipar, aztán elmentek. Tetszik tudni miért mentek el? Azért mentek el, mert ez a terület nem volt rendbe téve. Nem volt meg a területrendezési terv, azt most pótolják. De még fontosabb és szeretné, ha figyelnének, mert ez a város gazdasági fejlődését szolgálja, a Söptével történő megállapodás ennek a területnek a hasznosításáról. Az ipari beruházó azért fog elmenni holnap is, meg holnapután is, mert Önök 8 év alatt nem kötöttek megállapodást Söpte Önkormányzatával, akinek közigazgatási területén fekszik ennek az ingatlannak a nagy része, hogy mégis az ott települő ipar iparűzési adója, egyéb feltételek hogyan fognak alakulni. Egy hangot nem látott róla. 8 év alatt nem jutott eszükbe Önöknek, hogy a város gazdasági fejlődésének zálogát, amit egyébként olyan 20 milliárd Ft-ra taksál az Önök szakértője, rendbe tegyék. Ezt meg fogja szavazni teljesen természetes, de most hívja fel a 8 éves mulasztásra a figyelmet, hogy tessék kidolgozni az ipari park koncepcióját, megkötni a szükséges megállapodásokat Söptével, mert különben megint el fognak menni a beruházók Debrecenbe, Szegedre meg a bánat tudja hová, csak nem Szombathelyen maradnak. Ez nem 2000 munkahelyet jelentene ennek a városnak, hanem évente néhány stadionnyi iparűzési adó bevételét. Innentől kezdve nem lenne gondjuk a stadion és más dolgaik üzemeltetésével. A határozati javaslatot annyival egészítené ki, egy módosító javaslattal, hogy elfogadják ezt az előterjesztést, módosítják ennek megfelelően a területrendezési tervet, egyben felszólítják a polgármestert, hogy haladéktalanul kezdjen tárgyalásokat a terület hasznosítására a közigazgatásilag illetékes Söpte Önkormányzatával és a kötendő megállapodást terjesszék az Önkormányzat elé. Ez szó szerint a határozati javaslata és be fogja vasalni. </w:t>
      </w:r>
    </w:p>
    <w:p>
      <w:pPr>
        <w:pStyle w:val="Normal"/>
        <w:jc w:val="both"/>
        <w:rPr>
          <w:rFonts w:eastAsia="Calibri"/>
          <w:bCs w:val="false"/>
          <w:lang w:eastAsia="en-US"/>
        </w:rPr>
      </w:pPr>
      <w:r>
        <w:rPr>
          <w:rFonts w:eastAsia="Calibri"/>
          <w:bCs w:val="false"/>
          <w:lang w:eastAsia="en-US"/>
        </w:rPr>
      </w:r>
    </w:p>
    <w:p>
      <w:pPr>
        <w:pStyle w:val="Normal"/>
        <w:ind w:left="705" w:hanging="705"/>
        <w:jc w:val="both"/>
        <w:rPr>
          <w:rFonts w:eastAsia="Calibri"/>
          <w:bCs w:val="false"/>
          <w:lang w:eastAsia="en-US"/>
        </w:rPr>
      </w:pPr>
      <w:r>
        <w:rPr>
          <w:rFonts w:eastAsia="Calibri"/>
          <w:b/>
          <w:bCs w:val="false"/>
          <w:u w:val="single"/>
          <w:lang w:eastAsia="en-US"/>
        </w:rPr>
        <w:t>Dr. Puskás Tivadar polgármester</w:t>
      </w:r>
      <w:r>
        <w:rPr>
          <w:rFonts w:eastAsia="Calibri"/>
          <w:bCs w:val="false"/>
          <w:lang w:eastAsia="en-US"/>
        </w:rPr>
        <w:t xml:space="preserve">: Tisztelt Képviselő Úr! Örül, hogy támogatja a javaslatukat. Arról, hogy mik voltak meg mik nem voltak korábban, ő meghallgatta, erről már nem szeretne beszélni. Örül annak, hogy ha nem is konszenzus van, de támogatás kaptak a másik oldalról. Szeretné képviselőtársát arról tájékoztatni, hogy Söpte Önkormányzatával viszonylag régóta folyik tárgyalás azt illetően, hogy mi történjék azzal a területtel, amit amúgy annak idején birtokba megkaptak, miután megvásárolták, és kifizették a hitelt, amit erre felvettek. Nem ez az egész előterjesztés lényege. Az a lényege a dolognak, hogy nem erről a területről, nem ennek a területnek a fejlesztéséről van szó, hanem annak a területnek a fejlesztéséről, annak az 57 hektárnyi terület fejlesztéséről, ami az ő közigazgatási határaikon belül van. Jól tudja? Jól tudja. </w:t>
      </w:r>
    </w:p>
    <w:p>
      <w:pPr>
        <w:pStyle w:val="Normal"/>
        <w:jc w:val="both"/>
        <w:rPr>
          <w:rFonts w:eastAsia="Calibri"/>
          <w:bCs w:val="false"/>
          <w:lang w:eastAsia="en-US"/>
        </w:rPr>
      </w:pPr>
      <w:r>
        <w:rPr>
          <w:rFonts w:eastAsia="Calibri"/>
          <w:bCs w:val="false"/>
          <w:lang w:eastAsia="en-US"/>
        </w:rPr>
      </w:r>
    </w:p>
    <w:p>
      <w:pPr>
        <w:pStyle w:val="Normal"/>
        <w:ind w:left="705" w:hanging="705"/>
        <w:jc w:val="both"/>
        <w:rPr>
          <w:rFonts w:eastAsia="Calibri"/>
          <w:bCs w:val="false"/>
          <w:lang w:eastAsia="en-US"/>
        </w:rPr>
      </w:pPr>
      <w:r>
        <w:rPr>
          <w:rFonts w:eastAsia="Calibri"/>
          <w:b/>
          <w:bCs w:val="false"/>
          <w:u w:val="single"/>
          <w:lang w:eastAsia="en-US"/>
        </w:rPr>
        <w:t>Illés Károly alpolgármester</w:t>
      </w:r>
      <w:r>
        <w:rPr>
          <w:rFonts w:eastAsia="Calibri"/>
          <w:bCs w:val="false"/>
          <w:lang w:eastAsia="en-US"/>
        </w:rPr>
        <w:t xml:space="preserve">: Ő is úgy értelmezi, hogy Ipkovich képviselőtársa egy picit félreértelmezte ezt az előterjesztést. A terület településrendezése eddig is megvolt. Itt most annak módosítása történik meg. Ahogy polgármester úr helyesen mondta, az ő tulajdonukban és az ő közigazgatási területükön fekvő 57 hektárra vonatkozóan tárgyalnak és a dátumok tekintetében csak annyit, hogy egy korábbi döntés alapján szintén TOP-ból a területnek a közműfejlesztése megtörténik. Még egyszer hangsúlyozza, a saját területük, a saját közigazgatási területükön lévő területé. Ezen átment egy út, korábban az észak-nyugati körgyűrű befejezésére tervezték és tervezik a jövőben is. Pont azért, mivel ezen az 50 hektáros saját közigazgatási területükön lévő területen szelt ez át, ez kerül levételre ezen a településrendezésen keresztül. Ez az út kerül majd egy új nyomvonalra, kvázi eltolódik Söpte irányába és nem a saját közigazgatási területükön lévő területen lesz rajt. Ez az előterjesztés csak ennyiről szól. Kizárólag ennek az útnak az áthelyezéséről. Reagálva arra, hogy képviselőtársa kifejtette, hogy az észak-déli tengely csak a 86-os tekintetében foglalkoztatja őket. Egyrészt a Modern Városok Program keretében polgármester úr a miniszterelnök úrnál elérte azt, hogy bekerüljön, mint a 87-es kvázi összekötése az S31-el illetve a 89-esre való észak-nyugati körgyűrű befejezése. A jó híre, hogy épp a héten a tegnapi nap volt egy projektindító értekezlet a NIF-fel közösen, illetve az összes érintett település képviselőjével, ahol elkezdődött a koncepció kidolgozása, hogy hogyan is valósuljon meg a 87-es számú főút megépülése, illetve az észak-nyugati körgyűrű befejezése, illetve a 86-os főút déli szakaszának megépítése. </w:t>
      </w:r>
    </w:p>
    <w:p>
      <w:pPr>
        <w:pStyle w:val="Normal"/>
        <w:jc w:val="both"/>
        <w:rPr>
          <w:rFonts w:eastAsia="Calibri"/>
          <w:bCs w:val="false"/>
          <w:lang w:eastAsia="en-US"/>
        </w:rPr>
      </w:pPr>
      <w:r>
        <w:rPr>
          <w:rFonts w:eastAsia="Calibri"/>
          <w:bCs w:val="false"/>
          <w:lang w:eastAsia="en-US"/>
        </w:rPr>
      </w:r>
    </w:p>
    <w:p>
      <w:pPr>
        <w:pStyle w:val="Normal"/>
        <w:ind w:left="705" w:hanging="705"/>
        <w:jc w:val="both"/>
        <w:rPr/>
      </w:pPr>
      <w:r>
        <w:rPr>
          <w:rFonts w:eastAsia="Calibri"/>
          <w:b/>
          <w:bCs w:val="false"/>
          <w:u w:val="single"/>
          <w:lang w:eastAsia="en-US"/>
        </w:rPr>
        <w:t>Dr. Ipkovich György városi képviselő</w:t>
      </w:r>
      <w:r>
        <w:rPr>
          <w:rFonts w:eastAsia="Calibri"/>
          <w:bCs w:val="false"/>
          <w:lang w:eastAsia="en-US"/>
        </w:rPr>
        <w:t xml:space="preserve">: Hát alpolgármester úr elkeserítette. Annyira nem naiv meg tapasztalatlan, hogy a területrendezési tervet minden Önkormányzat a saját területén csinál. Ennyit ő is tud. Azt is tudja, hogy a területrendezés, ahogy az ipari fejlesztés a másik Önkormányzatra vonatkozik. Amit ő itt fel mert említeni, az pontosan az, hogy ez több száz hektár egybefüggő ipari fejlesztésre alkalmas terület az ő tulajdonukban, aminek egy része az ő közigazgatási területükön van, más része, sajnos a nagyobb része pedig Söpte közigazgatási területén van. Amikor jön egy nagy beruházó, az pont ilyen összefüggő területet keres. Legyen több száz hektár. Nézzék meg a debreceni BMW beruházást. Igen ám, csak az ő problémájuk eddig is az volt és ezek szerint ez nem is ezt célozza, nem ennek a rendezését célozza, hogy pontosan a 600 hektár egybefüggő ipari terület jogi rendezése nem fog megtörténni Söpte Önkormányzatával. Ergo azt kell mondania, hogy nagyon szomorú és a következő ipari fejlesztő is el fog tőlük menni, mert nem fog tudni leülni olyan kérdésekben tárgyalni velük, ami számára fontos. Ha ezt nem lehet megérteni, akkor nagyon sajnálja. </w:t>
      </w:r>
    </w:p>
    <w:p>
      <w:pPr>
        <w:pStyle w:val="Normal"/>
        <w:ind w:left="567" w:hanging="567"/>
        <w:jc w:val="both"/>
        <w:rPr>
          <w:rFonts w:eastAsia="Calibri"/>
          <w:bCs w:val="false"/>
          <w:lang w:eastAsia="en-US"/>
        </w:rPr>
      </w:pPr>
      <w:r>
        <w:rPr>
          <w:rFonts w:eastAsia="Calibri"/>
          <w:bCs w:val="false"/>
          <w:lang w:eastAsia="en-US"/>
        </w:rPr>
      </w:r>
    </w:p>
    <w:p>
      <w:pPr>
        <w:pStyle w:val="Normal"/>
        <w:ind w:left="567" w:hanging="567"/>
        <w:jc w:val="both"/>
        <w:rPr>
          <w:rFonts w:eastAsia="Calibri"/>
          <w:bCs w:val="false"/>
          <w:lang w:eastAsia="en-US"/>
        </w:rPr>
      </w:pPr>
      <w:r>
        <w:rPr>
          <w:rFonts w:eastAsia="Calibri"/>
          <w:b/>
          <w:bCs w:val="false"/>
          <w:u w:val="single"/>
          <w:lang w:eastAsia="en-US"/>
        </w:rPr>
        <w:t>Dr. Puskás Tivadar polgármester:</w:t>
      </w:r>
      <w:r>
        <w:rPr>
          <w:rFonts w:eastAsia="Calibri"/>
          <w:bCs w:val="false"/>
          <w:lang w:eastAsia="en-US"/>
        </w:rPr>
        <w:t xml:space="preserve"> Most, ha az emlékeiben kutat, akkor azt hiszi, hogy 163 millió Ft-ot fizettek annak idején. </w:t>
      </w:r>
    </w:p>
    <w:p>
      <w:pPr>
        <w:pStyle w:val="Normal"/>
        <w:ind w:left="567" w:hanging="567"/>
        <w:jc w:val="both"/>
        <w:rPr>
          <w:rFonts w:eastAsia="Calibri"/>
          <w:bCs w:val="false"/>
          <w:lang w:eastAsia="en-US"/>
        </w:rPr>
      </w:pPr>
      <w:r>
        <w:rPr>
          <w:rFonts w:eastAsia="Calibri"/>
          <w:bCs w:val="false"/>
          <w:lang w:eastAsia="en-US"/>
        </w:rPr>
      </w:r>
    </w:p>
    <w:p>
      <w:pPr>
        <w:pStyle w:val="Normal"/>
        <w:ind w:left="567" w:hanging="567"/>
        <w:jc w:val="both"/>
        <w:rPr>
          <w:rFonts w:eastAsia="Calibri"/>
          <w:bCs w:val="false"/>
          <w:lang w:eastAsia="en-US"/>
        </w:rPr>
      </w:pPr>
      <w:r>
        <w:rPr>
          <w:rFonts w:eastAsia="Calibri"/>
          <w:b/>
          <w:bCs w:val="false"/>
          <w:u w:val="single"/>
          <w:lang w:eastAsia="en-US"/>
        </w:rPr>
        <w:t>Mikrofon nélkül Dr. Ipkovich György városi képviselő</w:t>
      </w:r>
      <w:r>
        <w:rPr>
          <w:rFonts w:eastAsia="Calibri"/>
          <w:bCs w:val="false"/>
          <w:lang w:eastAsia="en-US"/>
        </w:rPr>
        <w:t>: És mennyire értékelték maguk? 20 milliárdra.</w:t>
      </w:r>
    </w:p>
    <w:p>
      <w:pPr>
        <w:pStyle w:val="Normal"/>
        <w:ind w:left="567" w:hanging="567"/>
        <w:jc w:val="both"/>
        <w:rPr>
          <w:rFonts w:eastAsia="Calibri"/>
          <w:bCs w:val="false"/>
          <w:lang w:eastAsia="en-US"/>
        </w:rPr>
      </w:pPr>
      <w:r>
        <w:rPr>
          <w:rFonts w:eastAsia="Calibri"/>
          <w:bCs w:val="false"/>
          <w:lang w:eastAsia="en-US"/>
        </w:rPr>
      </w:r>
    </w:p>
    <w:p>
      <w:pPr>
        <w:pStyle w:val="Normal"/>
        <w:ind w:left="567" w:hanging="567"/>
        <w:jc w:val="both"/>
        <w:rPr/>
      </w:pPr>
      <w:r>
        <w:rPr>
          <w:rFonts w:eastAsia="Calibri"/>
          <w:b/>
          <w:bCs w:val="false"/>
          <w:u w:val="single"/>
          <w:lang w:eastAsia="en-US"/>
        </w:rPr>
        <w:t>Dr. Puskás Tivadar polgármester</w:t>
      </w:r>
      <w:r>
        <w:rPr>
          <w:rFonts w:eastAsia="Calibri"/>
          <w:bCs w:val="false"/>
          <w:lang w:eastAsia="en-US"/>
        </w:rPr>
        <w:t xml:space="preserve">: Egy a lényeg, jelentkezőt nem lát, a vitát lezárja. Kéri, és erre úgy látja, hogy megvan az esély, hogy az ő közigazgatási területükön belül lévő területre vonatkozó településfejlesztési irányelveket elfogadni szíveskedjenek. Most kéri, szavazni szíveskedjenek. </w:t>
      </w:r>
    </w:p>
    <w:p>
      <w:pPr>
        <w:pStyle w:val="Normal"/>
        <w:ind w:left="567" w:hanging="567"/>
        <w:jc w:val="both"/>
        <w:rPr>
          <w:rFonts w:eastAsia="Calibri"/>
          <w:bCs w:val="false"/>
          <w:lang w:eastAsia="en-US"/>
        </w:rPr>
      </w:pPr>
      <w:r>
        <w:rPr>
          <w:rFonts w:eastAsia="Calibri"/>
          <w:bCs w:val="false"/>
          <w:lang w:eastAsia="en-US"/>
        </w:rPr>
      </w:r>
    </w:p>
    <w:p>
      <w:pPr>
        <w:pStyle w:val="Normal"/>
        <w:ind w:left="567" w:hanging="567"/>
        <w:jc w:val="both"/>
        <w:rPr/>
      </w:pPr>
      <w:r>
        <w:rPr>
          <w:rFonts w:eastAsia="Calibri"/>
          <w:b/>
          <w:bCs w:val="false"/>
          <w:u w:val="single"/>
          <w:lang w:eastAsia="en-US"/>
        </w:rPr>
        <w:t>Mikrofon nélkül Dr. Ipkovich György városi képviselő</w:t>
      </w:r>
      <w:r>
        <w:rPr>
          <w:rFonts w:eastAsia="Calibri"/>
          <w:bCs w:val="false"/>
          <w:lang w:eastAsia="en-US"/>
        </w:rPr>
        <w:t xml:space="preserve">: Volt módosító javaslata. Tegye fel. </w:t>
      </w:r>
    </w:p>
    <w:p>
      <w:pPr>
        <w:pStyle w:val="Normal"/>
        <w:ind w:left="567" w:hanging="567"/>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Dr. Puskás Tivadar polgármester</w:t>
      </w:r>
      <w:r>
        <w:rPr>
          <w:rFonts w:eastAsia="Calibri"/>
          <w:bCs w:val="false"/>
          <w:lang w:eastAsia="en-US"/>
        </w:rPr>
        <w:t>: Bocsánat. Azt hitte, hogy ez tárgytalan, hiszen ez a tárgyalás évek óta folyik. Most kéri, szavazni szíveskedjenek.</w:t>
      </w:r>
    </w:p>
    <w:p>
      <w:pPr>
        <w:pStyle w:val="Normal"/>
        <w:jc w:val="both"/>
        <w:rPr/>
      </w:pPr>
      <w:r>
        <w:rPr>
          <w:rFonts w:eastAsia="Calibri"/>
          <w:bCs w:val="false"/>
          <w:lang w:eastAsia="en-US"/>
        </w:rPr>
        <w:t xml:space="preserve">Szombathely Megyei Jogú Város Közgyűlése 8 igen szavazattal és 10 tartózkodással elutasította. </w:t>
      </w:r>
    </w:p>
    <w:p>
      <w:pPr>
        <w:pStyle w:val="Normal"/>
        <w:jc w:val="both"/>
        <w:rPr>
          <w:rFonts w:eastAsia="Calibri"/>
          <w:bCs w:val="false"/>
          <w:lang w:eastAsia="en-US"/>
        </w:rPr>
      </w:pPr>
      <w:r>
        <w:rPr>
          <w:rFonts w:eastAsia="Calibri"/>
          <w:bCs w:val="false"/>
          <w:lang w:eastAsia="en-US"/>
        </w:rPr>
      </w:r>
    </w:p>
    <w:p>
      <w:pPr>
        <w:pStyle w:val="Normal"/>
        <w:jc w:val="both"/>
        <w:rPr>
          <w:rFonts w:eastAsia="Calibri"/>
          <w:bCs w:val="false"/>
          <w:lang w:eastAsia="en-US"/>
        </w:rPr>
      </w:pPr>
      <w:r>
        <w:rPr>
          <w:rFonts w:eastAsia="Calibri"/>
          <w:bCs w:val="false"/>
          <w:lang w:eastAsia="en-US"/>
        </w:rPr>
        <w:t>A határozati javaslatról most szavazni szíveskedjenek.</w:t>
      </w:r>
    </w:p>
    <w:p>
      <w:pPr>
        <w:pStyle w:val="Normal"/>
        <w:jc w:val="both"/>
        <w:rPr/>
      </w:pPr>
      <w:r>
        <w:rPr>
          <w:rFonts w:eastAsia="Calibri"/>
          <w:bCs w:val="false"/>
          <w:lang w:eastAsia="en-US"/>
        </w:rPr>
        <w:t>Szombathely Megyei Jogú Város Közgyűlése 17 igen szavazattal és 2 tartózkodással elfogadta, és az alábbi határozatot hozta:</w:t>
      </w:r>
    </w:p>
    <w:p>
      <w:pPr>
        <w:pStyle w:val="Normal"/>
        <w:jc w:val="both"/>
        <w:rPr>
          <w:rFonts w:eastAsia="Calibri"/>
          <w:bCs w:val="false"/>
          <w:lang w:eastAsia="en-US"/>
        </w:rPr>
      </w:pPr>
      <w:r>
        <w:rPr>
          <w:rFonts w:eastAsia="Calibri"/>
          <w:bCs w:val="false"/>
          <w:lang w:eastAsia="en-US"/>
        </w:rPr>
      </w:r>
    </w:p>
    <w:p>
      <w:pPr>
        <w:pStyle w:val="Normal"/>
        <w:jc w:val="center"/>
        <w:rPr>
          <w:b/>
          <w:b/>
          <w:u w:val="single"/>
        </w:rPr>
      </w:pPr>
      <w:r>
        <w:rPr>
          <w:b/>
          <w:u w:val="single"/>
        </w:rPr>
        <w:t>275/2018. (X.25.) Kgy. sz. határozat</w:t>
      </w:r>
    </w:p>
    <w:p>
      <w:pPr>
        <w:pStyle w:val="Normal"/>
        <w:jc w:val="center"/>
        <w:rPr>
          <w:b/>
          <w:b/>
          <w:u w:val="single"/>
        </w:rPr>
      </w:pPr>
      <w:r>
        <w:rPr>
          <w:b/>
          <w:u w:val="single"/>
        </w:rPr>
      </w:r>
    </w:p>
    <w:p>
      <w:pPr>
        <w:pStyle w:val="Normal"/>
        <w:numPr>
          <w:ilvl w:val="0"/>
          <w:numId w:val="2"/>
        </w:numPr>
        <w:spacing w:before="0" w:after="0"/>
        <w:ind w:left="567" w:hanging="360"/>
        <w:contextualSpacing/>
        <w:jc w:val="both"/>
        <w:rPr/>
      </w:pPr>
      <w:r>
        <w:rPr/>
        <w:t>Szombathely Megyei Jogú Város Közgyűlése megismerte – az északi iparterület fejlesztésére vonatkozóan - a településrendezési eszköz módosítása érdekében folytatott eljárás során az állami főépítész által kiadott záró szakmai véleményt.</w:t>
      </w:r>
    </w:p>
    <w:p>
      <w:pPr>
        <w:pStyle w:val="Normal"/>
        <w:spacing w:before="0" w:after="0"/>
        <w:ind w:left="207" w:hanging="0"/>
        <w:contextualSpacing/>
        <w:jc w:val="both"/>
        <w:rPr/>
      </w:pPr>
      <w:r>
        <w:rPr/>
      </w:r>
    </w:p>
    <w:p>
      <w:pPr>
        <w:pStyle w:val="Normal"/>
        <w:numPr>
          <w:ilvl w:val="0"/>
          <w:numId w:val="2"/>
        </w:numPr>
        <w:spacing w:before="0" w:after="0"/>
        <w:ind w:left="567" w:hanging="360"/>
        <w:contextualSpacing/>
        <w:jc w:val="both"/>
        <w:rPr/>
      </w:pPr>
      <w:r>
        <w:rPr/>
        <w:t xml:space="preserve">Szombathely Megyei Jogú Város Közgyűlése a 257/2006. (IX.7.) Kgy. sz. határozattal elfogadott településszerkezeti tervét az épített környezet alakításáról és védelméről szóló 1997. évi LXXVIII. törvény 8. § és 10. § előírásainak megfelelően, az alábbiak szerint módosítja: </w:t>
      </w:r>
    </w:p>
    <w:p>
      <w:pPr>
        <w:pStyle w:val="Normal"/>
        <w:spacing w:before="0" w:after="0"/>
        <w:contextualSpacing/>
        <w:rPr/>
      </w:pPr>
      <w:r>
        <w:rPr/>
      </w:r>
    </w:p>
    <w:p>
      <w:pPr>
        <w:pStyle w:val="Normal"/>
        <w:spacing w:lineRule="exact" w:line="300"/>
        <w:ind w:left="709" w:hanging="0"/>
        <w:jc w:val="both"/>
        <w:rPr>
          <w:i/>
          <w:i/>
          <w:iCs/>
        </w:rPr>
      </w:pPr>
      <w:r>
        <w:rPr>
          <w:i/>
          <w:iCs/>
        </w:rPr>
        <w:t xml:space="preserve">1. Területhasználati változások: </w:t>
      </w:r>
    </w:p>
    <w:p>
      <w:pPr>
        <w:pStyle w:val="Normal"/>
        <w:spacing w:lineRule="exact" w:line="300"/>
        <w:jc w:val="both"/>
        <w:rPr>
          <w:i/>
          <w:i/>
          <w:iCs/>
        </w:rPr>
      </w:pPr>
      <w:r>
        <w:rPr>
          <w:i/>
          <w:iCs/>
        </w:rPr>
      </w:r>
    </w:p>
    <w:p>
      <w:pPr>
        <w:pStyle w:val="Normal"/>
        <w:spacing w:lineRule="exact" w:line="300"/>
        <w:ind w:left="993" w:hanging="0"/>
        <w:jc w:val="both"/>
        <w:rPr>
          <w:b/>
          <w:b/>
          <w:bCs w:val="false"/>
        </w:rPr>
      </w:pPr>
      <w:r>
        <w:rPr>
          <w:b/>
        </w:rPr>
        <w:t>Beépítésre nem szánt területek:</w:t>
      </w:r>
    </w:p>
    <w:p>
      <w:pPr>
        <w:pStyle w:val="Normal"/>
        <w:spacing w:lineRule="exact" w:line="300"/>
        <w:ind w:left="993" w:hanging="0"/>
        <w:jc w:val="both"/>
        <w:rPr/>
      </w:pPr>
      <w:r>
        <w:rPr/>
        <w:t>Településközpont vegyes terület:</w:t>
      </w:r>
    </w:p>
    <w:p>
      <w:pPr>
        <w:pStyle w:val="Normal"/>
        <w:numPr>
          <w:ilvl w:val="0"/>
          <w:numId w:val="18"/>
        </w:numPr>
        <w:tabs>
          <w:tab w:val="clear" w:pos="708"/>
          <w:tab w:val="left" w:pos="1276" w:leader="none"/>
        </w:tabs>
        <w:spacing w:before="120" w:after="120"/>
        <w:jc w:val="both"/>
        <w:rPr/>
      </w:pPr>
      <w:r>
        <w:rPr/>
        <w:t>Közlekedési területből ipari terület kerül kijelölésre 5,57 ha nagyságban a 019/8 és 019/1 hrsz. alatti ingatlan területén.</w:t>
      </w:r>
    </w:p>
    <w:p>
      <w:pPr>
        <w:pStyle w:val="Normal"/>
        <w:numPr>
          <w:ilvl w:val="0"/>
          <w:numId w:val="18"/>
        </w:numPr>
        <w:tabs>
          <w:tab w:val="clear" w:pos="708"/>
          <w:tab w:val="left" w:pos="1276" w:leader="none"/>
        </w:tabs>
        <w:spacing w:before="120" w:after="120"/>
        <w:jc w:val="both"/>
        <w:rPr/>
      </w:pPr>
      <w:r>
        <w:rPr/>
        <w:t>Közlekedési területből ipari terület kerül kijelölésre 2,65 ha nagyságban a 019/8 és 019/1 hrsz. alatti ingatlan területén (019/2 és 019/5 hrsz. alatti utak sarkán).</w:t>
      </w:r>
    </w:p>
    <w:p>
      <w:pPr>
        <w:pStyle w:val="Normal"/>
        <w:tabs>
          <w:tab w:val="clear" w:pos="708"/>
          <w:tab w:val="left" w:pos="360" w:leader="none"/>
        </w:tabs>
        <w:spacing w:before="120" w:after="120"/>
        <w:ind w:left="1211" w:hanging="0"/>
        <w:jc w:val="both"/>
        <w:rPr/>
      </w:pPr>
      <w:r>
        <w:rPr/>
        <w:t>Közlekedési terület:</w:t>
      </w:r>
    </w:p>
    <w:p>
      <w:pPr>
        <w:pStyle w:val="Normal"/>
        <w:tabs>
          <w:tab w:val="clear" w:pos="708"/>
          <w:tab w:val="left" w:pos="360" w:leader="none"/>
        </w:tabs>
        <w:spacing w:before="120" w:after="120"/>
        <w:ind w:left="1571" w:hanging="0"/>
        <w:jc w:val="both"/>
        <w:rPr/>
      </w:pPr>
      <w:r>
        <w:rPr/>
        <w:t>Az északi elkerülő út nyomvonala ~80-90 m-rel északabbra kerül kijelölésre a 019/1 hrsz. ingatlan területén. A 019/2 hrsz. kiszolgáló út és 019/5 hrsz. kiszolgáló út összekötése kijelölésre kerül.</w:t>
      </w:r>
    </w:p>
    <w:p>
      <w:pPr>
        <w:pStyle w:val="Normal"/>
        <w:tabs>
          <w:tab w:val="clear" w:pos="708"/>
          <w:tab w:val="left" w:pos="360" w:leader="none"/>
        </w:tabs>
        <w:spacing w:before="120" w:after="120"/>
        <w:ind w:left="1211" w:hanging="0"/>
        <w:jc w:val="both"/>
        <w:rPr/>
      </w:pPr>
      <w:r>
        <w:rPr/>
        <w:t xml:space="preserve">Véderdő terület: </w:t>
      </w:r>
    </w:p>
    <w:p>
      <w:pPr>
        <w:pStyle w:val="Normal"/>
        <w:tabs>
          <w:tab w:val="clear" w:pos="708"/>
          <w:tab w:val="left" w:pos="360" w:leader="none"/>
        </w:tabs>
        <w:spacing w:before="120" w:after="120"/>
        <w:ind w:left="1560" w:hanging="0"/>
        <w:jc w:val="both"/>
        <w:rPr/>
      </w:pPr>
      <w:r>
        <w:rPr/>
        <w:t>A településszerkezeti terven a 019/8 hrsz. alatti ingatlan területén kijelölt – korábban utak által tagolt, tervezett véderdő egy tömbben kerül kijelölésre és területe nem változik.</w:t>
      </w:r>
    </w:p>
    <w:p>
      <w:pPr>
        <w:pStyle w:val="Normal"/>
        <w:spacing w:lineRule="exact" w:line="300"/>
        <w:ind w:left="708" w:hanging="708"/>
        <w:jc w:val="both"/>
        <w:rPr/>
      </w:pPr>
      <w:r>
        <w:rPr/>
      </w:r>
    </w:p>
    <w:p>
      <w:pPr>
        <w:pStyle w:val="Normal"/>
        <w:spacing w:lineRule="exact" w:line="300"/>
        <w:ind w:left="851" w:hanging="0"/>
        <w:jc w:val="both"/>
        <w:rPr>
          <w:i/>
          <w:i/>
          <w:iCs/>
        </w:rPr>
      </w:pPr>
      <w:r>
        <w:rPr>
          <w:i/>
          <w:iCs/>
        </w:rPr>
        <w:t>2. A területfelhasználás során figyelembe veendő korlátozó feltételek:</w:t>
      </w:r>
    </w:p>
    <w:p>
      <w:pPr>
        <w:pStyle w:val="Normal"/>
        <w:tabs>
          <w:tab w:val="clear" w:pos="708"/>
          <w:tab w:val="left" w:pos="1560" w:leader="none"/>
        </w:tabs>
        <w:spacing w:lineRule="exact" w:line="300"/>
        <w:jc w:val="both"/>
        <w:rPr/>
      </w:pPr>
      <w:r>
        <w:rPr/>
        <w:tab/>
        <w:t>Repülőtér repülési síkja és védőövezetei:</w:t>
      </w:r>
    </w:p>
    <w:p>
      <w:pPr>
        <w:pStyle w:val="Normal"/>
        <w:tabs>
          <w:tab w:val="clear" w:pos="708"/>
          <w:tab w:val="left" w:pos="1560" w:leader="none"/>
        </w:tabs>
        <w:spacing w:lineRule="exact" w:line="300"/>
        <w:ind w:left="1560" w:hanging="1560"/>
        <w:jc w:val="both"/>
        <w:rPr/>
      </w:pPr>
      <w:r>
        <w:rPr/>
        <w:tab/>
        <w:t xml:space="preserve">A szombathelyi repülőtér nem műszeres, 1150 m hosszúságú, 2-es kódszámú futópályához tartozó akadálykorlátozási felületek megadása, az </w:t>
        <w:tab/>
        <w:t>ICAO Annex 14. előírásai alapján:</w:t>
      </w:r>
    </w:p>
    <w:p>
      <w:pPr>
        <w:pStyle w:val="Normal"/>
        <w:tabs>
          <w:tab w:val="clear" w:pos="708"/>
          <w:tab w:val="left" w:pos="1560" w:leader="none"/>
        </w:tabs>
        <w:spacing w:lineRule="exact" w:line="300"/>
        <w:jc w:val="both"/>
        <w:rPr/>
      </w:pPr>
      <w:r>
        <w:rPr/>
      </w:r>
    </w:p>
    <w:p>
      <w:pPr>
        <w:pStyle w:val="Normal"/>
        <w:tabs>
          <w:tab w:val="clear" w:pos="708"/>
          <w:tab w:val="left" w:pos="1560" w:leader="none"/>
        </w:tabs>
        <w:spacing w:lineRule="exact" w:line="300"/>
        <w:jc w:val="both"/>
        <w:rPr/>
      </w:pPr>
      <w:r>
        <w:rPr/>
        <w:tab/>
        <w:t>A meglévő futópálya végeinek koordinátái (NEM HIVATALOS ADAT):</w:t>
      </w:r>
    </w:p>
    <w:p>
      <w:pPr>
        <w:pStyle w:val="Normal"/>
        <w:tabs>
          <w:tab w:val="clear" w:pos="708"/>
          <w:tab w:val="left" w:pos="1560" w:leader="none"/>
        </w:tabs>
        <w:spacing w:lineRule="exact" w:line="300"/>
        <w:jc w:val="both"/>
        <w:rPr/>
      </w:pPr>
      <w:r>
        <w:rPr/>
        <w:tab/>
        <w:t>Északi küszöb (THR16):</w:t>
      </w:r>
    </w:p>
    <w:p>
      <w:pPr>
        <w:pStyle w:val="Normal"/>
        <w:tabs>
          <w:tab w:val="clear" w:pos="708"/>
          <w:tab w:val="left" w:pos="1560" w:leader="none"/>
        </w:tabs>
        <w:spacing w:lineRule="exact" w:line="300"/>
        <w:jc w:val="both"/>
        <w:rPr/>
      </w:pPr>
      <w:r>
        <w:rPr/>
        <w:tab/>
        <w:t>WGS ’84:</w:t>
        <w:tab/>
        <w:t>47</w:t>
      </w:r>
      <w:r>
        <w:rPr>
          <w:vertAlign w:val="superscript"/>
        </w:rPr>
        <w:t>o</w:t>
      </w:r>
      <w:r>
        <w:rPr/>
        <w:t>16’56.34”É</w:t>
        <w:tab/>
        <w:t>16</w:t>
      </w:r>
      <w:r>
        <w:rPr>
          <w:vertAlign w:val="superscript"/>
        </w:rPr>
        <w:t>o</w:t>
      </w:r>
      <w:r>
        <w:rPr/>
        <w:t>37’31.71”K</w:t>
      </w:r>
    </w:p>
    <w:p>
      <w:pPr>
        <w:pStyle w:val="Normal"/>
        <w:tabs>
          <w:tab w:val="clear" w:pos="708"/>
          <w:tab w:val="left" w:pos="1560" w:leader="none"/>
        </w:tabs>
        <w:spacing w:lineRule="exact" w:line="300"/>
        <w:jc w:val="both"/>
        <w:rPr/>
      </w:pPr>
      <w:r>
        <w:rPr/>
        <w:tab/>
        <w:t>EOV:</w:t>
        <w:tab/>
        <w:tab/>
        <w:t>Y 466807.75</w:t>
        <w:tab/>
        <w:tab/>
        <w:t>X 218202.79</w:t>
      </w:r>
    </w:p>
    <w:p>
      <w:pPr>
        <w:pStyle w:val="Normal"/>
        <w:tabs>
          <w:tab w:val="clear" w:pos="708"/>
          <w:tab w:val="left" w:pos="1560" w:leader="none"/>
        </w:tabs>
        <w:spacing w:lineRule="exact" w:line="300"/>
        <w:jc w:val="both"/>
        <w:rPr/>
      </w:pPr>
      <w:r>
        <w:rPr/>
        <w:tab/>
        <w:t xml:space="preserve">Déli küszöb (THR34): </w:t>
      </w:r>
    </w:p>
    <w:p>
      <w:pPr>
        <w:pStyle w:val="Normal"/>
        <w:tabs>
          <w:tab w:val="clear" w:pos="708"/>
          <w:tab w:val="left" w:pos="1560" w:leader="none"/>
        </w:tabs>
        <w:spacing w:lineRule="exact" w:line="300"/>
        <w:jc w:val="both"/>
        <w:rPr/>
      </w:pPr>
      <w:r>
        <w:rPr/>
        <w:tab/>
        <w:t xml:space="preserve">WGS ’84: </w:t>
        <w:tab/>
        <w:tab/>
        <w:t>47</w:t>
      </w:r>
      <w:r>
        <w:rPr>
          <w:vertAlign w:val="superscript"/>
        </w:rPr>
        <w:t>o</w:t>
      </w:r>
      <w:r>
        <w:rPr/>
        <w:t>16’21.66”É</w:t>
        <w:tab/>
        <w:t>16</w:t>
      </w:r>
      <w:r>
        <w:rPr>
          <w:vertAlign w:val="superscript"/>
        </w:rPr>
        <w:t>o</w:t>
      </w:r>
      <w:r>
        <w:rPr/>
        <w:t>37’51.61”K</w:t>
      </w:r>
    </w:p>
    <w:p>
      <w:pPr>
        <w:pStyle w:val="Normal"/>
        <w:tabs>
          <w:tab w:val="clear" w:pos="708"/>
          <w:tab w:val="left" w:pos="1560" w:leader="none"/>
        </w:tabs>
        <w:spacing w:lineRule="exact" w:line="300"/>
        <w:jc w:val="both"/>
        <w:rPr/>
      </w:pPr>
      <w:r>
        <w:rPr/>
        <w:tab/>
        <w:t xml:space="preserve">EOV: </w:t>
        <w:tab/>
        <w:tab/>
        <w:t>Y 467192.61</w:t>
        <w:tab/>
        <w:tab/>
        <w:t>X 217119.42</w:t>
      </w:r>
    </w:p>
    <w:p>
      <w:pPr>
        <w:pStyle w:val="Normal"/>
        <w:tabs>
          <w:tab w:val="clear" w:pos="708"/>
          <w:tab w:val="left" w:pos="1560" w:leader="none"/>
        </w:tabs>
        <w:spacing w:lineRule="exact" w:line="300"/>
        <w:ind w:left="993" w:hanging="0"/>
        <w:jc w:val="both"/>
        <w:rPr/>
      </w:pPr>
      <w:r>
        <w:rPr/>
      </w:r>
    </w:p>
    <w:p>
      <w:pPr>
        <w:pStyle w:val="Normal"/>
        <w:tabs>
          <w:tab w:val="clear" w:pos="708"/>
          <w:tab w:val="left" w:pos="1560" w:leader="none"/>
        </w:tabs>
        <w:spacing w:lineRule="exact" w:line="300"/>
        <w:ind w:left="993" w:hanging="0"/>
        <w:jc w:val="both"/>
        <w:rPr/>
      </w:pPr>
      <w:r>
        <w:rPr/>
        <w:t>Belső vízszintes felület: 45 m magasságban lévő, 2500 m sugarú kör alakú felület, amelynek a középpontja a futópálya felezőpontja.</w:t>
      </w:r>
    </w:p>
    <w:p>
      <w:pPr>
        <w:pStyle w:val="Normal"/>
        <w:tabs>
          <w:tab w:val="clear" w:pos="708"/>
          <w:tab w:val="left" w:pos="1560" w:leader="none"/>
        </w:tabs>
        <w:spacing w:lineRule="exact" w:line="300"/>
        <w:ind w:left="993" w:hanging="0"/>
        <w:jc w:val="both"/>
        <w:rPr/>
      </w:pPr>
      <w:r>
        <w:rPr/>
        <w:t>Kúpos felület: a belső vízszintes felület szélétől, 5 %-os emelkedéssel kifelé emelkedő felület, amely 55 m magasságig terjed (a futópálya felett 45 m + 55 m = 100 m), amelynek sugara 3154 m.</w:t>
      </w:r>
    </w:p>
    <w:p>
      <w:pPr>
        <w:pStyle w:val="Normal"/>
        <w:spacing w:lineRule="exact" w:line="300"/>
        <w:jc w:val="both"/>
        <w:rPr/>
      </w:pPr>
      <w:r>
        <w:rPr/>
      </w:r>
    </w:p>
    <w:p>
      <w:pPr>
        <w:pStyle w:val="Normal"/>
        <w:spacing w:lineRule="exact" w:line="300"/>
        <w:ind w:left="851" w:hanging="0"/>
        <w:jc w:val="both"/>
        <w:rPr/>
      </w:pPr>
      <w:r>
        <w:rPr>
          <w:i/>
          <w:iCs/>
        </w:rPr>
        <w:t>3. Biológiai aktivitás érték:</w:t>
      </w:r>
    </w:p>
    <w:p>
      <w:pPr>
        <w:pStyle w:val="Normal"/>
        <w:spacing w:lineRule="exact" w:line="300"/>
        <w:ind w:left="1134" w:hanging="0"/>
        <w:jc w:val="both"/>
        <w:rPr/>
      </w:pPr>
      <w:r>
        <w:rPr/>
        <w:t>A biológiai aktivitási érték számítás alapján a kompenzációra igénybe veendő terület a 87-89 sz. főút északi elkerülő szakaszán 580 fm hosszban kétoldali – nagy lombkoronájú – fasorral kísért közút.</w:t>
      </w:r>
    </w:p>
    <w:p>
      <w:pPr>
        <w:pStyle w:val="Normal"/>
        <w:spacing w:lineRule="exact" w:line="300"/>
        <w:ind w:left="709" w:hanging="0"/>
        <w:jc w:val="both"/>
        <w:rPr>
          <w:i/>
          <w:i/>
          <w:iCs/>
        </w:rPr>
      </w:pPr>
      <w:r>
        <w:rPr>
          <w:i/>
          <w:iCs/>
        </w:rPr>
      </w:r>
    </w:p>
    <w:p>
      <w:pPr>
        <w:pStyle w:val="Normal"/>
        <w:spacing w:lineRule="exact" w:line="300"/>
        <w:ind w:left="709" w:hanging="0"/>
        <w:jc w:val="both"/>
        <w:rPr>
          <w:i/>
          <w:i/>
          <w:iCs/>
        </w:rPr>
      </w:pPr>
      <w:r>
        <w:rPr>
          <w:i/>
          <w:iCs/>
        </w:rPr>
        <w:t>4. Rajzi munkarész:</w:t>
      </w:r>
    </w:p>
    <w:p>
      <w:pPr>
        <w:pStyle w:val="Normal"/>
        <w:spacing w:lineRule="exact" w:line="300"/>
        <w:ind w:left="993" w:hanging="0"/>
        <w:jc w:val="both"/>
        <w:rPr/>
      </w:pPr>
      <w:r>
        <w:rPr/>
        <w:t>A településszerkezeti terv jóváhagyandó munkarésze a TSZ/M-2018/5 módosított településszerkezeti tervlapokkal kiegészített településszerkezeti tervlap.</w:t>
      </w:r>
    </w:p>
    <w:p>
      <w:pPr>
        <w:pStyle w:val="Normal"/>
        <w:spacing w:lineRule="exact" w:line="300"/>
        <w:jc w:val="both"/>
        <w:rPr/>
      </w:pPr>
      <w:r>
        <w:rPr/>
      </w:r>
    </w:p>
    <w:p>
      <w:pPr>
        <w:pStyle w:val="Normal"/>
        <w:spacing w:lineRule="exact" w:line="300"/>
        <w:ind w:left="567" w:hanging="0"/>
        <w:jc w:val="both"/>
        <w:rPr/>
      </w:pPr>
      <w:r>
        <w:rPr/>
        <w:t>A Közgyűlés felkéri a városi főépítészt, hogy gondoskodjon a fenti módosítások településszerkezeti terven történő átvezetéséről.</w:t>
      </w:r>
    </w:p>
    <w:p>
      <w:pPr>
        <w:pStyle w:val="Normal"/>
        <w:spacing w:lineRule="exact" w:line="300"/>
        <w:jc w:val="both"/>
        <w:rPr/>
      </w:pPr>
      <w:r>
        <w:rPr/>
      </w:r>
    </w:p>
    <w:p>
      <w:pPr>
        <w:pStyle w:val="Normal"/>
        <w:ind w:left="705" w:hanging="705"/>
        <w:jc w:val="both"/>
        <w:rPr>
          <w:bCs w:val="false"/>
        </w:rPr>
      </w:pPr>
      <w:r>
        <w:rPr>
          <w:b/>
          <w:u w:val="single"/>
        </w:rPr>
        <w:t>Felelősök:</w:t>
      </w:r>
      <w:r>
        <w:rPr/>
        <w:tab/>
        <w:t>Dr. Puskás Tivadar polgármester</w:t>
      </w:r>
    </w:p>
    <w:p>
      <w:pPr>
        <w:pStyle w:val="Normal"/>
        <w:ind w:left="705" w:hanging="705"/>
        <w:jc w:val="both"/>
        <w:rPr>
          <w:bCs w:val="false"/>
        </w:rPr>
      </w:pPr>
      <w:r>
        <w:rPr/>
        <w:tab/>
        <w:tab/>
        <w:tab/>
        <w:t>Illés Károly alpolgármester</w:t>
      </w:r>
    </w:p>
    <w:p>
      <w:pPr>
        <w:pStyle w:val="Normal"/>
        <w:ind w:left="1414" w:firstLine="4"/>
        <w:jc w:val="both"/>
        <w:rPr>
          <w:bCs w:val="false"/>
        </w:rPr>
      </w:pPr>
      <w:r>
        <w:rPr/>
        <w:t>Dr. Károlyi Ákos jegyző</w:t>
      </w:r>
    </w:p>
    <w:p>
      <w:pPr>
        <w:pStyle w:val="Normal"/>
        <w:ind w:left="1414" w:firstLine="4"/>
        <w:jc w:val="both"/>
        <w:rPr>
          <w:bCs w:val="false"/>
        </w:rPr>
      </w:pPr>
      <w:r>
        <w:rPr/>
        <w:t>(A végrehajtás előkészítéséért:</w:t>
      </w:r>
    </w:p>
    <w:p>
      <w:pPr>
        <w:pStyle w:val="Normal"/>
        <w:ind w:left="1414" w:firstLine="4"/>
        <w:jc w:val="both"/>
        <w:rPr>
          <w:bCs w:val="false"/>
        </w:rPr>
      </w:pPr>
      <w:r>
        <w:rPr/>
        <w:t>Lakézi Gábor osztályvezető, városi főépítész)</w:t>
      </w:r>
    </w:p>
    <w:p>
      <w:pPr>
        <w:pStyle w:val="Normal"/>
        <w:jc w:val="both"/>
        <w:rPr>
          <w:bCs w:val="false"/>
        </w:rPr>
      </w:pPr>
      <w:r>
        <w:rPr>
          <w:bCs w:val="false"/>
        </w:rPr>
      </w:r>
    </w:p>
    <w:p>
      <w:pPr>
        <w:pStyle w:val="Normal"/>
        <w:ind w:left="1410" w:hanging="1410"/>
        <w:jc w:val="both"/>
        <w:rPr>
          <w:bCs w:val="false"/>
          <w:color w:val="000000"/>
        </w:rPr>
      </w:pPr>
      <w:r>
        <w:rPr>
          <w:b/>
          <w:color w:val="000000"/>
          <w:u w:val="single"/>
        </w:rPr>
        <w:t>Határidő:</w:t>
      </w:r>
      <w:r>
        <w:rPr>
          <w:color w:val="000000"/>
        </w:rPr>
        <w:tab/>
        <w:t>1. pont vonatkozásában:</w:t>
        <w:tab/>
        <w:t>azonnal</w:t>
      </w:r>
    </w:p>
    <w:p>
      <w:pPr>
        <w:pStyle w:val="Normal"/>
        <w:ind w:left="567" w:hanging="0"/>
        <w:jc w:val="both"/>
        <w:rPr>
          <w:bCs w:val="false"/>
          <w:color w:val="000000"/>
        </w:rPr>
      </w:pPr>
      <w:r>
        <w:rPr>
          <w:color w:val="000000"/>
        </w:rPr>
        <w:tab/>
        <w:tab/>
        <w:t>2. pont vonatkozásában:</w:t>
        <w:tab/>
        <w:t>2018. november 05.</w:t>
      </w:r>
    </w:p>
    <w:p>
      <w:pPr>
        <w:pStyle w:val="Normal"/>
        <w:ind w:left="705" w:hanging="705"/>
        <w:jc w:val="both"/>
        <w:rPr>
          <w:rFonts w:eastAsia="Calibri"/>
          <w:bCs w:val="false"/>
          <w:color w:val="000000"/>
          <w:lang w:eastAsia="en-US"/>
        </w:rPr>
      </w:pPr>
      <w:r>
        <w:rPr>
          <w:rFonts w:eastAsia="Calibri"/>
          <w:bCs w:val="false"/>
          <w:color w:val="000000"/>
          <w:lang w:eastAsia="en-US"/>
        </w:rPr>
      </w:r>
    </w:p>
    <w:p>
      <w:pPr>
        <w:pStyle w:val="Normal"/>
        <w:ind w:left="705" w:hanging="705"/>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Dr. Puskás Tivadar polgármester</w:t>
      </w:r>
      <w:r>
        <w:rPr>
          <w:rFonts w:eastAsia="Calibri"/>
          <w:bCs w:val="false"/>
          <w:lang w:eastAsia="en-US"/>
        </w:rPr>
        <w:t>: Ezen kívül van egy rendelet is. Most kéri, szavazni szíveskedjenek.</w:t>
      </w:r>
    </w:p>
    <w:p>
      <w:pPr>
        <w:pStyle w:val="Normal"/>
        <w:jc w:val="both"/>
        <w:rPr/>
      </w:pPr>
      <w:r>
        <w:rPr>
          <w:rFonts w:eastAsia="Calibri"/>
          <w:bCs w:val="false"/>
          <w:lang w:eastAsia="en-US"/>
        </w:rPr>
        <w:t>Szombathely Megyei Jogú Város Közgyűlése 16 igen szavazattal és 1 tartózkodással elfogadta, és az alábbi rendeletet alkotta:</w:t>
      </w:r>
    </w:p>
    <w:p>
      <w:pPr>
        <w:pStyle w:val="Normal"/>
        <w:ind w:left="705" w:hanging="705"/>
        <w:jc w:val="both"/>
        <w:rPr>
          <w:rFonts w:eastAsia="Calibri"/>
          <w:bCs w:val="false"/>
          <w:lang w:eastAsia="en-US"/>
        </w:rPr>
      </w:pPr>
      <w:r>
        <w:rPr>
          <w:rFonts w:eastAsia="Calibri"/>
          <w:bCs w:val="false"/>
          <w:lang w:eastAsia="en-US"/>
        </w:rPr>
      </w:r>
    </w:p>
    <w:p>
      <w:pPr>
        <w:pStyle w:val="Normal"/>
        <w:jc w:val="center"/>
        <w:rPr>
          <w:b/>
          <w:b/>
          <w:bCs w:val="false"/>
        </w:rPr>
      </w:pPr>
      <w:r>
        <w:rPr>
          <w:b/>
        </w:rPr>
        <w:t>Szombathely Megyei Jogú Város Önkormányzata Közgyűlésének</w:t>
      </w:r>
    </w:p>
    <w:p>
      <w:pPr>
        <w:pStyle w:val="Normal"/>
        <w:jc w:val="center"/>
        <w:rPr>
          <w:b/>
          <w:b/>
          <w:bCs w:val="false"/>
        </w:rPr>
      </w:pPr>
      <w:r>
        <w:rPr>
          <w:b/>
        </w:rPr>
        <w:t>18/2018. (X.30.) önkormányzati rendelete</w:t>
      </w:r>
    </w:p>
    <w:p>
      <w:pPr>
        <w:pStyle w:val="Normal"/>
        <w:jc w:val="center"/>
        <w:rPr>
          <w:b/>
          <w:b/>
          <w:bCs w:val="false"/>
        </w:rPr>
      </w:pPr>
      <w:r>
        <w:rPr>
          <w:b/>
        </w:rPr>
        <w:t>Szombathely Megyei Jogú Város Helyi Építési Szabályzatáról,</w:t>
      </w:r>
    </w:p>
    <w:p>
      <w:pPr>
        <w:pStyle w:val="Normal"/>
        <w:jc w:val="center"/>
        <w:rPr>
          <w:b/>
          <w:b/>
          <w:bCs w:val="false"/>
        </w:rPr>
      </w:pPr>
      <w:r>
        <w:rPr>
          <w:b/>
        </w:rPr>
        <w:t>valamint Szabályozási Tervének jóváhagyásáról szóló</w:t>
      </w:r>
    </w:p>
    <w:p>
      <w:pPr>
        <w:pStyle w:val="Normal"/>
        <w:ind w:left="705" w:hanging="705"/>
        <w:jc w:val="center"/>
        <w:rPr>
          <w:rFonts w:eastAsia="Calibri"/>
          <w:bCs w:val="false"/>
          <w:lang w:eastAsia="en-US"/>
        </w:rPr>
      </w:pPr>
      <w:r>
        <w:rPr>
          <w:b/>
        </w:rPr>
        <w:t>30/2006. (IX. 7.) önkormányzati rendelet módosításáról</w:t>
      </w:r>
    </w:p>
    <w:p>
      <w:pPr>
        <w:pStyle w:val="Normal"/>
        <w:ind w:left="705" w:hanging="705"/>
        <w:jc w:val="center"/>
        <w:rPr>
          <w:rFonts w:eastAsia="Calibri"/>
          <w:bCs w:val="false"/>
          <w:i/>
          <w:i/>
          <w:lang w:eastAsia="en-US"/>
        </w:rPr>
      </w:pPr>
      <w:r>
        <w:rPr>
          <w:rFonts w:eastAsia="Calibri"/>
          <w:bCs w:val="false"/>
          <w:i/>
          <w:lang w:eastAsia="en-US"/>
        </w:rPr>
        <w:t>(A rendelet hiteles szövege a jegyzőkönyv mellékletét képezi)</w:t>
      </w:r>
    </w:p>
    <w:p>
      <w:pPr>
        <w:pStyle w:val="Normal"/>
        <w:ind w:left="705" w:hanging="705"/>
        <w:jc w:val="both"/>
        <w:rPr>
          <w:rFonts w:eastAsia="Calibri"/>
          <w:bCs w:val="false"/>
          <w:i/>
          <w:i/>
          <w:lang w:eastAsia="en-US"/>
        </w:rPr>
      </w:pPr>
      <w:r>
        <w:rPr>
          <w:rFonts w:eastAsia="Calibri"/>
          <w:bCs w:val="false"/>
          <w:i/>
          <w:lang w:eastAsia="en-US"/>
        </w:rPr>
      </w:r>
    </w:p>
    <w:p>
      <w:pPr>
        <w:pStyle w:val="Normal"/>
        <w:jc w:val="both"/>
        <w:rPr>
          <w:rFonts w:eastAsia="Calibri"/>
          <w:b/>
          <w:b/>
          <w:bCs w:val="false"/>
          <w:lang w:eastAsia="en-US"/>
        </w:rPr>
      </w:pPr>
      <w:r>
        <w:rPr>
          <w:rFonts w:eastAsia="Calibri"/>
          <w:b/>
          <w:bCs w:val="false"/>
          <w:lang w:eastAsia="en-US"/>
        </w:rPr>
      </w:r>
    </w:p>
    <w:p>
      <w:pPr>
        <w:pStyle w:val="Normal"/>
        <w:jc w:val="both"/>
        <w:rPr>
          <w:rFonts w:eastAsia="Calibri"/>
          <w:b/>
          <w:b/>
          <w:bCs w:val="false"/>
          <w:lang w:eastAsia="en-US"/>
        </w:rPr>
      </w:pPr>
      <w:r>
        <w:rPr>
          <w:rFonts w:eastAsia="Calibri"/>
          <w:b/>
          <w:bCs w:val="false"/>
          <w:lang w:eastAsia="en-US"/>
        </w:rPr>
      </w:r>
    </w:p>
    <w:p>
      <w:pPr>
        <w:pStyle w:val="Normal"/>
        <w:ind w:left="705" w:hanging="705"/>
        <w:jc w:val="both"/>
        <w:rPr>
          <w:rFonts w:eastAsia="Calibri"/>
          <w:b/>
          <w:b/>
          <w:bCs w:val="false"/>
          <w:lang w:eastAsia="en-US"/>
        </w:rPr>
      </w:pPr>
      <w:r>
        <w:rPr>
          <w:rFonts w:eastAsia="Arial"/>
          <w:b/>
          <w:lang w:eastAsia="en-US"/>
        </w:rPr>
        <w:t xml:space="preserve">   </w:t>
      </w:r>
      <w:r>
        <w:rPr>
          <w:rFonts w:eastAsia="Calibri"/>
          <w:b/>
          <w:lang w:eastAsia="en-US"/>
        </w:rPr>
        <w:t>b./</w:t>
        <w:tab/>
        <w:t xml:space="preserve">Javaslat előzetes településfejlesztési döntés meghozatalára a településrendezési eszközök generális felülvizsgálata érdekében </w:t>
      </w:r>
    </w:p>
    <w:p>
      <w:pPr>
        <w:pStyle w:val="Normal"/>
        <w:ind w:left="705" w:hanging="0"/>
        <w:jc w:val="both"/>
        <w:rPr/>
      </w:pPr>
      <w:r>
        <w:rPr>
          <w:rFonts w:eastAsia="Calibri"/>
          <w:b/>
          <w:u w:val="single"/>
          <w:lang w:eastAsia="en-US"/>
        </w:rPr>
        <w:t>Előadók:</w:t>
      </w:r>
      <w:r>
        <w:rPr>
          <w:rFonts w:eastAsia="Calibri"/>
          <w:b/>
          <w:lang w:eastAsia="en-US"/>
        </w:rPr>
        <w:tab/>
      </w:r>
      <w:r>
        <w:rPr>
          <w:rFonts w:eastAsia="Calibri"/>
          <w:lang w:eastAsia="en-US"/>
        </w:rPr>
        <w:t>Dr. Puskás Tivadar polgármester</w:t>
      </w:r>
    </w:p>
    <w:p>
      <w:pPr>
        <w:pStyle w:val="Normal"/>
        <w:jc w:val="both"/>
        <w:rPr/>
      </w:pPr>
      <w:r>
        <w:rPr>
          <w:rFonts w:eastAsia="Calibri"/>
          <w:lang w:eastAsia="en-US"/>
        </w:rPr>
        <w:tab/>
        <w:tab/>
        <w:tab/>
        <w:t>Illés Károly alpolgármester</w:t>
      </w:r>
    </w:p>
    <w:p>
      <w:pPr>
        <w:pStyle w:val="Normal"/>
        <w:jc w:val="both"/>
        <w:rPr>
          <w:rFonts w:eastAsia="Calibri"/>
          <w:lang w:eastAsia="en-US"/>
        </w:rPr>
      </w:pPr>
      <w:r>
        <w:rPr>
          <w:rFonts w:eastAsia="Calibri"/>
          <w:lang w:eastAsia="en-US"/>
        </w:rPr>
        <w:tab/>
        <w:tab/>
        <w:tab/>
        <w:t>Dr. Károlyi Ákos jegyző</w:t>
      </w:r>
    </w:p>
    <w:p>
      <w:pPr>
        <w:pStyle w:val="Normal"/>
        <w:jc w:val="both"/>
        <w:rPr>
          <w:rFonts w:eastAsia="Calibri"/>
          <w:lang w:eastAsia="en-US"/>
        </w:rPr>
      </w:pPr>
      <w:r>
        <w:rPr>
          <w:rFonts w:eastAsia="Calibri"/>
          <w:lang w:eastAsia="en-US"/>
        </w:rPr>
        <w:tab/>
      </w:r>
    </w:p>
    <w:p>
      <w:pPr>
        <w:pStyle w:val="Normal"/>
        <w:ind w:left="567" w:hanging="567"/>
        <w:jc w:val="both"/>
        <w:rPr/>
      </w:pPr>
      <w:r>
        <w:rPr>
          <w:rFonts w:eastAsia="Calibri"/>
          <w:b/>
          <w:u w:val="single"/>
          <w:lang w:eastAsia="en-US"/>
        </w:rPr>
        <w:t>Dr. Puskás Tivadar polgármester</w:t>
      </w:r>
      <w:r>
        <w:rPr>
          <w:rFonts w:eastAsia="Calibri"/>
          <w:lang w:eastAsia="en-US"/>
        </w:rPr>
        <w:t xml:space="preserve">: A 4/b. előterjesztés következik. Ez a településfejlesztési döntés meghozatala 108 tételre vonatkozóan.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Horváth Attila városi képviselő</w:t>
      </w:r>
      <w:r>
        <w:rPr>
          <w:rFonts w:eastAsia="Calibri"/>
          <w:lang w:eastAsia="en-US"/>
        </w:rPr>
        <w:t xml:space="preserve">: Nagyon szomorú, hogy szót kell kérnie ennél a napirendi pontnál. Évek óta kéri a városvezetést és évek óta kezdeményezi azt, hogy az Oladi lakótelepet érintő, az Önök szóhasználatában északi kikötés felülvizsgálata elnevezésű indítványát a városvezetés támogassa. A rendezési tervben egy olyan út szerepel, amely a Dolgozók útját kötné össze a Muskátli utcával úgy, hogy közben kettévágja az oladiak által igen kedvelt erdőt és közvetlenül a meglévő, illetve újépítésű társasházak mellett többsávos forgalmi utat és egy nagy körforgalmat tervez. Az oladiak nem akarják ezt az utat. Azt kéri polgármester úrtól, hogy hallgassa meg a körzet képviselőjét és higgye el neki, rosszat tesznek azzal, ha ezt az útfejlesztést erőltetik. A helyiek akaratával nem szabad szembemenni. Ahogyan folyamatosan az oladi lakótelepen élők életét nehezítik meg azzal, nehezíti meg a városvezetés azzal, hogy szórakozik az Árkádia melletti híddal, hol lezárja, nem engedi a jobbra fordulást, nem oldja meg a problémájukat, úgy most ezt az előterjesztést nem hajlandó megérteni, hogy nem akarják ezt az utat. Polgármester úr! Kéri, nem tud mást tenni, kéri, hogy ne akarják ezt az utat megépíteni és fogadják el azt a módosító javaslatát, hogy a 81-es számmal jelölt módosítását fogadják el, szavazzák meg, és jelentsék ki az oladiaknak, hogy az az út nem fog megépülni. </w:t>
      </w:r>
    </w:p>
    <w:p>
      <w:pPr>
        <w:pStyle w:val="Normal"/>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Puskás Tivadar polgármester</w:t>
      </w:r>
      <w:r>
        <w:rPr>
          <w:rFonts w:eastAsia="Calibri"/>
          <w:lang w:eastAsia="en-US"/>
        </w:rPr>
        <w:t xml:space="preserve">: Azt azért hadd kérje ki a városvezetés nevében azt a kifejezését, hogy szórakozik az út lezárásával kapcsolatban. Itt egy műszaki véleményre alapozott döntés volt.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Dr. Horváth Attila városi képviselő</w:t>
      </w:r>
      <w:r>
        <w:rPr>
          <w:rFonts w:eastAsia="Calibri"/>
          <w:lang w:eastAsia="en-US"/>
        </w:rPr>
        <w:t>: Ezt ne csinálják</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Lendvai Ferenc tanácsnok, a Gazdasági és Városstratégiai Bizottság elnöke</w:t>
      </w:r>
      <w:r>
        <w:rPr>
          <w:rFonts w:eastAsia="Calibri"/>
          <w:lang w:eastAsia="en-US"/>
        </w:rPr>
        <w:t xml:space="preserve">: Nem szórakozik itt senki semmivel sem. A Gazdasági Bizottságnak van egy módosító indítványa, amit elfogadott a bizottság. Az előterjesztésben foglaltak szerint javasolja a Közgyűlésnek elfogadásra a b.) pontot úgy, hogy a határozati javaslat 1. pontja egészüljön ki a 11.-es sorszámú kérelem megjelölésével. </w:t>
      </w:r>
    </w:p>
    <w:p>
      <w:pPr>
        <w:pStyle w:val="Normal"/>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 xml:space="preserve">Dr. Nemény András városi képviselő: </w:t>
      </w:r>
      <w:r>
        <w:rPr>
          <w:rFonts w:eastAsia="Calibri"/>
          <w:lang w:eastAsia="en-US"/>
        </w:rPr>
        <w:t xml:space="preserve">A kiosztott javaslatban szerepelnek azok a pontok, amiket nem támogat javasolni a Közgyűlés. Az 1-3. pont, ami a Falco Zrt. és a Pick lakótelep lakóinak a kérelme, itt egy pillanatra megállna és csak erről beszélni. Szerinte nem szerencsés két teljesen különböző irányú kérelmet egyberakni, még ha a tárgya valahol mégiscsak közös, csak egymással ellentétes irányba adtak be kérelmet. A Falco Zrt. szeretné a beépítési intenzitást növelni és a zöldfelületi mutató csökkenteni. Magyarul továbbfejleszteni és csökkenteni azokat a területeket, amikről a lakóknak éppenséggel ellenkező véleményen vannak, hogy azt szeretnék, hogy a településközpont vegyes terület felhasználásának kisvárosias lakóterületi besorolására történő átminősítése történne meg. A javaslat alapján mindkettő egyformán elutasításra van ítélve, mondván, hogy majd legyen ez ügyben egy tárgyalás. Ő pedig azt gondolja, hogy az a minimum, hogy ezt külön pontba kell tenni és külön szavazásra kellene tenni. A javaslata az, hogy az egész csomagból ezt vegyék ki és szavaztassanak róla külön-külön. Külön a Falco elutasító kérelemről és külön a lakók által beadott javaslatot elutasító kérelemről. Mondja ezt azért is, mert a frakció már több alkalommal javasolt a lakókkal azonos tartalmú javaslatot, ami elutasításra került. Ezt fenntartanák most is. Azt szeretnék, ha lenne lehetőség róla szavazni.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Puskás Tivadar polgármester</w:t>
      </w:r>
      <w:r>
        <w:rPr>
          <w:rFonts w:eastAsia="Calibri"/>
          <w:lang w:eastAsia="en-US"/>
        </w:rPr>
        <w:t xml:space="preserve">: Olyan kérdésekről van szó, kezdődött Horváth Attila képviselő úr által felvetettekkel, a most felvetettekkel és nyilván Kántás képviselő úr is javaslatot tesz majd vagy reakciót tesz. Hadd kérje a következőt. Nagyon szeretné, ha a szakmai véleményt meghallanák erről-arról, illetve amarról a felvetésről. Jó? Őszintén szólva, azon kívül, hogy a hangnem sértette, azon kívül természetesen ennek a szakmai hátterét nehezen tudja úgy megítélni, hogy tiszta lelkiismerettel azt mondja, hogy igaza van. </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Horváth Attila városi képviselő (ügyrendi):</w:t>
      </w:r>
      <w:r>
        <w:rPr>
          <w:rFonts w:eastAsia="Calibri"/>
          <w:lang w:eastAsia="en-US"/>
        </w:rPr>
        <w:t xml:space="preserve"> Természetesen messzemenőkig elfogadva és ez a dolgok természetese rendje, hogy polgármester úr vezeti az ülést, és annak ad szót, akinek akar. Nyilván van egy szakmai előterjesztés, ami itt készült. A szakmait nem tudja kellően idézőjelbe tenni. Viszont egy dolog érdekelné, sejti, hogy mi lesz a javaslata, sejti, hogy hogy fognak szavazni, de akkor álljon az oladiak elé és mondja ki Ön. Ne kenje rá másra a felelősséget. Nem kell megadnia úgy a szót valakinek, hogy nem kért. Mondja el Ön, hogy miért van szükség arra, hogy a híddal ez történik, ami történik, és miért van szükség erre az útra? Ezt az Ön szájából szeretné hallani. </w:t>
      </w:r>
    </w:p>
    <w:p>
      <w:pPr>
        <w:pStyle w:val="Normal"/>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Puskás Tivadar polgármeste</w:t>
      </w:r>
      <w:r>
        <w:rPr>
          <w:rFonts w:eastAsia="Calibri"/>
          <w:lang w:eastAsia="en-US"/>
        </w:rPr>
        <w:t xml:space="preserve">r: Sok mindent szeretnének tőle hallani, de valószínű nem fog menni, mert nem ért hozzá. </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Kántás Zoltán városi képviselő:</w:t>
      </w:r>
      <w:r>
        <w:rPr>
          <w:rFonts w:eastAsia="Calibri"/>
          <w:lang w:eastAsia="en-US"/>
        </w:rPr>
        <w:t xml:space="preserve"> Teljes mértékben egyetért polgármester úrral, amikor arra hivatkozik, illetve azt kéri, hogy végre egyszer próbálják meg szakmai kérdésként kezelni a Pick lakótelep ügyét és mindenképpen ő is azt szorgalmazza, hogy a későbbi konfliktushelyzetek elkerülése érdekében egy olyan szakmai döntés szülessen, ami a kisvárosi lakóövezetet az iparterületektől egyértelműen le tudja határolni. Még egy dolog, amit ilyenkor soha nem bír megállni, amikor településrendezési ügyekben a Pick lakótelep érintett, azt feltétlenül jegyezzék meg, hogy 2006. évben a szocialista városvezetés volt az, aki a Pick lakótelepet a kisvárosias lakóövezetből település vegyesbe helyezte át.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Lendvai Ferenc tanácsnok, a Gazdasági és Városstratégiai Bizottság elnöke</w:t>
      </w:r>
      <w:r>
        <w:rPr>
          <w:rFonts w:eastAsia="Calibri"/>
          <w:lang w:eastAsia="en-US"/>
        </w:rPr>
        <w:t xml:space="preserve">: Ennyi.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Dr. Nemény András városi képviselő</w:t>
      </w:r>
      <w:r>
        <w:rPr>
          <w:rFonts w:eastAsia="Calibri"/>
          <w:lang w:eastAsia="en-US"/>
        </w:rPr>
        <w:t xml:space="preserve">: Szavazzátok vissza.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Puskás Tivadar polgármester</w:t>
      </w:r>
      <w:r>
        <w:rPr>
          <w:rFonts w:eastAsia="Calibri"/>
          <w:lang w:eastAsia="en-US"/>
        </w:rPr>
        <w:t xml:space="preserve">: Tisztelt Képviselőtársai! A következőt javasolja. Azt javasolja, hogy 5 perc múlva tartsanak egy jó fél órás szünetet, de addig bírják ki nagyjából parlamentáris formában. Szeretné kérni osztályvezető urat, hogy szíveskedjék a felvetett kérdésekre neki a szakmai jellegű választ megadni. Két dolog volt. Egyik a 81-es pont, hogy kerüljön ki. A másik pedig külön szavazás történjék a Falco és a lakók kérelméről. Ennyi. </w:t>
      </w:r>
    </w:p>
    <w:p>
      <w:pPr>
        <w:pStyle w:val="Normal"/>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Lakézi Gábor főépítész, a Városüzemeltetési Osztály vezetője</w:t>
      </w:r>
      <w:r>
        <w:rPr>
          <w:rFonts w:eastAsia="Calibri"/>
          <w:lang w:eastAsia="en-US"/>
        </w:rPr>
        <w:t>: Feltétlenül vissza kell kicsit tekinteni a múltba. Ez az útkapcsolat, amiről az Oladi lakótelep fejlesztése kapcsán beszélnek, ez egy nem frissen, hanem nagyon régen a rendezési tervbe bekerült közúti kapcsolat, amelynek a kezelésénél figyelembe kell venni, hogy a városnak ez a területe jelenleg is fejlődés alatt áll. Folyamatosan épülnek újabb lakások és további területek várnak beépítésre, ami egyértelműen azt sugallja, hogy túl a gépkocsiállomány jelenlegi és jól tapintható fejlődésén az extenzív mutatókat is növelni fogja. További lakásszám növekedéssel jelentős gépkocsi szám növekedés is várható a területen. A forgalom intenzitása a belső forgalom tekintetében is meg fog növekedni. Ennek a belső forgalomnak a levezetése a lakótelepről nem lehetséges a már meglevő közúti kapcsolatokon, hanem bővíteni kell azokat a kijáratokat, amellyel a lakótelep belső területeiről a forgalom ki tud csatlakozni azokra az elosztó főutakra, amelyek biztosítják azt, hogy a város különböző körzeteit könnyebben tudják megközelíteni az ott lakók. Nem hiszi, hogy arra kellene számítani, hogy ez egyfajta menekülőútként szolgál, hiszen aki a Dolgozók útja kapcsolatán keresztül eltudja érni a Muskátli utcát, az nem fog bemenni abba a meglehetősen bonyolult közlekedési szövetbe, ami a lakóházak közötti szűk és nehezen járható utcák forgalmi vonalát jelenti.</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Dr. Horváth Attila városi képviselő</w:t>
      </w:r>
      <w:r>
        <w:rPr>
          <w:rFonts w:eastAsia="Calibri"/>
          <w:lang w:eastAsia="en-US"/>
        </w:rPr>
        <w:t xml:space="preserve">: Egy egyenes útról beszélsz.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Lendvai Ferenc tanácsnok, a Gazdasági és Városstratégiai Bizottság elnöke:</w:t>
      </w:r>
      <w:r>
        <w:rPr>
          <w:rFonts w:eastAsia="Calibri"/>
          <w:lang w:eastAsia="en-US"/>
        </w:rPr>
        <w:t xml:space="preserve"> Csökkentik a forgalmat ezzel, mi a probléma?</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Dr. Horváth Attila városi képviselő</w:t>
      </w:r>
      <w:r>
        <w:rPr>
          <w:rFonts w:eastAsia="Calibri"/>
          <w:lang w:eastAsia="en-US"/>
        </w:rPr>
        <w:t xml:space="preserve">: Jó, semmi. Szavazzanak.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Puskás Tivadar polgármester:</w:t>
      </w:r>
      <w:r>
        <w:rPr>
          <w:rFonts w:eastAsia="Calibri"/>
          <w:lang w:eastAsia="en-US"/>
        </w:rPr>
        <w:t xml:space="preserve"> Tisztelt Képviselőtársai! Van egy javaslata.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Dr. Horváth Attila városi képviselő</w:t>
      </w:r>
      <w:r>
        <w:rPr>
          <w:rFonts w:eastAsia="Calibri"/>
          <w:lang w:eastAsia="en-US"/>
        </w:rPr>
        <w:t xml:space="preserve">: Bocsánat, hogy közbeszólt.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Puskás Tivadar polgármester</w:t>
      </w:r>
      <w:r>
        <w:rPr>
          <w:rFonts w:eastAsia="Calibri"/>
          <w:lang w:eastAsia="en-US"/>
        </w:rPr>
        <w:t xml:space="preserve">: Megszokta. Tisztelt Képviselőtársai! Az alábbi javaslatot teszi. Fél 4-ig szünetet rendel el és szíveskedjenek ezt a kérdést szakkérdést lehetőleg megtárgyalni. Köszöni.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olnár Miklós alpolgármester</w:t>
      </w:r>
      <w:r>
        <w:rPr>
          <w:rFonts w:eastAsia="Calibri"/>
          <w:lang w:eastAsia="en-US"/>
        </w:rPr>
        <w:t xml:space="preserve">: Az lenne a tiszteletteljes kérése, ez most már sokadik alkalom, hogy Közgyűlést tartanak és polgármester úrnak a Közgyűlés napjára mindig tömegével szerveznek programokat. Szerinte ez inkorrekt eljárás a képviselőtestülettel szemben, hogy szüneteket tartanak, ebédszünet, utána bejönnek fél órára és polgármester úr megint elmegy különböző rendezvényekre. Nyilván a Kabinetnek az a dolga, hogy ezeket úgy szervezze, hogy lehetőség szerint a képviselőtestületi ülés napján a polgármesternek ne legyenek mindenféle köszöntő meg rendezvénymegnyitó programjai, hanem esetleg egyeztetni velük is, ha igénylik a polgármester úr részvételét, akkor legyenek szívesek másnapra áttenni. Érti, hogy el kell menni egy rendezvényre és fontos és meg kell nyitni. De ez is nonszensz, hogy most emiatt 30-an, 40-en itt várnak és órákkal később fejeződik be a Közgyűlés. </w:t>
      </w:r>
    </w:p>
    <w:p>
      <w:pPr>
        <w:pStyle w:val="Normal"/>
        <w:ind w:left="567" w:hanging="567"/>
        <w:jc w:val="both"/>
        <w:rPr>
          <w:rFonts w:eastAsia="Calibri"/>
          <w:i/>
          <w:i/>
          <w:lang w:eastAsia="en-US"/>
        </w:rPr>
      </w:pPr>
      <w:r>
        <w:rPr>
          <w:rFonts w:eastAsia="Calibri"/>
          <w:i/>
          <w:lang w:eastAsia="en-US"/>
        </w:rPr>
      </w:r>
    </w:p>
    <w:p>
      <w:pPr>
        <w:pStyle w:val="Normal"/>
        <w:ind w:left="567" w:hanging="567"/>
        <w:jc w:val="both"/>
        <w:rPr>
          <w:rFonts w:eastAsia="Calibri"/>
          <w:lang w:eastAsia="en-US"/>
        </w:rPr>
      </w:pPr>
      <w:r>
        <w:rPr>
          <w:rFonts w:eastAsia="Calibri"/>
          <w:b/>
          <w:u w:val="single"/>
          <w:lang w:eastAsia="en-US"/>
        </w:rPr>
        <w:t>Dr. Puskás Tivadar polgármester</w:t>
      </w:r>
      <w:r>
        <w:rPr>
          <w:rFonts w:eastAsia="Calibri"/>
          <w:lang w:eastAsia="en-US"/>
        </w:rPr>
        <w:t xml:space="preserve">: Szó se róla, megegyeztek előtte, hogy 12:30-kor valamint 15 óra előtt 5 perccel szünetet tartanak. De úgy gondolta, hogy ezt a helyzetet úgy tudják feloldani most, hogy a szünetet előrehozzák 10 perccel és maradjanak ebben. Az, hogy így alakult a rendezvények sora, erről legfeljebb ő tehet, de a Kabinet nem. Ha úgy gondolja alpolgármester úr, akkor elnézést kér a város nevében tőle, hogy a Közgyűlés napján itt szünetekkel próbálják a Közgyűlést úgy folytatni, hogy kénytelenek elviselni, hogy egyelőre polgármesterként neki kötelező itt lennie. Maradjanak abban, hogy 15:30-kor folytatják. </w:t>
      </w:r>
    </w:p>
    <w:p>
      <w:pPr>
        <w:pStyle w:val="Normal"/>
        <w:jc w:val="both"/>
        <w:rPr>
          <w:rFonts w:eastAsia="Calibri"/>
          <w:i/>
          <w:i/>
          <w:lang w:eastAsia="en-US"/>
        </w:rPr>
      </w:pPr>
      <w:r>
        <w:rPr>
          <w:rFonts w:eastAsia="Calibri"/>
          <w:i/>
          <w:lang w:eastAsia="en-US"/>
        </w:rPr>
      </w:r>
    </w:p>
    <w:p>
      <w:pPr>
        <w:pStyle w:val="Normal"/>
        <w:jc w:val="both"/>
        <w:rPr>
          <w:rFonts w:eastAsia="Calibri"/>
          <w:i/>
          <w:i/>
          <w:lang w:eastAsia="en-US"/>
        </w:rPr>
      </w:pPr>
      <w:r>
        <w:rPr>
          <w:rFonts w:eastAsia="Calibri"/>
          <w:i/>
          <w:lang w:eastAsia="en-US"/>
        </w:rPr>
        <w:t>Szünet</w:t>
      </w:r>
    </w:p>
    <w:p>
      <w:pPr>
        <w:pStyle w:val="Normal"/>
        <w:ind w:left="567" w:hanging="567"/>
        <w:jc w:val="both"/>
        <w:rPr>
          <w:rFonts w:eastAsia="Calibri"/>
          <w:i/>
          <w:i/>
          <w:lang w:eastAsia="en-US"/>
        </w:rPr>
      </w:pPr>
      <w:r>
        <w:rPr>
          <w:rFonts w:eastAsia="Calibri"/>
          <w:i/>
          <w:lang w:eastAsia="en-US"/>
        </w:rPr>
      </w:r>
    </w:p>
    <w:p>
      <w:pPr>
        <w:pStyle w:val="Normal"/>
        <w:jc w:val="both"/>
        <w:rPr>
          <w:rFonts w:eastAsia="Calibri"/>
          <w:i/>
          <w:i/>
          <w:lang w:eastAsia="en-US"/>
        </w:rPr>
      </w:pPr>
      <w:r>
        <w:rPr>
          <w:rFonts w:eastAsia="Calibri"/>
          <w:i/>
          <w:lang w:eastAsia="en-US"/>
        </w:rPr>
        <w:t>A Közgyűlés a szünet után folytatta munkáját, egyúttal Kelemen Krisztián városi képviselő is megérkezett, így a képviselőtestület létszáma 21 fő</w:t>
      </w:r>
    </w:p>
    <w:p>
      <w:pPr>
        <w:pStyle w:val="Normal"/>
        <w:jc w:val="both"/>
        <w:rPr>
          <w:rFonts w:eastAsia="Calibri"/>
          <w:i/>
          <w:i/>
          <w:lang w:eastAsia="en-US"/>
        </w:rPr>
      </w:pPr>
      <w:r>
        <w:rPr>
          <w:rFonts w:eastAsia="Calibri"/>
          <w:i/>
          <w:lang w:eastAsia="en-US"/>
        </w:rPr>
      </w:r>
    </w:p>
    <w:p>
      <w:pPr>
        <w:pStyle w:val="Normal"/>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Puskás Tivadar polgármester</w:t>
      </w:r>
      <w:r>
        <w:rPr>
          <w:rFonts w:eastAsia="Calibri"/>
          <w:lang w:eastAsia="en-US"/>
        </w:rPr>
        <w:t xml:space="preserve">: Jó napot kíván mindenkinek tisztelettel. 15 óra 30 perc van. Folytatják Szombathely Megyei Jogú Város Közgyűlésének ülését.  A legutóbb ott tartottak, hogy a településfejlesztési kérdésekben felmerült néhány módosítási javaslat és kérte osztályvezető urat, hogy szíveskedjék ezekről szakvéleményét kifejteni. Annyiban változott a helyzet, hogy egy kicsit időben behatárolt módon tegye ezt meg. </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Lakézi Gábor főépítész, a Városüzemeltetési Osztály vezetője:</w:t>
      </w:r>
      <w:r>
        <w:rPr>
          <w:rFonts w:eastAsia="Calibri"/>
          <w:lang w:eastAsia="en-US"/>
        </w:rPr>
        <w:t xml:space="preserve"> A közlekedési kapcsolat vonatkozásában lényegében elmondta, hogy szakmailag nehezen indokolható a közlekedési kapcsolat megszüntetése, mindenképpen szükségesnek tartják, hogy ez továbbra is létezzen és része maradjon a rendezési tervnek. A másik terület, ami kritikusan merült fel, ez a Falco és környéke, ahol több irányból érkeztek be kezdeményezések. Lakossági oldalról és a Falco részéről egyaránt, miközben a Falco-nál olyan átalakítások és folyamatok zajlanak, amelyek talán pozitív irányba hatnak a terület használhatóságát, illetve működését tekintve. Továbbá az ellentétes kérelmeket, mivel egymást kioltó kérések vannak a lakók és a Falco irányából, ezeket pillanatnyilag további egyeztetések és tovább dolgozás nélkül nem lehet döntésre vinni. Gyakorlatilag ezen a területen ma nem hozható be a Közgyűlés elé olyan javaslat, amely ezt a kérdéscsoportot, ami itt a Falco kapcsán felmerül, megoldaná. Ennyit mondana egyelőre. </w:t>
      </w:r>
    </w:p>
    <w:p>
      <w:pPr>
        <w:pStyle w:val="Normal"/>
        <w:ind w:left="567" w:hanging="567"/>
        <w:jc w:val="both"/>
        <w:rPr>
          <w:rFonts w:eastAsia="Calibri"/>
          <w:lang w:eastAsia="en-US"/>
        </w:rPr>
      </w:pPr>
      <w:r>
        <w:rPr>
          <w:rFonts w:eastAsia="Calibri"/>
          <w:lang w:eastAsia="en-US"/>
        </w:rPr>
        <w:tab/>
      </w:r>
    </w:p>
    <w:p>
      <w:pPr>
        <w:pStyle w:val="Normal"/>
        <w:ind w:left="567" w:hanging="567"/>
        <w:jc w:val="both"/>
        <w:rPr/>
      </w:pPr>
      <w:r>
        <w:rPr>
          <w:rFonts w:eastAsia="Calibri"/>
          <w:b/>
          <w:u w:val="single"/>
          <w:lang w:eastAsia="en-US"/>
        </w:rPr>
        <w:t>Dr. Puskás Tivadar polgármester:</w:t>
      </w:r>
      <w:r>
        <w:rPr>
          <w:rFonts w:eastAsia="Calibri"/>
          <w:lang w:eastAsia="en-US"/>
        </w:rPr>
        <w:t xml:space="preserve"> Az a helyzet, hogy akkor jelentkezőt nem lát. Szavazásra teszi fel a kérdéseket. </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Mikrofon nélkül Dr. Nemény András városi képviselő</w:t>
      </w:r>
      <w:r>
        <w:rPr>
          <w:rFonts w:eastAsia="Calibri"/>
          <w:lang w:eastAsia="en-US"/>
        </w:rPr>
        <w:t xml:space="preserve">: Polgármester Úr! Nincsenek meg. </w:t>
      </w:r>
    </w:p>
    <w:p>
      <w:pPr>
        <w:pStyle w:val="Normal"/>
        <w:ind w:left="567" w:hanging="567"/>
        <w:jc w:val="both"/>
        <w:rPr>
          <w:rFonts w:eastAsia="Calibri"/>
          <w:lang w:eastAsia="en-US"/>
        </w:rPr>
      </w:pPr>
      <w:r>
        <w:rPr>
          <w:rFonts w:eastAsia="Calibri"/>
          <w:lang w:eastAsia="en-US"/>
        </w:rPr>
      </w:r>
    </w:p>
    <w:p>
      <w:pPr>
        <w:pStyle w:val="Normal"/>
        <w:jc w:val="both"/>
        <w:rPr/>
      </w:pPr>
      <w:r>
        <w:rPr>
          <w:rFonts w:eastAsia="Calibri"/>
          <w:b/>
          <w:u w:val="single"/>
          <w:lang w:eastAsia="en-US"/>
        </w:rPr>
        <w:t>Dr. Puskás Tivadar polgármester</w:t>
      </w:r>
      <w:r>
        <w:rPr>
          <w:rFonts w:eastAsia="Calibri"/>
          <w:lang w:eastAsia="en-US"/>
        </w:rPr>
        <w:t>: Az ő számolása szerint 13-an vannak. Szerinte megvannak. Volt Nemény András képviselő úrnak egy javaslata, a Falcoval kapcsolatban. Most kéri, szavazni szíveskedjenek.</w:t>
      </w:r>
    </w:p>
    <w:p>
      <w:pPr>
        <w:pStyle w:val="Normal"/>
        <w:jc w:val="both"/>
        <w:rPr/>
      </w:pPr>
      <w:r>
        <w:rPr>
          <w:rFonts w:eastAsia="Calibri"/>
          <w:lang w:eastAsia="en-US"/>
        </w:rPr>
        <w:t xml:space="preserve">Szombathely Megyei Jogú Város Közgyűlése 8 igen szavazattal és 7 tartózkodással elutasította.        </w:t>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i/>
          <w:lang w:eastAsia="en-US"/>
        </w:rPr>
        <w:t>(A gép az alábbi eredményt mutatta: szavazott: 15; nem szavazott: 4; távol van: 2)</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Molnár Miklós alpolgármester</w:t>
      </w:r>
      <w:r>
        <w:rPr>
          <w:rFonts w:eastAsia="Calibri"/>
          <w:lang w:eastAsia="en-US"/>
        </w:rPr>
        <w:t xml:space="preserve">: Nem.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Tóth Kálmán városi képviselő</w:t>
      </w:r>
      <w:r>
        <w:rPr>
          <w:rFonts w:eastAsia="Calibri"/>
          <w:lang w:eastAsia="en-US"/>
        </w:rPr>
        <w:t xml:space="preserve">: Nem, ez módosító javaslat. Ez többséget kapott.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Dr. Nemény András városi képviselő</w:t>
      </w:r>
      <w:r>
        <w:rPr>
          <w:rFonts w:eastAsia="Calibri"/>
          <w:lang w:eastAsia="en-US"/>
        </w:rPr>
        <w:t xml:space="preserve">: Nem vagytok meg.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Puskás Tivadar polgármester</w:t>
      </w:r>
      <w:r>
        <w:rPr>
          <w:rFonts w:eastAsia="Calibri"/>
          <w:lang w:eastAsia="en-US"/>
        </w:rPr>
        <w:t xml:space="preserve">: Pillanat.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Ágh Ernő a Bűnmegelőzési, Közbiztonsági és Közrendvédelmi Bizottság elnöke</w:t>
      </w:r>
      <w:r>
        <w:rPr>
          <w:rFonts w:eastAsia="Calibri"/>
          <w:lang w:eastAsia="en-US"/>
        </w:rPr>
        <w:t xml:space="preserve">: Elnézést polgármester úr. Annyi volt, hogy bekapcsolva hagyta.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Dr. Nemény András városi képviselő</w:t>
      </w:r>
      <w:r>
        <w:rPr>
          <w:rFonts w:eastAsia="Calibri"/>
          <w:lang w:eastAsia="en-US"/>
        </w:rPr>
        <w:t xml:space="preserve">: Ez egy technikai dolog volt, hogy külön szavazzanak valamiről. Ezt igazán meg lehet tenni. Majd leszavazzák utána. Azt kérte, hogy külön szavazzanak.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Puskás Tivadar polgármester</w:t>
      </w:r>
      <w:r>
        <w:rPr>
          <w:rFonts w:eastAsia="Calibri"/>
          <w:lang w:eastAsia="en-US"/>
        </w:rPr>
        <w:t xml:space="preserve">: Egy pillanat. Neki a megadottak mellett megjelent, hogy elutasítva.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Dr. Nemény András városi képviselő</w:t>
      </w:r>
      <w:r>
        <w:rPr>
          <w:rFonts w:eastAsia="Calibri"/>
          <w:lang w:eastAsia="en-US"/>
        </w:rPr>
        <w:t xml:space="preserve">: Jegyző úr tájékoztatást ad.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Dr. Horváth Attila városi képviselő</w:t>
      </w:r>
      <w:r>
        <w:rPr>
          <w:rFonts w:eastAsia="Calibri"/>
          <w:lang w:eastAsia="en-US"/>
        </w:rPr>
        <w:t xml:space="preserve">: Most csak arról szavaztak volna, hogy külön.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Puskás Tivadar polgármester</w:t>
      </w:r>
      <w:r>
        <w:rPr>
          <w:rFonts w:eastAsia="Calibri"/>
          <w:lang w:eastAsia="en-US"/>
        </w:rPr>
        <w:t xml:space="preserve">: Akkor úgy látja, hogy itten fennforgás van.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Lendvai Ferenc tanácsnok, a Gazdasági és Városstratégiai Bizottság elnöke (ügyrendi):</w:t>
      </w:r>
      <w:r>
        <w:rPr>
          <w:rFonts w:eastAsia="Calibri"/>
          <w:lang w:eastAsia="en-US"/>
        </w:rPr>
        <w:t xml:space="preserve"> Képviselőtársa, Ágh Ernő a teremben tartózkodott, a gombot meg is nyomta, csak mivel nem kapcsolták be a gépét ezért nem érzékelte a szavazatát. Kvázi nem működött a gépe. Kérne új szavazást. </w:t>
      </w:r>
    </w:p>
    <w:p>
      <w:pPr>
        <w:pStyle w:val="Normal"/>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városi képviselő</w:t>
      </w:r>
      <w:r>
        <w:rPr>
          <w:rFonts w:eastAsia="Calibri"/>
          <w:lang w:eastAsia="en-US"/>
        </w:rPr>
        <w:t xml:space="preserve">: Nem lehet mindent megoldani technikailag. A többséget biztosítani kell. Ez most nem sikerült. Egy technikai jellegű kérdésről szólt volna a szavazás, megkapta a többséget egyébként. Nem kell hozzá 11 szavazat. Érvényes szavazás volt. Ennek következményeit viselje, ne új szavazást rendeljen el. Annyit kért, hogy legyen külön szavazás. </w:t>
      </w:r>
    </w:p>
    <w:p>
      <w:pPr>
        <w:pStyle w:val="Normal"/>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Puskás Tivadar polgármester</w:t>
      </w:r>
      <w:r>
        <w:rPr>
          <w:rFonts w:eastAsia="Calibri"/>
          <w:lang w:eastAsia="en-US"/>
        </w:rPr>
        <w:t xml:space="preserve">: Nem rendel el külön szavazást. Itt azt mondják, és valóban így volt, hogy itt volt a teremben, gombot nyomott. Azt mondja, hogy a tartózkodom gombot nyomta. Úgyhogy az 8:8, 8 igen meg 8 tartózkodás akkor az eredmény és nem fogadták el. </w:t>
      </w:r>
    </w:p>
    <w:p>
      <w:pPr>
        <w:pStyle w:val="Normal"/>
        <w:ind w:left="567" w:hanging="567"/>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Következő Lendvai képviselő úrnak a javaslata. Most szavazni szíveskedjenek.</w:t>
      </w:r>
    </w:p>
    <w:p>
      <w:pPr>
        <w:pStyle w:val="Normal"/>
        <w:jc w:val="both"/>
        <w:rPr/>
      </w:pPr>
      <w:r>
        <w:rPr>
          <w:rFonts w:eastAsia="Calibri"/>
          <w:lang w:eastAsia="en-US"/>
        </w:rPr>
        <w:t xml:space="preserve">Szombathely Megyei Jogú Város Közgyűlése 10 igen, 7 nem szavazattal és 1 tartózkodással elutasította.       </w:t>
      </w:r>
    </w:p>
    <w:p>
      <w:pPr>
        <w:pStyle w:val="Normal"/>
        <w:jc w:val="both"/>
        <w:rPr>
          <w:rFonts w:eastAsia="Calibri"/>
          <w:lang w:eastAsia="en-US"/>
        </w:rPr>
      </w:pPr>
      <w:r>
        <w:rPr>
          <w:rFonts w:eastAsia="Calibri"/>
          <w:lang w:eastAsia="en-US"/>
        </w:rPr>
      </w:r>
    </w:p>
    <w:p>
      <w:pPr>
        <w:pStyle w:val="Normal"/>
        <w:jc w:val="center"/>
        <w:rPr>
          <w:rFonts w:eastAsia="Calibri"/>
          <w:i/>
          <w:i/>
          <w:lang w:eastAsia="en-US"/>
        </w:rPr>
      </w:pPr>
      <w:r>
        <w:rPr>
          <w:rFonts w:eastAsia="Calibri"/>
          <w:i/>
          <w:lang w:eastAsia="en-US"/>
        </w:rPr>
        <w:t>(A gép az alábbi eredményt mutatta: szavazott: 18; nem szavazott: 2; távol van: 1)</w:t>
      </w:r>
    </w:p>
    <w:p>
      <w:pPr>
        <w:pStyle w:val="Normal"/>
        <w:ind w:left="567" w:hanging="567"/>
        <w:jc w:val="both"/>
        <w:rPr>
          <w:rFonts w:eastAsia="Calibri"/>
          <w:i/>
          <w:i/>
          <w:lang w:eastAsia="en-US"/>
        </w:rPr>
      </w:pPr>
      <w:r>
        <w:rPr>
          <w:rFonts w:eastAsia="Calibri"/>
          <w:i/>
          <w:lang w:eastAsia="en-US"/>
        </w:rPr>
      </w:r>
    </w:p>
    <w:p>
      <w:pPr>
        <w:pStyle w:val="Normal"/>
        <w:ind w:left="567" w:hanging="567"/>
        <w:jc w:val="both"/>
        <w:rPr>
          <w:rFonts w:eastAsia="Calibri"/>
          <w:lang w:eastAsia="en-US"/>
        </w:rPr>
      </w:pPr>
      <w:r>
        <w:rPr>
          <w:rFonts w:eastAsia="Calibri"/>
          <w:b/>
          <w:u w:val="single"/>
          <w:lang w:eastAsia="en-US"/>
        </w:rPr>
        <w:t>Dr. Puskás Tivadar polgármester</w:t>
      </w:r>
      <w:r>
        <w:rPr>
          <w:rFonts w:eastAsia="Calibri"/>
          <w:lang w:eastAsia="en-US"/>
        </w:rPr>
        <w:t xml:space="preserve">: Egy kicsit zavarba került.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Molnár Miklós alpolgármester</w:t>
      </w:r>
      <w:r>
        <w:rPr>
          <w:rFonts w:eastAsia="Calibri"/>
          <w:lang w:eastAsia="en-US"/>
        </w:rPr>
        <w:t xml:space="preserve">: Nincsenek is 21-en.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Puskás Tivadar polgármester</w:t>
      </w:r>
      <w:r>
        <w:rPr>
          <w:rFonts w:eastAsia="Calibri"/>
          <w:lang w:eastAsia="en-US"/>
        </w:rPr>
        <w:t xml:space="preserve">: Ha jól számol 7 nem. 10 igen. Neki az jelent meg, hogy elutasítva. </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 xml:space="preserve">Dr. Károlyi Ákos jegyző: </w:t>
      </w:r>
      <w:r>
        <w:rPr>
          <w:rFonts w:eastAsia="Calibri"/>
          <w:lang w:eastAsia="en-US"/>
        </w:rPr>
        <w:t xml:space="preserve">Mert be van nyomva három olyan képviselő, aki nincs itt, de a gép az jelenlévőnek érzékeli.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Tóth Kálmán városi képviselő</w:t>
      </w:r>
      <w:r>
        <w:rPr>
          <w:rFonts w:eastAsia="Calibri"/>
          <w:lang w:eastAsia="en-US"/>
        </w:rPr>
        <w:t xml:space="preserve">: Kettő nincs itt.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Károlyi Ákos jegyző</w:t>
      </w:r>
      <w:r>
        <w:rPr>
          <w:rFonts w:eastAsia="Calibri"/>
          <w:lang w:eastAsia="en-US"/>
        </w:rPr>
        <w:t>: Akkor kettő.</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Puskás Tivadar polgármester</w:t>
      </w:r>
      <w:r>
        <w:rPr>
          <w:rFonts w:eastAsia="Calibri"/>
          <w:lang w:eastAsia="en-US"/>
        </w:rPr>
        <w:t xml:space="preserve">: Na, most aztán egyáltalán nem érti. Jegyző úr, segítsen neki.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Károlyi Ákos jegyző</w:t>
      </w:r>
      <w:r>
        <w:rPr>
          <w:rFonts w:eastAsia="Calibri"/>
          <w:lang w:eastAsia="en-US"/>
        </w:rPr>
        <w:t xml:space="preserve">: A félreértést az okozza, hogy van két képviselő, Szuhai Viktor képviselő úr, illetőleg Koczka Tibor alpolgármester úr, akik fizikailag nincsenek jelen a teremben, de a gép be van nyomva.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Dr. Horváth Attila városi képviselő</w:t>
      </w:r>
      <w:r>
        <w:rPr>
          <w:rFonts w:eastAsia="Calibri"/>
          <w:lang w:eastAsia="en-US"/>
        </w:rPr>
        <w:t xml:space="preserve">: De nincs benyomva a Viktoré. </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i/>
          <w:i/>
          <w:lang w:eastAsia="en-US"/>
        </w:rPr>
      </w:pPr>
      <w:r>
        <w:rPr>
          <w:rFonts w:eastAsia="Calibri"/>
          <w:i/>
          <w:lang w:eastAsia="en-US"/>
        </w:rPr>
        <w:t>Többen beszéltek mikrofon nélkül</w:t>
      </w:r>
    </w:p>
    <w:p>
      <w:pPr>
        <w:pStyle w:val="Normal"/>
        <w:ind w:left="567" w:hanging="567"/>
        <w:jc w:val="both"/>
        <w:rPr>
          <w:rFonts w:eastAsia="Calibri"/>
          <w:i/>
          <w:i/>
          <w:lang w:eastAsia="en-US"/>
        </w:rPr>
      </w:pPr>
      <w:r>
        <w:rPr>
          <w:rFonts w:eastAsia="Calibri"/>
          <w:i/>
          <w:lang w:eastAsia="en-US"/>
        </w:rPr>
      </w:r>
    </w:p>
    <w:p>
      <w:pPr>
        <w:pStyle w:val="Normal"/>
        <w:ind w:left="567" w:hanging="567"/>
        <w:jc w:val="both"/>
        <w:rPr/>
      </w:pPr>
      <w:r>
        <w:rPr>
          <w:rFonts w:eastAsia="Calibri"/>
          <w:b/>
          <w:u w:val="single"/>
          <w:lang w:eastAsia="en-US"/>
        </w:rPr>
        <w:t>Dr. Puskás Tivadar polgármester</w:t>
      </w:r>
      <w:r>
        <w:rPr>
          <w:rFonts w:eastAsia="Calibri"/>
          <w:lang w:eastAsia="en-US"/>
        </w:rPr>
        <w:t xml:space="preserve">: Nincs.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Illés Károly alpolgármester</w:t>
      </w:r>
      <w:r>
        <w:rPr>
          <w:rFonts w:eastAsia="Calibri"/>
          <w:lang w:eastAsia="en-US"/>
        </w:rPr>
        <w:t xml:space="preserve">: A tiéd szintén ki van nyomva, csak úgy mondom.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Dr. Horváth Attila városi képviselő</w:t>
      </w:r>
      <w:r>
        <w:rPr>
          <w:rFonts w:eastAsia="Calibri"/>
          <w:lang w:eastAsia="en-US"/>
        </w:rPr>
        <w:t xml:space="preserve">: Nem, az övé be van nyomva, csak lassan nyomott. Ő ilyen Ágh Ernős lendülettel szavazott.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Lendvai Ferenc tanácsnok, a Gazdasági és Városstratégiai Bizottság elnöke</w:t>
      </w:r>
      <w:r>
        <w:rPr>
          <w:rFonts w:eastAsia="Calibri"/>
          <w:lang w:eastAsia="en-US"/>
        </w:rPr>
        <w:t xml:space="preserve">: Fejezzék be ezt, hogy be van nyomva vagy nincs.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Puskás Tivadar polgármester</w:t>
      </w:r>
      <w:r>
        <w:rPr>
          <w:rFonts w:eastAsia="Calibri"/>
          <w:lang w:eastAsia="en-US"/>
        </w:rPr>
        <w:t>: Nincs benyomva. Egy a kérdés, hogy minősített vagy nem?</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Károlyi Ákos jegyző</w:t>
      </w:r>
      <w:r>
        <w:rPr>
          <w:rFonts w:eastAsia="Calibri"/>
          <w:lang w:eastAsia="en-US"/>
        </w:rPr>
        <w:t xml:space="preserve">: Hát nincs itt, nincs jelen. Az, hogy szürke, azt jelenti, hogy nem szavazott. De attól még a gépe be van nyomva, a rendszer Koczka alpolgármester urat jelenlévőként érzékeli, és ezért 20 képviselőt érzékel. Ahol a 10 igen kevés, ezért elutasítva hozza a gép az eredményt. Ellenben 19 képviselő volt jelen a teremben. 19 képviselő esetében a 10 igen szavazat azt jelenti, hogy a javaslat el van fogadva. A géptől függetlenül.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Puskás Tivadar polgármester:</w:t>
      </w:r>
      <w:r>
        <w:rPr>
          <w:rFonts w:eastAsia="Calibri"/>
          <w:lang w:eastAsia="en-US"/>
        </w:rPr>
        <w:t xml:space="preserve"> Mérnökkamara üléséről jön. És a technika egy nagyon fontos dolog. Akkor használják a gépet vagy a kezüket tegyék fel?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Károlyi Ákos jegyző</w:t>
      </w:r>
      <w:r>
        <w:rPr>
          <w:rFonts w:eastAsia="Calibri"/>
          <w:lang w:eastAsia="en-US"/>
        </w:rPr>
        <w:t xml:space="preserve">: Kézfeltartással kellene.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Molnár Miklós alpolgármester</w:t>
      </w:r>
      <w:r>
        <w:rPr>
          <w:rFonts w:eastAsia="Calibri"/>
          <w:lang w:eastAsia="en-US"/>
        </w:rPr>
        <w:t>: Ez már az ASP rendszer?</w:t>
      </w:r>
    </w:p>
    <w:p>
      <w:pPr>
        <w:pStyle w:val="Normal"/>
        <w:ind w:left="567" w:hanging="567"/>
        <w:jc w:val="both"/>
        <w:rPr>
          <w:rFonts w:eastAsia="Calibri"/>
          <w:lang w:eastAsia="en-US"/>
        </w:rPr>
      </w:pPr>
      <w:r>
        <w:rPr>
          <w:rFonts w:eastAsia="Calibri"/>
          <w:lang w:eastAsia="en-US"/>
        </w:rPr>
      </w:r>
    </w:p>
    <w:p>
      <w:pPr>
        <w:pStyle w:val="Normal"/>
        <w:jc w:val="both"/>
        <w:rPr/>
      </w:pPr>
      <w:r>
        <w:rPr>
          <w:rFonts w:eastAsia="Calibri"/>
          <w:b/>
          <w:u w:val="single"/>
          <w:lang w:eastAsia="en-US"/>
        </w:rPr>
        <w:t>Dr. Puskás Tivadar polgármester</w:t>
      </w:r>
      <w:r>
        <w:rPr>
          <w:rFonts w:eastAsia="Calibri"/>
          <w:lang w:eastAsia="en-US"/>
        </w:rPr>
        <w:t>: Horváth Attila képviselő úr módosítása következik. Félve teszi fel a kérdést ugyan, de próbálják meg géppel ismételten a szavazást végrehajtani. Aki támogatni az igen, aki nem, a nem, vagy a tartózkodom gombot megnyomni szíveskedjék.</w:t>
      </w:r>
    </w:p>
    <w:p>
      <w:pPr>
        <w:pStyle w:val="Normal"/>
        <w:jc w:val="both"/>
        <w:rPr/>
      </w:pPr>
      <w:r>
        <w:rPr>
          <w:rFonts w:eastAsia="Calibri"/>
          <w:lang w:eastAsia="en-US"/>
        </w:rPr>
        <w:t xml:space="preserve">Szombathely Megyei Jogú Város Közgyűlése 10 igen szavazattal és 9 tartózkodással elutasította. </w:t>
      </w:r>
    </w:p>
    <w:p>
      <w:pPr>
        <w:pStyle w:val="Normal"/>
        <w:ind w:left="567" w:hanging="567"/>
        <w:jc w:val="both"/>
        <w:rPr>
          <w:rFonts w:eastAsia="Calibri"/>
          <w:lang w:eastAsia="en-US"/>
        </w:rPr>
      </w:pPr>
      <w:r>
        <w:rPr>
          <w:rFonts w:eastAsia="Calibri"/>
          <w:lang w:eastAsia="en-US"/>
        </w:rPr>
      </w:r>
    </w:p>
    <w:p>
      <w:pPr>
        <w:pStyle w:val="Normal"/>
        <w:ind w:left="567" w:hanging="567"/>
        <w:jc w:val="center"/>
        <w:rPr>
          <w:rFonts w:eastAsia="Calibri"/>
          <w:i/>
          <w:i/>
          <w:lang w:eastAsia="en-US"/>
        </w:rPr>
      </w:pPr>
      <w:r>
        <w:rPr>
          <w:rFonts w:eastAsia="Calibri"/>
          <w:i/>
          <w:lang w:eastAsia="en-US"/>
        </w:rPr>
        <w:t>(A gép az alábbi eredményt mutatta: szavazott: 19; nem szavazott: 1; távol van: 1)</w:t>
      </w:r>
    </w:p>
    <w:p>
      <w:pPr>
        <w:pStyle w:val="Normal"/>
        <w:ind w:left="567" w:hanging="567"/>
        <w:jc w:val="both"/>
        <w:rPr>
          <w:rFonts w:eastAsia="Calibri"/>
          <w:i/>
          <w:i/>
          <w:lang w:eastAsia="en-US"/>
        </w:rPr>
      </w:pPr>
      <w:r>
        <w:rPr>
          <w:rFonts w:eastAsia="Calibri"/>
          <w:i/>
          <w:lang w:eastAsia="en-US"/>
        </w:rPr>
      </w:r>
    </w:p>
    <w:p>
      <w:pPr>
        <w:pStyle w:val="Normal"/>
        <w:jc w:val="both"/>
        <w:rPr>
          <w:rFonts w:eastAsia="Calibri"/>
          <w:lang w:eastAsia="en-US"/>
        </w:rPr>
      </w:pPr>
      <w:r>
        <w:rPr>
          <w:rFonts w:eastAsia="Calibri"/>
          <w:lang w:eastAsia="en-US"/>
        </w:rPr>
        <w:t>Most az egészről szavazni szívesedjenek.</w:t>
      </w:r>
    </w:p>
    <w:p>
      <w:pPr>
        <w:pStyle w:val="Normal"/>
        <w:jc w:val="both"/>
        <w:rPr>
          <w:rFonts w:eastAsia="Calibri"/>
          <w:lang w:eastAsia="en-US"/>
        </w:rPr>
      </w:pPr>
      <w:r>
        <w:rPr>
          <w:rFonts w:eastAsia="Calibri"/>
          <w:lang w:eastAsia="en-US"/>
        </w:rPr>
        <w:t>Szombathely Megyei Jogú Város Közgyűlése 10 igen, 1 nem szavazattal és 9 tartózkodással elutasította és az alábbi határozatot hozta:</w:t>
      </w:r>
    </w:p>
    <w:p>
      <w:pPr>
        <w:pStyle w:val="Normal"/>
        <w:jc w:val="both"/>
        <w:rPr>
          <w:rFonts w:eastAsia="Calibri"/>
          <w:lang w:eastAsia="en-US"/>
        </w:rPr>
      </w:pPr>
      <w:r>
        <w:rPr>
          <w:rFonts w:eastAsia="Calibri"/>
          <w:lang w:eastAsia="en-US"/>
        </w:rPr>
      </w:r>
    </w:p>
    <w:p>
      <w:pPr>
        <w:pStyle w:val="Normal"/>
        <w:jc w:val="center"/>
        <w:rPr>
          <w:b/>
          <w:b/>
          <w:u w:val="single"/>
        </w:rPr>
      </w:pPr>
      <w:r>
        <w:rPr>
          <w:b/>
          <w:u w:val="single"/>
        </w:rPr>
        <w:t>276/2018. (X.25.) Kgy. sz. határozat</w:t>
      </w:r>
    </w:p>
    <w:p>
      <w:pPr>
        <w:pStyle w:val="Normal"/>
        <w:jc w:val="center"/>
        <w:rPr>
          <w:b/>
          <w:b/>
          <w:u w:val="single"/>
        </w:rPr>
      </w:pPr>
      <w:r>
        <w:rPr>
          <w:b/>
          <w:u w:val="single"/>
        </w:rPr>
      </w:r>
    </w:p>
    <w:p>
      <w:pPr>
        <w:pStyle w:val="Normal"/>
        <w:jc w:val="both"/>
        <w:rPr>
          <w:color w:val="000000"/>
        </w:rPr>
      </w:pPr>
      <w:r>
        <w:rPr>
          <w:color w:val="000000"/>
        </w:rPr>
        <w:t>A Közgyűlés nem fogadta el az előzetes településfejlesztési döntés meghozatalára a településrendezési eszközök generális felülvizsgálata érdekében előterjesztett javaslatot.</w:t>
      </w:r>
    </w:p>
    <w:p>
      <w:pPr>
        <w:pStyle w:val="Normal"/>
        <w:tabs>
          <w:tab w:val="left" w:pos="708" w:leader="none"/>
          <w:tab w:val="center" w:pos="4536" w:leader="none"/>
          <w:tab w:val="right" w:pos="9072" w:leader="none"/>
        </w:tabs>
        <w:jc w:val="both"/>
        <w:rPr>
          <w:color w:val="000000"/>
        </w:rPr>
      </w:pPr>
      <w:r>
        <w:rPr>
          <w:color w:val="000000"/>
        </w:rPr>
      </w:r>
    </w:p>
    <w:p>
      <w:pPr>
        <w:pStyle w:val="Normal"/>
        <w:ind w:left="705" w:hanging="705"/>
        <w:jc w:val="both"/>
        <w:rPr>
          <w:bCs w:val="false"/>
        </w:rPr>
      </w:pPr>
      <w:r>
        <w:rPr>
          <w:b/>
          <w:u w:val="single"/>
        </w:rPr>
        <w:t>Felelős:</w:t>
      </w:r>
      <w:r>
        <w:rPr/>
        <w:tab/>
        <w:t>Dr. Puskás Tivadar polgármester</w:t>
      </w:r>
    </w:p>
    <w:p>
      <w:pPr>
        <w:pStyle w:val="Normal"/>
        <w:ind w:left="705" w:hanging="705"/>
        <w:jc w:val="both"/>
        <w:rPr>
          <w:bCs w:val="false"/>
        </w:rPr>
      </w:pPr>
      <w:r>
        <w:rPr/>
        <w:tab/>
        <w:tab/>
        <w:tab/>
        <w:t>Illés Károly alpolgármester</w:t>
      </w:r>
    </w:p>
    <w:p>
      <w:pPr>
        <w:pStyle w:val="Normal"/>
        <w:ind w:left="1414" w:firstLine="4"/>
        <w:jc w:val="both"/>
        <w:rPr>
          <w:bCs w:val="false"/>
        </w:rPr>
      </w:pPr>
      <w:r>
        <w:rPr/>
        <w:t>(A végrehajtás előkészítéséért:</w:t>
      </w:r>
    </w:p>
    <w:p>
      <w:pPr>
        <w:pStyle w:val="Normal"/>
        <w:ind w:left="1414" w:firstLine="4"/>
        <w:jc w:val="both"/>
        <w:rPr>
          <w:bCs w:val="false"/>
        </w:rPr>
      </w:pPr>
      <w:r>
        <w:rPr/>
        <w:t>Lakézi Gábor osztályvezető, városi főépítész)</w:t>
      </w:r>
    </w:p>
    <w:p>
      <w:pPr>
        <w:pStyle w:val="Normal"/>
        <w:jc w:val="both"/>
        <w:rPr>
          <w:bCs w:val="false"/>
          <w:color w:val="000000"/>
        </w:rPr>
      </w:pPr>
      <w:r>
        <w:rPr>
          <w:bCs w:val="false"/>
          <w:color w:val="000000"/>
        </w:rPr>
      </w:r>
    </w:p>
    <w:p>
      <w:pPr>
        <w:pStyle w:val="Normal"/>
        <w:ind w:left="1410" w:hanging="1410"/>
        <w:jc w:val="both"/>
        <w:rPr>
          <w:bCs w:val="false"/>
          <w:color w:val="000000"/>
        </w:rPr>
      </w:pPr>
      <w:r>
        <w:rPr>
          <w:b/>
          <w:color w:val="000000"/>
          <w:u w:val="single"/>
        </w:rPr>
        <w:t>Határidő:</w:t>
      </w:r>
      <w:r>
        <w:rPr>
          <w:color w:val="000000"/>
        </w:rPr>
        <w:tab/>
        <w:t>azonnal</w:t>
      </w:r>
    </w:p>
    <w:p>
      <w:pPr>
        <w:pStyle w:val="Normal"/>
        <w:jc w:val="both"/>
        <w:rPr>
          <w:bCs w:val="false"/>
          <w:color w:val="000000"/>
        </w:rPr>
      </w:pPr>
      <w:r>
        <w:rPr>
          <w:bCs w:val="false"/>
          <w:color w:val="000000"/>
        </w:rPr>
      </w:r>
    </w:p>
    <w:p>
      <w:pPr>
        <w:pStyle w:val="Normal"/>
        <w:jc w:val="both"/>
        <w:rPr>
          <w:rFonts w:eastAsia="Calibri"/>
          <w:bCs w:val="false"/>
          <w:color w:val="000000"/>
          <w:lang w:eastAsia="en-US"/>
        </w:rPr>
      </w:pPr>
      <w:r>
        <w:rPr>
          <w:rFonts w:eastAsia="Calibri"/>
          <w:bCs w:val="false"/>
          <w:color w:val="000000"/>
          <w:lang w:eastAsia="en-US"/>
        </w:rPr>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Puskás Tivadar polgármester</w:t>
      </w:r>
      <w:r>
        <w:rPr>
          <w:rFonts w:eastAsia="Calibri"/>
          <w:lang w:eastAsia="en-US"/>
        </w:rPr>
        <w:t xml:space="preserve">: Akkor ez a 108 módosító javaslat visszajön legközelebb. Horváth Attila a megoldást mondja.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Dr. Horváth Attila városi képviselő</w:t>
      </w:r>
      <w:r>
        <w:rPr>
          <w:rFonts w:eastAsia="Calibri"/>
          <w:lang w:eastAsia="en-US"/>
        </w:rPr>
        <w:t xml:space="preserve">: Polgármester úr ugyanazt mondta, amit mondani akart.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left="705" w:hanging="705"/>
        <w:jc w:val="both"/>
        <w:rPr>
          <w:rFonts w:eastAsia="Calibri"/>
          <w:b/>
          <w:b/>
          <w:i/>
          <w:i/>
          <w:lang w:eastAsia="en-US"/>
        </w:rPr>
      </w:pPr>
      <w:r>
        <w:rPr>
          <w:rFonts w:eastAsia="Calibri"/>
          <w:b/>
          <w:lang w:eastAsia="en-US"/>
        </w:rPr>
        <w:t>5./</w:t>
        <w:tab/>
        <w:t xml:space="preserve">Javaslat Szombathely közlekedési rendszerének felülvizsgálatára </w:t>
      </w:r>
    </w:p>
    <w:p>
      <w:pPr>
        <w:pStyle w:val="Normal"/>
        <w:ind w:left="705" w:hanging="0"/>
        <w:jc w:val="both"/>
        <w:rPr/>
      </w:pPr>
      <w:r>
        <w:rPr>
          <w:rFonts w:eastAsia="Calibri"/>
          <w:b/>
          <w:color w:val="000000"/>
          <w:u w:val="single"/>
          <w:lang w:eastAsia="en-US"/>
        </w:rPr>
        <w:t>Előadók:</w:t>
      </w:r>
      <w:r>
        <w:rPr>
          <w:rFonts w:eastAsia="Calibri"/>
          <w:color w:val="000000"/>
          <w:lang w:eastAsia="en-US"/>
        </w:rPr>
        <w:tab/>
        <w:t>Dr. Puskás Tivadar polgármester</w:t>
      </w:r>
    </w:p>
    <w:p>
      <w:pPr>
        <w:pStyle w:val="Normal"/>
        <w:ind w:left="1416" w:firstLine="708"/>
        <w:jc w:val="both"/>
        <w:rPr>
          <w:rFonts w:eastAsia="Calibri"/>
          <w:lang w:eastAsia="en-US"/>
        </w:rPr>
      </w:pPr>
      <w:r>
        <w:rPr>
          <w:rFonts w:eastAsia="Calibri"/>
          <w:lang w:eastAsia="en-US"/>
        </w:rPr>
        <w:t>Illés Károly alpolgármester</w:t>
      </w:r>
    </w:p>
    <w:p>
      <w:pPr>
        <w:pStyle w:val="Normal"/>
        <w:jc w:val="both"/>
        <w:rPr>
          <w:rFonts w:eastAsia="Calibri"/>
          <w:b/>
          <w:b/>
          <w:i/>
          <w:i/>
          <w:lang w:eastAsia="en-US"/>
        </w:rPr>
      </w:pPr>
      <w:r>
        <w:rPr>
          <w:rFonts w:eastAsia="Calibri"/>
          <w:lang w:eastAsia="en-US"/>
        </w:rPr>
        <w:tab/>
      </w:r>
      <w:r>
        <w:rPr>
          <w:rFonts w:eastAsia="Calibri"/>
          <w:b/>
          <w:i/>
          <w:lang w:eastAsia="en-US"/>
        </w:rPr>
        <w:tab/>
        <w:tab/>
        <w:tab/>
        <w:tab/>
      </w:r>
    </w:p>
    <w:p>
      <w:pPr>
        <w:pStyle w:val="Normal"/>
        <w:ind w:left="567" w:hanging="567"/>
        <w:jc w:val="both"/>
        <w:rPr>
          <w:rFonts w:eastAsia="Calibri"/>
          <w:lang w:eastAsia="en-US"/>
        </w:rPr>
      </w:pPr>
      <w:r>
        <w:rPr>
          <w:rFonts w:eastAsia="Calibri"/>
          <w:b/>
          <w:u w:val="single"/>
          <w:lang w:eastAsia="en-US"/>
        </w:rPr>
        <w:t>Dr. Puskás Tivadar polgármester:</w:t>
      </w:r>
      <w:r>
        <w:rPr>
          <w:rFonts w:eastAsia="Calibri"/>
          <w:lang w:eastAsia="en-US"/>
        </w:rPr>
        <w:t xml:space="preserve"> Az 5. számú napirendi pont tárgyalása kezdődik. Javaslat Szombathely közlekedési rendszerének felülvizsgálatára címet viseli. Szokásoknak megfelelően Nemény András frakcióvezető úrnak adja meg a szót. </w:t>
      </w:r>
    </w:p>
    <w:p>
      <w:pPr>
        <w:pStyle w:val="Normal"/>
        <w:jc w:val="both"/>
        <w:rPr>
          <w:rFonts w:eastAsia="Calibri"/>
          <w:i/>
          <w:i/>
          <w:lang w:eastAsia="en-US"/>
        </w:rPr>
      </w:pPr>
      <w:r>
        <w:rPr>
          <w:rFonts w:eastAsia="Calibri"/>
          <w:i/>
          <w:lang w:eastAsia="en-US"/>
        </w:rPr>
      </w:r>
    </w:p>
    <w:p>
      <w:pPr>
        <w:pStyle w:val="Normal"/>
        <w:ind w:left="567" w:hanging="567"/>
        <w:jc w:val="both"/>
        <w:rPr>
          <w:rFonts w:eastAsia="Calibri"/>
          <w:lang w:eastAsia="en-US"/>
        </w:rPr>
      </w:pPr>
      <w:r>
        <w:rPr>
          <w:rFonts w:eastAsia="Calibri"/>
          <w:b/>
          <w:u w:val="single"/>
          <w:lang w:eastAsia="en-US"/>
        </w:rPr>
        <w:t>Dr. Nemény András városi képviselő</w:t>
      </w:r>
      <w:r>
        <w:rPr>
          <w:rFonts w:eastAsia="Calibri"/>
          <w:lang w:eastAsia="en-US"/>
        </w:rPr>
        <w:t xml:space="preserve">: Elérkeztek a mai Közgyűlés olyan szempontból mindenképpen legfontosabb napirendi pontjára, hogy ez az, ami leginkább számot tart a szombathelyi polgárok közérdeklődésére. A közlekedés az, ami alapesetben is az egyik legfontosabb kérdéskör, de azt látják az elmúlt években, kiváltképp az elmúlt hónapokban, hogy milyen hihetetlenül megnehezíti a szombathelyiek életét az az átgondolatlan koncepció, amire nem nagyon lehet mást mondani egy 8 éves ciklus után, hogy az Önök nevével van fémjelezve. Látja, polgármester úr mosolyog és érti is, hogy miért, hiszen gondolja, lehet majd megint mondani, hogy ő viszi el a balhét, de őszintén szólva, kihez tudnák címezni az összes gondolatukat, mint a polgármesterhez és az őt támogató eddig többségben lévő frakcióhoz. Gondok szép számmal vannak. Amikor a Gazdasági Bizottság ülésén Lendvai frakcióvezető úr, elnök úr azt mondta, hogy nincsenek semmiről sem lekésve – ezt felírta magának szó szerinti idézettel – akkor azt gondolja, hogy de bizony. Egy önkormányzati ciklusnak nem a negyedik év végén kellene közlekedési koncepcióról beszélni, amikor a lakosság nagy része folyamatosan, minden módon tiltakozik. Nem csak a közlekedési koncepcióról beszélnek önmagában, mert ez nemcsak az utakat jelenti, hanem jelenti a járdákat, hiszen gyalogos közlekedésről is beszélnek, de jelenti főképp a parkolókat, amik tényleg az elmúlt négy évben folyamatos problémát jelentenek. Egyfolytában megoldási javaslatokkal álltak elő, amiből soha semmit nem fogadtak el. Ahogy nézi az előterjesztést, van egy melléklete, hogy az építési szabályzat alapján, melyik helyszíneken javasolt parkolókat építeni. Fel van sorolva 19 pont, ami közül valószínű mind a 19-et, de az ő körzetükben lévőket egészen biztosan folyamatosan javasolták, hogy legyen legalább terv kidolgozva arra az esetre, ha tudnak forrást szerezni hozzá, akkor hol kezdjék el a parkoló építéseket. Soha egyiket sem fogadták el. Amikor polgármester úrral legutóbb közösen voltak egy rendezvényen az ő választókörzetében, körbenézett és mondta, látta, hogy itt milyen jó parkolóknak való helyek vannak és elmondta a beszédében, hogy parkolót kell vagy lehet építeni. Akkor arra gondolt, hogy de hát hányszor szavazta le a polgármester úr a városvezetéssel és a Fidesz frakcióval együtt azokat a javaslatokat, amiket konkrétan szám szerint, utca és házszám szerint meghatároztak tudva a szabályozási tervben, hogy egyáltalán hol van esély parkoló építésre, hogy döntsék már el és kezdjék el ezt az építést. Amikor volt az időközi választás, akkor derült ki az igazi probléma, akkor buktak le, hogy így fogalmazzon, mert az ő javaslataikat vették elő, mert más ugyan nem nagyon volt, amiket korábban leszavaztak, mint saját javaslatokat, merthogy ők is látták és tudták, ahogy találkoztak a választópolgárokkal, hogy ez az igény, ezt szeretnék. Hiába próbálták beállítani sajátnak, annak igazából a lakosság körében, ahogy a választási eredmény is mutatja, nem volt fogadtatása. Van még egy év. Kevés idő. Egy év alatt nem fogják megoldani ezt a problémát, de legalább elkezdeni el lehetne valamit. A komoly források, amik érkeztek, a Modern Városok Program, a Szent Márton program kapcsán nem utakra, járdákra, hidakra, még a csatornázás is e kérdéskörbe tartozik, nem arra fordították, az szerinte történelmi bűn és ők biztos, hogy másképp csinálták volna. De azért van remény, hogy az Európai Unió következő ciklusában is lesznek támogatási források. Egészen biztos, hogy egy általuk vezetett város erre pályázna és ezt szeretné megvalósítani. Ki is fognak dolgozni erre egy koncepciót, hogy pontosan tudják majd a választók, hogy ők mit szeretnének és hogyan megvalósítani. Nem kell ehhez nagy csoda. Mikor legutóbb egy évvel ezelőtt volt egy Közmeghallgatás, az útfejlesztési javaslatokról volt szó, akkor az egyik városrész, Tóth Kálmán képviselő úr körzetében lévő egyesület összeszedte a számukra fontos útfejlesztéseket és még prioritási sorrendet is meghatározott. Nem kellett volna mást tenni, mint odafigyelni és azt mondani, hogy igen, ebben a városrészben ezeket az utakat fogják fejleszteni, ebben a sorrendben. Mindenki elfogadja Szombathelyen, hogy nem lehet mindent egyszerre megvalósítani, de ha tudják az emberek, hogy mire számíthatnak, és nem ad-hoc módon történik ezeknek a kijelölése, hanem ténylegesen a valós problémákra, akkor mindenki elfogadja, hogy polgármester úr nem lehet felelős azért, hogy mindent nem lehet egyszerre megvalósítani. De azért igen, hogy meg sem határozza a sorrendet, és el sem kezdi a terveztetéseket. Ön tudja kiadni az osztályvezetőknek, hogy mit csináljanak, és mit kezdjenek el. Maguktól nem lehet elvárni, egy Lakézi Gábortól, hogy a tűzoltásokon túl koncepciót is kidolgozzon úgy, hogy erre nem kapott javaslatot. Összefoglalva, biztos, hogy nem a Berzsenyi térnek a betontömegébe öntötték volna a pénzt, hanem Szombathely város minden pontján ugyanolyan életfeltételeket szeretnének biztosítani a szombathelyieknek. Ez is a jövőben a céljuk. Egy mellékutca egy kertvárosi részben, vagy egy lakótelepi részi parkoló pont ugyanolyan fontos, mint a belváros. Ez egy filozófiai kérdés, amiben egészen biztos, hogy különbözik az Ön és az ő véleményük. Itt kezdődnek a problémák. Ez még nem jelenti azt, hogy a mostani helyzetből ne próbálnának valamit csinálni. Ezért is gondolták, hogy nagyon fontos, hogy bármilyen plusz forrásnak legalább a fele útfejlesztésre menjen. Úgy látja, hogy ezt sem tudják tartani. Amikor 100 milliós működési többletet kérnek a stadionnak, akkor az pont az útfejlesztésekből megy el. Nagyon nehéz hozzászólni, mert pár oldal önmagában minősíti, hogy nem lehet ebből komolyan azt gondolni, hogy ez bármiféle koncepciónak az alapja tud lenni. Ez egy probléma felsorolás és egy ilyen összevágott valami, ami azért van, hogy tudjanak róla beszélni. Nincs anyag, de ők fognak csinálni anyagot. Megvitatják a város lakosságával, mindenhol minden választókerületben, az Önökében is. Ez egy alapja lehet egy jövőbeni városi útfejlesztésének és közlekedési fejlesztésének. Fejlődjön a város, de szabályozottan fejlődjön a város úgy, hogy élhető is legyen egyszerre. </w:t>
      </w:r>
    </w:p>
    <w:p>
      <w:pPr>
        <w:pStyle w:val="Normal"/>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Puskás Tivadar polgármester</w:t>
      </w:r>
      <w:r>
        <w:rPr>
          <w:rFonts w:eastAsia="Calibri"/>
          <w:lang w:eastAsia="en-US"/>
        </w:rPr>
        <w:t xml:space="preserve">: Fejlődjön a város és szabályozottan fejlődjön. Ezt mondta az utolsó mondatával és teljesen egyetért vele. Teljesen egyetért azzal is, hogy a közlekedés nem csak itt ebben a városban, hanem úgy általában a legfontosabb dolgok egyike. A fejlődés alapja. Annyit azért elmondana, hogy a 2010. és a mai idő között, ha megnézik a gépjárművek számát, akkor ez - alulbecsülve - 5000-rel megnőtt Szombathely útjain. Épp a mai újságban van tán az az egyszerű statisztikai adat, hogy a Zanati úton 6 millió jármű fordul meg évente. Az az igazság, hogy szorítja őket a közlekedés nehézsége. Szorítja őket, ugyanis egy van. Az utcáik szerencsére régen készültek. Szombathelynek múltja van és Szombathely városa olyan város, ahol az utcák nagyrészt kialakultak régen és ezek nem erre a gépjármű terhelésre alakultak ki. Érti, és nyilván igaza van, hogy ez egy olyan kérdés, ami mindenkit érint és érdekel Szombathelyen. Ezért is indították el két évvel ezelőtt azt a programot, amelyben azt mondták, hogy fél milliárd, egy milliárd és következő évben másfél milliárd költségvetési pénzzel igyekeznek az utcáikat, tereiket, parkolóikat rendbe tenni. Akkor is elhangzott, azóta is, hogy milyen sorrendben. Azt mondták, emlékszik rá, hogy van egy olyan prioritási és tervezési sorrend, amely rendelkezésre áll. Egy csomó utcának megvannak a felújítási tervei és ezeket megvalósítják, a következőket pedig szépen folyamatosan tervezik. Szerinte itt vannak. Igaza van, Szombathely közlekedése bonyolult, túlzsúfolt és úgy néz ki, hogy kinőtték a várost. Kinőtték, valamit javítani tudnak, reméli ezen a helyzeten. Ezt igyekeznek megtenni és előre is köszöni, ha ebben is segítenek, hiszen csak úgy megy előre a dolog, hogy ezért szakemberek és nem csak a szakemberek ebben segítenek, de úgy gondolja, hogy ez a város szerencsére egy megadott utcanagysággal és utcaszélességgel bíró város. Kétszer ilyen széles utcákat nem tudnak csinálni, de sok-sok mindent igyekeznek úgy alakítani, hogy javuljon a helyzet. Ezt célozza ez az előterjesztést. Azt célozza, hogy megnevezik 8 pontba szedve azokat a fő problémákat, amelyek pillanatnyilag a közlekedés nehézségeit jelentik. Tudja, ettől nem feltétlen lesz jobb a közlekedés. De megmondták, hogy mi a baj, mi a gond. Ebben segítséget kaptak és köszöni, megpróbálják ennek a megjavítását és orvoslását megadni. Nehezen fog menni, sőt mi több, szerinte mindig mindannyian elégedetlenek lesznek a közlekedési helyzettel. Ez így van, de igyekeznek ezen mindig javítani. </w:t>
      </w:r>
    </w:p>
    <w:p>
      <w:pPr>
        <w:pStyle w:val="Normal"/>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Lendvai Ferenc tanácsnok, a Gazdasági és Városstratégiai Bizottság elnöke:</w:t>
      </w:r>
      <w:r>
        <w:rPr>
          <w:rFonts w:eastAsia="Calibri"/>
          <w:lang w:eastAsia="en-US"/>
        </w:rPr>
        <w:t xml:space="preserve"> Először reagálva Nemény András felvetésére, nem tudja, mi a probléma a Berzsenyi térrel, Önök az elmúlt 8 éves ciklusában Ipkovich Györgynek az egyik legnagyobb fejlesztésének nevezték a Fő tér felújítását. A Berzsenyi tér hasonlóképpen egy ugyanolyan hektikus tér felújítása, mind amilyen a Fő tér volt előtte, egy szép és vállalható terük lett a Berzsenyi tér. Nem tudja, hogy ezzel mi a probléma? A Gazdasági Bizottságon már beszéltek erről a témáról és ott is említette, hogy első olvasatban tárgyalják ezt a nagyon komoly problémát, ami a város vállain nyugszik jelen pillanatban, vagy a várost terheli. Több minden előkerült. Képviselőtársa azt mondta, hogy ő azt mondta, hogy nincsenek elkésve. Lehet, hogy ilyen fél mondat kifordult a száján, de azt mondta, hogy sose késő elkezdeni ennek a felülvizsgálatát. Polgármester úr már utalt a mai megyei lapban megjelent cikkre, amely számadatok őt is mellbe vágták. Akár percre lebontja a cikk például a Zanati út forgalmát, ez azt jelenti, hogy 5.902.000 autó megy át. Ilyen számlálást ők nem végeztek, ezt a Minisztérium végezte, ez azt jelenti és beleszámítva a vasárnapokat és az ünnepnapokat is, hogy nyilván átlagban óránként 673 jármű megy át a Zanati úton. Percenként pedig 11. Ez egy óriási forgalomterhelés, amit a város akár a Zanati úton megkap. Ez országos szinten is kimagasló szám. Nyilván nem Budapesttel összehasonlítva. Ők sem tudták ezt elképzelni, hogy ekkora forgalmi terhelést kap meg a Zanati út. Mint minden fejlesztésben, városi törekvés volt, nem biztos, hogy ezt mindenki jó iránynak tartja, de úgy gondolja, hogy először a belváros mentesítését kell megoldani az átmenő forgalomtól elsősorban. Nyilván, aki be akar jönni a belvárosba autóval, be tud jönni. Vannak már olyan szakaszok, ahol régen, 10-20 évvel ezelőtt még autóval lehetett járni, már nem lehet autóval járni. Biztos, hogy rá fog kényszerülni a város, hogy minél több egyirányú utcát hozzon létre. Ez magát a forgalmi terhelést nem feltétlenül szünteti meg, viszont a parkolási gondokat megoldhatja. Ha egyirányúvá válik egy utca, van rá jó példa Szombathelyen több is, akkor az út megfelelő oldalán ki lehet alakítani a parkolóhelyeket, ami megnövelheti a parkolóhely számokat. Egy picit csökken is az átmenő forgalom az egyirányú út miatt. Van erre jó példa, Deák Ferenc utca, ahol ez már megvalósult. A kerékpáros közlekedés is megvalósult már úgy először Szombathelyen, hogy meghatározott sávban engedélyezi a KRESZ a kerékpáros forgalmat szembe a menetiránnyal. A városvezetés közben dolgozott és többek között a személyfuvarozók társaságával is felvették a kapcsolatot, ahol várták a taxisok véleményét és ezekből a véleményekből, javaslatokból már az előterjesztésben is szerepel. A későbbiek során is szeretnék ezeket beépíteni. Nyilván mindannyian közlekedő emberek. Ha jól emlékszik, a bizottsági ülésen is elmondta, hogy sajnos és nem biztos, hogy a képviselők ebben jó példák, de vannak sokan a képviselők közül is, akik kerékpárral közlekednek, de nagyon sok az olyan gépjármű közlekedés a városban, ahol egy ember ül az autóban. Tehát egy ember, egy autó. Nyilván ez a forgalmi terhelést megnöveli. A tömegközlekedés, illetve a kerékpáros közlekedés lehetőségének a feljavítása mindenképpen csökkentené a forgalmat. Az előterjesztésben szerepel azoknak az autóknak a darabszáma, amelyek gépjárműadót fizetnek Szombathelyen és látják, hogy 2009 és 2018 között több, mint 10%-kal nőtt meg a gépjármű darabszáma Szombathelyen. Közel 40.000 gépjármű van, aki gépjárműadót fizet. Ezen felül becslések alapján közel számoljanak 15.000 autót, ami nap, mint nap az agglomerációból, illetve vidékről a város útjaira jön be, akár dolgozni, akár egyéb ügyeit intézni. Amit polgármester úr is elmondott, hogy a város nem egy ilyen gépjármű forgalomra épült. Az utcákat nem tudják szélesebbé tenni. Ez a gépjármű terhelés közel 55.000 autó, ami mozoghat. Ennyi nyilván nem mozog egyszerre, de ennyi akár mozoghatna is egyszerre. Ez a város nem erre épült. Maga a koncepció kialakítása egy hosszú folyamat lesz. Kéri mindenkinek ebben a közreműködését. </w:t>
      </w:r>
    </w:p>
    <w:p>
      <w:pPr>
        <w:pStyle w:val="Normal"/>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Tóth Kálmán városi képviselő</w:t>
      </w:r>
      <w:r>
        <w:rPr>
          <w:rFonts w:eastAsia="Calibri"/>
          <w:lang w:eastAsia="en-US"/>
        </w:rPr>
        <w:t>: Valóban ez a legfontosabb mai napirend, ezt tudja mondani. Úgy kezdődik az előterjesztés, hogy „I. A jelenlegi közlekedési helyzet kiváltó okainak bemutatása”. Na, most ez lenne az, amivel kezdeniük kellene, hogy miért jutottak el idáig és hogyan? 14% az a szám frakcióvezető úr, ami 8 év alatt a növekedés, ami nem egy alacsony szám, de ha a 34.000-ret elbírt, akkor 38.000-ret is el kéne, hogy bírja. Ettől függetlenül láthatóan nem erről van szó. Nem 14%-nyit romlott a helyzet 8 év alatt, hanem sokkal többet. De nem 14%-kal romlott a helyzet. A helyzet a következő. Önöknek azért volt számos lehetőségük arra, hogy ezt a problémát orvosolják. Most próbál kifejezetten a saját választókerülete szempontjából közelíteni. Nyilván Önök keveset járnak arra, pláne a reggeli és délutáni órákban, azonban teljesen biztosan látszik az, hogy úgy néz ki a déli városrész, mint egy lufi, ami egy madzagon lóg. Ez az egy madzag a Szöllős-Rumi út. Ennek kiváltó útja nincs. Aki onnan be akar jönni, az gyakorlatilag el kell, hogy menjen Táplánszentkeresztig és onnan tud visszajönni. A 86-os főút fejlesztése kapcsán felmerült annak a lehetősége és szükségessége még 2014-2015 környékén, hogy a Bogáti útnak legyen egy felmentő útja a mostani elkerülő út szakasz. Vagy a Vadász utca meghosszabbítása, vagy pedig tőle 8-9 házzal feljebb van egy földút. Valamiért annak idején nem tartotta fontosnak az egyeztető társaság, hogy ebben az ott lakók hallathassák a véleményüket. A Városházáról gyakorlatilag a teljes osztály ott volt, tisztségviselői szinten ott volt alpolgármester úr, és valamiért ez aztán nem volt fontos. 700 méterről volt szó. 700 méter utat kellett volna megépíteni azért, hogy a Bogátiaknak legyen menekülő útja kifelé az elkerülőre anélkül, hogy meg kelljen kerülniük egész Szombathelyt. Ez akkor elmaradt és a mai napig ennek a levét isszák a déli városrész lakói. Ez Önöknek menthetetlen bűne. Ráadásul a NIF-fel meg lehetett volna csináltatni az egészet, ha kellően határozottan álltak volna ehhez a kérdéshez. Ezt Önök elmulasztották. Ezt nem tudják rákenni a 14%-ra, meg semmire. Reggel nem lehet kijönni a városrészről. Pont. Ez a helyzetelemzés egy elég karcsú anyag. Ha egy ilyen problémának állnak neki és már azt kell mondania, hogy Balassa Péter, Nemény András, Horváth Soma, Kelemen Krisztián, gyakorlatilag a teljes ellenzéki társaság minden alkalommal reklamált, hogy miért nincs egy új közlekedési koncepció. Legalább egy SWOT elemzést csináltak volna, ahol az erősségek, gyengeségek, lehetőségek és veszélyek egyaránt fel vannak sorolva. Hol van ebben az anyagban ez? Leírják – ezen nevetett, szó szerint idézné – „egy város közlekedésében a következő forgalmi rétegek különíthetők el. Nem motorizált közlekedési formák, úgy, mint gyaloglás, kerékpározás”. Hű. Tehát a 7 éves lányának felteszik a kérdést hogy nem mész motorral?: akkor mondja, hogy gyalog vagy biciklivel. Ehhez nem kell egyetem. Ebből a rendkívül tartalmas 7,5 oldalas anyagból erre rászántak fél oldalt. Nem hülyék. Tehát vagy tetszenek normálisan dolgozni, mert ez nem anyag. Ez semmi, ez egy olyan dolog, amit felsorolnak az óvodában és pontosan fogják tudni. 14%-ot bárki ki tud számolni. Nem ez a megoldás. Önöknek dolgozni kellett volna ezen a kérdésen. Hiányos az anyag.</w:t>
      </w:r>
    </w:p>
    <w:p>
      <w:pPr>
        <w:pStyle w:val="Normal"/>
        <w:ind w:left="567" w:hanging="0"/>
        <w:jc w:val="both"/>
        <w:rPr>
          <w:rFonts w:eastAsia="Calibri"/>
          <w:lang w:eastAsia="en-US"/>
        </w:rPr>
      </w:pPr>
      <w:r>
        <w:rPr>
          <w:rFonts w:eastAsia="Calibri"/>
          <w:lang w:eastAsia="en-US"/>
        </w:rPr>
        <w:t>„</w:t>
      </w:r>
      <w:r>
        <w:rPr>
          <w:rFonts w:eastAsia="Calibri"/>
          <w:lang w:eastAsia="en-US"/>
        </w:rPr>
        <w:t xml:space="preserve">III. A főbb közlekedési problémák meghatározása.” Ezen belül „a jelenlegi ismeretek alapján az alábbi beavatkozások vizsgálata indokolt: Külső Rumi út és a 86-os sz. főút csomópontjának terhelése”. Nem kell vizsgálni, tudják, hogy külön szintű csomópont lesz akkor, amikor az M86-os megépül. Mit vizsgálnak ezen? 2021-re megvan a terv. Ő látta, lehet Önök nem találkoztak vele. „ A kerékpárút-hálózat hiányosságai”. Négy éve mondja, hogy 900 méter hiányzik ahhoz, hogy Szombathely kerékpárút hálózata össze legyen kötve azzal a kerékpárút hálózattal, ami Rumig elmegy Táplánszentkereszten, Tanakajdon keresztül. Nem sikerült. Önök leírják, hogy hiány, ő meg négy éve mondja, hogy hiányzik. De nem kerestek rá egy pályázatot, hogy legyen már meg az a 900 méter. Azóta is ott van az a luk. A sugár irányú utak között felsorolják: „Hunyadi út - Szöllős utca - Rumi út, Rumi út külső a közigazgatási határig.” Bizony, erről beszélnek. A kivezetés hiánya okán ez az út használhatatlan bizonyos időszakokban. Nem találtak rá megoldást. Visszatér az elejére „I. a jelenlegi közlekedési helyzet kiváltó okainak bemutatása”. Mond egyet. A városházi dolgozók viselkedése név nélkül. Amikor arról van szó, hogy volna egy út, mert mondjuk azt mondja, hogy a déli városrészen keresztülvivő két főút a Rumi út meg a Szent István király között vannak átkötő utak. Random jelleggel megcsináltatták korábban az Ifjúság utcát, a Pál Lászlót meg az Izsó Miklóst. Valamiért kimaradt a Török Ignác, kimaradt a Borotszeg utca és kimaradt a Mészáros Lőrinc utca. Szép neve van pedig. Simán megcsináltathatnák. Erre azt a választ kapja a Városházán, mikor egy ilyen kérdést feltesz, hogy „engem seggbe rúgnak, ha faltól falig megcsináltatok egy utcát.” Hát így valóban nehéz. Ez egy kiváltó ok. A városházi dolgozók így állnak a kérdéshez. Nem látja az anyagban a hidak állapotának kérdését. Nincs olyan választókerület, ahol ne lenne híd probléma. Kelemen Krisztiánnál a Hunyadi út, nála a Szent István király utca, aztán majd mindenki kiválasztja saját magának. Le van írva az anyagban, ez a Közgyűlés tárgyalta, hogy melyik hidat milyen prioritással, hogyan kellene felújítani. Nem látta, hogy bármelyikhez is hozzányúltak volna. Azt az egyet el tudja fogadni, amit most a teremben jelen nem lévő Lendvai Ferenc frakcióvezető úr mondott, hogy ez legyen első olvasatos anyag. A reményt nem látja, hogy második vagy harmadik olvasatban jobbat fognak kapni. A déli városrész lakóinak, ha bármelyik tisztségviselő tud valami bíztatót mondani e tekintetben, azt szívesen venné, mert ő jelenleg, ha bármikor jönnek hozzá, nem tudja őket bíztatni semmivel. </w:t>
      </w:r>
    </w:p>
    <w:p>
      <w:pPr>
        <w:pStyle w:val="Normal"/>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 xml:space="preserve">Dr. Puskás Tivadar polgármester: </w:t>
      </w:r>
      <w:r>
        <w:rPr>
          <w:rFonts w:eastAsia="Calibri"/>
          <w:lang w:eastAsia="en-US"/>
        </w:rPr>
        <w:t xml:space="preserve">Köszöni képviselő úr szavait. Úgy gondolja, hogy arról van szó, hogy Javaslat Szombathely közlekedési rendszerének felülvizsgálatára. Na, most ezt különbözőképpen lehet megtenni. Köszöni azon munkatársaiknak, akik elkészítették ezt a tanulmányt. Biztos lehetett volna egy csicsásabb, az erősségeket meg gyengeségeket felsorolni, komplett anyagot készíteni. Erre vannak is szakértők. Ennek a forrása néhány 5-10 millió Ft gyengén és itt Szombathely.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Illés Károly alpolgármester</w:t>
      </w:r>
      <w:r>
        <w:rPr>
          <w:rFonts w:eastAsia="Calibri"/>
          <w:lang w:eastAsia="en-US"/>
        </w:rPr>
        <w:t>: 80.</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Puskás Tivadar polgármester</w:t>
      </w:r>
      <w:r>
        <w:rPr>
          <w:rFonts w:eastAsia="Calibri"/>
          <w:lang w:eastAsia="en-US"/>
        </w:rPr>
        <w:t xml:space="preserve">: 80? 70-80? Jó. Úgyhogy gyenge ebben a dologban, hogy mennyibe kerül egy ilyen. Köszöni, hogy elkészítették ezt az anyagot. Ez nem a megoldásokat tartalmazza, hol kéne és mit csinálni. Erről beszélnek. Valószínű mindannyiuknak közös az érdeke. Szombathelyen, amely nem ekkora gépjármű forgalomra épült város a jelenlegi helyzetben próbáljanak egy olyan szituációt teremteni, ami mégiscsak a jelenlegi közlekedési helyzetnél jobb lehetőségeket teremt. Oké, erre várják a javaslatokat. Természetesnek gondolja, hogy politikai hovatartozás meg vehemencia és intelligencia kérdése, hogy ki, hogyan, mit és mennyire vádolva adja el az ő kérdéseit és kívánságait. Ő segítséget kér abban, hogy ezt a helyzetet valahogy javítsák. Például nem ért hozzá, a szakemberek majd elmondják, hogy hogy érdemes csinálni. De nyilván ez azt jelenti, hogy egy-két utcát egyirányúsítani kéne, egy-két utcát le kéne zárni a forgalom elől, egy-két olyan közlekedésbéli változtatást kéne meghozni, ami egy-egy utcában az esetleg ott lakóknak kényelmetlenséget jelentene. De együtt kéne meghozni ezeket a döntéseket. Ha ez egyik irányba jó a közlekedés, akkor a másik irányba nem jó. Ebben kell valahogy megtalálni a közös kiutat és azt, hogy jobb legyen Szombathely közlekedése. Bocsánatot kér, hogy a vita vehemenciáját magára véve ő is közlekedési szakemberként próbál beszélni. Nem ért hozzá. Szeretné, ha jobb közlekedés lenne, és úgy látja a jelentkezők sorából, hogy sokan így szeretnék. Szépen lassan meg is adja mindenkinek a szót. </w:t>
      </w:r>
    </w:p>
    <w:p>
      <w:pPr>
        <w:pStyle w:val="Normal"/>
        <w:ind w:left="567" w:hanging="567"/>
        <w:jc w:val="both"/>
        <w:rPr>
          <w:rFonts w:eastAsia="Calibri"/>
          <w:b/>
          <w:b/>
          <w:u w:val="single"/>
          <w:lang w:eastAsia="en-US"/>
        </w:rPr>
      </w:pPr>
      <w:r>
        <w:rPr>
          <w:rFonts w:eastAsia="Calibri"/>
          <w:b/>
          <w:u w:val="single"/>
          <w:lang w:eastAsia="en-US"/>
        </w:rPr>
      </w:r>
    </w:p>
    <w:p>
      <w:pPr>
        <w:pStyle w:val="Normal"/>
        <w:ind w:left="567" w:hanging="567"/>
        <w:jc w:val="both"/>
        <w:rPr>
          <w:rFonts w:eastAsia="Calibri"/>
          <w:lang w:eastAsia="en-US"/>
        </w:rPr>
      </w:pPr>
      <w:r>
        <w:rPr>
          <w:rFonts w:eastAsia="Calibri"/>
          <w:b/>
          <w:u w:val="single"/>
          <w:lang w:eastAsia="en-US"/>
        </w:rPr>
        <w:t>Balassa Péter városi képviselő:</w:t>
      </w:r>
      <w:r>
        <w:rPr>
          <w:rFonts w:eastAsia="Calibri"/>
          <w:lang w:eastAsia="en-US"/>
        </w:rPr>
        <w:t xml:space="preserve"> Szereti polgármester úr rácsodálkozását, bár azt nehezen tudja elképzelni, amit mondott polgármester úr, hogy lóháton vagy lovas szekérrel fognak közlekedni? Most úgy mondja, hogy micsoda robbanásszerű fejlődés volt az autók tekintetében, hogy mennyivel több autó jelent meg az utakon. Nem tudja, hogy ezen miért kell csodálkozni. Főleg akkor, amikor az előterjesztésben leírják, hogy 2002-ben, 16 évvel ezelőtt volt utoljára számlálás. Szerinte Nemény András, amikor a Berzsenyi teret hozta fel, akkor arra gondolt, hogy nem a látványberuházásokra, hanem másra kellett volna a hangsúlyt fektetni és mi a prioritás egy városvezetésnek a rendszerében. 2017. áprilisában, amikor a közlekedési koncepcióval kapcsolatban egy facebook bejegyzést tett és minden egyes Közgyűlésen 2017. április óta elmondta, hogy kell egy közlekedési koncepció, itt most Lendvai tanácsnok úr kéri, hogy legyen konszenzus és támogassák. Önök azóta minden egyes Közgyűlésen leszavazták azt, hogy legyen közlekedési koncepció. Amikor azt mondja, hogy vannak szakemberek és ezzel foglalkoznak, ebben kételkedne. Nem Lakézi Gábort támadva, vagy bármelyik hivatali dolgozót, hanem politikai munkatársak helyett, akik mondjuk kávéért és süteményért mennek ki a városba, vagy facebook bejegyzéseket írogatnak, akkor egy fő közlekedési szakembert kellene alkalmazni ebben a városban és lenne gazdája ennek a városnak és hozzá lehetne fordulni minden egyes problémával. Nem elvéve akármelyik osztályvezetőnek vagy hivatali dolgozónak a kenyerét vagy javaslatait, de polgármester úr Ön, mint a város első embere tudja nagyon jól, hogy milyen problémával küzd Szombathely Megyei Jogú Város közlekedése. Megint Önt idézi és a 2011-es könyvet hozza be magával, amikor Ön azt a hivatkozást teszi, hogy: „a bajokat megállapítottuk, a diagnózis kész. A továbblépés meghatározása, a gyógyítás következik.” Ezt 2011-ben mondta ebben az anyagban. És itt lenyilatkozza, amit már reggel megtett, hogy: „az S31-es úthoz csatlakozás létkérdés, stratégiai kérdés valamint a városon belüli közlekedés javítása érdekében a meglévő körút összekötése kell.” Ez 7 évvel ezelőtt volt. Nem tudja, hogy emlékszik-e rá, most 2018. április 6-án, amikor az uszodában Hende Csaba országgyűlési képviselővel feltartották a papírt, és egy A4-es fordított papíron feltették Önök egy piros vonallal, hogy majd az elkerülő el fog készülni a kampány előtt 2 nappal és ez milyen szuper lesz. Ön már 7 évvel ezelőtt megígérte és most újra feltartotta ezt az ominózus április 6-ai sajtótájékoztatón. Hogy egy kicsit viccesre vegye a dolgot, ő például készült egy ilyen krikszkraksszal, pedig nem egy közlekedési szakember, hogy például egy Plaza körforgalomban hogy működik Önöknél egy körforgalom. Miért kell a körforgalom nyaktagjába egy zebrát ide behelyezni, ha mondjuk, 20 méterrel odébb tennék, akkor minden autó a körforgalomban el tudna menni. Ha egy gyalogos lemegy a zebrán, akkor az egész körforgalom megáll és a Plaza-nál nem lehet közlekedni. Ez csak egy javaslata. Tegnap kimentek a helyszínre. Közvetlen beteszik a körforgalom nyaktagjába a zebrát, egy gyalogos lelép és az egész körforgalomban körülbelül 500 autót fog meg, mert semmilyen irányba nem tudnak elmenni. Ez csak egy apró javaslat. Ehhez nem kell közlekedési koncepció. Ehhez kell egy ötlet, ki kell menni és meg kell valósítani. Amikor Ön azt mondja, hogy le kell zárni utcákat, vagy egyirányosítani kell, akkor miért nincs a Hivatalban egy fő alkalmazott, aki gazdája lenne a szombathelyi közlekedésnek és bármilyen problémával hozzá lehetne fordulni. Lakézi Gábornak több ezer oldalnyi anyaga van, amivel ebben a városban foglalkoznia kell, Kalmár Ervinnek is. Jövőre választás, hadd adjon egy jó tanácsot. Ha még gondolkodik abban, hogy polgármester akar lenni, vagy meg akarják nyerni a választást, szerinte kulcskérdés a szombathelyi közlekedés. És mosolyoghat. Tavaly április óta mondja, mosolyognak, leszavazzák. Most pedig előjönnek olyan fércmunkával, ami az Önök szegénységi bizonyítványa. 7 évvel ezelőtt Ön leírja, elmondja, hogy mire van szükség, mit fognak megvalósítani, most pedig arra hivatkozik és elcsodálkozik, hogy úristen mennyi autó megjelent. Mond még valamit, nem csak a közlekedéssel kellene foglalkozni, hanem azzal, ha lebontanak egy családi házat, oda miért engednek meg 6-os társasházat, ahonnan majd 12 autó fog kigurulni és körülbelül 8 percet kell arra várni, hogy arról a telekről 12 autó hogyan fog kifordulni. Itt nem csak arról kell beszélni, hogy a közlekedési koncepciót hogyan oldják meg, vagy arról, hogyan fogják a szombathelyi lakosokat rákényszeríteni arra, hogy mondjuk járjanak tömegközlekedéssel. Ha nem lerobbant buszokat látnának, meg olyan buszokat, amik úgy vannak összehegesztve meg tákolva, hanem mondjuk hibrid buszokat, vagy a beszerzés alapján már megtették volna azt, hogy a kormányzat irányába egy 5 milliárdos támogatással, ahogy Tatabánya vagy jó pár város élt vele, legutóbb Tapolca, zsír új buszokkal, hibrid buszokkal tudják a lakosokat szállítani. Itt a Nyugat Királynője, Szombathelyen azt látja, hogy jön egy utánfutó vagy egy segítő autó és húzzák a buszokat, mert lerobbannak. Pöfögnek, ahogy volt polgármester úr szokta mondani, pöfögnek az útjaikon a buszok. És a közösségi közlekedésben polgármester úr azt írja, hogy egy kitörési pont, stratégia. Ne mondja azt neki, hogy minőségi buszok vannak. Szombathely egyik létkérdése, hogy a közösségi közlekedést szó szerint olyan szinten kell támogatni, mint semmi mást. És erre mit látnak? Folyamatosan hosszabbítják a szerződést, és örülnek, hogy összetákolt buszaik vannak az utakon. És akkor mosolyog polgármester úr és elmondja, hogy igen, tudják a problémát, meg kell oldani. Mi a fontosabb? Az újraélesztéssel kapcsolatban tudták nagyon jól, amikor 2010-ben meghirdette, az egy fontos dolog volt. De azóta eltelt 7 év. És halad a világ, és ezzel foglalkozni kell. A módosító javaslata lenne az, hogy 1 fő, minimum 1 fő munkatársat, fizetett közlekedési szakembert vegyenek fel a Városházára, fizessék meg, munkaidőben legyen elérhető és minden egyes közlekedéssel kapcsolatos problémával lehessen kihez fordulni, legyen gazdája ennek a területnek. Elhiszi, hogy nagyon fontosak azok az emberek, akik facebook bejegyzést írnak, nagyon fontosak, akik elmennek süteményért és isten irgalmazzon, hogy bárkit megbántson, de ennél vannak fontosabb dolgok és ez most az egyetlen olyan dolog, amit Önnek, mint a város első emberének kezdeményeznie kell és meg kell oldania. Kéri polgármester urat, hogy álljon a sarkára és élessze újra Szombathely közlekedését. </w:t>
      </w:r>
    </w:p>
    <w:p>
      <w:pPr>
        <w:pStyle w:val="Normal"/>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Puskás Tivadar polgármester</w:t>
      </w:r>
      <w:r>
        <w:rPr>
          <w:rFonts w:eastAsia="Calibri"/>
          <w:lang w:eastAsia="en-US"/>
        </w:rPr>
        <w:t xml:space="preserve">: Hát, nehéz a polgármester sorsa. Szóval, alapjában véve, ha fúj a szél, az a baj, ha süt a nap, az a baj. Ha jó a közlekedés, az a baj. Hát tudja ezt drága jó polgármester úr. Ha esik az eső, az a baj. Na, mindegy. Szóval egy a lényeg. Annak nagyon örül, hogy a 2011-es ciklustervet rendszeresen idézni tetszik. Annak idején, amikor először mondta, akkor nem reagált az S31-es kérdésre, mert több egyéb kérdésre reagált, de megint előhozta. El kell, hogy árulja, ugye a Modern Városok programban 2015. november 17-én megállapodtak miniszterelnök úrral abban, nosza rajta, az S31-hez csatlakoznak. 2011-2015. Tehát az a helyzet, hogy úgy gondolja, hogy volt elképzelés. Az elképzelés megvalósításához idő kell, bár ő minap egy parlamenti felszólalásban azt hallotta, hogy elképzelésük sincs. Azért nagyon örül ennek, hogy a 2011-es brosúrát elővette. Aztán az is elhangzott, hogy két nappal ezelőtt tárgyaltak annak a bizonyos S31-essel való kétszer kétsávos út összekötésének a nyomvonaláról, az esetleges nyomvonaláról, ami itt a Kőszeg fele, illetve Bécs fele történő közlekedést javítaná. Elképzelésük van, álmaik vannak. Erről beszélt néhány órával ezelőtt. Az álmaik megvalósításához pénz kell, meg idő. De örül, hogy az álmaiktól nem álltak el és örül neki, hogy az álmaik időnként vagy tán gyakorta találkoznak mindenkinek az elképzeléseivel. Például azzal, hogy jó közlekedése legyen Szombathelynek. Nem egy egyszerű kérdés, ezt is meg kell csinálni és meg kell oldani. Az előbb már megígérte, hogy befejezi mára, hiszen sokan jelentkeznek még és sokan kívánnak hozzászólni. </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Horváth Soma városi képviselő</w:t>
      </w:r>
      <w:r>
        <w:rPr>
          <w:rFonts w:eastAsia="Calibri"/>
          <w:lang w:eastAsia="en-US"/>
        </w:rPr>
        <w:t xml:space="preserve">: Amikor a parkolási helyzet kezelésével kapcsolatosan eléjük kerül egy anyag és most is látnak egy ilyet, amiben a parkolási problémákról van szó, mindig eszébe jut, amit a drága nagyszülei szoktak mesélni, akik az első beköltözők között voltak a Derkovits lakótelepen. Annak idején, amikor épült a Derkovits és megvoltak az első házak, akkor egy lépcsőházban volt két-három autó. Most az a helyzet van, hogy egy lakásra van kettő vagy három. Akár gondolhatnak arra, hogy vendégmunkások érkeznek, kivesznek egy albérletet. Nem is tartózkodnak egész végig itt, hanem azért, hogy kimenjenek Ausztriába dolgozni. Akár ez is lehet probléma. Meg hát nyilván az is, hogy nem kapnak ösztönzést arra, hogy olyan kerékpárutak legyenek vagy a tömegközlekedés jobb legyen. Ezt meri is mondani, mert gyakran használja a tömegközlekedést és talán Rettegi képviselőtársa se haragszik meg, de tudja, hogy ő is szokott, hiszen szoktak egy buszon is találkozni. A tömegközlekedés helyzetén is lenne mit javítani. Visszatérve a parkolási helyzet kezelésére. Évek óta elmondják azt, hogy azok a parkolási elképzelések, amelyek jogerős építési engedéllyel rendelkeznek, tehát érvényes építési engedéllyel rendelkező tervek, azokat minél előbb meg kellene valósítani. Az egy jó hír, hogy van ebben már olyan parkoló terv, ami kivitelezési ajánlatkérési folyamatban van. Ez azt jelenti, hogy ezek a parkolók megépülhetnek akár jövőre, vagy mondjuk a következő két évben. Azonban szeretné felhívni a figyelmüket, hogy ne várják azt meg, hogy az érvényes építési engedéllyel rendelkező, de egyelőre még kivitelező illetve forrással nem biztosított terveket nem valósítják meg addig, ahogy megvárják, hogy lejárjanak ezek a tervek, hiszen az elmúlt években előfordult már, hogy volt valamire érvényes építési engedély, megvárták, amíg lejárt és most lehet ezeket újra terveztetni. Azért is mondja, mert 2016-ban javasolt több helyszínt. Például a Szűrcsapó utcában megterveztetésre alkalmas parkoló helyszíneket. Akkor el is fogadta az egyik javaslatát a Gazdasági Bizottság. Itt a Szűrcsapó 22. mellett lenne egy 35 férőhelyes parkoló. Nagyon bízik abban, ha a 2018-as úttervben, mert most ebben egyelőre nem szerepel, de a 2019-es úttervben ennek a parkolónak a megvalósítása bekerül majd. Már csak azért is, mert tudja, hogy polgármester úr, jegyző úr is körülbelül egy 1,5 hónappal ezelőtt kapott egy levelet, ő is kapott levelet a Szűrcsapó utcában élőktől azzal kapcsolatosan, hogy gyakran sajnos a Közterület-felügyelet kijár és megbünteti azokat, akik a zöld területre állnak. Nyilván azért kénytelenek odaállni, mert nincs elég parkolóhely és joggal várják azt el, hogy ha azt szeretnék, hogy ne álljanak a fűre, akkor parkolóhelyeket létesítsenek. Fogadják meg a lakóknak, hogy ezt a parkolót minél előbb valósítsák meg. Az anyaggal kapcsolatban van egy olyan rész, ami szerint a helyi építési szabályzat az alábbi helyszíneken jelölt tervezett várakozóhelyeket javasolja a későbbiekben parkoló, megtervezett parkoló kivitelezésre. Ezek nem megtervezett parkolók, hanem ezeket a rendezési terv hozza, úgyhogy alkalmas parkoló helyszínek. Annyit kérne - bármilyen döntés is születik most - a tisztelt osztálytól, a városvezetéstől, hogy jó lenne, ha ezeket egyeztetnék a városrészi képviselőkkel, akik azért a lakossággal kapcsolatban állnak és a lakók véleményét ismerik. Ebben vannak olyan helyszínek, ahol nem biztos, hogy a lakók szeretnének parkolót vagy nem pont azon a helyszínen szeretnének vagy éppen abszolút nem aktuális, mert az elmúlt 25 évben ott valami felépült. Van ebben az anyagban olyan, ahová már nem lehet parkolókat kialakítani. Erre jó lenne odafigyelni. </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László Győző városi képviselő</w:t>
      </w:r>
      <w:r>
        <w:rPr>
          <w:rFonts w:eastAsia="Calibri"/>
          <w:lang w:eastAsia="en-US"/>
        </w:rPr>
        <w:t xml:space="preserve">: Arra szeretné felhívni a figyelmet, hogy mindemellett, hogy mit építenek nagyon nem mindegy az, hogy azt mikor és hogyan teszik. Egy közelmúltban lezárult, illetve már majdnem 95%-os projektről szeretne beszélni: a Rohonci út felújítása. Olcsó politikai haszonszerzés lenne és nem is kíván ezzel élni, elég sok mindent varrnak a városvezetés nyakába, nem kell feltétlenül mindent, ami nem az ő saruk, de azért a Rohonci úti felújításnak egy olyan tanulsága lehet, hogy azért próbálják meg ezeket egyeztetni. Még ha lesz is egy jó eredmény, ha egy ilyen tortúrát és egy ilyen kritikus időszakban kell kiállni az ott lakóknak, akkor egy kicsit keserédes lesz a szájíz, amikor végül átadásra kerül. Tudja, hogy Melega Miklós képviselő jelölt úr is lejárta ugyanúgy a körzetet, ahogy ő. Eléggé nem az öröm hangja volt a Rohonci út felújításával kapcsolatban, ahogy az ott élőktől hallották. Már nem úgy vannak vele, hogy valami megújul és használni lehessen, hanem végre már és még egyszer ilyen ne legyen. Nyilván ez egy olyan folyamat, ami elkerülhetetlen, zavaró tényezőkkel jár, de kéri azt a városvezetéstől, hogy amiben lehet, próbáljanak meg egyeztetni a közúttal, hogy a lehető legelviselhetőbben történjen és olyan ütemezéssel, ami nem zavarja meg ilyen szinten a városlakók életét. Konkrétan két kérdést szeretne feltenni a napirend kapcsán. Egyetért Lendvai Ferenc frakcióvezető úrral, aki a Gazdasági Bizottság ülésén mondta, hogy ez szakmai kérdés és nem politikai kérdés. Bal vagy jobb oldali egy közlekedésnek legfeljebb a rendje lehet, de nem bal vagy jobb oldali a közlekedési helyzet. Mindenkinek közös érdeke, hogy ez javuljon. A problémákat nem lehet azonnal megoldani és pontosan ez az a helyzet, ez az a rendszer, ami soha nem elég jó. Soha nem mondhatják, hogy készen vannak vele. Mindig több lesz az autó, mindig lehet javítani. Két kérdése lenne, illetve egy elírásra szeretné felhívni a figyelmet. Egyik parkoló a Kodály Zoltán utca, Váci Mihály utca mögött, Bem 11. mögött. Ez gondolja elírás, mert ez a Bem 6-18. Tehát nem 11. Az fent van majdnem a Benedek Elek utcánál. Tehát, hogy ugyanarról beszélnek-e? Illetve szeretne egy megerősítést kérni a városvezetéstől annak vonatkozásában, ahogy ez a választási kampányban elhangzott és nem csak ígéretként, és erre vissza fog térni, hogy ez valóban a jövő évben megépül, esetleg kérdést is tenne fel arra, hogy ennek az ütemezését hogy várhatják? Illetve a második, a Bem József utca 27. tehát a volt autóbusz parkoló kialakítása. Itt is több számadat hangzott el a választási kampányban az Önök részéről is, szeretné megkérdezni, hogy pontosan hány parkolóval kalkulálhatnak az ott élők, mire lesz kész, milyen lesz? Illetve egy megerősítést, hiszen itt is ez hangzott el, illetve az Önök által kiküldött anyagokban, hogy ez jövő ilyenkor már kész lesz és használhatják a lakók. Hozzáteszi, ezt nagyon várják. Szeretné elmondani, hogy volt olyan ott élő, aki megkereste azzal, de hát ez biztos kész lesz-e nem csak egy üres választási ígéret? Akkor azt mondta, hogy ez több annál. Hiszen amíg azt két jelölt ígéri, hogy ott parkolót szeretne csinálni, az addig ígéret. De onnantól kezdve, hogy polgármester úr személyesen, Illés alpolgármester úr személyesen, Lendvai Ferenc frakcióvezető úr személyesen személyével hitelesítette ezeket, ez már nem ígéret, hanem ígérvény, amit a lakók joggal várnak el. Ez egy korrekt lépés, mert sokan mondták azt, hogy micsoda dolog az, hogy egy képviselőjelölt mellé odaállnak és ezzel próbálnak meg többletszavazatot szerezni. Ő azt mondta, hogy ne, gondolják ezt végig mélyebben. Azzal, hogy Önök odaálltak emellé a javaslat mellé, személyes garanciát és szavukat adták rá, innentől kezdve meg felvállalták annak a kockázatát is, hogy bizony ez akkor is el fog készülni, ha adott esetben a választást nem az Önök jelöltje nyeri meg. Akkor azt mondták neki, hogy igen ez is egy megközelítés. Ő azt mondta, hogy a városvezetés szava egy súlyos szó. A lakók ezt figyelemmel fogják kísérni. Várják ezt, hogy ez elkészüljön. Nyilván ő abban a szerencsés helyzetben van, hogy e vonatkozásban nem nagyon tért el a program Melega igazgató úrtól, tehát lényegében ugyanazt szeretnék. Akik ezt támogatták szavazatukkal, mind ugyanezt szeretnék. Olyan emberrel nagyon kevéssel találkozott, aki nem szeretett volna parkolót. Kéri, hogy polgármester úr az ott élőknek erősítse meg ezt a kötelezettségvállalást, amit már a választásban megtett és ezt egy vállalható dolognak tartja, hiszen nem ígéretként, hanem már döntésként tálalták ezt. </w:t>
      </w:r>
    </w:p>
    <w:p>
      <w:pPr>
        <w:pStyle w:val="Normal"/>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Puskás Tivadar polgármester</w:t>
      </w:r>
      <w:r>
        <w:rPr>
          <w:rFonts w:eastAsia="Calibri"/>
          <w:lang w:eastAsia="en-US"/>
        </w:rPr>
        <w:t xml:space="preserve">: Tisztelt képviselő úr! Azt ígérték függetlenül attól, hogy ki nyer, hogy meglesz a parkoló. Kész. </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i/>
          <w:i/>
          <w:lang w:eastAsia="en-US"/>
        </w:rPr>
      </w:pPr>
      <w:r>
        <w:rPr>
          <w:rFonts w:eastAsia="Calibri"/>
          <w:i/>
          <w:lang w:eastAsia="en-US"/>
        </w:rPr>
        <w:t>Többen kérdezték mikrofon nélkül, hogy mikor?</w:t>
      </w:r>
    </w:p>
    <w:p>
      <w:pPr>
        <w:pStyle w:val="Normal"/>
        <w:ind w:left="567" w:hanging="567"/>
        <w:jc w:val="both"/>
        <w:rPr>
          <w:rFonts w:eastAsia="Calibri"/>
          <w:i/>
          <w:i/>
          <w:lang w:eastAsia="en-US"/>
        </w:rPr>
      </w:pPr>
      <w:r>
        <w:rPr>
          <w:rFonts w:eastAsia="Calibri"/>
          <w:i/>
          <w:lang w:eastAsia="en-US"/>
        </w:rPr>
      </w:r>
    </w:p>
    <w:p>
      <w:pPr>
        <w:pStyle w:val="Normal"/>
        <w:ind w:left="567" w:hanging="567"/>
        <w:jc w:val="both"/>
        <w:rPr/>
      </w:pPr>
      <w:r>
        <w:rPr>
          <w:rFonts w:eastAsia="Calibri"/>
          <w:b/>
          <w:u w:val="single"/>
          <w:lang w:eastAsia="en-US"/>
        </w:rPr>
        <w:t>Dr. Puskás Tivadar polgármester</w:t>
      </w:r>
      <w:r>
        <w:rPr>
          <w:rFonts w:eastAsia="Calibri"/>
          <w:lang w:eastAsia="en-US"/>
        </w:rPr>
        <w:t xml:space="preserve">: Ez már olyan részletkérdés, amely úgy nagyjából meghatározott. Nem tudja megmondani az időt, hogy holnap, holnapután vagy azután. Szerinte záros határidőn belül meglesz. Illés alpolgármester úr szeretne jó néhány kérdésre válaszolni és szót kért. </w:t>
      </w:r>
    </w:p>
    <w:p>
      <w:pPr>
        <w:pStyle w:val="Normal"/>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Illés Károly alpolgármester:</w:t>
      </w:r>
      <w:r>
        <w:rPr>
          <w:rFonts w:eastAsia="Calibri"/>
          <w:lang w:eastAsia="en-US"/>
        </w:rPr>
        <w:t xml:space="preserve"> Igazából hozzászólni szeretett volna, itt a végén hangzottak el kérdések, a többi inkább véleményalkotás volt. Sok esetben egyet tud érteni ellenzéki képviselőtársaival. Akkor is, ha azt emelt hangnemben közlik, mint Tóth Kálmán. Halkabban is megértik egyébként. Erről az egész anyagról annyit, hogy ez nem egy tanulmány, semmiképp sem egy tanulmánynak fogható fel. Ez egy előkészítő anyag. Erre vonatkozóan egyébként a Hivatal kért árajánlatokat. Egy teljes városra kiterjedő koncepció, az nagyjából egy olyan 80 millió Ft-ba kerül. Erre megbízással jelenleg nem rendelkezik senki. Való igaz, egyszer említette, hogy az MVM Partner jelezte azt feléjük, hogy neki valószínű lesz rá pályázati forrása, hogy nekik egy ilyen koncepciót ki fog tudni dolgozni és a városnak ez nem fog pénzébe kerülni. Ez ügyben azóta is egyeztetnek, és ha minden igaz, a jövő héten jönnek hozzá újra egyeztetni. Szándékukban áll egy ilyen koncepciót kidolgoztatni, ha erre nem kell városi forrást szánni, ez lenne az ideális. Próbálják ezt az utat járni. Hogy miért is hasznos ez az anyag? Egyrészt az anyag rámutat olyan problémákra és olyan megoldási javaslatokat is tartalmaz, egyértelműen feltárja a várost elkerülő körgyűrűnek a befejezésének problematikáját, ami egybevág a Modern Városok Programmal, ahol polgármester úr, illetve Hende alelnök úr is nagyon helyesen mind az észak-nyugati elkerülő tekintetében, de már a nyugati elkerülő tekintetében is lépéseket tett. Ugyanebbe az anyagba belekerült, ahogy polgármester úr is említette a 87-es út új nyomvonalon történő megépítése, ami az S31-el történő összekötést is jelentené. Erről a jó hír, hogy az előbb már említette, és polgármester úr is említette a NIF az elrendelőt megkapta és egyben a NIF az elrendelőt úgy kapta meg, hogy a Puskás Tivadar út kikötését a 87-es számú főút megépítését, illetve az észak-nyugati elkerülő tervezését egy koncepcióban készül elvégezni. Most épp a koncepcióterv zajlik, de a megbízást koncepciótervben engedélyes és kiviteli tervekre kapta meg a NIF. Tehát komplett terveik lesznek e tekintetben. Ugyanígy a 86-os déli szakaszának, illetve a várost elkerülő tekintetében egy korábbi elrendelő alapján a NIF-nek egy másik részlege foglalkozik ezzel a tervezéssel. Való igaz, ez egy összefoglaló anyag, ami problémákat vet fel, de ezen problémák nagy részén a városvezetés régóta dolgozik. Gondol a kerékpárút fejlesztésekre, amik jórészt TOP forrásból a jövő évben meg fognak valósulni, de ugyanígy utak fejlesztésére szintén TOP forrásokból, amik a tavasszal indulnak. Kitérne a parkolókra és válaszolna László Győző képviselőtársának a felvetésére is, hogy nem választási ígéret volt. Jómaga nem szokott ígérni, sem személyesen sem itt a Közgyűlésen olyat, ami nem rajta múlik, hogy be tudja tartani. Mivel itt egy közbeszerzési eljárás már folyamatban van és a kivitelező kiválasztása folyamatban van, ezt már vissza nem nagyon tudják vonni, hiszen kötelezettségeik vannak, ez a parkoló rövidesen meg fog tudni valósulni. Ha a szerződés megköttetik és az idő engedi, akkor elindul a kivitelezés, ha nem, akkor a tavasszal, ahogy jó idő lesz. A Rohonci út felújítása tekintetében nagyon sok kritika érte őket. Nekik okozta ez a legnagyobb kárt. Hozzáteszi, ez egy tavalyi évi beszerzés volt, ezt a Közútkezelő Zrt. központilag közbeszerezte. Az, hogy itt voltak egyéb olyan felmerülő problémák, ami miatt újabb közbeszerzéseket kellett kiírni, sajnos erről nem tehet a megrendelő sem. A városvezetés még inkább nem. Természetesen tudják, hogy a városvezetés felelőssége ez is. Ugyanúgy az is, hogy sok lett az autó és nem 14%-kal emelkedett, hanem ez a regisztrált autóknak a száma, ami megemelkedett ennyivel. Jóval többre teszik azt a forgalomnövekedést, ami a városban van. Legyen is a városvezetés hibája, hogy így megnövekedett az autók száma, hiszen pörög a gazdaság, a kormány és a városvezetés felelőssége ez is. Nagyon sok olyan javaslat van itt, illetve hangzott el a képviselők részéről, aminek a tervei, tervezései folyamatban vannak. Tehát, amit saját forrásból meg tudtak valósítani, akár a Ferenczy utca tervezését, amire forrásuk volt, ennek kivitelezésére a városnak soha nem lesz saját forrása. Ez egy 4-500 milliós projekt csak ez az egy utca. Szintén a Modern Városok Program keretében került bedolgozásra. Kormányzati források nélkül ezt nem fogják tudni megvalósítani. Amit a városvezetés e területen megtudott tenni, hogy előkészítette és megtervezte őket, illetve engedélyeztette, ezt megtette. Már csak egy utolsó reagálás a kritikákra, való igaz, sok probléma van a közlekedéssel, de 30 év problémáját próbálják meg rövid idő alatt kezelni és megoldani. Nem látja azt, hogy az előző városvezetés ennél több forrást fordított volna útfejlesztésekre. Hiszen a tavalyi és az idei évben csak saját forrásból több mint 1 milliárd Ft-ot költöttek útfelújításokra. </w:t>
      </w:r>
    </w:p>
    <w:p>
      <w:pPr>
        <w:pStyle w:val="Normal"/>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Kopcsándi József városi képviselő</w:t>
      </w:r>
      <w:r>
        <w:rPr>
          <w:rFonts w:eastAsia="Calibri"/>
          <w:lang w:eastAsia="en-US"/>
        </w:rPr>
        <w:t>: Itt már sok minden elhangzott. Sok mindennel egyet is tud érteni. A jóindulatot is az Önök oldaláról el tudja fogadni, még ha megkésve is, de mégiscsak akarnak foglalkozni a közlekedés helyzetének javításával. Engedtessék meg, hogy amikor ezt az előterjesztést meglátta, akkor úgy érezte magát, mintha egy vizsgára készülne és kapott a tanszékről egy házi dolgozatot, egy szakdolgozatot, aminek az ismérveit felsorolja és azt mondják, hogy tessék, adj be egy szakdolgozatot, dolgozd ki. Nem ártana ezeket az ismérveket, az előterjesztett ismeretanyagokat egy közlekedésmérnök hallgatónak átadni és azt mondani, hogy tessék, ez egy szakdolgozat és oldd meg Szombathely közlekedési problémáját. Alapvető gond a szövegezéssel van. Az előterjesztés anyaga javaslatot emleget. A javaslat a maga nevében megoldásokat és különböző opciókat villant fel. Ebben az anyagban semmilyen megvalósíthatósági opciós megoldást nem talált. Sokkal inkább, ahogy polgármester úr is említette egy ismeretanyagot találtak. A feladatot ismertették velük. A gond ott van, hogy ez a Közgyűlés, ez igazából nem egy brainstorming feladatra van létrehozva, nem ötletbörzékre van itt szükség. Nekik döntéseket kellene hozni. A döntésekhez megalapozott ismeretanyagot, megalapozott előterjesztést illik az asztalra letenni. Nem megbántva az előterjesztőt. Értékeli Lendvai Ferenc frakcióvezető úr gondolatát, amit elmondott a bizottsági ülésen is, hogy ez egy első olvasat. Nyilván önmagába szállt és ő is elismeri, hogy nem igazán alkalmas vita megtárgyalására. Csak arról lehet szó, hogy a képviselők elmondják a saját körzetükben lévő problémákat. Majd szakembereknek ezekre a problémákra kell választ adni. Egyet tud érteni Balassa képviselőtársával, amikor említette, hogy a közlekedésfejlesztés nem önmagában a közlekedésfejlesztés, már csak azért sem, mert nem 5 meg 6 évre tervezik meg előre a közlekedést, hanem 50-60 évre. Ez megköveteli azt is, hogy bizonyos társadalmi, gazdasági környezeti változásokat is figyelembe vegyenek. Nem egy nagyon egyszerű és nagyon elnagyolható kérdés. Odáig merészkedik, hogy olyan problémákat is kezelni kell, mint például az ipari park fejlesztése, hisz tudják jól, hogy Szombathely városán keresztül megy a közútforgalom mellett a tranzitforgalom. Amit most alpolgármester úr is elmondott, hogy milyen útszakaszok fejlődnek, ebben az anyagban ezt nem látják. Azt viszont tudják, hogy a belváros és a belvárosból való kijutás akár észak, akár nyugati irányba teljesen ellehetetlenül. Ezekkel a helyzetekkel szembesül Szombathely Megyei Jogú Város lakossága is, amikor elsősorban olyan problémák fogalmazódnak meg és megint csak igazat tud adni Balassa képviselőtársának. Az ő körzetében is van két olyan neuralgikus kereszteződés, a Bartók-Paragvári, illetve Markusovszky-Sugár úti kereszteződés. Hasonlóképpen a Plázánál. Ott is a gyalogos forgalom is akadályozza a folyamatos haladást. El lehet gondolkodni azon is, ez megint csak szakembereknek a feladata, ők csak javaslatot tehetnek rá. Mondhatja azt, hogy tessék szíves kiváltani körforgalommal az előbb említett kereszteződéseket. Bár ott a Bartók-Paragvári és az István Lajos körút vonatkozásában mondjuk a buszközlekedés hogyan oldható meg. Viszonylag szűk ott a lehetőség. De váltsák ki körforgalomra és akkor nyilván ezt megint csak úgy kell kialakítani, hogy kapcsolódjon a két útszakasz egymáshoz, illetve mindent nagyon komplexen kell kezelni. Van egy másik variáció is. Mindenki tudja, hogy ott a balra kanyarodással is problémák vannak. Vagy felfestenek egy balra kanyarodó sávot és akkor lámpával külön engedik a balra kanyarodást a Paragvári útra, illetve a másik útra. Ezek mind csak ilyen felvetések. Ezeket szakembereknek kell megterveznie, és ezt az anyag pillanatnyilag nem tartalmazza. Szeretné, ha pontosítanák és a parkoló kérdésébe vegyék már be a Patak utcai parkoló megépítését, mert erre már döntés született és ebbe az anyagba egy hónap után még nem kerülhetett bele. Biztos elkerülte a figyelmét az előterjesztőnek. Patak utcai parkoló megépítése, hogy mindenki értse. Határozat született róla. Itt van nála, ha valaki kételkedik.</w:t>
      </w:r>
    </w:p>
    <w:p>
      <w:pPr>
        <w:pStyle w:val="Normal"/>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Molnár Miklós alpolgármester</w:t>
      </w:r>
      <w:r>
        <w:rPr>
          <w:rFonts w:eastAsia="Calibri"/>
          <w:lang w:eastAsia="en-US"/>
        </w:rPr>
        <w:t xml:space="preserve">: Röviden néhány megjegyzés, ami a hiányérzetét próbálja bemutatni és a hiányérzetével nem is kívánja elmondani, hogy mit kéne, hogy tartalmazzon. Egy közlekedési koncepciót, egy közlekedési rendszert, ha vizsgál, akkor a vizsgálat során az egyik legfontosabb kérdés az, hogy mihez képest vizsgálja? Milyen városban akar közlekedési rendszert vizsgálni és közlekedési koncepciót megfogalmazni? Csak egy példát mond. Ha egy közlekedési rendszer felülvizsgálata során egy hídépítésről dönt valaki, akkor egy hidat 50 évre építenek. Azért építi meg a hidat, mert annak a hídnak valószínű 50 év múlva is azt akarja, hogy legyen funkciója. Amikor arról beszél, hogy körgyűrűket épít vagy egyéb közlekedési lehetőségeket vizsgál, akkor azt kell megvizsgálnia, hogy 20-30 év távlatában milyen Szombathelyben gondolkodnak? Most fiktív számokat mond és teljes szélső értékeket. 40.000 lakosú városban gondolkodnak vagy 120.000 lakosú városban gondolkodnak 30 év múlva? Ezek a lényegi kérdések. Amíg ezek nincsenek megfogalmazva, addig azt sem lehet megmondani, hogy koncepcionálisan milyen közlekedési koncepciót kell csinálni? Mert ha 120.000 lakosú városban gondolkodnak, akkor ki kell jelölni a lakóövezeteket és nyilván a közlekedési útrendszereket ahhoz kell igazítani. Amiről meg ők beszélnek most, hogy jelenleg milyen problémák vannak, az nem közlekedési koncepció, hanem közlekedési intézkedési terv. Magyarul milyen intézkedésekre van szükség? Parkolók, bizonyos utak rendbetétele. Hogy tudja javítani a meglévő helyzetet? Egyik az egy közlekedési intézkedési terv, azonnal végrehajtandó, a másik pedig egy 20-30-40 évre szóló közlekedési koncepció, de ezt a közlekedési koncepciót csak akkor szabad elkezdeni készíteni, ha tudja, hogy 20-30-40 év múlva milyen városban gondolkodik? Ha épít 120.000-res városra utakat, de egyébként csak 60.000-res lesz a város, akkor épített felesleges utakat és senki nem fogja használni, mert arra nem lesz semmi. Ez nyilvánvaló, mert 60.000 ember nem úgy fog élni, mint a 120.000 ember. Ezeket azért mondja el, mert annak idején ’86-ban, amikor elkezdett dolgozni, volt egy ember, akit rendkívül becsül és tisztel, úgy hívják, hogy Horváth László, aki aztán később a főnöke lett a STYL-ben, és leült vele beszélgetni, mielőtt döntött arról, hogy oda megy dolgozni, akkor neki egy szót nem mondott arról, hogy hány vörös vándorzászló volt, mit csinál a cég. Fél órán keresztül folyamatosan arról beszélt, hogy 6-8 év múlva milyen céget szeretne látni. Ez döntött nála abban, hogy annak idején odament dolgozni. Mert koncepciót látott, egy olyan víziót, és látta a megoldásokat hozzá, hogy hogy akarja megcsinálni és azt mondta, hogy van értelme részt venni, mert itt valami olyan fog történni, amiben jó, ha az ember részt vesz.  Ide kell eljutni, ezt kell tudni megfogalmazni és akkor valószínűleg koncepcionálisan lehet jó döntéseket hozni. Egyet látni kell ma is, ha problémáról beszélnek és azonnali intézkedést, és prompt beavatkozást igényel, hogy ma Szombathelyen a lakóövezetek északi és nyugati oldalon vannak, az ipari övezetek, munkahelyek nagy része pedig déli és keleti oldalon van. A körgyűrű déli és keleti oldalon van. Az északi és a nyugati oldalon nincs semmi. Ezért az embereknek egy lehetősége van. Beülnek az autóba és keresztül a városon, ahol tudnak, megpróbálnak eljutni délre és keletre, északról és nyugatról. Addig a meglévő helyzetnek az egyetlen prompt megoldási lehetőségekkel minimális megoldásokat lehet elérni, közérzetet lehet javítani. Érdemi megoldásokat nem lehet csinálni. A jelenlegi helyzetet egy dolog tudja feloldani, az északi, nyugati körgyűrű megépítése, befejezése. Ezt úgy kéne megcsinálni, hogy olyan koncepció legyen tervezve, ahol tudják, hogy 20-30 év múlva ez a körgyűrű ne belső körgyűrű legyen, hanem akkor ez a város nagyjából 50 évre tervezett maximális méretét takarja, valamint valóban meg kellene csinálni a Kőszegi kétszer két sávot, ha már az osztrákok lehozták. Előbb akarták kezdeni, mint ők. Meg kéne építeni a Kőszegre kivezetőt, ott is be kéne fejezni a körgyűrűt. Ezek már csak a kisebb, a közérzetjavító megoldások, ha ki tudja vinni a kőszegi külső körforgalomba a körgyűrűt. Ez nem oldja meg a város közlekedési problémáit, de legalább a Metro környékén lévők közérzetét tudja javítani. Akik Kőszegről jönnek befele, azoknak a közérzetét tudja javítani. Koncepció és intézkedési terv. Prompt megoldások és hosszú távú elképzelések között kell különbséget tenni. Ez az anyag hosszú távú történésekkel nem foglalkozik, hanem prompt beavatkozási javaslatokat próbál tenni. Mindaz, amit most kezdenek el tervezni, vagy tervezési megbízást adnak körgyűrűk, kétszer kétsávos utak, egyebek vonatkozásában, annak a legjobb esetben is a készre történő megvalósítása az a következő önkormányzati ciklus végére sem valószínűsíthető. Sőt, még az azt követő végére sem biztos. Addig meg mit csinálnak? Nem bújhatnak a mögé, hogy terveznek valamiket, aztán majd valamikor lesz. Pontosan tudják, hogy 10 évig tartott a 86-os út megépítése, és ha megkérdezik valakitől, hogy mikor készült el, nem tudja megmondani, mert annyira evidens, hogy van. És már arra sem emlékeznek, hogy milyen rossz volt előtte. Nem tudja felsorolni a falvakat, már Répcelakig el kell kezdenie gondolkodni, holott kívülről tudta, az összes kanyart ismerte, mert 1500-szor ment végig. </w:t>
      </w:r>
    </w:p>
    <w:p>
      <w:pPr>
        <w:pStyle w:val="Normal"/>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Puskás Tivadar polgármester</w:t>
      </w:r>
      <w:r>
        <w:rPr>
          <w:rFonts w:eastAsia="Calibri"/>
          <w:lang w:eastAsia="en-US"/>
        </w:rPr>
        <w:t xml:space="preserve">: Mondta, hogy nem szól hozzá többet, de azért két utóbbi felszólalás után kénytelen még egyszer megköszönni Balassa Péternek azt, hogy 2011-es álmokról, koncepcióról beszél, és ez azt jelenti, hogy a 2011-es, konkrétan a Szombathely-Kőszeg közötti S31-es csatlakozásról. Tegnap előtt tárgyaltak róla, hogy hogyan is legyen a nyomvonal. Való igaz, meg kell oldani a mostani problémákat, de annak örül, hogy úgy látszik, hogy régen is gondolkodtak egy picit, messzebb is. </w:t>
      </w:r>
    </w:p>
    <w:p>
      <w:pPr>
        <w:pStyle w:val="Normal"/>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Horváth Attila városi képviselő</w:t>
      </w:r>
      <w:r>
        <w:rPr>
          <w:rFonts w:eastAsia="Calibri"/>
          <w:lang w:eastAsia="en-US"/>
        </w:rPr>
        <w:t xml:space="preserve">: Megkíméli polgármester urat attól, hogy elmesélje azt, hogy hogyan is történt ott az Oladi lakótelep melletti hídlezárás. Megkíméli attól, hogy milyen káoszt okozott az, hogy egyszerre zártak le egy hidat, egyszerre zárták le a potyondi ároknál lévő fél hidat, majd utána a Rohonci úton a fél hidat, majd utána feltúrták az egész Rohonci utat. Mindenki ott esett, kelt. Mondta, hogy nem lesz ez így jó, de hát ez lett belőle. A gond az, hogy 2018. októberében vannak ott, hogy foglalkoznak ezzel a kérdéssel. 2014-ben elkezdték ezeket a javaslatokat megtenni. Kérték, hogy tárgyaljanak erről. Soha, egyetlen egyszer sem szavazta meg a tisztelt városvezetés és a tisztelt kormányzati többség azt, hogy foglalkozzanak ezzel a kérdéssel. Lehetne sorolni, hogy miket rontottak el, lehetne azt mondani, hogy mik voltak jók. Nem tudja. Egy biztos, hogy Szombathely közlekedése finoman szólva kivetnivalót hagy maga után, ezt polgármester úr is elismeri. Szerinte meg rémisztő állapotban van. Ez nyilván megfogalmazás kérdése. Illés Károly alpolgármester úr arról beszélt, hogy több lett az autó, mert fejlődik a gazdaság és nehogy már emiatt szó érje a városvezetést. Nem is emiatt éri, hanem azért, miközben tudja jól és látja, hogy több autó van, közben nem csináltak semmit. Lehetséges, hogy történtek olyan egyeztetések, tárgyalások, amik titokban maradtak, amelynek eredményét nem közölték a város lakóival, amelyeknek eredményét nem látják a városlakók, nem látják ők. De ők azt látják, hogy nem történt semmi. Ilyenkor közös munkára hivatkozik, és azt mondja, hogy közösen meg kell oldani a problémát. Ez kérik 4 éve. Oldják meg együtt, közösen. Polgármester úr arra hivatkozik, hogy ez szakkérdés és szakértőknek kell megbeszélnie. Nem tudja, hogy kik azok a közlekedési szakemberek, akikre polgármester úr hallgat. Logikailag a következő lehet. Polgármester úr nem foglalkozott ezzel a kérdéssel, a városvezetés nem foglalkozott ezzel a kérdéssel. 1. válasz. Ebben az esetben ez baj, el kell kezdeni csinálni, ezt kérték 4 évig. 2. válasz: polgármester úr foglalkozott ezzel a kérdéssel, igénybevett szakértőket. Azoknak a szakértőknek a tanácsa alapján csinált valamit a városvezetés, ott tartanak, ahol most vannak, szóval kérné polgármester úrtól, hogy nem tudja, kik voltak ezek a szakértők, de legközelebb nem kell velük beszélgetni, mert ezt bárki meg tudja oldani. Hogy ilyen rosszul alakul az egész rendszer és ennyire nem nyúlnak bele, ha ebben szakértők részt vettek, ezeknek a szakértőknek köszönjék meg az eddigi munkájukat. Eddig megvoltak a segítségük nélkül, vagy a segítségükkel, ezentúl nem kell. A harmadik pedig az, hogy valami újdonságot akarnak belenyomni és azt mondják, hogy akkor hívhatják őket szakértőnek, bárminek, de kezdjenek el végre dolgozni. Ott van ám a gond, hogy amikor polgármester úr azt mondja, hogy nem jöhet el senki a városházától a képviselői fórumokra, ott van a gond, hogy amikor összehívnak egy olyan rendezvényt, ahova eljönnének a helyiek, akkor polgármester úr nem jelenik meg. Ami még oké, nem fér bele az idejébe, van ilyen. De az, hogy megtiltja, hogy a városházi dolgozók megjelenjenek, na, az már inkább probléma. Senki nem tudja jobban azt, hogy éppen neki mi a közlekedési problémája, mint az, aki ott esik, kel minden nap. Ismeri a város közlekedési problémájának egy részét. Nem ismeri az egészet. Nem tudja például, hogy amit Balassa Péter képviselőtársa mondott, az működik-e megoldásként, a gyalogátkelők odébb helyezése? Fogalma sincs. Elsőre azt gondolja, hogy lehet is benne valami, de azt is megérti, hogy túlságosan balesetveszélyes, mert kigyorsítás van, és nem tudja, mi van. Lehet, nem tudja. Ő például azt nem érti, hogy a Thököly utcai kereszteződésben miért nem lehet betenni egy lámpát és miért van az, hogy a gyalogosok szép sorban érkeznek, és ők ott várják az autókkal és várják mindig, ha éppen jön egy gyalogos, akkor azt mindig szépen elengedik. Miért nem lehet őket kicsit megállítani, autók, aztán utána meg elmegy az összes gyalogos. Lehet, hogy ő nem ért hozzá. Egy dolog biztos, hogy eddig semmilyen előrelépés nem történt ebben az ügyben. Önök végignézték, ahogy 14%-kal nő az autók száma, Önök azt állították, hogy jó dolog az, hogy a gazdaság erősödik és sok autó van, csak éppen nem tettek annak érdekében semmit, hogy ez a sok autó hogyan tudjon közlekedni. Azt tudja, hogy olyan káoszt sikerült okozni, kezdve a hidakkal, útfelújítással, hogy öröm nézni. Azt felhozni ebben a vitában, hogy amikor arról beszélnek, hogy a Berzsenyi tér felújítása közlekedési káoszt okozott, akkor ne felejtsék el, hogy eredetileg az volt az elképzelés, hogy utána csak jobbra lehessen menni. Aztán rájöttek arra, hogy nem tűnt jó ötletnek lehessen jobbra, balra menni. A mai napig nem érti és kéri, adjon neki erre valaki egy választ, hogy miért van az, hogy például a Berzsenyi tér után nem mehet el a Megyeháza alatt, hanem ki kell mennie teljesen végig. Ezzel megint egy marha nagy dugót okoz. Van egy csomó ilyen kérdés. Mikor ülnek le ezt átbeszélni? Ez az anyag mindenre alkalmas, csak arra nem, hogy erről valami érdemi munka kialakuljon. Arra tesz javaslatot, hogy hozzanak létre egy munkacsoportot, vagy nem tudja mit. Felemelheti a kezét polgármester úr, de akkor tudja mit? Ne szavazza meg. Akkor mondja azt, hogy nem kell megoldani ezt a kérdést. Mondja azt, hogy Szombathelyen minden a legnagyobb rendben van, és amikor háromnegyed óráig tart, hogy az Önkormányzat épületétől eljusson a Mátyás király utcai körforgalomig, akkor meg azt fogja mondani, hogy semmi gond nincs. Nem akarták megoldani. Ebben az anyagban egyetlen egy dolog nem szerepel, hogy mit fognak csinálni. 4 éve kérik, hogy foglalkozzanak ezzel. Amikor felvet egy javaslatot, polgármester úr azt mondja, hogy „jaj, azt ne”. Akkor mit? Mit fog mondani az Oladiaknak, mit fog mondani Illés Károly a Stromfelden élőknek és most végig mondhatná az összes képviselőt. Mit fognak mondani nekik? </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Puskás Tivadar polgármester</w:t>
      </w:r>
      <w:r>
        <w:rPr>
          <w:rFonts w:eastAsia="Calibri"/>
          <w:lang w:eastAsia="en-US"/>
        </w:rPr>
        <w:t xml:space="preserve">: Hát polgármesternek lenni valóban nehéz dolog. Minden, ami rossz, annak ő az oka. Ez természetszerű. Azért egy-két dolgot hadd ne vegyen már magára ebből a felszólalásból. </w:t>
      </w:r>
    </w:p>
    <w:p>
      <w:pPr>
        <w:pStyle w:val="Normal"/>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Takátsné Dr. Tenki Mária, a Jogi és Társadalmi Kapcsolatok Bizottságának elnöke:</w:t>
      </w:r>
      <w:r>
        <w:rPr>
          <w:rFonts w:eastAsia="Calibri"/>
          <w:lang w:eastAsia="en-US"/>
        </w:rPr>
        <w:t xml:space="preserve"> Az előttük lévő anyagban a belvárost, képviselői körzetét két kivitelezési ajánlatkérési folyamatban lévő parkoló érinti. A Király utca 9-11. mögötti tömbbelsőben 19 parkoló létesülne, rendezett körülmények kerülnének kialakításra a parkolók részére, és a Kőszegi 32-42. ingatlanok mögötti tömbben 120 új parkoló létesülne. Ez az utóbbi tömbbelső több, mint 10 éve rendezetlenül van a belvárosban. Megnyugtató volna, ha a kivitelezésre megfelelő ajánlattal minél előbb egy rendezett tömbbelsőt kapnának. Két tömbbelsőről van szó, amelyek kulturált kialakítása mindenféleképpen városi érdekük. Ez a két parkolóhely biztosítaná azt, hogy megfelelő módon a mozgássérült, adott esetben családi parkolóhelyek legyenek, akik gyermekkel érkeznek megfelelő szélességet tartva tudjanak a gépkocsikból kiszállni. Mindezek kialakítása ezeken a helyeken alkalmas lehet. A kényelmes és rendezett parkolás a belvárosban rendkívül fontos. Kéri, hogy a városvezetés hasson oda, hogy bár a SZOVA-nak átadták ezt a területet, ezt a Kőszegi 32-42. ingatlan mögötti teljes területet, tehát olyan vagyonátadás történt, amelyet a SZOVA-nak parkolóval kell majd üzemeltetni és kialakítani. De zöld parkoló kártyával, a lakosságival, ami azt jelenti, hogy lakásonként egy zöld kártyát szoktak biztosítani és azzal a személygépkocsival oda beállhasson a környező lakó, illetve a parkoló bérletekkel is tudják használni, hiszen a SZOVA által kialakított és a SZOVA tulajdonában lévő területeken újabban sorompós parkolók alakulnak, ami fizetős és a bérletesek nem tudják igénybe venni. Ez a 120 parkoló lehessen bérlettel is használni, rendkívül fontos volna. A Báthory utcáról még annyit, hogy a választókörzetéhez tartozik ez az utca és a teljes szerkezetét átalakító felújítás történik itt. Miért volt ez nagyon fontos? Bár az onkológia és a vese dialízis állomás nem a szavazókörzetébe, választókörzetébe tartozik, de az ottani lakók is felhívták a figyelmet arra, hogy túl azon, hogy a házaik károsodnak a rossz, töredezett és elavult útszerkezettől és járdaszerkezettől, de felhívták a figyelmet, hogy ez a két rendkívül fontos közintézmény és még a szociális központ Domokos utcai központja is ott van, tehát három közintézmény megközelítésére ez a Báthory utca nélkülözhetetlen, hogy felújítsák. Örömmel vette, hogy megindult ez a felújítás és reméli, hogy a lakók és a közintézményeket megközelítők nyugalmát és rendezett közlekedését fogja biztosítani. </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Kelemen Krisztián városi képviselő</w:t>
      </w:r>
      <w:r>
        <w:rPr>
          <w:rFonts w:eastAsia="Calibri"/>
          <w:lang w:eastAsia="en-US"/>
        </w:rPr>
        <w:t xml:space="preserve">: 5 szót írt fel magának az előterjesztéssel kapcsolatban. Mégpedig: évekkel, ezelőtt, kellett, volna, elkezdeni. Viszont annak nagyon örül, hogy az általuk javasolt közlekedési koncepció, illetve parkolási koncepció kialakításának a szándéka visszaköszön ebben az előterjesztésben. Viszont, amit hiányol ebből az előterjesztésből, az a rövid, a közép illetve a hosszú távú céloknak a meghatározása. Rövidtávú célként mindenképpen érdemes megfontolni a következőket, amiket itt feljegyzett magának. Az első: a járható utak, hidak, körforgalmak, ami azt jelenti, hogy példákat is hoz. A Hunyadi út, Szent Gellért utca körforgalom állapota siralmas. A Hunyadi út állapota siralmas, és ő is közlekedik gépjárművel minden reggel, minden délután, csúcsidőszakban és szomorúan tapasztalja, hogy Szombathelyen egyre több a baleset. Ezek a balesetek szintén forgalom lassító hatással vannak a közlekedésre. Nyilván ez részben köszönhető az utak rossz állapotának is. A járható utaknál felírta magának azt, hogy évek óta mondják, hogy célszerű lenne sávelhúzással kanyarodósávokat kialakítani. Kéri, hogy polgármester úr fogadja segítő szándékkal ezeket az ötleteket, mert neki ez az előterjesztés valóban felkérés keringőre egy ilyen brainstorming jelleggel. A második pontba azt írta fel, hogy járható kerékpárutak. Ezek is nagyon rossz állapotban vannak. Védett belső kerékpárutak. Jó állapotú kerékpárutak szükségesek Szombathelyen. Hármas pontba azt írta fel, hogy gépjárművek tárolásának megfelelő megoldása. Ezalatt a parkolási koncepció kialakítását érti, hiszen vannak olyan utcák, utak Szombathelyen, ahol a parkoló autók elfoglalnak egy teljes sávot és ezek forgalomlassító parkolások szintén. Nagyon sok esetben van olyan, hogy perceket kell várni egy-egy szembejövő autóra, míg egy parkoló autósort, gépjármű sort ki tudnak kerülni. Aztán nagyon fontos dolognak tartaná a szemétszállítás idejének az átgondolását. A szemétszállítás reggel csúcsidőben történik hétfőn, szerdán és pénteken. Nagyon sok esetben ez is lassítja a forgalmat, illetve a közlekedést. Szintén autósok több percet állnak és várnak a szemétszállításra, míg egy-egy utcából kikeveredik a szemétszállító gépjármű. Aztán felírta ötös pontként magának azt, hogy modern, vonzó tömegközlekedést Szombathelynek. Nyilván, ha a közlekedési koncepcióról beszélnek, és ehhez hozzátartozik a tömegközlekedés is, ez vonzó lenne az emberek számára, akkor értelemszerűen kevesebben használnák a személygépjárműveket. Bár hozzáteszi, hogy manapság a személygépjármű most már inkább munkaeszköz. Tehát inkább egy szükséges kényszer, mint luxuscikk. Elhangzott, hogy ez a kormány érdeke, hogy nőtt az autók száma. Illetve a kormány érdeme, hogy nőtt az autók száma. Ez is a kormány érdeme, hogy az elmúlt 8 évben az autók átlagéletkora 10,5 évről most már 14 évnél tart. Ő is tud ilyen okosságokat mondani. Véleménye szerint, ami még fontos, a 6-os, a járdák állapota. Nem véletlenül kérte polgármester urat, hogy tegyenek egy sétát a Pázmány Péter körút 42-52, illetve 54-64 számnál. De ezt a sétát kiterjeszthetik a Hunyadi utcai körforgalom felé is, hiszen nagyon fontos az, hogy a járdák is jó állapotú, járható járdák legyenek, és ne kelljen adott esetben túrabakancsot használni ahhoz, ha végig akarnak menni egy-egy járdaszakaszon. Amit még fontosnak tartana, meg kellene hallgatni a választópolgárok valós igényeit, meg kellene hallgatni az előre látható problémákat, amiket felvetnek és meg kellene látni a modern városhoz vezető utat. </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Dr. Puskás Tivadar polgármester</w:t>
      </w:r>
      <w:r>
        <w:rPr>
          <w:rFonts w:eastAsia="Calibri"/>
          <w:lang w:eastAsia="en-US"/>
        </w:rPr>
        <w:t xml:space="preserve">: Köszöni tartalmas és velős hozzászólását. </w:t>
      </w:r>
    </w:p>
    <w:p>
      <w:pPr>
        <w:pStyle w:val="Normal"/>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Balassa Péter városi képviselő</w:t>
      </w:r>
      <w:r>
        <w:rPr>
          <w:rFonts w:eastAsia="Calibri"/>
          <w:lang w:eastAsia="en-US"/>
        </w:rPr>
        <w:t>: Továbbra is tartja, hogy a 24. órán túl vannak már. Ezt látja polgármester úron is, hogy érzi ennek a felelősségét, de próbálja egy mosollyal elbagatellizálni ezt a dolgot. Folyamatosan ez van, nem fog mást mondani. Lassan nem meri folytatni a beszédét. Tudja, hogy Felcsúthoz Fehérvár közelebb van, de ott megoldották, hogy a körgyűrűt egybekötötték, és ha valaki beér Fehérvárra, mind a két irányba el tudja kerülni Fehérvárt. Ami a problémája, és Ön arra hivatkozik, hogy milyen jó, hogy 2011-ben Önök ezt leírták és Ön ez vállalta. A mai napig egy kapavágás nem történt. Le lehet írni szép dolgokat, meg jó dolgokat, csak nekik most körülbelül úgy kell készülni, hogy a következő 4-5 évben nem tudnak arra berendezkedni, hogy ez az összekötő út meg fog valósulni, vagy az S31. Ha ma állnának neki, akkor amire átvágnák a szalagot, a közbeszerzéseket meg az egész ügyet ha lefolytatnák, még a következő ciklus is rámenne. Nekik most erről az anyagról úgy kell beszélni, hogy nincs S31, nincs meg az összekötő út. És amikor ilyen alap dolgokat mondanak, hogy egy körforgalomnál, ha 5 méterrel odébb tennék a zebrát, akkor 500 autó ki tudna fordulni egy gyalogos miatt, mert amikor megáll a gyalogos miatt az autó, az egész sort feltartja, akkor lehet, hogy arra hivatkoznak, hogy veszélyes, ha 5 méterrel odébb van a zebra, de akkor az összes autós el tud menni a körfogalomban. Vagy azt sem értik a lakosok, hogy este 20 órakor bejönnek a városba, akkor miért működnek a lámpák mondjuk úgy, mint Budapesten miért nem kapcsolják sárgán villogóra és miért nem mehet úgy, ahogy úgy gondolja, hogy meg tudja tenni a közlekedéssel kapcsolatos dolgokat? Ezek csak alap dolgok, csak felteszi ezt a dolgot. Ezt közlekedési szakembereknek kell megoldani. Most döntöttek arról, hogy a nagy Tesconál lámpás kereszteződés lesz. Fehérváron tudja, hogy oldották meg? A gyalogos átjárót megszüntették és felüljárót építettek, hogy ott ne gyalogosok menjenek. Ezek alap dolgok. És amikor Illés alpolgármester úr azt mondja, hogy 80 millió Ft sok van kevés, 30 millió Ft-ért bronztáblát csináltak a Fő térre, meg 40 milliós tanulmányok mentek el olyan projektekre, amik a fiókban hevernek. Erre azt fogja mondani, hogy 80 millió Ft nem sok, mert Szombathelynek az utolsó lehetősége és ezt nagyon komolyan mondja, ha a közlekedéssel kapcsolatosan valami kardinális dolgot Önök nem fognak kezdeni, akkor csak rosszabb lesz a helyzet, mert egyre több autó van. Amivel le szeretné zárni és örül, hogy tanácsnok asszony felszólalt. Tudja, mit mondanak a belvárosi vállalkozók, kis vállalkozók? Miért zárnak be és miért eladó, kiadó minden? Mert a környező falvakból nem jönnek be autóval, hanem a város szélén a Plázába költik el a pénzüket, mert azt mondják, hogy 2 órát nem fognak azért az életükből elvenni, hogy bemenjenek a belvárosba ahol régen vásároltak és utána hazamenjenek, mert megőrülnek, amíg bejutnak a belvárosba meg vissza. El fogja mondani még akkor is, ha belecsipognak a beszédébe. Legyen szíves megadni a lehetőséget, hogy befejezze a mondatát. Legyen szíves polgármester úr ezt a kérdést kezelni akár a következő Közgyűlésen, vagy egy következő Közgyűlés keretében és látja és érzi, akármelyik városvezetőre néz, hogy ez egy olyan probléma, amit Önöknek meg kell oldani. Nem lehet 3-4 oldalban elrendezni. Azt mondja polgármester úr, hogy tudják, 2011-ben volt egy vízió, de nem jött össze. Nem tudnak a városban közlekedni és valamit tenni kell. Négy oldalas anyaggal nem tudják letudni ezt az ügyet. Az érdemi négy.</w:t>
      </w:r>
    </w:p>
    <w:p>
      <w:pPr>
        <w:pStyle w:val="Normal"/>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Puskás Tivadar polgármester</w:t>
      </w:r>
      <w:r>
        <w:rPr>
          <w:rFonts w:eastAsia="Calibri"/>
          <w:lang w:eastAsia="en-US"/>
        </w:rPr>
        <w:t xml:space="preserve">: Nem gondolták, hogy ezzel az anyaggal megoldják a szombathelyi közlekedést. Felvetettek egy olyan problémát, amely mindenki számára itt Szombathelyen fontos dolog. Mindenki számára megoldást szeretnének találni. Felvetette a lámpa kérdést. Élénken emlékszik, 3 esztendővel ezelőtt konkrétan a Paragvári út és a Bartók Béla körút kereszteződésében lévő lámpa működési idejéről volt szó. 20 órakor annak idején az a lámpa sárga villogóra váltott. Itt felvetették tisztelt képviselőtársai, hogy 2 órával hosszabbítsák meg. Meghosszabbították. Most 22 óráig működik a lámpa. Azért tudja, mert ő is arra megy, időnként egyedül álldogál ott olyan 20:30 tájban a piros lámpánál. A kutya nem jön arra és mindig emlékszik, hogy 3 évvel ezelőtt ők, a Közgyűlés döntött nagy vehemenciával arról, hogy igen, most megoldják Szombathely közlekedését. 2 órával tovább tart a lámpa működtetése. Vannak jó döntései a Közgyűlésnek, meg kevésbé jó döntései. Ez lehet, hogy a kevésbé jó döntés közé tartozik, de azok, akik akkor követelték azt mondják, hogy ez nem volt egy jó döntés lehet mondani. </w:t>
      </w:r>
    </w:p>
    <w:p>
      <w:pPr>
        <w:pStyle w:val="Normal"/>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Ipkovich György városi képviselő</w:t>
      </w:r>
      <w:r>
        <w:rPr>
          <w:rFonts w:eastAsia="Calibri"/>
          <w:lang w:eastAsia="en-US"/>
        </w:rPr>
        <w:t xml:space="preserve">: A közlekedésről szóló előterjesztést vitatják, arról a közlekedésről, aminek a létét köszönheti 2000 éves városuk. A Borostyánkő úton zajló észak-déli közlekedés hozta őket létre. Ha már itt vannak, az út minősége tekintetében meg szokta nézni az OTP-nél ezt a feltárást, meg a Romkertben a Borostyánkő utak állapotát. Ha már itt van Csapláros Andrea, szerinte a régészeket kellene megkérdezni, hogy csináltak olyan utat, amin lehetett közlekedni? Mert mondjuk, a Borostyánkő út mostani állapotát bármikor lecserélné a Márton Áron utcával. Menjen azon is végig a polgármester úr, meg a Borostyánkő úton is menjen végig. Szerinte jobb a Borostyánkő út. Biztos ezt a titkot majd felfedik nekik a régészeik. Nem lehetetlen jó utakat csinálni. Elégtételt érez, mert könyörgött polgármester úréknak, hogy amikor a tömegközlekedésről szóló előterjesztést tárgyalták, és amikor 10 évre odaadták a pöfögő dögöknek Szombathely városát, akkor kérték közösen, hogy tárgyalják már meg a város közlekedési koncepcióját, hátha van más megoldás is, mint a lestrapált Volán buszok közlekedtetése a belvárosban. Idősebb szombathelyiek még emlékeznek arra, hogy voltak olyan buszok még valamikor, hogy rá volt írva, hogy készült vagy felújítva Szombathely Megyei Jogú Város támogatásával. Ez azért volt, mert abban a korszakban az ottani körülmények között ez volt, amit meg tudtak tenni a levegő tisztasága érdekében, a mozgáskorlátozottak utaztatása érdekében, hogy támogatták a Volán ilyen kezdeményezését. Mostanában nem lát ilyet. Nem megoldhatatlanok ezek a problémák. Polgármester úrnak tökéletesen igaza van, amikor azt mondja, hogy ezt a várost nem erre a közlekedésre hozták létre. Egyik várost se hozták létre, erre a közlekedésre. Még az ő 2000 évesüket se erre a közlekedésre hozták létre, de nem mindegy, hogy kezelik a kialakult problémát. Aztán elfelejtenek olyan témákat, pedig elfogadják a határozatot, ami esetleg ezen az előterjesztésben írtakon segítene. Ki gondolná, amikor az intermodális közlekedési centrumot tárgyalják, az állomás mellé kihelyezendő Ady teret, amelynek megvették a területét, hogy nehogy azt mondják, hogy ez csak beszédtéma volt, fel is jelentették polgármester úrék őket elég számos alkalommal, de ettől még ez a terület ott van, meg lehet kezdeni ezt a beruházást. És amikor erről beszél, akkor arról is beszél, hogy a város közlekedéséből kiemeli azt a távolsági buszjárat rendszert, ami jelenleg terheli Szombathely város közlekedését. Kirakja az állomás mellé, így megspórolja az Ady tér és az állomás közti belső buszjáratokat. Tehát egy-egy ilyen beruházás ezt is jelenti. Könnyebbé teszi a város közlekedését. Be kéne fejezni a megkezdett beruházásaikat. Amikor a Márton Áron utat emlegette, nem véletlenül tette. 40-50 milliós beruházással elhárította nagyon helyesen az Önkormányzat azt az akadályt, ami a tömegközlekedés felvezetését gátolta a Dombtetőre. Sokan várták, hogy akkor oké, megvan a beruházás, mikor fognak utazni busszal? Máig sem utaznak, mert abbamaradt az egész. Megcsinálták a felét, a másik felét meg elhagyták. Ez így nem megy. Ez nem sorstól elrendelt állapot, ezen lehet változtatni, ha akarnak. Ha meg nem akarnak, vagy nem tudnak, akkor körülbelül ezt az állapotot nézzék, mint amit most is tekintgetnek. A közlekedés helyzetére számos olyan javaslatokat tettek, amin segíthetnének. Tóth Kálmán képviselőtársával kezdeményezték a külső területeken a vízelvezető árkok lefedését azzal, hogy szélesebb közlekedést biztosítsanak, meg még parkolóhelyet. Meg sem hallgatták maguk, úgy ment el a fülük mellett, mint a kisangyal. Ilyen körülmények között persze, hogy aztán polgármester úr azt mondja, nehéz egy polgármester sorsa. Hát persze, hogy nehéz, neki is nehéz volt, de azért próbáltak valamit csinálni a problémák megoldása érdekében. Az nem az, hogy sopánkodik. Márpedig ennek az előterjesztésnek a műfaja igen tisztelt polgármester úr, a sopánkodás. Elkezd sopánkodni, hogy hogy veri a sors, és nem tesz megoldási javaslatot. Nem késő. Ezt mondta reggel is. Neki kell állni, aztán végig kell gondolni ezeket a problémákat. Költségvetést kell hozzájuk rendelni és onnantól kezdve nem sopánkodásról beszélnek, hanem feladattervről. Óriási különbség a kettő között. Ezt tudná javasolni erre a pici időre, amíg itt tetszenek lenni. Ne vesszen kárba. </w:t>
      </w:r>
    </w:p>
    <w:p>
      <w:pPr>
        <w:pStyle w:val="Normal"/>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Puskás Tivadar polgármester</w:t>
      </w:r>
      <w:r>
        <w:rPr>
          <w:rFonts w:eastAsia="Calibri"/>
          <w:lang w:eastAsia="en-US"/>
        </w:rPr>
        <w:t xml:space="preserve">: Drága jó polgármester úr! Neki azért az tetszik, hogy így az idő előrehaladtával átértékelődnek a dolgok. Arról beszélt tisztelt képviselő úr, hogy gyakorlatilag csináljanak intermodális csomópontot. Az a helyzet, hogy annak idején a Modern Városok program keretében elfogadták. Az volt egy álom. Ezen álom keretében a megvalósítás szépen lassan folyamatosan megy előre és az a helyzet, hogy körülbelül 2 hónap óta olyan három hetente a megvalósítással kapcsolatban tárgyalások folynak. Tehát megy előre a dolog. Ön az, aki igazából tudja, hogy valamilyen eredmény elérésében két fázis van. Van egy előkészítő fázis, ami jóval hosszabb ideig tart, mint a kivitelezés fázisa. Maradjanak ebben.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b/>
          <w:u w:val="single"/>
          <w:lang w:eastAsia="en-US"/>
        </w:rPr>
        <w:t>Mikrofon nélkül Dr. Ipkovich György városi képviselő</w:t>
      </w:r>
      <w:r>
        <w:rPr>
          <w:rFonts w:eastAsia="Calibri"/>
          <w:lang w:eastAsia="en-US"/>
        </w:rPr>
        <w:t xml:space="preserve">: Süketségeket ő is tud mondani. </w:t>
      </w:r>
    </w:p>
    <w:p>
      <w:pPr>
        <w:pStyle w:val="Normal"/>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László Győző városi képviselő</w:t>
      </w:r>
      <w:r>
        <w:rPr>
          <w:rFonts w:eastAsia="Calibri"/>
          <w:lang w:eastAsia="en-US"/>
        </w:rPr>
        <w:t xml:space="preserve">: Köszöni Illés Károly alpolgármester úrnak a korrekt választ. Jó látni, hogy az adott szó még valakit kötelez. Ez politikai pártállástól függetlenül megsüvegelendő. Nem gondolta, hogy már a legelső ülésen sor kerül rá, és egyet fog érteni Balassa Péterrel, de hát így esett. Nem tudnak modern közlekedési rendszer felülvizsgálatról beszélni akkor, ha a tömegközlekedést mellette nem fejlesztik. Ez egy nagyon komoly szakpolitikai kérdés. Jómaga sem gondolja, hogy kellő ismeretekkel rendelkezik hozzá, hogy önállóan akarja kitalálni, hogy mi lenne a legjobb a városnak. Viszont azt tudja, hogy amihez nem ért, általában megnézi, hogy hogyan csinálják ott, ahol ez jól működik. Ez tőlük nyugatra, 20-25 km-re már elég jól működik Ausztriában. Nagyobb hangsúlyt kellene ebbe a koncepcióba fektetni. Parkolóházakra, az elkerülő utakra, adott esetben mélygarázsokra. Tisztában van azzal, hogy ez rendkívül sokba kerül, de polgármester úr folyamatosan arról beszél, hogy nekik álmaik vannak. Akkor a helyes álmot fessék le és próbálják megvalósítani. Nyilván a város tehervállalás erejéhez képest, és függvényében. A tömegközlekedés jó, de nagyon nem mindegy, hogy mennyiségi vagy minőségi tömegközlekedésről beszélnek. Mire gondol? Nem szívesen száll fel a buszra akkor, ha szétesik alatta. Még akkor sem, ha öt percenként jön egy. Meg kell találni azt az arányt, hogy megfelelő színvonalú alternatívát kínáló gépjárműparkkal rendelkező és megfelelő frekventáltságú tömegközlekedést kellene megvalósítani. Tudja, hogy nem egyszerű, de ha álmokról beszélnek, akkor olyan álmaik legyenek, amik hasznosak és jók. </w:t>
      </w:r>
    </w:p>
    <w:p>
      <w:pPr>
        <w:pStyle w:val="Normal"/>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Puskás Tivadar polgármester</w:t>
      </w:r>
      <w:r>
        <w:rPr>
          <w:rFonts w:eastAsia="Calibri"/>
          <w:lang w:eastAsia="en-US"/>
        </w:rPr>
        <w:t xml:space="preserve">: Jelentkezőt nem lát, a vitát lezárja. A közlekedés a legfontosabb dolgok egyike. A közlekedésben szeretnének elérni javulást. Ehhez az első lépéseket folyamatosan teszik. A mostani alkalommal sok-sok értékes hozzászólás felmerült. Hogy egy kicsit visszatérjen az előbb emlegetett lámpás ügyre. Időközben sikerült megtudnia, hogy valóban egy kicsit tévedett, nem 3 évvel, hanem 3,5 évvel ezelőtt történt, 2015. január 29-i Közgyűlésen változtatták meg 20 óráról 22 órára a lámpa működését. Ennyit az emlékekről. A következő maradt hátra. Először is beszéltek egyet a közlekedésről. Mindenki jobbító szándékkal beszélt. Azt kiderítették, hogy minden rossznak ő az oka. Ennek örül, de módosító javaslat is érkezett. Egy módosító javaslat érkezett a hosszú vita folyamán, ez Balassa Péter képviselő úrnak a javaslata, ami a házban alkalmazandó közlekedési szakember igényét jelentette. Ezen kívül még rengeteg szakember kéne. Kéri, erről szavazni szíveskedjenek. </w:t>
      </w:r>
    </w:p>
    <w:p>
      <w:pPr>
        <w:pStyle w:val="Normal"/>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Horváth Attila városi képviselő (ügyrendi):</w:t>
      </w:r>
      <w:r>
        <w:rPr>
          <w:rFonts w:eastAsia="Calibri"/>
          <w:lang w:eastAsia="en-US"/>
        </w:rPr>
        <w:t xml:space="preserve"> Csak annyit szeretne tudni, mielőtt gombot nyom, hogy van most jelenleg a Városházán olyan főállású ember, akinek csak és kizárólag ez a feladata? Van ilyen ember vagy nincs? Mert ez alapján kellene eldönteni, hogy fel kéne-e venni valakit.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Puskás Tivadar polgármester</w:t>
      </w:r>
      <w:r>
        <w:rPr>
          <w:rFonts w:eastAsia="Calibri"/>
          <w:lang w:eastAsia="en-US"/>
        </w:rPr>
        <w:t>: Már bocsánat, de úgy tudja, hogy az irodavezető úr, Kalmár Ervin, mint közlekedési…</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Dr. Horváth Attila városi képviselő</w:t>
      </w:r>
      <w:r>
        <w:rPr>
          <w:rFonts w:eastAsia="Calibri"/>
          <w:lang w:eastAsia="en-US"/>
        </w:rPr>
        <w:t xml:space="preserve">: Hát, de neki van egy-két más dolga is.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Puskás Tivadar polgármester</w:t>
      </w:r>
      <w:r>
        <w:rPr>
          <w:rFonts w:eastAsia="Calibri"/>
          <w:lang w:eastAsia="en-US"/>
        </w:rPr>
        <w:t xml:space="preserve">: Sőt, sok mindenkinek sok más is. Aki csak és kizárólag azért van, hogy a közlekedési problémákkal hozzá menjenek, olyan szerinte nincs. </w:t>
      </w:r>
    </w:p>
    <w:p>
      <w:pPr>
        <w:pStyle w:val="Normal"/>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Lendvai Ferenc tanácsnok, a Gazdasági és Városstratégiai Bizottság elnöke (ügyrendi):</w:t>
      </w:r>
      <w:r>
        <w:rPr>
          <w:rFonts w:eastAsia="Calibri"/>
          <w:lang w:eastAsia="en-US"/>
        </w:rPr>
        <w:t xml:space="preserve"> Van-e szabad státusz? </w:t>
      </w:r>
    </w:p>
    <w:p>
      <w:pPr>
        <w:pStyle w:val="Normal"/>
        <w:ind w:left="567" w:hanging="567"/>
        <w:jc w:val="both"/>
        <w:rPr>
          <w:rFonts w:eastAsia="Calibri"/>
          <w:lang w:eastAsia="en-US"/>
        </w:rPr>
      </w:pPr>
      <w:r>
        <w:rPr>
          <w:rFonts w:eastAsia="Calibri"/>
          <w:lang w:eastAsia="en-US"/>
        </w:rPr>
      </w:r>
    </w:p>
    <w:p>
      <w:pPr>
        <w:pStyle w:val="Normal"/>
        <w:jc w:val="both"/>
        <w:rPr/>
      </w:pPr>
      <w:r>
        <w:rPr>
          <w:rFonts w:eastAsia="Calibri"/>
          <w:b/>
          <w:u w:val="single"/>
          <w:lang w:eastAsia="en-US"/>
        </w:rPr>
        <w:t>Dr. Puskás Tivadar polgármester</w:t>
      </w:r>
      <w:r>
        <w:rPr>
          <w:rFonts w:eastAsia="Calibri"/>
          <w:lang w:eastAsia="en-US"/>
        </w:rPr>
        <w:t xml:space="preserve">: Nincsen, itten bólogatnak. </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Mikrofon nélkül Dr. Horváth Attila városi képviselő</w:t>
      </w:r>
      <w:r>
        <w:rPr>
          <w:rFonts w:eastAsia="Calibri"/>
          <w:lang w:eastAsia="en-US"/>
        </w:rPr>
        <w:t xml:space="preserve">: Csináljanak. </w:t>
      </w:r>
    </w:p>
    <w:p>
      <w:pPr>
        <w:pStyle w:val="Normal"/>
        <w:jc w:val="both"/>
        <w:rPr>
          <w:rFonts w:eastAsia="Calibri"/>
          <w:lang w:eastAsia="en-US"/>
        </w:rPr>
      </w:pPr>
      <w:r>
        <w:rPr>
          <w:rFonts w:eastAsia="Calibri"/>
          <w:lang w:eastAsia="en-US"/>
        </w:rPr>
      </w:r>
    </w:p>
    <w:p>
      <w:pPr>
        <w:pStyle w:val="Normal"/>
        <w:ind w:left="709" w:hanging="709"/>
        <w:jc w:val="both"/>
        <w:rPr/>
      </w:pPr>
      <w:r>
        <w:rPr>
          <w:rFonts w:eastAsia="Calibri"/>
          <w:b/>
          <w:u w:val="single"/>
          <w:lang w:eastAsia="en-US"/>
        </w:rPr>
        <w:t>Mikrofon nélkül Lendvai Ferenc tanácsnok, a Gazdasági és Városstratégiai Bizottság elnöke:</w:t>
      </w:r>
      <w:r>
        <w:rPr>
          <w:rFonts w:eastAsia="Calibri"/>
          <w:lang w:eastAsia="en-US"/>
        </w:rPr>
        <w:t xml:space="preserve"> Az azért nem így működik, hogy csináljanak.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Puskás Tivadar polgármester</w:t>
      </w:r>
      <w:r>
        <w:rPr>
          <w:rFonts w:eastAsia="Calibri"/>
          <w:lang w:eastAsia="en-US"/>
        </w:rPr>
        <w:t xml:space="preserve">: Nyilván, ez struktúra átalakítást jelent. Balassa Péter felvetett egy dolgot módosító indítványként, hogy legyen egy olyan közalkalmazott itt a Városházán, aki csak a közlekedéssel foglalkozik. Kéri, erről most szavazni szíveskedjenek.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Lendvai Ferenc tanácsnok, a Gazdasági és Városstratégiai Bizottság elnöke:</w:t>
      </w:r>
      <w:r>
        <w:rPr>
          <w:rFonts w:eastAsia="Calibri"/>
          <w:lang w:eastAsia="en-US"/>
        </w:rPr>
        <w:t xml:space="preserve"> Ügyrendi van benyomva. Nem neki, Balassa Péter ügyrendi. </w:t>
      </w:r>
    </w:p>
    <w:p>
      <w:pPr>
        <w:pStyle w:val="Normal"/>
        <w:jc w:val="both"/>
        <w:rPr>
          <w:rFonts w:eastAsia="Calibri"/>
          <w:lang w:eastAsia="en-US"/>
        </w:rPr>
      </w:pPr>
      <w:r>
        <w:rPr>
          <w:rFonts w:eastAsia="Calibri"/>
          <w:lang w:eastAsia="en-US"/>
        </w:rPr>
      </w:r>
    </w:p>
    <w:p>
      <w:pPr>
        <w:pStyle w:val="Normal"/>
        <w:ind w:left="709" w:hanging="709"/>
        <w:jc w:val="both"/>
        <w:rPr>
          <w:rFonts w:eastAsia="Calibri"/>
          <w:lang w:eastAsia="en-US"/>
        </w:rPr>
      </w:pPr>
      <w:r>
        <w:rPr>
          <w:rFonts w:eastAsia="Calibri"/>
          <w:b/>
          <w:u w:val="single"/>
          <w:lang w:eastAsia="en-US"/>
        </w:rPr>
        <w:t>Balassa Péter városi képviselő (ügyrendi):</w:t>
      </w:r>
      <w:r>
        <w:rPr>
          <w:rFonts w:eastAsia="Calibri"/>
          <w:lang w:eastAsia="en-US"/>
        </w:rPr>
        <w:t xml:space="preserve"> Az ügy súlyossága és fontossága miatt kérdezné, ugyanis elhangzott alpolgármester úr szájából, hogy 80 millió Ft nem lesz erre a koncepcióra. </w:t>
      </w:r>
    </w:p>
    <w:p>
      <w:pPr>
        <w:pStyle w:val="Normal"/>
        <w:ind w:left="709" w:hanging="709"/>
        <w:jc w:val="both"/>
        <w:rPr>
          <w:rFonts w:eastAsia="Calibri"/>
          <w:lang w:eastAsia="en-US"/>
        </w:rPr>
      </w:pPr>
      <w:r>
        <w:rPr>
          <w:rFonts w:eastAsia="Calibri"/>
          <w:lang w:eastAsia="en-US"/>
        </w:rPr>
      </w:r>
    </w:p>
    <w:p>
      <w:pPr>
        <w:pStyle w:val="Normal"/>
        <w:ind w:left="709" w:hanging="709"/>
        <w:jc w:val="both"/>
        <w:rPr/>
      </w:pPr>
      <w:r>
        <w:rPr>
          <w:rFonts w:eastAsia="Calibri"/>
          <w:b/>
          <w:u w:val="single"/>
          <w:lang w:eastAsia="en-US"/>
        </w:rPr>
        <w:t>Mikrofon nélkül Illés Károly alpolgármester</w:t>
      </w:r>
      <w:r>
        <w:rPr>
          <w:rFonts w:eastAsia="Calibri"/>
          <w:lang w:eastAsia="en-US"/>
        </w:rPr>
        <w:t xml:space="preserve">: Nem ezt mondta. </w:t>
      </w:r>
    </w:p>
    <w:p>
      <w:pPr>
        <w:pStyle w:val="Normal"/>
        <w:ind w:left="709" w:hanging="709"/>
        <w:jc w:val="both"/>
        <w:rPr>
          <w:rFonts w:eastAsia="Calibri"/>
          <w:lang w:eastAsia="en-US"/>
        </w:rPr>
      </w:pPr>
      <w:r>
        <w:rPr>
          <w:rFonts w:eastAsia="Calibri"/>
          <w:lang w:eastAsia="en-US"/>
        </w:rPr>
      </w:r>
    </w:p>
    <w:p>
      <w:pPr>
        <w:pStyle w:val="Normal"/>
        <w:ind w:left="709" w:hanging="709"/>
        <w:jc w:val="both"/>
        <w:rPr/>
      </w:pPr>
      <w:r>
        <w:rPr>
          <w:rFonts w:eastAsia="Calibri"/>
          <w:b/>
          <w:u w:val="single"/>
          <w:lang w:eastAsia="en-US"/>
        </w:rPr>
        <w:t>Balassa Péter városi képviselő (ügyrendi):</w:t>
      </w:r>
      <w:r>
        <w:rPr>
          <w:rFonts w:eastAsia="Calibri"/>
          <w:lang w:eastAsia="en-US"/>
        </w:rPr>
        <w:t xml:space="preserve"> Hogy annyiba kerül. </w:t>
      </w:r>
    </w:p>
    <w:p>
      <w:pPr>
        <w:pStyle w:val="Normal"/>
        <w:ind w:left="709" w:hanging="709"/>
        <w:jc w:val="both"/>
        <w:rPr>
          <w:rFonts w:eastAsia="Calibri"/>
          <w:lang w:eastAsia="en-US"/>
        </w:rPr>
      </w:pPr>
      <w:r>
        <w:rPr>
          <w:rFonts w:eastAsia="Calibri"/>
          <w:lang w:eastAsia="en-US"/>
        </w:rPr>
      </w:r>
    </w:p>
    <w:p>
      <w:pPr>
        <w:pStyle w:val="Normal"/>
        <w:ind w:left="709" w:hanging="709"/>
        <w:jc w:val="both"/>
        <w:rPr/>
      </w:pPr>
      <w:r>
        <w:rPr>
          <w:rFonts w:eastAsia="Calibri"/>
          <w:b/>
          <w:u w:val="single"/>
          <w:lang w:eastAsia="en-US"/>
        </w:rPr>
        <w:t>Mikrofon nélkül Illés Károly alpolgármester</w:t>
      </w:r>
      <w:r>
        <w:rPr>
          <w:rFonts w:eastAsia="Calibri"/>
          <w:lang w:eastAsia="en-US"/>
        </w:rPr>
        <w:t>: Azt mondta, hogy annyiba kerül, és hogy van egy partner.</w:t>
      </w:r>
    </w:p>
    <w:p>
      <w:pPr>
        <w:pStyle w:val="Normal"/>
        <w:ind w:left="709" w:hanging="709"/>
        <w:jc w:val="both"/>
        <w:rPr>
          <w:rFonts w:eastAsia="Calibri"/>
          <w:lang w:eastAsia="en-US"/>
        </w:rPr>
      </w:pPr>
      <w:r>
        <w:rPr>
          <w:rFonts w:eastAsia="Calibri"/>
          <w:lang w:eastAsia="en-US"/>
        </w:rPr>
      </w:r>
    </w:p>
    <w:p>
      <w:pPr>
        <w:pStyle w:val="Normal"/>
        <w:ind w:left="709" w:hanging="709"/>
        <w:jc w:val="both"/>
        <w:rPr/>
      </w:pPr>
      <w:r>
        <w:rPr>
          <w:rFonts w:eastAsia="Calibri"/>
          <w:b/>
          <w:u w:val="single"/>
          <w:lang w:eastAsia="en-US"/>
        </w:rPr>
        <w:t>Dr. Puskás Tivadar polgármester</w:t>
      </w:r>
      <w:r>
        <w:rPr>
          <w:rFonts w:eastAsia="Calibri"/>
          <w:lang w:eastAsia="en-US"/>
        </w:rPr>
        <w:t xml:space="preserve">: Jó, a következő a kérdése. Tudja, ez egy kimerítő fontos, hosszú napirend volt. Be akarják fejezni vagy nem? </w:t>
      </w:r>
    </w:p>
    <w:p>
      <w:pPr>
        <w:pStyle w:val="Normal"/>
        <w:ind w:left="709" w:hanging="709"/>
        <w:jc w:val="both"/>
        <w:rPr>
          <w:rFonts w:eastAsia="Calibri"/>
          <w:lang w:eastAsia="en-US"/>
        </w:rPr>
      </w:pPr>
      <w:r>
        <w:rPr>
          <w:rFonts w:eastAsia="Calibri"/>
          <w:lang w:eastAsia="en-US"/>
        </w:rPr>
      </w:r>
    </w:p>
    <w:p>
      <w:pPr>
        <w:pStyle w:val="Normal"/>
        <w:ind w:left="709" w:hanging="709"/>
        <w:jc w:val="both"/>
        <w:rPr/>
      </w:pPr>
      <w:r>
        <w:rPr>
          <w:rFonts w:eastAsia="Calibri"/>
          <w:b/>
          <w:u w:val="single"/>
          <w:lang w:eastAsia="en-US"/>
        </w:rPr>
        <w:t>Balassa Péter városi képviselő</w:t>
      </w:r>
      <w:r>
        <w:rPr>
          <w:rFonts w:eastAsia="Calibri"/>
          <w:lang w:eastAsia="en-US"/>
        </w:rPr>
        <w:t xml:space="preserve">: Akkor hagyja, leül. </w:t>
      </w:r>
    </w:p>
    <w:p>
      <w:pPr>
        <w:pStyle w:val="Normal"/>
        <w:ind w:left="709" w:hanging="709"/>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Puskás Tivadar polgármester</w:t>
      </w:r>
      <w:r>
        <w:rPr>
          <w:rFonts w:eastAsia="Calibri"/>
          <w:lang w:eastAsia="en-US"/>
        </w:rPr>
        <w:t xml:space="preserve">: Ön jön. Ügyrendi kérdésben kívánt hozzászólni. Parancsoljon.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Balassa Péter városi képviselő (ügyrendi):</w:t>
      </w:r>
      <w:r>
        <w:rPr>
          <w:rFonts w:eastAsia="Calibri"/>
          <w:lang w:eastAsia="en-US"/>
        </w:rPr>
        <w:t xml:space="preserve"> Az ügy fontosságára tekintettel nem véletlenül mondta azt, hogy van-e gazdája a városban a közlekedési koncepciónak, aki ezt az egészet összefogja? Tanácsnok úrral abban egyet tud érteni itt a státusszal kapcsolatban, hogy lehet azonnal nem dönteni, de akár 10 vagy 15 napon belül állítsanak össze egy anyagot, 1 fő alkalmazott, aki a közlekedési koncepcióval kapcsolatban, szakember alkalmazásba felvegye a város, akkor erről külön egy bizottsági döntés, majd utána egy Közgyűlés keretében meg kell erősíteni. Ez létkérdése a városvezetésnek. El kell indulni, ezt a dolgot már nem lehet elodázni. Ha most ebben nem tudnak megállapodni azonnal, akkor akár 10-15 napon belül erről döntést hozni. </w:t>
      </w:r>
    </w:p>
    <w:p>
      <w:pPr>
        <w:pStyle w:val="Normal"/>
        <w:ind w:left="709" w:hanging="709"/>
        <w:jc w:val="both"/>
        <w:rPr>
          <w:rFonts w:eastAsia="Calibri"/>
          <w:lang w:eastAsia="en-US"/>
        </w:rPr>
      </w:pPr>
      <w:r>
        <w:rPr>
          <w:rFonts w:eastAsia="Calibri"/>
          <w:lang w:eastAsia="en-US"/>
        </w:rPr>
      </w:r>
    </w:p>
    <w:p>
      <w:pPr>
        <w:pStyle w:val="Normal"/>
        <w:ind w:left="709" w:hanging="709"/>
        <w:jc w:val="both"/>
        <w:rPr/>
      </w:pPr>
      <w:r>
        <w:rPr>
          <w:rFonts w:eastAsia="Calibri"/>
          <w:b/>
          <w:u w:val="single"/>
          <w:lang w:eastAsia="en-US"/>
        </w:rPr>
        <w:t>Dr. Puskás Tivadar polgármester</w:t>
      </w:r>
      <w:r>
        <w:rPr>
          <w:rFonts w:eastAsia="Calibri"/>
          <w:lang w:eastAsia="en-US"/>
        </w:rPr>
        <w:t xml:space="preserve">: Ezt most nem tudja, hogy hogy értékelje. Neki itt van egy módosító javaslata. A jegyzőség bólogatásából arra következtet, hogy erről szavazni kell. Ismételten van egy ügyrendi kérdés. </w:t>
      </w:r>
    </w:p>
    <w:p>
      <w:pPr>
        <w:pStyle w:val="Normal"/>
        <w:ind w:left="709" w:hanging="709"/>
        <w:jc w:val="both"/>
        <w:rPr>
          <w:rFonts w:eastAsia="Calibri"/>
          <w:lang w:eastAsia="en-US"/>
        </w:rPr>
      </w:pPr>
      <w:r>
        <w:rPr>
          <w:rFonts w:eastAsia="Calibri"/>
          <w:lang w:eastAsia="en-US"/>
        </w:rPr>
      </w:r>
    </w:p>
    <w:p>
      <w:pPr>
        <w:pStyle w:val="Normal"/>
        <w:ind w:left="709" w:hanging="709"/>
        <w:jc w:val="both"/>
        <w:rPr>
          <w:rFonts w:eastAsia="Calibri"/>
          <w:lang w:eastAsia="en-US"/>
        </w:rPr>
      </w:pPr>
      <w:r>
        <w:rPr>
          <w:rFonts w:eastAsia="Calibri"/>
          <w:b/>
          <w:u w:val="single"/>
          <w:lang w:eastAsia="en-US"/>
        </w:rPr>
        <w:t>Dr. Horváth Attila városi képviselő (ügyrendi)</w:t>
      </w:r>
      <w:r>
        <w:rPr>
          <w:rFonts w:eastAsia="Calibri"/>
          <w:lang w:eastAsia="en-US"/>
        </w:rPr>
        <w:t xml:space="preserve">: Úgy értelmezte Balassa Péter hozzászólását, hogy amennyiben ez nyilván SZMSZ módosítást és foglalkoztatási keretet érint, hogy nyilván őt, ha megbízási vagy vállalkozási jogviszonyba vennék fel. Nem kizárólag, mint a Munka Törvénykönyve, vagy köztisztviselő, közalkalmazotti jogviszonyba történő alkalmazásra gondolt. Gondolja. Hanem bármilyen foglalkoztatásra illetve munkavégzésre irányuló, vagy megbízási jogviszonyra. </w:t>
      </w:r>
    </w:p>
    <w:p>
      <w:pPr>
        <w:pStyle w:val="Normal"/>
        <w:ind w:left="709" w:hanging="709"/>
        <w:jc w:val="both"/>
        <w:rPr>
          <w:rFonts w:eastAsia="Calibri"/>
          <w:lang w:eastAsia="en-US"/>
        </w:rPr>
      </w:pPr>
      <w:r>
        <w:rPr>
          <w:rFonts w:eastAsia="Calibri"/>
          <w:lang w:eastAsia="en-US"/>
        </w:rPr>
      </w:r>
    </w:p>
    <w:p>
      <w:pPr>
        <w:pStyle w:val="Normal"/>
        <w:jc w:val="both"/>
        <w:rPr/>
      </w:pPr>
      <w:r>
        <w:rPr>
          <w:rFonts w:eastAsia="Calibri"/>
          <w:b/>
          <w:u w:val="single"/>
          <w:lang w:eastAsia="en-US"/>
        </w:rPr>
        <w:t>Dr. Puskás Tivadar polgármester</w:t>
      </w:r>
      <w:r>
        <w:rPr>
          <w:rFonts w:eastAsia="Calibri"/>
          <w:lang w:eastAsia="en-US"/>
        </w:rPr>
        <w:t>: Ő meg nem tudja, hogy mire gondolt Balassa képviselő úr, amikor azt mondta, hogy ő azt gondolja, Ön meg hogy hátha arra gondolt képviselő úr. Magyarul neki egy feladata van, az, hogy erről a módosító javaslatról, ha erre gondolt, ha nem erre gondolt erről szavaztasson. Megteszi. Most szavazni szíveskedjenek.</w:t>
      </w:r>
    </w:p>
    <w:p>
      <w:pPr>
        <w:pStyle w:val="Normal"/>
        <w:jc w:val="both"/>
        <w:rPr>
          <w:rFonts w:eastAsia="Calibri"/>
          <w:lang w:eastAsia="en-US"/>
        </w:rPr>
      </w:pPr>
      <w:r>
        <w:rPr>
          <w:rFonts w:eastAsia="Calibri"/>
          <w:lang w:eastAsia="en-US"/>
        </w:rPr>
        <w:t xml:space="preserve">Szombathely Megyei Jogú Város Közgyűlése 10 igen szavazattal és 11 tartózkodással elutasította. </w:t>
      </w:r>
    </w:p>
    <w:p>
      <w:pPr>
        <w:pStyle w:val="Normal"/>
        <w:ind w:left="709" w:hanging="709"/>
        <w:jc w:val="both"/>
        <w:rPr>
          <w:rFonts w:eastAsia="Calibri"/>
          <w:lang w:eastAsia="en-US"/>
        </w:rPr>
      </w:pPr>
      <w:r>
        <w:rPr>
          <w:rFonts w:eastAsia="Calibri"/>
          <w:lang w:eastAsia="en-US"/>
        </w:rPr>
      </w:r>
    </w:p>
    <w:p>
      <w:pPr>
        <w:pStyle w:val="Normal"/>
        <w:ind w:left="709" w:hanging="709"/>
        <w:jc w:val="both"/>
        <w:rPr/>
      </w:pPr>
      <w:r>
        <w:rPr>
          <w:rFonts w:eastAsia="Calibri"/>
          <w:b/>
          <w:u w:val="single"/>
          <w:lang w:eastAsia="en-US"/>
        </w:rPr>
        <w:t>Mikrofon nélkül Molnár Miklós alpolgármester</w:t>
      </w:r>
      <w:r>
        <w:rPr>
          <w:rFonts w:eastAsia="Calibri"/>
          <w:lang w:eastAsia="en-US"/>
        </w:rPr>
        <w:t xml:space="preserve">: Ez nem oldja meg a problémát. </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i/>
          <w:i/>
          <w:lang w:eastAsia="en-US"/>
        </w:rPr>
      </w:pPr>
      <w:r>
        <w:rPr>
          <w:rFonts w:eastAsia="Calibri"/>
          <w:i/>
          <w:lang w:eastAsia="en-US"/>
        </w:rPr>
        <w:t>Többen beszéltek mikrofon nélkül</w:t>
      </w:r>
    </w:p>
    <w:p>
      <w:pPr>
        <w:pStyle w:val="Normal"/>
        <w:ind w:left="567" w:hanging="567"/>
        <w:jc w:val="both"/>
        <w:rPr>
          <w:rFonts w:eastAsia="Calibri"/>
          <w:i/>
          <w:i/>
          <w:lang w:eastAsia="en-US"/>
        </w:rPr>
      </w:pPr>
      <w:r>
        <w:rPr>
          <w:rFonts w:eastAsia="Calibri"/>
          <w:i/>
          <w:lang w:eastAsia="en-US"/>
        </w:rPr>
      </w:r>
    </w:p>
    <w:p>
      <w:pPr>
        <w:pStyle w:val="Normal"/>
        <w:jc w:val="both"/>
        <w:rPr/>
      </w:pPr>
      <w:r>
        <w:rPr>
          <w:rFonts w:eastAsia="Calibri"/>
          <w:b/>
          <w:u w:val="single"/>
          <w:lang w:eastAsia="en-US"/>
        </w:rPr>
        <w:t>Dr. Puskás Tivadar polgármester</w:t>
      </w:r>
      <w:r>
        <w:rPr>
          <w:rFonts w:eastAsia="Calibri"/>
          <w:lang w:eastAsia="en-US"/>
        </w:rPr>
        <w:t xml:space="preserve">: Jó, úgy látja, hogy nem nagyon megy a demokratikus forma betartása. Azt akarta pedig csak elmesélni, hogy ez a történet, hogy gondolta a fene, ez Arany János egyik verse. A kritikusok írták, hogy ezt gondolta a költő, meg azt gondolta a költő, meg amazt gondolta a költő és Arany János visszaírta, hogy gondolta a fene. </w:t>
      </w:r>
    </w:p>
    <w:p>
      <w:pPr>
        <w:pStyle w:val="Normal"/>
        <w:jc w:val="both"/>
        <w:rPr>
          <w:rFonts w:eastAsia="Calibri"/>
          <w:lang w:eastAsia="en-US"/>
        </w:rPr>
      </w:pPr>
      <w:r>
        <w:rPr>
          <w:rFonts w:eastAsia="Calibri"/>
          <w:lang w:eastAsia="en-US"/>
        </w:rPr>
        <w:t>Akkor a kiküldött határozatról tisztelettel most szavazni szíveskedjenek.</w:t>
      </w:r>
    </w:p>
    <w:p>
      <w:pPr>
        <w:pStyle w:val="Normal"/>
        <w:jc w:val="both"/>
        <w:rPr/>
      </w:pPr>
      <w:r>
        <w:rPr>
          <w:rFonts w:eastAsia="Calibri"/>
          <w:lang w:eastAsia="en-US"/>
        </w:rPr>
        <w:t>Szombathely Megyei Jogú Város Közgyűlése 11 igen, 2 nem szavazattal és 8 tartózkodással elfogadta, és az alábbi határozatot hozta:</w:t>
      </w:r>
    </w:p>
    <w:p>
      <w:pPr>
        <w:pStyle w:val="Normal"/>
        <w:ind w:left="567" w:hanging="567"/>
        <w:jc w:val="both"/>
        <w:rPr>
          <w:rFonts w:eastAsia="Calibri"/>
          <w:lang w:eastAsia="en-US"/>
        </w:rPr>
      </w:pPr>
      <w:r>
        <w:rPr>
          <w:rFonts w:eastAsia="Calibri"/>
          <w:lang w:eastAsia="en-US"/>
        </w:rPr>
      </w:r>
    </w:p>
    <w:p>
      <w:pPr>
        <w:pStyle w:val="Normal"/>
        <w:jc w:val="both"/>
        <w:rPr>
          <w:rFonts w:eastAsia="Calibri"/>
          <w:b/>
          <w:b/>
          <w:i/>
          <w:i/>
          <w:lang w:eastAsia="en-US"/>
        </w:rPr>
      </w:pPr>
      <w:r>
        <w:rPr>
          <w:rFonts w:eastAsia="Calibri"/>
          <w:b/>
          <w:i/>
          <w:lang w:eastAsia="en-US"/>
        </w:rPr>
      </w:r>
    </w:p>
    <w:p>
      <w:pPr>
        <w:pStyle w:val="Normal"/>
        <w:jc w:val="center"/>
        <w:rPr>
          <w:b/>
          <w:b/>
          <w:u w:val="single"/>
        </w:rPr>
      </w:pPr>
      <w:r>
        <w:rPr>
          <w:b/>
          <w:u w:val="single"/>
        </w:rPr>
        <w:t>277/2018. (X.25.) Kgy. sz. határozat</w:t>
      </w:r>
    </w:p>
    <w:p>
      <w:pPr>
        <w:pStyle w:val="Normal"/>
        <w:jc w:val="center"/>
        <w:rPr>
          <w:b/>
          <w:b/>
          <w:u w:val="single"/>
        </w:rPr>
      </w:pPr>
      <w:r>
        <w:rPr>
          <w:b/>
          <w:u w:val="single"/>
        </w:rPr>
      </w:r>
    </w:p>
    <w:p>
      <w:pPr>
        <w:pStyle w:val="Normal"/>
        <w:numPr>
          <w:ilvl w:val="0"/>
          <w:numId w:val="9"/>
        </w:numPr>
        <w:jc w:val="both"/>
        <w:rPr/>
      </w:pPr>
      <w:r>
        <w:rPr/>
        <w:t>Szombathely Megyei Jogú Város Közgyűlése a „Javaslat Szombathely közlekedési rendszerének felülvizsgálatára” című előterjesztést megtárgyalta és az abban foglalt helyzetelemzést tudomásul veszi.</w:t>
      </w:r>
    </w:p>
    <w:p>
      <w:pPr>
        <w:pStyle w:val="Normal"/>
        <w:jc w:val="both"/>
        <w:rPr/>
      </w:pPr>
      <w:r>
        <w:rPr/>
      </w:r>
    </w:p>
    <w:p>
      <w:pPr>
        <w:pStyle w:val="Normal"/>
        <w:numPr>
          <w:ilvl w:val="0"/>
          <w:numId w:val="9"/>
        </w:numPr>
        <w:jc w:val="both"/>
        <w:rPr/>
      </w:pPr>
      <w:r>
        <w:rPr/>
        <w:t>A Közgyűlés felkéri a polgármestert, hogy az előterjesztésben foglalt beavatkozási lehetőségeket külön-külön vizsgálja meg, és a konkrét intézkedésekre vonatkozó javaslatait terjessze a Közgyűlés elé.</w:t>
      </w:r>
    </w:p>
    <w:p>
      <w:pPr>
        <w:pStyle w:val="Normal"/>
        <w:jc w:val="both"/>
        <w:rPr/>
      </w:pPr>
      <w:r>
        <w:rPr/>
      </w:r>
    </w:p>
    <w:p>
      <w:pPr>
        <w:pStyle w:val="Normal"/>
        <w:spacing w:before="0" w:after="120"/>
        <w:contextualSpacing/>
        <w:jc w:val="both"/>
        <w:rPr/>
      </w:pPr>
      <w:r>
        <w:rPr>
          <w:b/>
          <w:u w:val="single"/>
        </w:rPr>
        <w:t>Felelős:</w:t>
      </w:r>
      <w:r>
        <w:rPr/>
        <w:tab/>
        <w:t>Dr. Puskás Tivadar polgármester</w:t>
      </w:r>
    </w:p>
    <w:p>
      <w:pPr>
        <w:pStyle w:val="Normal"/>
        <w:spacing w:before="0" w:after="120"/>
        <w:ind w:left="709" w:firstLine="709"/>
        <w:contextualSpacing/>
        <w:jc w:val="both"/>
        <w:rPr/>
      </w:pPr>
      <w:r>
        <w:rPr/>
        <w:t>Illés Károly alpolgármester</w:t>
      </w:r>
    </w:p>
    <w:p>
      <w:pPr>
        <w:pStyle w:val="Normal"/>
        <w:ind w:left="702" w:firstLine="708"/>
        <w:jc w:val="both"/>
        <w:rPr>
          <w:b/>
          <w:b/>
          <w:bCs w:val="false"/>
        </w:rPr>
      </w:pPr>
      <w:r>
        <w:rPr/>
        <w:t>(A végrehajtás előkészítéséért:</w:t>
      </w:r>
    </w:p>
    <w:p>
      <w:pPr>
        <w:pStyle w:val="Normal"/>
        <w:ind w:left="1410" w:hanging="0"/>
        <w:rPr/>
      </w:pPr>
      <w:r>
        <w:rPr/>
        <w:t>Lakézi Gábor, a Városüzemeltetési Osztály vezetője)</w:t>
      </w:r>
    </w:p>
    <w:p>
      <w:pPr>
        <w:pStyle w:val="Normal"/>
        <w:rPr/>
      </w:pPr>
      <w:r>
        <w:rPr/>
      </w:r>
    </w:p>
    <w:p>
      <w:pPr>
        <w:pStyle w:val="Normal"/>
        <w:rPr/>
      </w:pPr>
      <w:r>
        <w:rPr>
          <w:b/>
          <w:u w:val="single"/>
        </w:rPr>
        <w:t>Határidő:</w:t>
      </w:r>
      <w:r>
        <w:rPr/>
        <w:tab/>
        <w:t>azonnal /1. pont vonatkozásában/</w:t>
      </w:r>
    </w:p>
    <w:p>
      <w:pPr>
        <w:pStyle w:val="Normal"/>
        <w:ind w:left="707" w:firstLine="709"/>
        <w:rPr/>
      </w:pPr>
      <w:r>
        <w:rPr/>
        <w:t>2019. december 31. /2. pont vonatkozásában/</w:t>
      </w:r>
    </w:p>
    <w:p>
      <w:pPr>
        <w:pStyle w:val="Normal"/>
        <w:jc w:val="both"/>
        <w:rPr>
          <w:rFonts w:eastAsia="Calibri"/>
          <w:lang w:eastAsia="en-US"/>
        </w:rPr>
      </w:pPr>
      <w:r>
        <w:rPr>
          <w:rFonts w:eastAsia="Calibri"/>
          <w:lang w:eastAsia="en-US"/>
        </w:rPr>
      </w:r>
    </w:p>
    <w:p>
      <w:pPr>
        <w:pStyle w:val="Normal"/>
        <w:jc w:val="both"/>
        <w:rPr>
          <w:rFonts w:eastAsia="Calibri"/>
          <w:b/>
          <w:b/>
          <w:i/>
          <w:i/>
          <w:lang w:eastAsia="en-US"/>
        </w:rPr>
      </w:pPr>
      <w:r>
        <w:rPr>
          <w:rFonts w:eastAsia="Calibri"/>
          <w:b/>
          <w:i/>
          <w:lang w:eastAsia="en-US"/>
        </w:rPr>
      </w:r>
    </w:p>
    <w:p>
      <w:pPr>
        <w:pStyle w:val="Normal"/>
        <w:jc w:val="both"/>
        <w:rPr>
          <w:rFonts w:eastAsia="Calibri"/>
          <w:b/>
          <w:b/>
          <w:i/>
          <w:i/>
          <w:color w:val="FF0000"/>
          <w:lang w:eastAsia="en-US"/>
        </w:rPr>
      </w:pPr>
      <w:r>
        <w:rPr>
          <w:rFonts w:eastAsia="Calibri"/>
          <w:b/>
          <w:i/>
          <w:color w:val="FF0000"/>
          <w:lang w:eastAsia="en-US"/>
        </w:rPr>
      </w:r>
    </w:p>
    <w:p>
      <w:pPr>
        <w:pStyle w:val="Normal"/>
        <w:ind w:left="705" w:hanging="705"/>
        <w:rPr>
          <w:b/>
          <w:b/>
          <w:bCs w:val="false"/>
        </w:rPr>
      </w:pPr>
      <w:r>
        <w:rPr>
          <w:b/>
        </w:rPr>
        <w:t>6./</w:t>
        <w:tab/>
        <w:t xml:space="preserve">Javaslat a Szombathelyi Parkfenntartási Kft. ügyvezetőjének megválasztására </w:t>
      </w:r>
    </w:p>
    <w:p>
      <w:pPr>
        <w:pStyle w:val="Normal"/>
        <w:ind w:left="705" w:hanging="0"/>
        <w:jc w:val="both"/>
        <w:rPr/>
      </w:pPr>
      <w:r>
        <w:rPr>
          <w:rFonts w:eastAsia="Calibri"/>
          <w:b/>
          <w:color w:val="000000"/>
          <w:u w:val="single"/>
          <w:lang w:eastAsia="en-US"/>
        </w:rPr>
        <w:t>Előadók:</w:t>
      </w:r>
      <w:r>
        <w:rPr>
          <w:rFonts w:eastAsia="Calibri"/>
          <w:color w:val="000000"/>
          <w:lang w:eastAsia="en-US"/>
        </w:rPr>
        <w:tab/>
        <w:t>Dr. Puskás Tivadar polgármester</w:t>
      </w:r>
    </w:p>
    <w:p>
      <w:pPr>
        <w:pStyle w:val="Normal"/>
        <w:ind w:left="1416" w:firstLine="708"/>
        <w:jc w:val="both"/>
        <w:rPr>
          <w:rFonts w:eastAsia="Calibri"/>
          <w:lang w:eastAsia="en-US"/>
        </w:rPr>
      </w:pPr>
      <w:r>
        <w:rPr>
          <w:rFonts w:eastAsia="Calibri"/>
          <w:lang w:eastAsia="en-US"/>
        </w:rPr>
        <w:t>Illés Károly alpolgármester</w:t>
      </w:r>
    </w:p>
    <w:p>
      <w:pPr>
        <w:pStyle w:val="Normal"/>
        <w:jc w:val="both"/>
        <w:rPr>
          <w:rFonts w:eastAsia="Calibri"/>
          <w:lang w:eastAsia="en-US"/>
        </w:rPr>
      </w:pPr>
      <w:r>
        <w:rPr>
          <w:rFonts w:eastAsia="Calibri"/>
          <w:lang w:eastAsia="en-US"/>
        </w:rPr>
        <w:tab/>
      </w:r>
    </w:p>
    <w:p>
      <w:pPr>
        <w:pStyle w:val="Normal"/>
        <w:ind w:left="567" w:hanging="567"/>
        <w:jc w:val="both"/>
        <w:rPr>
          <w:rFonts w:eastAsia="Calibri"/>
          <w:lang w:eastAsia="en-US"/>
        </w:rPr>
      </w:pPr>
      <w:r>
        <w:rPr>
          <w:rFonts w:eastAsia="Calibri"/>
          <w:b/>
          <w:u w:val="single"/>
          <w:lang w:eastAsia="en-US"/>
        </w:rPr>
        <w:t>Dr. Puskás Tivadar polgármester:</w:t>
      </w:r>
      <w:r>
        <w:rPr>
          <w:rFonts w:eastAsia="Calibri"/>
          <w:lang w:eastAsia="en-US"/>
        </w:rPr>
        <w:t xml:space="preserve"> Következik a 6. számú napirendi pont tárgyalása. A Szombathelyi Parkfenntartó Kft. ügyvezetőjének megválasztására. Kéri alpolgármester úr javaslatát. </w:t>
      </w:r>
    </w:p>
    <w:p>
      <w:pPr>
        <w:pStyle w:val="Normal"/>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Illés Károly alpolgármester</w:t>
      </w:r>
      <w:r>
        <w:rPr>
          <w:rFonts w:eastAsia="Calibri"/>
          <w:lang w:eastAsia="en-US"/>
        </w:rPr>
        <w:t xml:space="preserve">: Ügyvezetőnek 2018. december 12. napjától 2019. december 31.-ig időtartamra a jelenlegi ügyvezetőt, Kiss Dávidot javasolná és a jelenlegi díjazás mellett. </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Nemény András városi képviselő:</w:t>
      </w:r>
      <w:r>
        <w:rPr>
          <w:rFonts w:eastAsia="Calibri"/>
          <w:lang w:eastAsia="en-US"/>
        </w:rPr>
        <w:t xml:space="preserve"> Nem belemenve hosszú vitába a parkfenntartás szombathelyi helyzetéről, de mivel ügyvezető választás van, pár mondatot mégiscsak megér a történet. Azt látja frakciójuk összességében, hogy a jó szándék, hogy a cég alkalmazottai, a cég vezetése próbáljon meg dolgozni és kielégíteni azokat az igényeket, amiket a szombathelyiek támasztanak felé, az láthatóan megvan. Viszont az látszik, hogy a képesség mégiscsak hiányzik. Akármennyi forrást is tesznek bele ebbe a cégbe, az az igény, amit jogosan várnak el a szombathelyiek, hogy rendezett zöld területek, tiszta terek legyenek, hogy olyan játszóterek legyenek, amelyekre nyugodtan tudnak menni a gyerekek és jó érzéssel viszik oda a szülők, ez a helyzet nem áll fenn Szombathelyen. Ami biztos azt jelenti, hogy valami nincs rendben ennél a cégnél. Vegyesek a benyomásai, mert van, amikor kérnek valamit, nagy nehezen teljesülnek és tényleg látszik, hogy van szándék arra, hogy teljesüljön, de összességében mégis azt látják, hogy eléggé kaotikusan és rosszul működik ez a szervezet. Ha jól érti, a javaslat az, hogy egy évre legyen kinevezve az ügyvezető. 2019. december 31-ig. Ez azt jelenti, hogy az önkormányzati választás után nem sokkal van lehetőség az új összetételű Közgyűlésnek, ha másban gondolkodik, más koncepcióban és más személyben, akkor vezetőt is váltani akár. Ez mindenképpen egy helyes dolog. Akár még ezt támogathatnák is, viszont azzal együtt mindenképpen a szavazatukkal véleményt kell nyilvánítani a mostani helyzetről, amiről a szombathelyiek többsége, az ő benyomásaik és az ügyvezetővel beszélgetve egyáltalán nem értenek egyet. Ezen ügyvezető választásnál tartózkodni fognak a szavazásnál, ami ennek a mostani helyzetnek szól. Ha az ügyvezető jól látja el a feladatát az elkövetkezendő egy évben, akkor valamennyire változni fog, de ha az elmúlt négy évben ezt nem sikerült úgy csinálni, ahogy elvárnák, akkor nagy reményeket már ehhez nem fűznek. </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Puskás Tivadar polgármester</w:t>
      </w:r>
      <w:r>
        <w:rPr>
          <w:rFonts w:eastAsia="Calibri"/>
          <w:lang w:eastAsia="en-US"/>
        </w:rPr>
        <w:t xml:space="preserve">: Megköszöni az eddigi tevékenységet. Szó se róla, jó lenne, ha mindenki igényének és mindenki kívánságának megfelelően sikerülne a parkfenntartást a városban csinálni, a parkfenntartás mindenféle lépését. Ő most is bíztatja igazgató urat, és ezt meg szokták tenni, hogy az igényeit jelentse be és mindenki megelégedésére végezze a tevékenységét. Azt hiszi, a szokásos emberi tulajdonságaik miatt mindenki megelégedésére úgysem tudnak semmit sem tenni. </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Kántás Zoltán városi képviselő:</w:t>
      </w:r>
      <w:r>
        <w:rPr>
          <w:rFonts w:eastAsia="Calibri"/>
          <w:lang w:eastAsia="en-US"/>
        </w:rPr>
        <w:t xml:space="preserve"> Tiszteletben tartva Nemény képviselőtársának és frakcióvezető úrnak a véleményét azért azt nem bírja megállni, hogy vissza ne utaljon arra a megjegyzésére, hogy szervezetlenség és káosz uralkodik. Amikor szervezetlenségről és káoszról beszélnek, azért is tartja túlzónak, mint a FEB elnöke, hiszen ellenzéki képviselőtársai, illetve az ellenzéki frakció is delegált Szuhai Viktor személyében a FEB-be és egy rendkívül konstruktív és előremutató munka folyik ott a FEB-en keresztül is és a cég felügyelete tevékenységén túlmenően eléggé mély szakmai vitákat is eredményez. Azt látja minden FEB ülésen, hogy a viták ellenére is azokban a szakmai kérdésben, ami a cég működését érinti, nagyjából egyet tudnak érteni. Különösen abban a részében, ami az elmúlt évek működését illetően világosan látszik, hogy nem mindig minden a finanszírozásról és nem mindig minden a pénzről szól. De most nem itt a Közgyűlésben kívánja ezt kifejteni, hiszen a GAB ülésen erről már többször is szó esett. Ezúton is szeretné megköszönni ügyvezető úr eddigi munkáját és egyetért alpolgármester úr előterjesztésével is. Ennek ellenére azt kéri, hogy ezt az előterjesztést Önök is támogassák. </w:t>
      </w:r>
    </w:p>
    <w:p>
      <w:pPr>
        <w:pStyle w:val="Normal"/>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városi képviselő</w:t>
      </w:r>
      <w:r>
        <w:rPr>
          <w:rFonts w:eastAsia="Calibri"/>
          <w:lang w:eastAsia="en-US"/>
        </w:rPr>
        <w:t xml:space="preserve">: A FEB miatt muszáj mondania egy mondatot. A FEB általában minden cégnél nem ügydöntő FEB, a törvényesség vizsgálatára korlátozódik az ő feladata. Felelősséget rátenni, ami a működéssel kapcsolatos, azt nem szabad és nem is helyes, mert ez nem dolga és nem vonnak el a menedzsmenttől FEB-ként hatáskört, még ha vannak jó ötletek is, amit a FEB tag megtesz. Azért az nem ugyanaz. Még egy mondata lenne, hiába kérte Kántás képviselő úr, hogy támogassák ügyvezető úr kinevezését, azt is nagyon szerencsétlen gyakorlatnak tartják, hogy ha egy cégvezető választási kampányban bármilyen módon szerepet vállal. Ezt a korábbiakban már elmondták. Sajnos igaz ez ennek a cégnek az ügyvezetőjére is, aki valószínű persze nem saját maga jelentkezett arra a feladatra, hogy a választási kampányban képviselőjelölttel, polgármesterrel és országgyűlési képviselővel egy fát ültessen pont pár nappal a választás előtt az adott választókörzetben. Ez mindenképpen egy rossz gyakorlat. Reméli, a maga részéről meg tudja ígérni, ha ilyen helyzetben lesznek, nem fognak élni ilyen eszközökkel, de azért egy cégvezetőnek is van annyi szava, még akkor is, ha a megválasztása pár nappal később esedékes, hogy nem ő vesz rajta részt, hanem a helyettese és akkor más viszi el ezt a balhét. De ez alapvetően a polgármester felelőssége, hogy ne hívja oda cégvezetőket a választási kampányba, mert ez nem a munkaidő utáni szabad akaratból történő pártszimpátia kinyilvánítása, még ezt sem engedné a cégvezetőknek a maga részéről. Arról volt szó, hogy aktívan részt vett a kampányban, amit nem felejtenek el. Örülnek neki, de ez azt jelenti a gyakorlatban, hogy most tartózkodnak ennél a szavazásnál. A jövőre nézve ez nem jelent természetesen semmi következményt. </w:t>
      </w:r>
    </w:p>
    <w:p>
      <w:pPr>
        <w:pStyle w:val="Normal"/>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Rettegi Attila, az Oktatási és Szociális Bizottság elnöke</w:t>
      </w:r>
      <w:r>
        <w:rPr>
          <w:rFonts w:eastAsia="Calibri"/>
          <w:lang w:eastAsia="en-US"/>
        </w:rPr>
        <w:t xml:space="preserve">: Nem kívánt hozzászólni, de erre azért reagálna. Ha a parkfenntartó tevékenysége kapcsán olyan értelemben szólnak hozzá kritikusan, hogy mondjuk, amikor a fű nő, akkor késve érnek oda mindenhova, akkor az a cég működéséről szól, az ügyvezetővel szemben elvárásokat megfogalmazhatnak, de például az említett esetben is a cégvezető úr nem kampánytevékenységet folytatott. Ő, mint a Parkfenntartó, embereivel kiment oda, mert erre megkérték. Ő ott nem tett nyilatkozatot, nem tett semmiféle állásfoglalást. Egyébként pedig a rendszerváltás ideje óta mind a baloldalon, mind a jobb oldalon nagyon sokszor cégvezetők, igazgatók itt vannak, a város érdekében próbálnak tenni. Nem gondolja, hogy bármi olyan ok történt volna, ami etikátlan dolog. Egyet tud érteni a javaslattal természetesen. Hozzáteszi, ha már szót kért, azt nem tartja szerencsés dolognak, hogy mondjuk egy cégvezetés csak egy évre lát előre, de természetesen, ha itt az a cél, hogy a választási ciklushoz igazítsák a megoldást és adott esetben új városvezetésnek meglegyen a lehetősége, hogy magának a Parkfenntartás rendszerének a dolgát módja legyen áttekinteni, ezt eltudja fogadni. Maga is főleg mikor még választókerületi képviselő volt az induláskor eléggé kritikusan figyelte a dolgokat. A Parkfenntartási Kft. az évek során azért stabilizálta a működését, nagyon sok tekintetben más most a helyzet, mint az induláskor. Ez az ügyvezető érdeme is. Ő is inkább arra bíztatja a céget és ügyvezető urat, hogy amennyiben korlátai van annak, hogy a szolgáltatás még jobb legyen, hiszen az elégedetlenséget hallják, akkor azt kéri, hogy a városvezetésnek jelezze megoldási javaslatokkal. Nekik is az az érdekük, hogy minden menjen.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olnár Miklós alpolgármester (ügyrendi):</w:t>
      </w:r>
      <w:r>
        <w:rPr>
          <w:rFonts w:eastAsia="Calibri"/>
          <w:lang w:eastAsia="en-US"/>
        </w:rPr>
        <w:t xml:space="preserve"> Ami itt az elmúlt 5 percben történt, az egy rossz vita. Nem is kívánja folytatni és nem is kívánja elmondani, hogy miért. Pont ezért tett még a napirend előtt egy javaslatot ennek a későbbi szabályozására, és akkor ez nem fordulhat elő, mert egyértelműen fogalmaznak. De mivel ezt napirend előtt tette és nem a napirendi vitában, ezért nem került szavazásra akkor, ezért kérné, hogy ezen napirendnél most szavazzanak arról a felvetéséről, amit megfogalmazott a napirend előtt és akkor ezt a kérdést lezárják egyszer és mindenkorra. Ez volt az a kérdés, hogy köztisztviselő, cégvezető, intézményvezető választási kampányban semmilyen módon nem vehet részt. </w:t>
      </w:r>
    </w:p>
    <w:p>
      <w:pPr>
        <w:pStyle w:val="Normal"/>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Rettegi Attila, az Oktatási és Szociális Bizottság elnöke</w:t>
      </w:r>
      <w:r>
        <w:rPr>
          <w:rFonts w:eastAsia="Calibri"/>
          <w:lang w:eastAsia="en-US"/>
        </w:rPr>
        <w:t xml:space="preserve">: Azt gondolja, hogy ez előkészítetlen. Nem biztos, hogy meg lehet szavazni. Abban partner lenne, hogy kapjanak erről tájékoztatást, ugyanis például ez a három kör, ami elhangzott, a köztisztviselői, intézményvezetői és önkormányzati cégvezetőre más-más jogszabályi rendelkezések vonatkoznak. Ezt együtt kezelni így nagyon nehéz. Érti alpolgármester úr kezdeményezését, és szívesen állna hozzá konstruktívan, de akkor erre térjenek vissza egy megfelelő jogi előkészítés után. Ha így elfogadnák, aggódna magáért, lehet, jövőre nem tud kampányolni, ha indítani akarják, mert ő is - igaz nem önkormányzati - intézmény vezetője.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Dr. Horváth Attila városi képviselő</w:t>
      </w:r>
      <w:r>
        <w:rPr>
          <w:rFonts w:eastAsia="Calibri"/>
          <w:lang w:eastAsia="en-US"/>
        </w:rPr>
        <w:t xml:space="preserve">: Pedig ők ragaszkodnak hozzá. </w:t>
      </w:r>
    </w:p>
    <w:p>
      <w:pPr>
        <w:pStyle w:val="Normal"/>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Puskás Tivadar polgármester</w:t>
      </w:r>
      <w:r>
        <w:rPr>
          <w:rFonts w:eastAsia="Calibri"/>
          <w:lang w:eastAsia="en-US"/>
        </w:rPr>
        <w:t xml:space="preserve">: Ez így megfelel, ahogy Rettegi elnök úr felvezette? Maradjanak ebben. Jó, készítsék elő ezt a kérdést.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olnár Miklós alpolgármester (ügyrendi)</w:t>
      </w:r>
      <w:r>
        <w:rPr>
          <w:rFonts w:eastAsia="Calibri"/>
          <w:lang w:eastAsia="en-US"/>
        </w:rPr>
        <w:t xml:space="preserve">: Javasolja feltenni szavazásra, hogy a decemberi Közgyűlésre kerüljön komplex előterjesztés kidolgozásra ebben a vonatkozásában. Erről szavazzanak. </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Puskás Tivadar polgármester</w:t>
      </w:r>
      <w:r>
        <w:rPr>
          <w:rFonts w:eastAsia="Calibri"/>
          <w:lang w:eastAsia="en-US"/>
        </w:rPr>
        <w:t xml:space="preserve">: No, akkor a vitát lezárja. És akkor kéri Molnár alpolgármester úr az előbb felvetette azt a kérdést, ami gyakorlatilag itten Rettegi-Molnár közös koprodukcióként született.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Molnár Miklós alpolgármester</w:t>
      </w:r>
      <w:r>
        <w:rPr>
          <w:rFonts w:eastAsia="Calibri"/>
          <w:lang w:eastAsia="en-US"/>
        </w:rPr>
        <w:t xml:space="preserve">: Lex Rettegi-Molnár. </w:t>
      </w:r>
    </w:p>
    <w:p>
      <w:pPr>
        <w:pStyle w:val="Normal"/>
        <w:ind w:left="567" w:hanging="567"/>
        <w:jc w:val="both"/>
        <w:rPr>
          <w:rFonts w:eastAsia="Calibri"/>
          <w:lang w:eastAsia="en-US"/>
        </w:rPr>
      </w:pPr>
      <w:r>
        <w:rPr>
          <w:rFonts w:eastAsia="Calibri"/>
          <w:lang w:eastAsia="en-US"/>
        </w:rPr>
      </w:r>
    </w:p>
    <w:p>
      <w:pPr>
        <w:pStyle w:val="Normal"/>
        <w:jc w:val="both"/>
        <w:rPr/>
      </w:pPr>
      <w:r>
        <w:rPr>
          <w:rFonts w:eastAsia="Calibri"/>
          <w:b/>
          <w:u w:val="single"/>
          <w:lang w:eastAsia="en-US"/>
        </w:rPr>
        <w:t>Dr. Puskás Tivadar polgármester</w:t>
      </w:r>
      <w:r>
        <w:rPr>
          <w:rFonts w:eastAsia="Calibri"/>
          <w:lang w:eastAsia="en-US"/>
        </w:rPr>
        <w:t>: Igen. Jó, erről most kéri, szavazni szíveskedjenek.</w:t>
      </w:r>
    </w:p>
    <w:p>
      <w:pPr>
        <w:pStyle w:val="Normal"/>
        <w:jc w:val="both"/>
        <w:rPr/>
      </w:pPr>
      <w:r>
        <w:rPr>
          <w:rFonts w:eastAsia="Calibri"/>
          <w:lang w:eastAsia="en-US"/>
        </w:rPr>
        <w:t>Szombathely Megyei Jogú Város Közgyűlése 19 igen szavazattal elfogadta, és az alábbi határozatot hozta:</w:t>
      </w:r>
    </w:p>
    <w:p>
      <w:pPr>
        <w:pStyle w:val="Normal"/>
        <w:jc w:val="both"/>
        <w:rPr>
          <w:rFonts w:eastAsia="Calibri"/>
          <w:lang w:eastAsia="en-US"/>
        </w:rPr>
      </w:pPr>
      <w:r>
        <w:rPr>
          <w:rFonts w:eastAsia="Calibri"/>
          <w:lang w:eastAsia="en-US"/>
        </w:rPr>
      </w:r>
    </w:p>
    <w:p>
      <w:pPr>
        <w:pStyle w:val="Normal"/>
        <w:jc w:val="center"/>
        <w:rPr>
          <w:b/>
          <w:b/>
          <w:u w:val="single"/>
        </w:rPr>
      </w:pPr>
      <w:r>
        <w:rPr>
          <w:b/>
          <w:u w:val="single"/>
        </w:rPr>
        <w:t>278/2018. (X.25.) Kgy. sz. határozat</w:t>
      </w:r>
    </w:p>
    <w:p>
      <w:pPr>
        <w:pStyle w:val="Normal"/>
        <w:jc w:val="center"/>
        <w:rPr>
          <w:b/>
          <w:b/>
          <w:u w:val="single"/>
        </w:rPr>
      </w:pPr>
      <w:r>
        <w:rPr>
          <w:b/>
          <w:u w:val="single"/>
        </w:rPr>
      </w:r>
    </w:p>
    <w:p>
      <w:pPr>
        <w:pStyle w:val="Normal"/>
        <w:jc w:val="both"/>
        <w:rPr/>
      </w:pPr>
      <w:r>
        <w:rPr/>
        <w:t>A Közgyűlés felkéri a polgármestert, terjesszen elő javaslatot a vitában elhangzottak figyelembe vételével, hogy milyen korlátozások vezethetők be a köztisztviselők, cég- és intézményvezetők tekintetében a választási kampányokban való részvétellel kapcsolatban.</w:t>
      </w:r>
    </w:p>
    <w:p>
      <w:pPr>
        <w:pStyle w:val="Normal"/>
        <w:jc w:val="both"/>
        <w:rPr/>
      </w:pPr>
      <w:r>
        <w:rPr/>
      </w:r>
    </w:p>
    <w:p>
      <w:pPr>
        <w:pStyle w:val="Normal"/>
        <w:spacing w:before="0" w:after="120"/>
        <w:contextualSpacing/>
        <w:jc w:val="both"/>
        <w:rPr/>
      </w:pPr>
      <w:r>
        <w:rPr>
          <w:b/>
          <w:u w:val="single"/>
        </w:rPr>
        <w:t>Felelős:</w:t>
      </w:r>
      <w:r>
        <w:rPr/>
        <w:tab/>
        <w:t>Dr. Puskás Tivadar polgármester</w:t>
      </w:r>
    </w:p>
    <w:p>
      <w:pPr>
        <w:pStyle w:val="Normal"/>
        <w:ind w:left="701" w:firstLine="709"/>
        <w:jc w:val="both"/>
        <w:rPr/>
      </w:pPr>
      <w:r>
        <w:rPr/>
        <w:t>Dr. Károlyi Ákos jegyző</w:t>
      </w:r>
    </w:p>
    <w:p>
      <w:pPr>
        <w:pStyle w:val="Normal"/>
        <w:ind w:left="702" w:firstLine="708"/>
        <w:jc w:val="both"/>
        <w:rPr>
          <w:b/>
          <w:b/>
          <w:bCs w:val="false"/>
        </w:rPr>
      </w:pPr>
      <w:r>
        <w:rPr/>
        <w:t>(A végrehajtás előkészítéséért:</w:t>
      </w:r>
    </w:p>
    <w:p>
      <w:pPr>
        <w:pStyle w:val="Normal"/>
        <w:ind w:left="1410" w:hanging="0"/>
        <w:rPr/>
      </w:pPr>
      <w:r>
        <w:rPr/>
        <w:t>Nagyné Dr. Gats Andrea, a Jogi, Képviselői és Hatósági Osztály vezetője)</w:t>
      </w:r>
    </w:p>
    <w:p>
      <w:pPr>
        <w:pStyle w:val="Normal"/>
        <w:rPr/>
      </w:pPr>
      <w:r>
        <w:rPr/>
      </w:r>
    </w:p>
    <w:p>
      <w:pPr>
        <w:pStyle w:val="Normal"/>
        <w:rPr/>
      </w:pPr>
      <w:r>
        <w:rPr>
          <w:b/>
          <w:u w:val="single"/>
        </w:rPr>
        <w:t>Határidő:</w:t>
      </w:r>
      <w:r>
        <w:rPr/>
        <w:tab/>
        <w:t>2018. decemberi Közgyűlés</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Dr. Puskás Tivadar polgármester</w:t>
      </w:r>
      <w:r>
        <w:rPr>
          <w:rFonts w:eastAsia="Calibri"/>
          <w:lang w:eastAsia="en-US"/>
        </w:rPr>
        <w:t>: Következik a kiosztott, Illés alpolgármester úr által szóban jelzett határozati javaslat. Most szavazni szíveskedjenek.</w:t>
      </w:r>
    </w:p>
    <w:p>
      <w:pPr>
        <w:pStyle w:val="Normal"/>
        <w:jc w:val="both"/>
        <w:rPr/>
      </w:pPr>
      <w:r>
        <w:rPr>
          <w:rFonts w:eastAsia="Calibri"/>
          <w:lang w:eastAsia="en-US"/>
        </w:rPr>
        <w:t>Szombathely Megyei Jogú Város Közgyűlése 11 igen szavazattal és 9 tartózkodással elfogadta, és az alábbi határozatot hozta:</w:t>
      </w:r>
    </w:p>
    <w:p>
      <w:pPr>
        <w:pStyle w:val="Normal"/>
        <w:ind w:left="567" w:hanging="567"/>
        <w:jc w:val="both"/>
        <w:rPr>
          <w:rFonts w:eastAsia="Calibri"/>
          <w:lang w:eastAsia="en-US"/>
        </w:rPr>
      </w:pPr>
      <w:r>
        <w:rPr>
          <w:rFonts w:eastAsia="Calibri"/>
          <w:lang w:eastAsia="en-US"/>
        </w:rPr>
      </w:r>
    </w:p>
    <w:p>
      <w:pPr>
        <w:pStyle w:val="Normal"/>
        <w:jc w:val="center"/>
        <w:rPr>
          <w:b/>
          <w:b/>
          <w:u w:val="single"/>
        </w:rPr>
      </w:pPr>
      <w:r>
        <w:rPr>
          <w:b/>
          <w:u w:val="single"/>
        </w:rPr>
        <w:t>279/2018. (X.25.) Kgy. sz. határozat</w:t>
      </w:r>
    </w:p>
    <w:p>
      <w:pPr>
        <w:pStyle w:val="Normal"/>
        <w:jc w:val="center"/>
        <w:rPr>
          <w:b/>
          <w:b/>
          <w:u w:val="single"/>
        </w:rPr>
      </w:pPr>
      <w:r>
        <w:rPr>
          <w:b/>
          <w:u w:val="single"/>
        </w:rPr>
      </w:r>
    </w:p>
    <w:p>
      <w:pPr>
        <w:pStyle w:val="Normal"/>
        <w:jc w:val="both"/>
        <w:rPr/>
      </w:pPr>
      <w:r>
        <w:rPr/>
        <w:t xml:space="preserve">1./ A Közgyűlés a </w:t>
      </w:r>
      <w:r>
        <w:rPr>
          <w:rFonts w:eastAsia="Calibri"/>
          <w:lang w:eastAsia="en-US"/>
        </w:rPr>
        <w:t xml:space="preserve">Szombathelyi Parkfenntartási Kft. </w:t>
      </w:r>
      <w:r>
        <w:rPr/>
        <w:t>ügyvezetőjének 2018. december 12. napjától 2019. december 31. napjáig tartó időtartamra Kiss Dávidot választja meg munkaviszony keretében, havi bruttó 600.000,- Ft díjazás ellenében. Az ügyvezető egyéb juttatásai a Közgyűlés által jóváhagyott mindenkor hatályos Javadalmazási Szabályzat alapján kerülnek megállapításra.</w:t>
      </w:r>
    </w:p>
    <w:p>
      <w:pPr>
        <w:pStyle w:val="Normal"/>
        <w:jc w:val="both"/>
        <w:rPr/>
      </w:pPr>
      <w:r>
        <w:rPr/>
      </w:r>
    </w:p>
    <w:p>
      <w:pPr>
        <w:pStyle w:val="Normal"/>
        <w:jc w:val="both"/>
        <w:rPr/>
      </w:pPr>
      <w:r>
        <w:rPr/>
        <w:t>2./ A Közgyűlés felkéri a polgármestert, hogy az 1./ pontban megválasztott ügyvezető munkaszerződését aláírja.</w:t>
      </w:r>
    </w:p>
    <w:p>
      <w:pPr>
        <w:pStyle w:val="Normal"/>
        <w:jc w:val="both"/>
        <w:rPr/>
      </w:pPr>
      <w:r>
        <w:rPr/>
      </w:r>
    </w:p>
    <w:p>
      <w:pPr>
        <w:pStyle w:val="Normal"/>
        <w:jc w:val="both"/>
        <w:rPr/>
      </w:pPr>
      <w:r>
        <w:rPr/>
        <w:t>3./ A Közgyűlés felhatalmazza a polgármestert, hogy a társaság módosításokkal egységes szerkezetbe foglalt alapító okiratát aláírja.</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jc w:val="both"/>
        <w:rPr/>
      </w:pPr>
      <w:r>
        <w:rPr/>
        <w:tab/>
        <w:tab/>
        <w:t>Dr. Károlyi Ákos jegyző</w:t>
      </w:r>
    </w:p>
    <w:p>
      <w:pPr>
        <w:pStyle w:val="Normal"/>
        <w:ind w:left="1080" w:hanging="372"/>
        <w:jc w:val="both"/>
        <w:rPr/>
      </w:pPr>
      <w:r>
        <w:rPr/>
        <w:tab/>
        <w:tab/>
        <w:t>(</w:t>
      </w:r>
      <w:r>
        <w:rPr>
          <w:u w:val="single"/>
        </w:rPr>
        <w:t>A végrehajtásért felelős</w:t>
      </w:r>
      <w:r>
        <w:rPr/>
        <w:t>:</w:t>
      </w:r>
    </w:p>
    <w:p>
      <w:pPr>
        <w:pStyle w:val="Normal"/>
        <w:ind w:left="1080" w:hanging="372"/>
        <w:jc w:val="both"/>
        <w:rPr/>
      </w:pPr>
      <w:r>
        <w:rPr/>
        <w:tab/>
        <w:tab/>
        <w:t>Lakézi Gábor, a Városüzemeltetési Osztály vezetője)</w:t>
      </w:r>
    </w:p>
    <w:p>
      <w:pPr>
        <w:pStyle w:val="Normal"/>
        <w:jc w:val="both"/>
        <w:rPr/>
      </w:pPr>
      <w:r>
        <w:rPr/>
      </w:r>
    </w:p>
    <w:p>
      <w:pPr>
        <w:pStyle w:val="Normal"/>
        <w:jc w:val="both"/>
        <w:rPr/>
      </w:pPr>
      <w:r>
        <w:rPr>
          <w:b/>
          <w:u w:val="single"/>
        </w:rPr>
        <w:t>Határidő:</w:t>
      </w:r>
      <w:r>
        <w:rPr/>
        <w:tab/>
        <w:t>1. pont: azonnal</w:t>
      </w:r>
    </w:p>
    <w:p>
      <w:pPr>
        <w:pStyle w:val="Normal"/>
        <w:jc w:val="both"/>
        <w:rPr/>
      </w:pPr>
      <w:r>
        <w:rPr/>
        <w:tab/>
        <w:tab/>
        <w:t>2-3. pont: 2018. december 1.</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Puskás Tivadar polgármester</w:t>
      </w:r>
      <w:r>
        <w:rPr>
          <w:rFonts w:eastAsia="Calibri"/>
          <w:lang w:eastAsia="en-US"/>
        </w:rPr>
        <w:t xml:space="preserve">: Gratulál igazgató úrnak, további jó munkát kíván, és azt kívánja, hogy a parkok, közterületek Szombathelyen szépek legyenek. </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r>
    </w:p>
    <w:p>
      <w:pPr>
        <w:pStyle w:val="Normal"/>
        <w:ind w:left="705" w:hanging="705"/>
        <w:jc w:val="both"/>
        <w:rPr>
          <w:b/>
          <w:b/>
          <w:i/>
          <w:i/>
        </w:rPr>
      </w:pPr>
      <w:r>
        <w:rPr>
          <w:b/>
        </w:rPr>
        <w:t>7./</w:t>
        <w:tab/>
        <w:t>Javaslat a Szombathelyi Sportközpont és Sportiskola Nonprofit Kft.-vel kötött feladatellátási szerződés jóváhagyására</w:t>
      </w:r>
    </w:p>
    <w:p>
      <w:pPr>
        <w:pStyle w:val="Normal"/>
        <w:ind w:left="705" w:hanging="0"/>
        <w:jc w:val="both"/>
        <w:rPr/>
      </w:pPr>
      <w:r>
        <w:rPr>
          <w:b/>
          <w:u w:val="single"/>
        </w:rPr>
        <w:t>Előadók:</w:t>
      </w:r>
      <w:r>
        <w:rPr/>
        <w:tab/>
        <w:t>Dr. Puskás Tivadar polgármester</w:t>
      </w:r>
    </w:p>
    <w:p>
      <w:pPr>
        <w:pStyle w:val="Normal"/>
        <w:ind w:left="705" w:hanging="705"/>
        <w:jc w:val="both"/>
        <w:rPr/>
      </w:pPr>
      <w:r>
        <w:rPr/>
        <w:tab/>
        <w:tab/>
        <w:tab/>
        <w:tab/>
        <w:t>Koczka Tibor alpolgármester</w:t>
      </w:r>
    </w:p>
    <w:p>
      <w:pPr>
        <w:pStyle w:val="Normal"/>
        <w:ind w:left="2124" w:hanging="1419"/>
        <w:jc w:val="both"/>
        <w:rPr/>
      </w:pPr>
      <w:r>
        <w:rPr>
          <w:b/>
          <w:u w:val="single"/>
        </w:rPr>
        <w:t>Meghívott:</w:t>
      </w:r>
      <w:r>
        <w:rPr/>
        <w:tab/>
        <w:t>Karácsony Krisztina, a Szombathelyi Sportközpont és Sportiskola Nonprofit Kft. ügyvezető igazgatója</w:t>
      </w:r>
    </w:p>
    <w:p>
      <w:pPr>
        <w:pStyle w:val="Normal"/>
        <w:ind w:left="705" w:hanging="705"/>
        <w:jc w:val="both"/>
        <w:rPr/>
      </w:pPr>
      <w:r>
        <w:rPr/>
        <w:tab/>
      </w:r>
    </w:p>
    <w:p>
      <w:pPr>
        <w:pStyle w:val="Normal"/>
        <w:ind w:left="705" w:hanging="705"/>
        <w:jc w:val="both"/>
        <w:rPr/>
      </w:pPr>
      <w:r>
        <w:rPr/>
      </w:r>
    </w:p>
    <w:p>
      <w:pPr>
        <w:pStyle w:val="Normal"/>
        <w:ind w:left="705" w:hanging="705"/>
        <w:jc w:val="both"/>
        <w:rPr/>
      </w:pPr>
      <w:r>
        <w:rPr>
          <w:b/>
          <w:u w:val="single"/>
        </w:rPr>
        <w:t>Dr. Puskás Tivadar polgármester</w:t>
      </w:r>
      <w:r>
        <w:rPr/>
        <w:t xml:space="preserve">: Következik a 7. számú napirendi pont tárgyalása. Egy technikai módosítást tartalmaz, kéri, ismertetni szíveskedjék. </w:t>
      </w:r>
    </w:p>
    <w:p>
      <w:pPr>
        <w:pStyle w:val="Normal"/>
        <w:ind w:left="705" w:hanging="705"/>
        <w:jc w:val="both"/>
        <w:rPr/>
      </w:pPr>
      <w:r>
        <w:rPr/>
      </w:r>
    </w:p>
    <w:p>
      <w:pPr>
        <w:pStyle w:val="Normal"/>
        <w:ind w:left="705" w:hanging="705"/>
        <w:jc w:val="both"/>
        <w:rPr/>
      </w:pPr>
      <w:r>
        <w:rPr>
          <w:b/>
          <w:u w:val="single"/>
        </w:rPr>
        <w:t>Lendvai Ferenc tanácsnok, a Gazdasági és Városstratégiai Bizottság elnöke</w:t>
      </w:r>
      <w:r>
        <w:rPr/>
        <w:t xml:space="preserve">: A Gazdasági Bizottságon is elhangzott ez a módosító javaslat, ami az előterjesztés egy pici hibáját próbálja kijavítani. Tehát a határozati javaslatot az előterjesztésben foglaltak szerint javasolja a bizottság a Közgyűlésnek elfogadásra azzal, hogy a pályadíjak esetében a Sugár úti Sportkomplexum kondicionáló terem díja helyesen „Bérleti alapdíj (Ft/hónap)” oszlopba kerüljön. </w:t>
      </w:r>
    </w:p>
    <w:p>
      <w:pPr>
        <w:pStyle w:val="Normal"/>
        <w:jc w:val="both"/>
        <w:rPr/>
      </w:pPr>
      <w:r>
        <w:rPr/>
      </w:r>
    </w:p>
    <w:p>
      <w:pPr>
        <w:pStyle w:val="Normal"/>
        <w:ind w:left="705" w:hanging="705"/>
        <w:jc w:val="both"/>
        <w:rPr/>
      </w:pPr>
      <w:r>
        <w:rPr>
          <w:b/>
          <w:u w:val="single"/>
        </w:rPr>
        <w:t>Dr. Takátsné Dr. Tenki Mária, a Jogi és Társadalmi Kapcsolatok Bizottságának elnöke</w:t>
      </w:r>
      <w:r>
        <w:rPr/>
        <w:t xml:space="preserve">: A Jogi és Társadalmi Kapcsolatok Bizottsága is megtárgyalta a feladatellátási megállapodás sport feladatok ellátására melléklettel az előterjesztést, és ugyanezt a módosítási javaslatot fogalmazta meg, mint amit az előző bizottsági elnök előterjesztett. </w:t>
      </w:r>
    </w:p>
    <w:p>
      <w:pPr>
        <w:pStyle w:val="Normal"/>
        <w:jc w:val="both"/>
        <w:rPr/>
      </w:pPr>
      <w:r>
        <w:rPr/>
      </w:r>
    </w:p>
    <w:p>
      <w:pPr>
        <w:pStyle w:val="Normal"/>
        <w:jc w:val="both"/>
        <w:rPr/>
      </w:pPr>
      <w:r>
        <w:rPr>
          <w:b/>
          <w:u w:val="single"/>
        </w:rPr>
        <w:t>Dr. Puskás Tivadar polgármester</w:t>
      </w:r>
      <w:r>
        <w:rPr/>
        <w:t>: Jelentkezőt nem lát, szavazásra teszi fel a módosítót. Gazdasági - Jogi Bizottság módosítójáról most szavazni szíveskedjenek.</w:t>
      </w:r>
    </w:p>
    <w:p>
      <w:pPr>
        <w:pStyle w:val="Normal"/>
        <w:jc w:val="both"/>
        <w:rPr/>
      </w:pPr>
      <w:r>
        <w:rPr/>
        <w:t xml:space="preserve">Szombathely Megyei Jogú Város Közgyűlése 18 igen szavazattal és 1 tartózkodással elfogadta. </w:t>
      </w:r>
    </w:p>
    <w:p>
      <w:pPr>
        <w:pStyle w:val="Normal"/>
        <w:jc w:val="both"/>
        <w:rPr/>
      </w:pPr>
      <w:r>
        <w:rPr/>
      </w:r>
    </w:p>
    <w:p>
      <w:pPr>
        <w:pStyle w:val="Normal"/>
        <w:jc w:val="both"/>
        <w:rPr/>
      </w:pPr>
      <w:r>
        <w:rPr/>
        <w:t>Most a módosítással együtt a határozati javaslatról most szavazni szíveskedjenek.</w:t>
      </w:r>
    </w:p>
    <w:p>
      <w:pPr>
        <w:pStyle w:val="Normal"/>
        <w:jc w:val="both"/>
        <w:rPr/>
      </w:pPr>
      <w:r>
        <w:rPr/>
        <w:t>Szombathely Megyei Jogú Város Közgyűlése 18 igen szavazattal és 1 tartózkodással elfogadta, és az alábbi határozatot hozta:</w:t>
      </w:r>
    </w:p>
    <w:p>
      <w:pPr>
        <w:pStyle w:val="Normal"/>
        <w:jc w:val="both"/>
        <w:rPr/>
      </w:pPr>
      <w:r>
        <w:rPr/>
      </w:r>
    </w:p>
    <w:p>
      <w:pPr>
        <w:pStyle w:val="Normal"/>
        <w:jc w:val="center"/>
        <w:rPr>
          <w:b/>
          <w:b/>
          <w:u w:val="single"/>
        </w:rPr>
      </w:pPr>
      <w:r>
        <w:rPr>
          <w:b/>
          <w:u w:val="single"/>
        </w:rPr>
        <w:t>280/2018. (X.25.) Kgy. sz. határozat</w:t>
      </w:r>
    </w:p>
    <w:p>
      <w:pPr>
        <w:pStyle w:val="Normal"/>
        <w:jc w:val="center"/>
        <w:rPr>
          <w:b/>
          <w:b/>
          <w:u w:val="single"/>
        </w:rPr>
      </w:pPr>
      <w:r>
        <w:rPr>
          <w:b/>
          <w:u w:val="single"/>
        </w:rPr>
      </w:r>
    </w:p>
    <w:p>
      <w:pPr>
        <w:pStyle w:val="Normal"/>
        <w:tabs>
          <w:tab w:val="clear" w:pos="708"/>
          <w:tab w:val="left" w:pos="-2520" w:leader="none"/>
        </w:tabs>
        <w:jc w:val="both"/>
        <w:rPr>
          <w:bCs w:val="false"/>
        </w:rPr>
      </w:pPr>
      <w:r>
        <w:rPr/>
        <w:t>A Közgyűlés az előterjesztés mellékletét képező, a sportról szóló 2004. évi I. törvényben foglalt önkormányzati feladatok ellátására kötött megállapodást az alábbi módosítással jóváhagyja:</w:t>
      </w:r>
    </w:p>
    <w:p>
      <w:pPr>
        <w:pStyle w:val="Normal"/>
        <w:tabs>
          <w:tab w:val="clear" w:pos="708"/>
          <w:tab w:val="left" w:pos="-2520" w:leader="none"/>
        </w:tabs>
        <w:jc w:val="both"/>
        <w:rPr>
          <w:bCs w:val="false"/>
        </w:rPr>
      </w:pPr>
      <w:r>
        <w:rPr>
          <w:bCs w:val="false"/>
        </w:rPr>
      </w:r>
    </w:p>
    <w:p>
      <w:pPr>
        <w:pStyle w:val="Normal"/>
        <w:tabs>
          <w:tab w:val="clear" w:pos="708"/>
          <w:tab w:val="left" w:pos="-2520" w:leader="none"/>
        </w:tabs>
        <w:jc w:val="both"/>
        <w:rPr>
          <w:bCs w:val="false"/>
        </w:rPr>
      </w:pPr>
      <w:r>
        <w:rPr/>
        <w:t>a feladatellátási megállapodás 11. oldalán található, „Sugár úti Sportkomplexum:” című táblázatban a kondicionáló terem 6000,- Ft-os bérleti alapdíja a „Bérleti alapdíj(Ft/hónap)” oszlopba kerüljön át.</w:t>
      </w:r>
    </w:p>
    <w:p>
      <w:pPr>
        <w:pStyle w:val="Normal"/>
        <w:tabs>
          <w:tab w:val="clear" w:pos="708"/>
          <w:tab w:val="left" w:pos="-2520" w:leader="none"/>
        </w:tabs>
        <w:jc w:val="both"/>
        <w:rPr>
          <w:bCs w:val="false"/>
        </w:rPr>
      </w:pPr>
      <w:r>
        <w:rPr>
          <w:bCs w:val="false"/>
        </w:rPr>
      </w:r>
    </w:p>
    <w:p>
      <w:pPr>
        <w:pStyle w:val="Normal"/>
        <w:tabs>
          <w:tab w:val="clear" w:pos="708"/>
          <w:tab w:val="left" w:pos="-2520" w:leader="none"/>
        </w:tabs>
        <w:jc w:val="both"/>
        <w:rPr>
          <w:bCs w:val="false"/>
        </w:rPr>
      </w:pPr>
      <w:r>
        <w:rPr/>
        <w:t>Felhatalmazza a Szombathelyi Sportközpont és Sportiskola Nonprofit Kft. ügyvezetőjét valamint a Polgármestert a módosítás átvezetését követően a szerződés aláírására.</w:t>
      </w:r>
    </w:p>
    <w:p>
      <w:pPr>
        <w:pStyle w:val="Normal"/>
        <w:jc w:val="both"/>
        <w:rPr>
          <w:b/>
          <w:b/>
          <w:bCs w:val="false"/>
          <w:u w:val="single"/>
        </w:rPr>
      </w:pPr>
      <w:r>
        <w:rPr>
          <w:b/>
          <w:bCs w:val="false"/>
          <w:u w:val="single"/>
        </w:rPr>
      </w:r>
    </w:p>
    <w:p>
      <w:pPr>
        <w:pStyle w:val="Normal"/>
        <w:jc w:val="both"/>
        <w:rPr/>
      </w:pPr>
      <w:r>
        <w:rPr>
          <w:b/>
          <w:u w:val="single"/>
        </w:rPr>
        <w:t>Felelős:</w:t>
      </w:r>
      <w:r>
        <w:rPr/>
        <w:tab/>
        <w:t>Dr. Puskás Tivadar, polgármester</w:t>
      </w:r>
    </w:p>
    <w:p>
      <w:pPr>
        <w:pStyle w:val="Normal"/>
        <w:jc w:val="both"/>
        <w:rPr/>
      </w:pPr>
      <w:r>
        <w:rPr/>
        <w:tab/>
        <w:tab/>
        <w:t>Koczka Tibor, alpolgármester</w:t>
      </w:r>
    </w:p>
    <w:p>
      <w:pPr>
        <w:pStyle w:val="Normal"/>
        <w:jc w:val="both"/>
        <w:rPr>
          <w:b/>
          <w:b/>
          <w:bCs w:val="false"/>
        </w:rPr>
      </w:pPr>
      <w:r>
        <w:rPr/>
        <w:tab/>
        <w:tab/>
        <w:t xml:space="preserve">Dr. Károlyi Ákos, jegyző </w:t>
      </w:r>
    </w:p>
    <w:p>
      <w:pPr>
        <w:pStyle w:val="Normal"/>
        <w:jc w:val="both"/>
        <w:rPr/>
      </w:pPr>
      <w:r>
        <w:rPr/>
        <w:tab/>
        <w:tab/>
        <w:t>(A végrehajtás előkészítéséért:</w:t>
      </w:r>
    </w:p>
    <w:p>
      <w:pPr>
        <w:pStyle w:val="Normal"/>
        <w:jc w:val="both"/>
        <w:rPr/>
      </w:pPr>
      <w:r>
        <w:rPr/>
        <w:tab/>
        <w:tab/>
        <w:t>Dr. Bencsics Enikő, az Egészségügyi és Közszolgálati Osztály vezetője,</w:t>
      </w:r>
    </w:p>
    <w:p>
      <w:pPr>
        <w:pStyle w:val="Normal"/>
        <w:ind w:left="1418" w:hanging="0"/>
        <w:jc w:val="both"/>
        <w:rPr/>
      </w:pPr>
      <w:r>
        <w:rPr/>
        <w:t>Karácsony Krisztina, a Szombathelyi Sportközpont és Sportiskola Nonprofit Kft. ügyvezetője).</w:t>
      </w:r>
    </w:p>
    <w:p>
      <w:pPr>
        <w:pStyle w:val="Normal"/>
        <w:ind w:left="1418" w:hanging="0"/>
        <w:jc w:val="both"/>
        <w:rPr/>
      </w:pPr>
      <w:r>
        <w:rPr/>
      </w:r>
    </w:p>
    <w:p>
      <w:pPr>
        <w:pStyle w:val="Normal"/>
        <w:jc w:val="both"/>
        <w:rPr>
          <w:b/>
          <w:b/>
        </w:rPr>
      </w:pPr>
      <w:r>
        <w:rPr>
          <w:b/>
          <w:u w:val="single"/>
        </w:rPr>
        <w:t>Határidő:</w:t>
      </w:r>
      <w:r>
        <w:rPr/>
        <w:tab/>
        <w:t>azonnal</w:t>
      </w:r>
    </w:p>
    <w:p>
      <w:pPr>
        <w:pStyle w:val="Normal"/>
        <w:ind w:left="705" w:hanging="705"/>
        <w:jc w:val="both"/>
        <w:rPr>
          <w:b/>
          <w:b/>
        </w:rPr>
      </w:pPr>
      <w:r>
        <w:rPr>
          <w:b/>
        </w:rPr>
      </w:r>
    </w:p>
    <w:p>
      <w:pPr>
        <w:pStyle w:val="Normal"/>
        <w:ind w:left="705" w:hanging="705"/>
        <w:jc w:val="both"/>
        <w:rPr/>
      </w:pPr>
      <w:r>
        <w:rPr/>
      </w:r>
    </w:p>
    <w:p>
      <w:pPr>
        <w:pStyle w:val="Normal"/>
        <w:jc w:val="both"/>
        <w:rPr/>
      </w:pPr>
      <w:r>
        <w:rPr/>
      </w:r>
    </w:p>
    <w:p>
      <w:pPr>
        <w:pStyle w:val="Normal"/>
        <w:ind w:left="705" w:hanging="705"/>
        <w:jc w:val="both"/>
        <w:rPr>
          <w:rFonts w:eastAsia="Calibri"/>
          <w:b/>
          <w:b/>
          <w:i/>
          <w:i/>
          <w:lang w:eastAsia="en-US"/>
        </w:rPr>
      </w:pPr>
      <w:r>
        <w:rPr>
          <w:rFonts w:eastAsia="Calibri"/>
          <w:b/>
          <w:lang w:eastAsia="en-US"/>
        </w:rPr>
        <w:t>8./</w:t>
        <w:tab/>
        <w:t>Javaslat Mesebolt Bábszínház vezetői álláshelyére kiírandó pályázati felhívás elfogadására</w:t>
      </w:r>
      <w:r>
        <w:rPr>
          <w:rFonts w:eastAsia="Calibri"/>
          <w:lang w:eastAsia="en-US"/>
        </w:rPr>
        <w:t xml:space="preserve"> </w:t>
      </w:r>
    </w:p>
    <w:p>
      <w:pPr>
        <w:pStyle w:val="Normal"/>
        <w:ind w:left="705" w:hanging="0"/>
        <w:jc w:val="both"/>
        <w:rPr/>
      </w:pPr>
      <w:r>
        <w:rPr>
          <w:b/>
          <w:u w:val="single"/>
        </w:rPr>
        <w:t>Előadók:</w:t>
      </w:r>
      <w:r>
        <w:rPr/>
        <w:tab/>
        <w:t>Dr. Puskás Tivadar polgármester</w:t>
      </w:r>
    </w:p>
    <w:p>
      <w:pPr>
        <w:pStyle w:val="Normal"/>
        <w:ind w:left="705" w:hanging="705"/>
        <w:jc w:val="both"/>
        <w:rPr/>
      </w:pPr>
      <w:r>
        <w:rPr/>
        <w:tab/>
        <w:tab/>
        <w:tab/>
        <w:tab/>
        <w:t>Koczka Tibor alpolgármester</w:t>
      </w:r>
    </w:p>
    <w:p>
      <w:pPr>
        <w:pStyle w:val="Normal"/>
        <w:ind w:left="705" w:hanging="705"/>
        <w:jc w:val="both"/>
        <w:rPr/>
      </w:pPr>
      <w:r>
        <w:rPr/>
        <w:tab/>
      </w:r>
    </w:p>
    <w:p>
      <w:pPr>
        <w:pStyle w:val="Normal"/>
        <w:ind w:left="705" w:hanging="705"/>
        <w:jc w:val="both"/>
        <w:rPr/>
      </w:pPr>
      <w:r>
        <w:rPr>
          <w:b/>
          <w:u w:val="single"/>
        </w:rPr>
        <w:t>Dr. Puskás Tivadar polgármester:</w:t>
      </w:r>
      <w:r>
        <w:rPr>
          <w:b/>
        </w:rPr>
        <w:t xml:space="preserve"> </w:t>
      </w:r>
      <w:r>
        <w:rPr/>
        <w:t xml:space="preserve">Következik a 8. számú előterjesztés, a Mesebolt Bábszínház vezetői állására kiírandó felhívás elfogadásáról. Ehhez kéri a segítséget, ugyanis két tagot kell jelölni. </w:t>
      </w:r>
    </w:p>
    <w:p>
      <w:pPr>
        <w:pStyle w:val="Normal"/>
        <w:ind w:left="705" w:hanging="705"/>
        <w:jc w:val="both"/>
        <w:rPr/>
      </w:pPr>
      <w:r>
        <w:rPr/>
      </w:r>
    </w:p>
    <w:p>
      <w:pPr>
        <w:pStyle w:val="Normal"/>
        <w:ind w:left="705" w:hanging="705"/>
        <w:jc w:val="both"/>
        <w:rPr/>
      </w:pPr>
      <w:r>
        <w:rPr>
          <w:b/>
          <w:u w:val="single"/>
        </w:rPr>
        <w:t>Lendvai Ferenc tanácsnok, a Gazdasági és Városstratégiai Bizottság elnöke</w:t>
      </w:r>
      <w:r>
        <w:rPr/>
        <w:t xml:space="preserve">: A határozati javaslat 3. pontjába frakciójuk egy személyt delegálna, Koczka Tibor alpolgármester urat. </w:t>
      </w:r>
    </w:p>
    <w:p>
      <w:pPr>
        <w:pStyle w:val="Normal"/>
        <w:ind w:left="705" w:hanging="705"/>
        <w:jc w:val="both"/>
        <w:rPr/>
      </w:pPr>
      <w:r>
        <w:rPr/>
      </w:r>
    </w:p>
    <w:p>
      <w:pPr>
        <w:pStyle w:val="Normal"/>
        <w:ind w:left="705" w:hanging="705"/>
        <w:jc w:val="both"/>
        <w:rPr/>
      </w:pPr>
      <w:r>
        <w:rPr>
          <w:b/>
          <w:u w:val="single"/>
        </w:rPr>
        <w:t>Dr. Puskás Tivadar polgármester</w:t>
      </w:r>
      <w:r>
        <w:rPr/>
        <w:t>: De ő úgy tudja, hogy kettő kell. Kell még egy javaslat ebbe a Bíráló Bizottságba. Frakcióvezető úr?</w:t>
      </w:r>
    </w:p>
    <w:p>
      <w:pPr>
        <w:pStyle w:val="Normal"/>
        <w:ind w:left="705" w:hanging="705"/>
        <w:jc w:val="both"/>
        <w:rPr/>
      </w:pPr>
      <w:r>
        <w:rPr/>
      </w:r>
    </w:p>
    <w:p>
      <w:pPr>
        <w:pStyle w:val="Normal"/>
        <w:ind w:left="705" w:hanging="705"/>
        <w:jc w:val="both"/>
        <w:rPr/>
      </w:pPr>
      <w:r>
        <w:rPr>
          <w:b/>
          <w:u w:val="single"/>
        </w:rPr>
        <w:t>Dr. Nemény András városi képviselő</w:t>
      </w:r>
      <w:r>
        <w:rPr/>
        <w:t>: Dr. László Győző.</w:t>
      </w:r>
    </w:p>
    <w:p>
      <w:pPr>
        <w:pStyle w:val="Normal"/>
        <w:ind w:left="705" w:hanging="705"/>
        <w:jc w:val="both"/>
        <w:rPr/>
      </w:pPr>
      <w:r>
        <w:rPr/>
      </w:r>
    </w:p>
    <w:p>
      <w:pPr>
        <w:pStyle w:val="Normal"/>
        <w:ind w:left="705" w:hanging="705"/>
        <w:jc w:val="both"/>
        <w:rPr>
          <w:i/>
          <w:i/>
        </w:rPr>
      </w:pPr>
      <w:r>
        <w:rPr>
          <w:i/>
        </w:rPr>
        <w:t>Többen nevettek</w:t>
      </w:r>
    </w:p>
    <w:p>
      <w:pPr>
        <w:pStyle w:val="Normal"/>
        <w:ind w:left="705" w:hanging="705"/>
        <w:jc w:val="both"/>
        <w:rPr>
          <w:i/>
          <w:i/>
        </w:rPr>
      </w:pPr>
      <w:r>
        <w:rPr>
          <w:i/>
        </w:rPr>
      </w:r>
    </w:p>
    <w:p>
      <w:pPr>
        <w:pStyle w:val="Normal"/>
        <w:ind w:left="705" w:hanging="705"/>
        <w:jc w:val="both"/>
        <w:rPr/>
      </w:pPr>
      <w:r>
        <w:rPr>
          <w:b/>
          <w:u w:val="single"/>
        </w:rPr>
        <w:t>Mikrofon nélkül Illés Károly alpolgármester</w:t>
      </w:r>
      <w:r>
        <w:rPr/>
        <w:t>: Elfogadja? Nyilatkozott?</w:t>
      </w:r>
    </w:p>
    <w:p>
      <w:pPr>
        <w:pStyle w:val="Normal"/>
        <w:ind w:left="705" w:hanging="705"/>
        <w:jc w:val="both"/>
        <w:rPr/>
      </w:pPr>
      <w:r>
        <w:rPr/>
      </w:r>
    </w:p>
    <w:p>
      <w:pPr>
        <w:pStyle w:val="Normal"/>
        <w:jc w:val="both"/>
        <w:rPr/>
      </w:pPr>
      <w:r>
        <w:rPr>
          <w:b/>
          <w:u w:val="single"/>
        </w:rPr>
        <w:t>Dr. Puskás Tivadar polgármester</w:t>
      </w:r>
      <w:r>
        <w:rPr/>
        <w:t>: Érti, köszöni. Jó, tehát Koczka Tibor és László Győző a két bíráló bizottsági tag. Szavazni szíveskedjenek a határozati javaslatról az ő nevükkel kiegészítve.</w:t>
      </w:r>
    </w:p>
    <w:p>
      <w:pPr>
        <w:pStyle w:val="Normal"/>
        <w:jc w:val="both"/>
        <w:rPr/>
      </w:pPr>
      <w:r>
        <w:rPr/>
        <w:t>Szombathely Megyei Jogú Város Közgyűlése 19 igen szavazattal elfogadta, és az alábbi határozatot hozta:</w:t>
      </w:r>
    </w:p>
    <w:p>
      <w:pPr>
        <w:pStyle w:val="Normal"/>
        <w:jc w:val="both"/>
        <w:rPr/>
      </w:pPr>
      <w:r>
        <w:rPr/>
      </w:r>
    </w:p>
    <w:p>
      <w:pPr>
        <w:pStyle w:val="Normal"/>
        <w:jc w:val="center"/>
        <w:rPr>
          <w:b/>
          <w:b/>
          <w:u w:val="single"/>
        </w:rPr>
      </w:pPr>
      <w:r>
        <w:rPr>
          <w:b/>
          <w:u w:val="single"/>
        </w:rPr>
        <w:t>281/2018. (X.25.) Kgy. sz. határozat</w:t>
      </w:r>
    </w:p>
    <w:p>
      <w:pPr>
        <w:pStyle w:val="Normal"/>
        <w:jc w:val="center"/>
        <w:rPr>
          <w:b/>
          <w:b/>
          <w:u w:val="single"/>
        </w:rPr>
      </w:pPr>
      <w:r>
        <w:rPr>
          <w:b/>
          <w:u w:val="single"/>
        </w:rPr>
      </w:r>
    </w:p>
    <w:p>
      <w:pPr>
        <w:pStyle w:val="Normal"/>
        <w:ind w:left="284" w:hanging="284"/>
        <w:jc w:val="both"/>
        <w:rPr/>
      </w:pPr>
      <w:r>
        <w:rPr/>
        <w:t>1.</w:t>
        <w:tab/>
        <w:t>A Közgyűlés a Mesebolt Bábszínház igazgatói feladatainak ellátására pályázatot ír ki, egyúttal a pályázati felhívást az előterjesztés melléklete szerinti tartalommal elfogadja.</w:t>
      </w:r>
    </w:p>
    <w:p>
      <w:pPr>
        <w:pStyle w:val="Normal"/>
        <w:suppressAutoHyphens w:val="true"/>
        <w:ind w:left="705" w:hanging="705"/>
        <w:jc w:val="both"/>
        <w:rPr/>
      </w:pPr>
      <w:r>
        <w:rPr/>
      </w:r>
    </w:p>
    <w:p>
      <w:pPr>
        <w:pStyle w:val="Normal"/>
        <w:ind w:left="284" w:hanging="284"/>
        <w:jc w:val="both"/>
        <w:rPr/>
      </w:pPr>
      <w:r>
        <w:rPr/>
        <w:t>2.</w:t>
        <w:tab/>
        <w:t>A Közgyűlés felhatalmazza a polgármestert a pályázati felhívásnak a 155/2017. (VI.15.) Korm. rendeletben foglaltaknak megfelelő közzétételére.</w:t>
      </w:r>
    </w:p>
    <w:p>
      <w:pPr>
        <w:pStyle w:val="Normal"/>
        <w:suppressAutoHyphens w:val="true"/>
        <w:jc w:val="both"/>
        <w:rPr/>
      </w:pPr>
      <w:r>
        <w:rPr/>
      </w:r>
    </w:p>
    <w:p>
      <w:pPr>
        <w:pStyle w:val="Normal"/>
        <w:suppressAutoHyphens w:val="true"/>
        <w:ind w:left="284" w:hanging="284"/>
        <w:jc w:val="both"/>
        <w:rPr/>
      </w:pPr>
      <w:r>
        <w:rPr/>
        <w:t>3.</w:t>
        <w:tab/>
        <w:t>A Közgyűlés az alábbi 2 személyt delegálja a pályázók személyes meghallgatását és a szakmai vélemény kialakítását biztosító szakmai bizottságba.</w:t>
      </w:r>
    </w:p>
    <w:p>
      <w:pPr>
        <w:pStyle w:val="Normal"/>
        <w:suppressAutoHyphens w:val="true"/>
        <w:ind w:left="284" w:hanging="284"/>
        <w:jc w:val="both"/>
        <w:rPr/>
      </w:pPr>
      <w:r>
        <w:rPr/>
      </w:r>
    </w:p>
    <w:p>
      <w:pPr>
        <w:pStyle w:val="Normal"/>
        <w:suppressAutoHyphens w:val="true"/>
        <w:ind w:left="284" w:hanging="284"/>
        <w:jc w:val="both"/>
        <w:rPr/>
      </w:pPr>
      <w:r>
        <w:rPr/>
        <w:tab/>
        <w:tab/>
        <w:tab/>
        <w:t>Koczka Tibor</w:t>
      </w:r>
    </w:p>
    <w:p>
      <w:pPr>
        <w:pStyle w:val="Normal"/>
        <w:suppressAutoHyphens w:val="true"/>
        <w:ind w:left="993" w:firstLine="425"/>
        <w:jc w:val="both"/>
        <w:rPr/>
      </w:pPr>
      <w:r>
        <w:rPr/>
        <w:t>Dr. László Győző</w:t>
      </w:r>
    </w:p>
    <w:p>
      <w:pPr>
        <w:pStyle w:val="Normal"/>
        <w:suppressAutoHyphens w:val="true"/>
        <w:jc w:val="both"/>
        <w:rPr/>
      </w:pPr>
      <w:r>
        <w:rPr/>
      </w:r>
    </w:p>
    <w:p>
      <w:pPr>
        <w:pStyle w:val="Normal"/>
        <w:ind w:left="284" w:hanging="284"/>
        <w:jc w:val="both"/>
        <w:rPr/>
      </w:pPr>
      <w:r>
        <w:rPr/>
        <w:t>4.</w:t>
        <w:tab/>
        <w:t>A Közgyűlés felkéri az általa delegált két személyből, továbbá a 155/2017. (VI.15.) Korm. rendelet 4.§ (1) bekezdése alapján delegált tagokból álló szakmai bizottságot a pályázók személyes meghallgatására és a szakmai vélemény kialakítására.</w:t>
      </w:r>
    </w:p>
    <w:p>
      <w:pPr>
        <w:pStyle w:val="Normal"/>
        <w:rPr/>
      </w:pPr>
      <w:r>
        <w:rPr/>
      </w:r>
    </w:p>
    <w:p>
      <w:pPr>
        <w:pStyle w:val="Normal"/>
        <w:jc w:val="both"/>
        <w:rPr/>
      </w:pPr>
      <w:r>
        <w:rPr>
          <w:b/>
          <w:u w:val="single"/>
        </w:rPr>
        <w:t>Felelős:</w:t>
      </w:r>
      <w:r>
        <w:rPr/>
        <w:tab/>
        <w:t>Dr. Puskás Tivadar polgármester</w:t>
      </w:r>
    </w:p>
    <w:p>
      <w:pPr>
        <w:pStyle w:val="Normal"/>
        <w:jc w:val="both"/>
        <w:rPr/>
      </w:pPr>
      <w:r>
        <w:rPr/>
        <w:tab/>
        <w:tab/>
        <w:t>Koczka Tibor alpolgármester</w:t>
      </w:r>
    </w:p>
    <w:p>
      <w:pPr>
        <w:pStyle w:val="Normal"/>
        <w:ind w:left="1425" w:hanging="0"/>
        <w:jc w:val="both"/>
        <w:rPr>
          <w:b/>
          <w:b/>
          <w:bCs w:val="false"/>
        </w:rPr>
      </w:pPr>
      <w:r>
        <w:rPr/>
        <w:t>Dr. Takátsné Dr. Tenki Mária, a Jogi és Társadalmi Kapcsolatok Bizottsága elnöke</w:t>
      </w:r>
    </w:p>
    <w:p>
      <w:pPr>
        <w:pStyle w:val="Normal"/>
        <w:rPr/>
      </w:pPr>
      <w:r>
        <w:rPr/>
        <w:tab/>
        <w:tab/>
        <w:t>(A végrehajtás előkészítéséért:</w:t>
      </w:r>
    </w:p>
    <w:p>
      <w:pPr>
        <w:pStyle w:val="Normal"/>
        <w:tabs>
          <w:tab w:val="clear" w:pos="708"/>
          <w:tab w:val="left" w:pos="1080" w:leader="none"/>
        </w:tabs>
        <w:ind w:left="1416" w:hanging="0"/>
        <w:rPr/>
      </w:pPr>
      <w:r>
        <w:rPr/>
        <w:t>Dr. Bencsics Enikő, az Egészségügyi és Közszolgálati Osztály vezetője)</w:t>
      </w:r>
    </w:p>
    <w:p>
      <w:pPr>
        <w:pStyle w:val="Normal"/>
        <w:rPr/>
      </w:pPr>
      <w:r>
        <w:rPr/>
      </w:r>
    </w:p>
    <w:p>
      <w:pPr>
        <w:pStyle w:val="Normal"/>
        <w:rPr/>
      </w:pPr>
      <w:r>
        <w:rPr>
          <w:b/>
          <w:u w:val="single"/>
        </w:rPr>
        <w:t>Határidő:</w:t>
      </w:r>
      <w:r>
        <w:rPr/>
        <w:tab/>
        <w:t>azonnal (1-3. pont vonatkozásában)</w:t>
      </w:r>
    </w:p>
    <w:p>
      <w:pPr>
        <w:pStyle w:val="Normal"/>
        <w:tabs>
          <w:tab w:val="clear" w:pos="708"/>
          <w:tab w:val="left" w:pos="1350" w:leader="none"/>
        </w:tabs>
        <w:ind w:left="1350" w:firstLine="68"/>
        <w:jc w:val="both"/>
        <w:rPr>
          <w:bCs w:val="false"/>
        </w:rPr>
      </w:pPr>
      <w:r>
        <w:rPr/>
        <w:t>a pályázati felhívásban foglaltaknak megfelelően</w:t>
      </w:r>
    </w:p>
    <w:p>
      <w:pPr>
        <w:pStyle w:val="Normal"/>
        <w:tabs>
          <w:tab w:val="clear" w:pos="708"/>
          <w:tab w:val="left" w:pos="1350" w:leader="none"/>
        </w:tabs>
        <w:ind w:left="1350" w:firstLine="68"/>
        <w:jc w:val="both"/>
        <w:rPr>
          <w:bCs w:val="false"/>
        </w:rPr>
      </w:pPr>
      <w:r>
        <w:rPr/>
        <w:t>(4. pont vonatkozásában)</w:t>
      </w:r>
    </w:p>
    <w:p>
      <w:pPr>
        <w:pStyle w:val="Normal"/>
        <w:ind w:left="705" w:hanging="705"/>
        <w:jc w:val="both"/>
        <w:rPr>
          <w:bCs w:val="false"/>
        </w:rPr>
      </w:pPr>
      <w:r>
        <w:rPr>
          <w:bCs w:val="false"/>
        </w:rPr>
      </w:r>
    </w:p>
    <w:p>
      <w:pPr>
        <w:pStyle w:val="Normal"/>
        <w:ind w:left="705" w:hanging="705"/>
        <w:jc w:val="both"/>
        <w:rPr/>
      </w:pPr>
      <w:r>
        <w:rPr/>
      </w:r>
    </w:p>
    <w:p>
      <w:pPr>
        <w:pStyle w:val="Normal"/>
        <w:ind w:left="705" w:hanging="705"/>
        <w:jc w:val="both"/>
        <w:rPr/>
      </w:pPr>
      <w:r>
        <w:rPr/>
      </w:r>
    </w:p>
    <w:p>
      <w:pPr>
        <w:pStyle w:val="Normal"/>
        <w:ind w:left="705" w:hanging="705"/>
        <w:jc w:val="both"/>
        <w:rPr>
          <w:rFonts w:eastAsia="Calibri"/>
          <w:lang w:eastAsia="en-US"/>
        </w:rPr>
      </w:pPr>
      <w:r>
        <w:rPr>
          <w:rFonts w:eastAsia="Calibri"/>
          <w:lang w:eastAsia="en-US"/>
        </w:rPr>
      </w:r>
    </w:p>
    <w:p>
      <w:pPr>
        <w:pStyle w:val="Normal"/>
        <w:ind w:left="705" w:hanging="705"/>
        <w:jc w:val="both"/>
        <w:rPr>
          <w:rFonts w:eastAsia="Calibri"/>
          <w:b/>
          <w:b/>
          <w:i/>
          <w:i/>
          <w:lang w:eastAsia="en-US"/>
        </w:rPr>
      </w:pPr>
      <w:r>
        <w:rPr>
          <w:rFonts w:eastAsia="Calibri"/>
          <w:b/>
          <w:lang w:eastAsia="en-US"/>
        </w:rPr>
        <w:t>9./</w:t>
        <w:tab/>
        <w:t>Javaslat a 2018. évi Savaria Történelmi Karnevál szakmai és pénzügyi beszámolójának elfogadására</w:t>
      </w:r>
      <w:r>
        <w:rPr>
          <w:rFonts w:eastAsia="Calibri"/>
          <w:lang w:eastAsia="en-US"/>
        </w:rPr>
        <w:t xml:space="preserve"> </w:t>
      </w:r>
    </w:p>
    <w:p>
      <w:pPr>
        <w:pStyle w:val="Normal"/>
        <w:ind w:left="705" w:hanging="0"/>
        <w:jc w:val="both"/>
        <w:rPr/>
      </w:pPr>
      <w:r>
        <w:rPr>
          <w:b/>
          <w:u w:val="single"/>
        </w:rPr>
        <w:t>Előadók:</w:t>
      </w:r>
      <w:r>
        <w:rPr/>
        <w:tab/>
        <w:t>Dr. Puskás Tivadar polgármester</w:t>
      </w:r>
    </w:p>
    <w:p>
      <w:pPr>
        <w:pStyle w:val="Normal"/>
        <w:ind w:left="705" w:hanging="705"/>
        <w:jc w:val="both"/>
        <w:rPr/>
      </w:pPr>
      <w:r>
        <w:rPr/>
        <w:tab/>
        <w:tab/>
        <w:tab/>
        <w:tab/>
        <w:t>Koczka Tibor alpolgármester</w:t>
      </w:r>
    </w:p>
    <w:p>
      <w:pPr>
        <w:pStyle w:val="Normal"/>
        <w:tabs>
          <w:tab w:val="clear" w:pos="708"/>
          <w:tab w:val="left" w:pos="2268" w:leader="none"/>
        </w:tabs>
        <w:ind w:left="1985" w:hanging="1276"/>
        <w:jc w:val="both"/>
        <w:rPr/>
      </w:pPr>
      <w:r>
        <w:rPr>
          <w:b/>
          <w:u w:val="single"/>
        </w:rPr>
        <w:t xml:space="preserve">Meghívottak: </w:t>
      </w:r>
      <w:r>
        <w:rPr/>
        <w:tab/>
        <w:t>Grünwald Stefánia, a Savaria Turizmus Nonprofit Kft. ügyvezető igazgatója</w:t>
      </w:r>
    </w:p>
    <w:p>
      <w:pPr>
        <w:pStyle w:val="Normal"/>
        <w:ind w:left="2124" w:firstLine="6"/>
        <w:jc w:val="both"/>
        <w:rPr>
          <w:u w:val="single"/>
        </w:rPr>
      </w:pPr>
      <w:r>
        <w:rPr/>
        <w:t>Csapláros Andrea, a Savaria Történelmi Karnevál Közhasznú Közalapítvány Kuratóriuma elnöke</w:t>
      </w:r>
    </w:p>
    <w:p>
      <w:pPr>
        <w:pStyle w:val="Normal"/>
        <w:ind w:left="705" w:hanging="705"/>
        <w:jc w:val="both"/>
        <w:rPr/>
      </w:pPr>
      <w:r>
        <w:rPr/>
        <w:tab/>
      </w:r>
    </w:p>
    <w:p>
      <w:pPr>
        <w:pStyle w:val="Normal"/>
        <w:ind w:left="705" w:hanging="705"/>
        <w:jc w:val="both"/>
        <w:rPr/>
      </w:pPr>
      <w:r>
        <w:rPr>
          <w:b/>
          <w:u w:val="single"/>
        </w:rPr>
        <w:t>Dr. Puskás Tivadar polgármester</w:t>
      </w:r>
      <w:r>
        <w:rPr/>
        <w:t xml:space="preserve">: Következik a 9. számú napirendi pont javaslat. Savaria Történelmi Karnevál szakmai és pénzügyi beszámolójának elfogadásáról. Köszöni mindenkinek a munkát, amellyel a Karnevál megszervezésében, végrehajtásában részt vett. </w:t>
      </w:r>
    </w:p>
    <w:p>
      <w:pPr>
        <w:pStyle w:val="Normal"/>
        <w:ind w:left="705" w:hanging="705"/>
        <w:jc w:val="both"/>
        <w:rPr/>
      </w:pPr>
      <w:r>
        <w:rPr/>
      </w:r>
    </w:p>
    <w:p>
      <w:pPr>
        <w:pStyle w:val="Normal"/>
        <w:ind w:left="705" w:hanging="705"/>
        <w:jc w:val="both"/>
        <w:rPr/>
      </w:pPr>
      <w:r>
        <w:rPr>
          <w:b/>
          <w:u w:val="single"/>
        </w:rPr>
        <w:t>Tóth Kálmán városi képviselő</w:t>
      </w:r>
      <w:r>
        <w:rPr/>
        <w:t xml:space="preserve">: A múlt heti bizottsági ülésen részletesen végigbeszélték a Karnevál idei munkáját, rendezvényeit, tapasztalatait. Nyilván egy bizottsági ülés sokkal alkalmasabb arra, hogy szakmai kérdéseket is feltegyenek és megbeszéljék a két szervező cég, illetve közalapítvány vezetőjével. Egy egészen jó hangulatú beszélgetés volt. Abban konszenzus volt, hogy az idei karnevált sikeresnek minősítették. Az azonban elhangzott és Illés Károly alpolgármester úr biccentgeti kicsit a fejét és igaza van, rendkívül pengeélen táncolt az idei rendezvény. És akkor most szigorúan költségvetési szempontból kell ezt a kérdést vizsgálni. Elhangzott, hogy volt egy olyan szponzori pénz, ennek hiánya miatt kifejezetten rossz idő esetén kénytelenek lettek volna a felvonulást lefújni illetve visszatéríteni a lelátó jegyeket, akkor már negatívba tolta volna a büdzsét. Így tudták kihozni körülbelül nullára az idei karnevált. Jövőre, amikor a 20. újkori karnevált szervezi a város, illetve a két megbízott szervezet, akkor ezt a kockázatot nem szabad bevállalni. Nem is érdemes, hiszen ha valamiből már 20-at megcsinál egy város, akkor arra kifejezetten büszkének kell, hogy legyen. Nem gondolja azt, hogy egy ilyen 26-28-30 milliárd Ft-os főösszegű költségvetéssel rendelkező városban - és most szándékosan sarkít - néhány millió Ft-on kellene nekik a legjobban eladható rendezvényen spórolni. Nem gondolja, hogy így van. Azoknak a véleményét, akik ebben részt vesznek szervezési oldalról, ha ők megfogalmaznak bizonyos pénzügyi elvárásokat, akkor azt el kell, hogy fogadják. Az ő döntésük folytán vannak ők abban a pozícióban, akik vannak. Ők bízták meg őket azzal, hogy a város legnagyobb rendezvényét szervezzék. Akkor annyi bizalom jár nekik, hogy amit ők erre a papírra leírnak mind a Közalapítvány, mind pedig a Savaria Turizmus Kft. részéről, akkor azt fogadják el, hogy arra valóban szükség van. Mindenképpen előremutató és Koczka Tibor alpolgármester úrral beszélgettek erről a bizottsági ülésen, hogy az mindenképpen előremutató, hogy az anyaghoz csatlakozó határozati javaslatban szerepel egy összeg, hogy már legalább a munkát el tudják kezdeni. Azonban abban nem jutottak egyetértésre, és várja a Közgyűlés bölcsességét, hogy nehogy úgy járjanak, mint a női kvótával, meg fiatal kvótával, hogy meghatározták, hogy x % egy női kvóta minimum és mivel ennyi van leírva, akkor ennyi is marad. Azt kérnék, hogy tekintettel arra, hogy az idei karnevál városi támogatása lényegesen alacsonyabb volt, mint a 2017-sé, pláne a 2016-sé. De a 2016-ost engedjék el, az a Szent Márton év miatt egy kényelmi év volt, de a 2017-nél is kevesebb támogatást kapott. A legkevesebb, amit meg kellene tenni az, hogy behelyezik az előterjesztés határozati javaslatába azt, hogy minimum 37,5 millió Ft-tal támogatják, ez lenne az A verziója a módosító javaslatának, de a gondolatmenete elején felvázoltaknak megfelelően, mivel az anyagban a Savaria Turizmus Nonprofit Kft. ügyvezetője 47 millió Ft-os támogatási összeget javasolt, kéri, hogy szavazzanak erről is. Erről Molnár alpolgármester urat kérdezné, egyelőre a minimum legyen az, kérdezné, hogy a 47 millió Ft elhelyezésének van-e akadálya és akkor ügyrendiben ezt megtudnák-e kérdezni? </w:t>
      </w:r>
    </w:p>
    <w:p>
      <w:pPr>
        <w:pStyle w:val="Normal"/>
        <w:jc w:val="both"/>
        <w:rPr/>
      </w:pPr>
      <w:r>
        <w:rPr/>
      </w:r>
    </w:p>
    <w:p>
      <w:pPr>
        <w:pStyle w:val="Normal"/>
        <w:ind w:left="705" w:hanging="705"/>
        <w:jc w:val="both"/>
        <w:rPr/>
      </w:pPr>
      <w:r>
        <w:rPr>
          <w:b/>
          <w:u w:val="single"/>
        </w:rPr>
        <w:t>Dr. Ipkovich György városi képviselő</w:t>
      </w:r>
      <w:r>
        <w:rPr/>
        <w:t xml:space="preserve">: Ő maga az újkori karnevál valamennyi felvonulásán részt vett. Ezt érdekességként elmondja. A sisakrostélyon keresztül lehet lemérni a résztvevők számát. A dörzsöltebb légiósok tudják, hogy hol van tömeg. Ez alapján nem végzett darabonkénti számolást, kevesebben voltak az idén, legalábbis a felvonulás nézői, mint ahogy szokott lenni. Ezt az időjárásnak tudja be. Nyilván sokakat elbizonytalanított. Minden felvonulás meg volt tartva, mégis lógott az eső lába. Ezzel nem is kíván foglalkozni. Elismeri a szervezők ragyogó munkáját, meg a felvonulók lelkesedését, beleértve magát is. A javasolt büdzsét tényleg kicsit kevésnek tartja, ha azokat a célokat veszik szem elé, amiket meg kellene valósítani. Azon kevesek közé tartozik, akik látták az eredeti felvonulást valamikor a ’60-as években, legyenek őszinték az egy bátor dolog volt az akkori vezetés részéről, nyilasokat, SS-eket felvonultatni. De a gondolatuk akörül forgott, hogy a város történetét mutassák be. Egy kis hiátust érez. Úgy általában eddig is. A város történetéhez tartozik és most Sátory úrra néz, a kuruc kor. A Bottyán János itt volt a városban, a kurucok megszállták Szombathelyt. Van miről emlékezni. Azt elhiszi, hogy a lovas team egy kicsit drágább, mint a gyalogos, de azért csak volt ebben szerepük nekik is. Horváth Boldizsár kapcsán a ’48-as időszak egy kicsit hangsúlyosabban kellene, hogy szerepeljen és volt egy olyan vonatkozásuk is, ami egy kicsit el van feledve, holott érdeklődők újabb tömegét szólíthatja meg. Ez még a frank korszak. Nagy Károly a frankok nagy királya egy egész telet töltött el a hadai révén Szombathely városában, Savariában tisztelegve Szent Márton emléke előtt. Nemhogy a városban nincs egy domborműve Nagy Károlynak, szoborról nem is beszélve, de ebben a történelmi felvonulásban sem látja megjeleníteni ezt az egyébként jelentős korszakot. A francia nyelvterületen nagy mítosza van a dolognak. Megszólíthatnák olyan idegenforgalmi szempontból is olyan tömegeket, amik értékesek lehetnek. A szervezők felé ezt a három kort ajánlaná, amelyek drágák lesznek. Mert majdnem mindegyik lovas bemutatóval, illetve lovassággal függ össze. Mégis javasolná legalább az egyiket kidomborítani ebben és ehhez mérten magát a támogatást is megemelnék. Legalább egy 10 millió Ft-tal. Előre bocsátva azt, amit elmondott az uszodánál is, hogy itt sem a karnevál hozza a szervezőknek a bevételt a jegyekből, hanem a városnak az idegenforgalmi, a szállodai, éttermi lefedettsége. Ez lenne a javaslata, hogy a városhoz tapadó történelmi eseményeket fokozottan jelenítsék meg a felvonulás és a helyszínek tekintetében is. El bírna képzelni egy kuruc tábort. Ami a látványosságot növelné, a hitelességet nem ásná alá és szerinte emelné a rendezvény színvonalát. </w:t>
      </w:r>
    </w:p>
    <w:p>
      <w:pPr>
        <w:pStyle w:val="Normal"/>
        <w:ind w:left="705" w:hanging="705"/>
        <w:jc w:val="both"/>
        <w:rPr/>
      </w:pPr>
      <w:r>
        <w:rPr/>
      </w:r>
    </w:p>
    <w:p>
      <w:pPr>
        <w:pStyle w:val="Normal"/>
        <w:ind w:left="567" w:hanging="567"/>
        <w:jc w:val="both"/>
        <w:rPr/>
      </w:pPr>
      <w:r>
        <w:rPr>
          <w:b/>
          <w:u w:val="single"/>
        </w:rPr>
        <w:t>Dr. Puskás Tivadar polgármester</w:t>
      </w:r>
      <w:r>
        <w:rPr/>
        <w:t xml:space="preserve">: Volt 8 évük mindkettejüknek. 8-8 Nagy Károly 791-es itteni látogatásának megörökítésére. Köszöni, hogy felvetette. Reméli, hogy támogatni fogják ebben a dologban, ha a közeljövőben találnak valami olyan dátumot és abban bízik, hogy a régészek már kutatják, keresik azt a papírmaradványt, ahol Nagy Károly ittlétének pontos dátuma szerepel, és akkor ezt örökítsék meg, ezzel egyetért. </w:t>
      </w:r>
    </w:p>
    <w:p>
      <w:pPr>
        <w:pStyle w:val="Normal"/>
        <w:ind w:left="567" w:hanging="567"/>
        <w:jc w:val="both"/>
        <w:rPr/>
      </w:pPr>
      <w:r>
        <w:rPr/>
      </w:r>
    </w:p>
    <w:p>
      <w:pPr>
        <w:pStyle w:val="Normal"/>
        <w:ind w:left="567" w:hanging="567"/>
        <w:jc w:val="both"/>
        <w:rPr/>
      </w:pPr>
      <w:r>
        <w:rPr>
          <w:b/>
          <w:u w:val="single"/>
        </w:rPr>
        <w:t>Koczka Tibor alpolgármester</w:t>
      </w:r>
      <w:r>
        <w:rPr/>
        <w:t xml:space="preserve">: Előkészítés alatt van, egy Nagy Károly dombormű már készülőben van. Háromnyelvű felirattal, hogy 791-ben itt járt Szombathelyen. A Szent Márton térre terveznék, a három nyelv pedig a magyar, angol, francia. Ezt meg is oldották. </w:t>
      </w:r>
    </w:p>
    <w:p>
      <w:pPr>
        <w:pStyle w:val="Normal"/>
        <w:ind w:left="567" w:hanging="567"/>
        <w:jc w:val="both"/>
        <w:rPr/>
      </w:pPr>
      <w:r>
        <w:rPr/>
      </w:r>
    </w:p>
    <w:p>
      <w:pPr>
        <w:pStyle w:val="Normal"/>
        <w:ind w:left="567" w:hanging="567"/>
        <w:jc w:val="both"/>
        <w:rPr/>
      </w:pPr>
      <w:r>
        <w:rPr>
          <w:b/>
          <w:u w:val="single"/>
        </w:rPr>
        <w:t>Mikrofon nélkül Dr. Ipkovich György városi képviselő</w:t>
      </w:r>
      <w:r>
        <w:rPr/>
        <w:t xml:space="preserve">: Esetleg még a latin. </w:t>
      </w:r>
    </w:p>
    <w:p>
      <w:pPr>
        <w:pStyle w:val="Normal"/>
        <w:ind w:left="567" w:hanging="567"/>
        <w:jc w:val="both"/>
        <w:rPr/>
      </w:pPr>
      <w:r>
        <w:rPr/>
      </w:r>
    </w:p>
    <w:p>
      <w:pPr>
        <w:pStyle w:val="Normal"/>
        <w:ind w:left="567" w:hanging="567"/>
        <w:jc w:val="both"/>
        <w:rPr/>
      </w:pPr>
      <w:r>
        <w:rPr>
          <w:b/>
          <w:u w:val="single"/>
        </w:rPr>
        <w:t>Koczka Tibor alpolgármester</w:t>
      </w:r>
      <w:r>
        <w:rPr/>
        <w:t xml:space="preserve">: Nagyobb anyag kellene hozzá, de megfontolandó. Nem csak sisakrostélyon keresztül, szemüvegen keresztül is kevesebbnek tűnt a tömeg, de ez tényleg az időjárás számlájára írható. Aki júniusban, júliusban vagy akár egy évvel korábban szállást foglalt, vagy úgy vett jegyet, hogy ide utazzon, ők itt is voltak. Ez a 110.000-res látogatói szám, ez valósnak tűnik. Szeretné megköszönni igazgató asszonyoknak, a szervezőknek, minden résztvevőnek, felvonulónak, hogy igen sikeres karnevált rendezhettek az idei esztendőben is. Elhangzott Tóth Kálmán részéről, hogy az idei évben feszített volt a költségvetés. A Közgyűlés, a bizottság annak idején jó döntést hozott, elfogadta a költségvetést, a szakmai tervet. A gikszer annyi volt a történetben, hogy egy nagyobb szponzor kevesebb összeggel tudta támogatni a rendezvényt. Köszöni igazgató asszonyoknak, hogy ennek ellenére sikerült nullszaldósan megrendezni az idei rendezvényt. Ami a mostani határozati javaslatot illeti, az korábban többször felmerült, ha február-márciusban van a városnak költségvetése és ezt követően hozzák be a szervezők az az évi karnevál költségvetését, akkor már nagyon nehéz olyan előadókat, fellépőket lekötni, akik emelnék a karnevál színvonalát. Amikor a mai előterjesztésbe ez a határozati javaslat bekerült és egy összeg szerepel itt, ez pusztán arról szól és azért másolták az idei összeget, ez pusztán arról szól, hogy a mai nappal legyen egy felhatalmazásuk a szervezőknek, hogy ekkora összeg erejéig holnaptól köthetnek le szereplőket jövő nyárra, jövő augusztusra. Ha ez nincs meg, akkor ugyan ott tartanának, ahol eddig tartottak. Nem arról döntenek, hogy csak ennyit adnak, nem arról döntenek, hogy ennyiből kell megcsinálni. Amikor a karnevál költségvetését majd látni fogják, és a 20. meg ünnepi, nyilván felelős döntést fognak hozni arról, hogy azt a szakmai tervet elfogadják. Akkor fognak egy végleges döntést hozni. Most az idei kiinduló számok arra elegek kell, hogy legyenek, hogy februárig ezen összegig tudjanak szerződést kötni a szervezők a jövő augusztusi rendezvényre. </w:t>
      </w:r>
    </w:p>
    <w:p>
      <w:pPr>
        <w:pStyle w:val="Normal"/>
        <w:ind w:left="705" w:hanging="705"/>
        <w:jc w:val="both"/>
        <w:rPr/>
      </w:pPr>
      <w:r>
        <w:rPr/>
      </w:r>
    </w:p>
    <w:p>
      <w:pPr>
        <w:pStyle w:val="Normal"/>
        <w:ind w:left="567" w:hanging="567"/>
        <w:jc w:val="both"/>
        <w:rPr/>
      </w:pPr>
      <w:r>
        <w:rPr>
          <w:b/>
          <w:u w:val="single"/>
        </w:rPr>
        <w:t>Dr. Puskás Tivadar polgármester</w:t>
      </w:r>
      <w:r>
        <w:rPr/>
        <w:t xml:space="preserve">: Ez azt jelentette neki, hogy az, amit Tóth Kálmán képviselő úr mondott, az ebben bőven benne van. </w:t>
      </w:r>
    </w:p>
    <w:p>
      <w:pPr>
        <w:pStyle w:val="Normal"/>
        <w:ind w:left="567" w:hanging="567"/>
        <w:jc w:val="both"/>
        <w:rPr/>
      </w:pPr>
      <w:r>
        <w:rPr/>
      </w:r>
    </w:p>
    <w:p>
      <w:pPr>
        <w:pStyle w:val="Normal"/>
        <w:ind w:left="567" w:hanging="567"/>
        <w:jc w:val="both"/>
        <w:rPr/>
      </w:pPr>
      <w:r>
        <w:rPr>
          <w:b/>
          <w:u w:val="single"/>
        </w:rPr>
        <w:t>Sátory Károly városi képviselő</w:t>
      </w:r>
      <w:r>
        <w:rPr/>
        <w:t xml:space="preserve">: Már ezzel a témával kapcsolatosan nem igazán szeretett volna felszólalni, de Ipkovich képviselőtársa felelevenítette az egy évvel ezelőtti hasonló témában a felszólalást, beszélgetést az üggyel kapcsolatosan. Nagy vihart kavart annak idején, amikor javasolta, hogy a karnevál felvonulás részével külön szakember foglalkozzon. Fontosnak tartja, mert rengetegen nézik, hatalmas költséget próbálnak csoportosítani, hogy ez tényleg jó legyen, szép legyen és legyen benne magyar rész is. Ezt próbálta kiharcolni. Örömmel és megnyugvással tapasztalta, hogy a város egyik legnagyobb hagyományőrző egyesülete, a Fekete sereg a Mátyás király emlékév alkalmából megkapta a támogatást és felvonulhatott. Ők is nagy örömmel jeleztek vissza, hogy ez örömteli, hogy visszakerültek a felvonulásba, mint résztvevők és nem csontvázakat meg hasonlókat kellett az idén nézegetni. Annak ellenére azért volt gikszer. Javaslata gyakorlati végrehajtásra nem került. Láthatták, hogy a reneszánsz előtt a honfoglalók vonultak, volt azért egy-két baki benne, de ő is tud csatlakozni ahhoz a javaslathoz, hogy emeljék a pénzeszközöket és esetleg még több magyar vonatkozású felvonulót is láthatnak a jövő évi karneválon. Büszkék arra a rövidke kis ezer évre is, ami a magyarságról szólt. Akinek ez is fontos, talán még lendületesebb, még több résztvevős felvonulást láthat. </w:t>
      </w:r>
    </w:p>
    <w:p>
      <w:pPr>
        <w:pStyle w:val="Normal"/>
        <w:ind w:left="705" w:hanging="705"/>
        <w:jc w:val="both"/>
        <w:rPr/>
      </w:pPr>
      <w:r>
        <w:rPr/>
      </w:r>
    </w:p>
    <w:p>
      <w:pPr>
        <w:pStyle w:val="Normal"/>
        <w:ind w:left="705" w:hanging="705"/>
        <w:jc w:val="both"/>
        <w:rPr/>
      </w:pPr>
      <w:r>
        <w:rPr>
          <w:b/>
          <w:u w:val="single"/>
        </w:rPr>
        <w:t>Tóth Kálmán városi képviselő</w:t>
      </w:r>
      <w:r>
        <w:rPr/>
        <w:t>: Ennek örül, hogy Sátory Károly is egyetért azzal, hogy magasabb összeget lehetne megszavazni a karneválnak. Tavaly, amikor be akartak avatkozni a karnevál szervezésébe kézi vezérléssel látták, hogy mi lett a vége. Az, hogy nem valósult meg, az nem az ő hibájuk volt. Az Önök javaslatát a Közgyűlés többsége elfogadta, majd ez az úriember januárban, amikor a feladatokkal szembesült, fogta magát, angolosan távozott. Ennyi volt ez a történet. Még azt a dolgot sem követték el, hogy kívül maradjanak a szervezők munkáján. Beleavatkoztak, ez lett a vége. Ettől óva intené a társaságot, ne kövessék el még egyszer ezt a hibát. Látnak arra lehetőséget Molnár alpolgármester úr, hogy ebbe több pénzt tegyenek bele vagy elégedjenek meg azzal, ami az előterjesztésben szerepel? A szervező cég kérésében 47+10 szerepel, az előterjesztésben pedig 37,5 + 10 szerepel. A kérdése az, hogy át tudják ezt most ültetni vagy várjanak ezzel és lássák meg a későbbiekben, hogy mik a lehetőségeik?</w:t>
      </w:r>
    </w:p>
    <w:p>
      <w:pPr>
        <w:pStyle w:val="Normal"/>
        <w:ind w:left="705" w:hanging="705"/>
        <w:jc w:val="both"/>
        <w:rPr/>
      </w:pPr>
      <w:r>
        <w:rPr/>
      </w:r>
    </w:p>
    <w:p>
      <w:pPr>
        <w:pStyle w:val="Normal"/>
        <w:ind w:left="705" w:hanging="705"/>
        <w:jc w:val="both"/>
        <w:rPr/>
      </w:pPr>
      <w:r>
        <w:rPr>
          <w:b/>
          <w:u w:val="single"/>
        </w:rPr>
        <w:t>Dr. Puskás Tivadar polgármester</w:t>
      </w:r>
      <w:r>
        <w:rPr/>
        <w:t xml:space="preserve">: Az előbb úgy gondolta, hogy arról van szó, hogy ez azt jelenti, hogy bármerre bővíthető a dolog. </w:t>
      </w:r>
    </w:p>
    <w:p>
      <w:pPr>
        <w:pStyle w:val="Normal"/>
        <w:ind w:left="705" w:hanging="705"/>
        <w:jc w:val="both"/>
        <w:rPr/>
      </w:pPr>
      <w:r>
        <w:rPr/>
      </w:r>
    </w:p>
    <w:p>
      <w:pPr>
        <w:pStyle w:val="Normal"/>
        <w:ind w:left="705" w:hanging="705"/>
        <w:jc w:val="both"/>
        <w:rPr/>
      </w:pPr>
      <w:r>
        <w:rPr>
          <w:b/>
          <w:u w:val="single"/>
        </w:rPr>
        <w:t>Molnár Miklós alpolgármester</w:t>
      </w:r>
      <w:r>
        <w:rPr/>
        <w:t xml:space="preserve">: A tavalyi támogatási összeg a Savaria Turizmus Kft-nél 37,5 millió Ft volt, ami kifejezetten a karnevállal kapcsolatos direkt támogatás, az alapítványnál 10 millió Ft volt, a direkt támogatás. Ezen kívül van az alapítványnak még egy 13 millió Ft-os egyéb működési támogatása, ami az éves működést biztosítja, de részben az éves működése a karneválnak is, mint helyszín bizonyos értelemben átfedést mutat, meg nyilván a Turizmus Kft-nek is vannak egyéb olyan évközi tevékenységei, aminél áttételes módon megjelenik a finanszírozás. A testület arról dönt, amiről akar. Ez önmagában nem kérdés, hogy most a pénzügyi helyzet direkt módon lehetővé teszi. Ha ide szavaznak több pénzt, akkor nyilván majd adott esetben adott mennyiségű pénzből máshova jut kevesebb. Valóban egy minimum összeg van meghatározva, ennél lehet több. Talán az lenne még szerencsés, ha összeáll egy konkrét program javaslat és kevésnek bizonyul az összeg, a felfele mozgás lehetősége megvan és a kötelezettségvállalásokhoz további forrásokra van szükség, akkor azt talán valószínű célszerűbb a konkrét kötelezettségvállalásokkal együtt megtenni. Azt az információt kapták előzetesen, hogy az induláshoz elégséges lehet. Ha több van, ebben döntéseket kell hozni és el kell dönteni, hogy ezt a többletet akarja-e finanszírozni a város, avagy nem. Általában a karnevál esetében nem a nemleges döntések szokták a főszerepet játszani. </w:t>
      </w:r>
    </w:p>
    <w:p>
      <w:pPr>
        <w:pStyle w:val="Normal"/>
        <w:ind w:left="705" w:hanging="705"/>
        <w:jc w:val="both"/>
        <w:rPr/>
      </w:pPr>
      <w:r>
        <w:rPr/>
      </w:r>
    </w:p>
    <w:p>
      <w:pPr>
        <w:pStyle w:val="Normal"/>
        <w:ind w:left="705" w:hanging="705"/>
        <w:jc w:val="both"/>
        <w:rPr/>
      </w:pPr>
      <w:r>
        <w:rPr>
          <w:b/>
          <w:u w:val="single"/>
        </w:rPr>
        <w:t>Tóth Kálmán városi képviselő (ügyrendi):</w:t>
      </w:r>
      <w:r>
        <w:rPr/>
        <w:t xml:space="preserve"> Molnár Miklós alpolgármester úr és Koczka Tibor alpolgármester úr szavai megnyugtatták. A közgyűlésről készült jegyzőkönyv pedig tanúsítani fogja, hogy gyakorlatilag, amit ő szeretett volna, hogy a javaslatban szerepeljen, az akkor rendben van. Arra bíztatná a szervezőket, hogy akkor ne a 37,5 millió Ft erejéig gondolkodjanak, hanem csak nyugodtan, a papír mindent elbír és utána majd a Közgyűlés bölcsességére lesz bízva, el fogják dönteni, hogy megkapják-e a plusz forrást vagy nem.</w:t>
      </w:r>
    </w:p>
    <w:p>
      <w:pPr>
        <w:pStyle w:val="Normal"/>
        <w:ind w:left="705" w:hanging="705"/>
        <w:jc w:val="both"/>
        <w:rPr/>
      </w:pPr>
      <w:r>
        <w:rPr/>
      </w:r>
    </w:p>
    <w:p>
      <w:pPr>
        <w:pStyle w:val="Normal"/>
        <w:ind w:left="705" w:hanging="705"/>
        <w:jc w:val="both"/>
        <w:rPr/>
      </w:pPr>
      <w:r>
        <w:rPr>
          <w:b/>
          <w:u w:val="single"/>
        </w:rPr>
        <w:t>Mikrofon nélkül Dr. Horváth Attila városi képviselő</w:t>
      </w:r>
      <w:r>
        <w:rPr/>
        <w:t xml:space="preserve">: Választási év lesz, azt azért tegyék hozzá. </w:t>
      </w:r>
    </w:p>
    <w:p>
      <w:pPr>
        <w:pStyle w:val="Normal"/>
        <w:ind w:left="705" w:hanging="705"/>
        <w:jc w:val="both"/>
        <w:rPr/>
      </w:pPr>
      <w:r>
        <w:rPr/>
      </w:r>
    </w:p>
    <w:p>
      <w:pPr>
        <w:pStyle w:val="Normal"/>
        <w:ind w:left="705" w:hanging="705"/>
        <w:jc w:val="both"/>
        <w:rPr/>
      </w:pPr>
      <w:r>
        <w:rPr>
          <w:b/>
          <w:u w:val="single"/>
        </w:rPr>
        <w:t>Dr. Puskás Tivadar polgármester</w:t>
      </w:r>
      <w:r>
        <w:rPr/>
        <w:t xml:space="preserve">: Az álmaikról beszélnek meg a realitásról. Komoly emberek, meg komoly képviselők tetszenek lenni. Nyilván ezt úgy kell venni, hogy a racionalitás keretein belül. </w:t>
      </w:r>
    </w:p>
    <w:p>
      <w:pPr>
        <w:pStyle w:val="Normal"/>
        <w:ind w:left="705" w:hanging="705"/>
        <w:jc w:val="both"/>
        <w:rPr/>
      </w:pPr>
      <w:r>
        <w:rPr/>
      </w:r>
    </w:p>
    <w:p>
      <w:pPr>
        <w:pStyle w:val="Normal"/>
        <w:ind w:left="705" w:hanging="705"/>
        <w:jc w:val="both"/>
        <w:rPr/>
      </w:pPr>
      <w:r>
        <w:rPr>
          <w:b/>
          <w:u w:val="single"/>
        </w:rPr>
        <w:t>Dr. Takátsné Dr. Tenki Mária, a Jogi és Társadalmi Kapcsolatok Bizottságának elnöke</w:t>
      </w:r>
      <w:r>
        <w:rPr/>
        <w:t xml:space="preserve">: A bizottság megtárgyalta a beszámolót. A Turizmus Nonprofit Kft. és a Savaria Történelmi Karnevál Közhasznú Közalapítvány beszámolóját elfogadta. Elfogadásra, támogatásra javasolja a Közgyűlésnek, hogy 2019. augusztus 22-25. között kerüljön a következő karnevál megrendezésre. Valóban támogatásra javasolta a bizottság azt, hogy a 37,5 és a 10 millió összegű támogatást a két szervezetnek a költségvetésből biztosítsa a Közgyűlés. A programtervezetét az új karneválra 2019. április 30-ig várja a bizottság, amelyet a két szervezetnek elő kell terjesztenie. Kérte a bizottság azt is, hogy az újabb együttműködési megállapodásokkal, ha az új karneválra módosítani szeretnék, azt is terjesszék majd be. Kéri, hogy a Savaria Történelmi Karnevál Közhasznú Közalapítvány kuratóriumi elnöke pótlólag küldje meg, amit még nem kapott meg, a részletezését a 33,5 milliónak, mert azt még a bizottság elég nem tudták terjeszteni. Zárt ülésre kívánják majd pótlólag. Megadták az előzetes hozzájárulást, viszont a részletezést majd kérnék.  </w:t>
      </w:r>
    </w:p>
    <w:p>
      <w:pPr>
        <w:pStyle w:val="Normal"/>
        <w:ind w:left="705" w:hanging="705"/>
        <w:jc w:val="both"/>
        <w:rPr/>
      </w:pPr>
      <w:r>
        <w:rPr/>
      </w:r>
    </w:p>
    <w:p>
      <w:pPr>
        <w:pStyle w:val="Normal"/>
        <w:jc w:val="both"/>
        <w:rPr/>
      </w:pPr>
      <w:r>
        <w:rPr>
          <w:b/>
          <w:u w:val="single"/>
        </w:rPr>
        <w:t>Dr. Puskás Tivadar polgármester</w:t>
      </w:r>
      <w:r>
        <w:rPr/>
        <w:t>: Jelentkezőt nem lát, a vitát lezárja. Az a helyzet, hogy volt egy módosító, de ez annulálódott, úgyhogy az eredeti határozati javaslatról akkor most szavazni szíveskedjenek.</w:t>
      </w:r>
    </w:p>
    <w:p>
      <w:pPr>
        <w:pStyle w:val="Normal"/>
        <w:jc w:val="both"/>
        <w:rPr/>
      </w:pPr>
      <w:r>
        <w:rPr/>
        <w:t xml:space="preserve">Szombathely Megyei Jogú Város Közgyűlése 21 igen szavazattal elfogadta, és az alábbi határozatot hozta: </w:t>
      </w:r>
    </w:p>
    <w:p>
      <w:pPr>
        <w:pStyle w:val="Normal"/>
        <w:jc w:val="both"/>
        <w:rPr/>
      </w:pPr>
      <w:r>
        <w:rPr/>
      </w:r>
    </w:p>
    <w:p>
      <w:pPr>
        <w:pStyle w:val="Normal"/>
        <w:jc w:val="center"/>
        <w:rPr>
          <w:b/>
          <w:b/>
          <w:u w:val="single"/>
        </w:rPr>
      </w:pPr>
      <w:r>
        <w:rPr>
          <w:b/>
          <w:u w:val="single"/>
        </w:rPr>
        <w:t>282/2018. (X.25.) Kgy. sz. határozat</w:t>
      </w:r>
    </w:p>
    <w:p>
      <w:pPr>
        <w:pStyle w:val="Normal"/>
        <w:jc w:val="center"/>
        <w:rPr>
          <w:b/>
          <w:b/>
          <w:u w:val="single"/>
        </w:rPr>
      </w:pPr>
      <w:r>
        <w:rPr>
          <w:b/>
          <w:u w:val="single"/>
        </w:rPr>
      </w:r>
    </w:p>
    <w:p>
      <w:pPr>
        <w:pStyle w:val="Normal"/>
        <w:ind w:left="705" w:hanging="705"/>
        <w:jc w:val="both"/>
        <w:rPr/>
      </w:pPr>
      <w:r>
        <w:rPr/>
        <w:t>1.</w:t>
        <w:tab/>
        <w:t xml:space="preserve">Szombathely Megyei Jogú Város Közgyűlése a </w:t>
      </w:r>
      <w:r>
        <w:rPr>
          <w:sz w:val="22"/>
          <w:szCs w:val="22"/>
        </w:rPr>
        <w:t>„</w:t>
      </w:r>
      <w:r>
        <w:rPr/>
        <w:t>Savaria Történelmi Karnevál” Közhasznú Közalapítvány és a Savaria Turizmus Nonprofit Kft. 2018. évi Savaria Történelmi Karneválról szóló beszámolóját tudomásul veszi.</w:t>
      </w:r>
    </w:p>
    <w:p>
      <w:pPr>
        <w:pStyle w:val="Normal"/>
        <w:ind w:left="705" w:hanging="705"/>
        <w:jc w:val="both"/>
        <w:rPr/>
      </w:pPr>
      <w:r>
        <w:rPr/>
      </w:r>
    </w:p>
    <w:p>
      <w:pPr>
        <w:pStyle w:val="Normal"/>
        <w:ind w:left="705" w:hanging="705"/>
        <w:jc w:val="both"/>
        <w:rPr/>
      </w:pPr>
      <w:r>
        <w:rPr/>
        <w:t>2.</w:t>
        <w:tab/>
        <w:t>A Közgyűlés egyetért azzal, hogy a XX. Savaria Történelmi Karnevál 2019. augusztus 22-25. között kerüljön megrendezésre.</w:t>
      </w:r>
    </w:p>
    <w:p>
      <w:pPr>
        <w:pStyle w:val="Normal"/>
        <w:ind w:left="705" w:hanging="705"/>
        <w:jc w:val="both"/>
        <w:rPr/>
      </w:pPr>
      <w:r>
        <w:rPr/>
      </w:r>
    </w:p>
    <w:p>
      <w:pPr>
        <w:pStyle w:val="Normal"/>
        <w:ind w:left="705" w:hanging="705"/>
        <w:jc w:val="both"/>
        <w:rPr/>
      </w:pPr>
      <w:r>
        <w:rPr/>
        <w:t>3.</w:t>
        <w:tab/>
        <w:t xml:space="preserve">A Közgyűlés elhatározza, hogy az Önkormányzat 2019. évi költségvetésében a </w:t>
        <w:tab/>
        <w:t>Savaria Történelmi Karnevál 2019. évi megszervezéséhez a 2018. évi támogatás mértékével azonos összegű, a Savaria Turizmus Nonprofit Kft. részére 37,5 millió Ft összegű, a „Savaria Történelmi Karnevál” Közhasznú Közalapítvány részére 10 millió Ft összegű támogatást kíván biztosítani.</w:t>
      </w:r>
    </w:p>
    <w:p>
      <w:pPr>
        <w:pStyle w:val="Normal"/>
        <w:jc w:val="both"/>
        <w:rPr/>
      </w:pPr>
      <w:r>
        <w:rPr/>
      </w:r>
    </w:p>
    <w:p>
      <w:pPr>
        <w:pStyle w:val="Normal"/>
        <w:ind w:left="705" w:hanging="705"/>
        <w:jc w:val="both"/>
        <w:rPr/>
      </w:pPr>
      <w:r>
        <w:rPr/>
        <w:t>4.</w:t>
        <w:tab/>
        <w:t>A Közgyűlés felkéri a Savaria Turizmus Nonprofit Kft. ügyvezető igazgatóját, hogy terjessze a Jogi és Társadalmi Kapcsolatok Bizottsága elé a Savaria Történelmi Karnevál 2019. évi programtervezetét. A Közgyűlés egyúttal felhatalmazza a Bizottságot a programtervezet elfogadására.</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Koczka Tibor alpolgármester</w:t>
      </w:r>
    </w:p>
    <w:p>
      <w:pPr>
        <w:pStyle w:val="Normal"/>
        <w:jc w:val="both"/>
        <w:rPr/>
      </w:pPr>
      <w:r>
        <w:rPr/>
        <w:tab/>
        <w:tab/>
        <w:t>Molnár Miklós alpolgármester</w:t>
      </w:r>
    </w:p>
    <w:p>
      <w:pPr>
        <w:pStyle w:val="Normal"/>
        <w:ind w:left="1418" w:hanging="0"/>
        <w:jc w:val="both"/>
        <w:rPr/>
      </w:pPr>
      <w:r>
        <w:rPr/>
        <w:t>Dr. Takátsné Dr. Tenki Mária, a Jogi és Társadalmi Kapcsolatok Bizottságának elnöke</w:t>
      </w:r>
    </w:p>
    <w:p>
      <w:pPr>
        <w:pStyle w:val="Normal"/>
        <w:jc w:val="both"/>
        <w:rPr>
          <w:b/>
          <w:b/>
          <w:bCs w:val="false"/>
        </w:rPr>
      </w:pPr>
      <w:r>
        <w:rPr/>
        <w:tab/>
        <w:tab/>
        <w:t xml:space="preserve">Dr. Károlyi Ákos jegyző </w:t>
      </w:r>
    </w:p>
    <w:p>
      <w:pPr>
        <w:pStyle w:val="Normal"/>
        <w:rPr/>
      </w:pPr>
      <w:r>
        <w:rPr/>
        <w:tab/>
        <w:tab/>
        <w:t>(A végrehajtás előkészítéséért:</w:t>
      </w:r>
    </w:p>
    <w:p>
      <w:pPr>
        <w:pStyle w:val="Normal"/>
        <w:ind w:left="1410" w:hanging="0"/>
        <w:rPr/>
      </w:pPr>
      <w:r>
        <w:rPr/>
        <w:t>Grünwald Stefánia, Savaria Turizmus Nonprofit Kft. ügyvezető igazgatója</w:t>
      </w:r>
    </w:p>
    <w:p>
      <w:pPr>
        <w:pStyle w:val="Normal"/>
        <w:rPr/>
      </w:pPr>
      <w:r>
        <w:rPr/>
        <w:tab/>
        <w:tab/>
        <w:t xml:space="preserve">Csapláros Andrea, a „Savaria Történelmi Karnevál” Közhasznú </w:t>
        <w:tab/>
        <w:tab/>
        <w:tab/>
        <w:tab/>
        <w:t>Közalapítvány kuratóriumának elnöke</w:t>
      </w:r>
    </w:p>
    <w:p>
      <w:pPr>
        <w:pStyle w:val="Normal"/>
        <w:rPr/>
      </w:pPr>
      <w:r>
        <w:rPr/>
        <w:tab/>
        <w:tab/>
        <w:t>Stéger Gábor, a Közgazdasági és Adó Osztály vezetője</w:t>
      </w:r>
    </w:p>
    <w:p>
      <w:pPr>
        <w:pStyle w:val="Normal"/>
        <w:ind w:left="1416" w:hanging="0"/>
        <w:rPr/>
      </w:pPr>
      <w:r>
        <w:rPr/>
        <w:t>Dr. Bencsics Enikő, az Egészségügyi és Közszolgálati Osztály vezetője)</w:t>
      </w:r>
    </w:p>
    <w:p>
      <w:pPr>
        <w:pStyle w:val="Normal"/>
        <w:rPr/>
      </w:pPr>
      <w:r>
        <w:rPr/>
      </w:r>
    </w:p>
    <w:p>
      <w:pPr>
        <w:pStyle w:val="Normal"/>
        <w:rPr/>
      </w:pPr>
      <w:r>
        <w:rPr>
          <w:b/>
          <w:u w:val="single"/>
        </w:rPr>
        <w:t>Határidő:</w:t>
      </w:r>
      <w:r>
        <w:rPr/>
        <w:tab/>
        <w:t>azonnal /1. és 2. pont vonatkozásában/</w:t>
      </w:r>
    </w:p>
    <w:p>
      <w:pPr>
        <w:pStyle w:val="Normal"/>
        <w:rPr/>
      </w:pPr>
      <w:r>
        <w:rPr/>
        <w:tab/>
        <w:tab/>
        <w:t>2019. évi költségvetési rendelet megalkotása /3. pont vonatkozásában/</w:t>
      </w:r>
    </w:p>
    <w:p>
      <w:pPr>
        <w:pStyle w:val="Normal"/>
        <w:rPr/>
      </w:pPr>
      <w:r>
        <w:rPr/>
        <w:tab/>
        <w:tab/>
        <w:t>2019. április 30. /4. pont vonatkozásában/</w:t>
      </w:r>
    </w:p>
    <w:p>
      <w:pPr>
        <w:pStyle w:val="Normal"/>
        <w:jc w:val="both"/>
        <w:rPr/>
      </w:pPr>
      <w:r>
        <w:rPr/>
      </w:r>
    </w:p>
    <w:p>
      <w:pPr>
        <w:pStyle w:val="Normal"/>
        <w:jc w:val="both"/>
        <w:rPr/>
      </w:pPr>
      <w:r>
        <w:rPr/>
      </w:r>
    </w:p>
    <w:p>
      <w:pPr>
        <w:pStyle w:val="Normal"/>
        <w:jc w:val="both"/>
        <w:rPr>
          <w:rFonts w:eastAsia="Calibri"/>
          <w:lang w:eastAsia="en-US"/>
        </w:rPr>
      </w:pPr>
      <w:r>
        <w:rPr>
          <w:rFonts w:eastAsia="Calibri"/>
          <w:lang w:eastAsia="en-US"/>
        </w:rPr>
      </w:r>
    </w:p>
    <w:p>
      <w:pPr>
        <w:pStyle w:val="Normal"/>
        <w:ind w:left="705" w:hanging="705"/>
        <w:jc w:val="both"/>
        <w:rPr/>
      </w:pPr>
      <w:r>
        <w:rPr>
          <w:rFonts w:eastAsia="Calibri"/>
          <w:b/>
          <w:lang w:eastAsia="en-US"/>
        </w:rPr>
        <w:t>10./</w:t>
        <w:tab/>
        <w:t>Javaslat az egészségügyi alapellátást érintő döntések meghozatalára</w:t>
      </w:r>
      <w:r>
        <w:rPr>
          <w:rFonts w:eastAsia="Calibri"/>
          <w:lang w:eastAsia="en-US"/>
        </w:rPr>
        <w:t xml:space="preserve"> </w:t>
      </w:r>
    </w:p>
    <w:p>
      <w:pPr>
        <w:pStyle w:val="Normal"/>
        <w:ind w:left="705" w:hanging="0"/>
        <w:jc w:val="both"/>
        <w:rPr/>
      </w:pPr>
      <w:r>
        <w:rPr>
          <w:b/>
          <w:u w:val="single"/>
        </w:rPr>
        <w:t>Előadók:</w:t>
      </w:r>
      <w:r>
        <w:rPr/>
        <w:tab/>
        <w:t>Dr. Puskás Tivadar polgármester</w:t>
      </w:r>
    </w:p>
    <w:p>
      <w:pPr>
        <w:pStyle w:val="Normal"/>
        <w:ind w:left="705" w:hanging="705"/>
        <w:jc w:val="both"/>
        <w:rPr/>
      </w:pPr>
      <w:r>
        <w:rPr/>
        <w:tab/>
        <w:tab/>
        <w:tab/>
        <w:tab/>
        <w:t>Koczka Tibor alpolgármester</w:t>
      </w:r>
    </w:p>
    <w:p>
      <w:pPr>
        <w:pStyle w:val="Normal"/>
        <w:ind w:left="705" w:hanging="705"/>
        <w:jc w:val="both"/>
        <w:rPr/>
      </w:pPr>
      <w:r>
        <w:rPr/>
        <w:tab/>
        <w:tab/>
        <w:tab/>
        <w:tab/>
        <w:t>Dr. Károlyi Ákos jegyző</w:t>
      </w:r>
    </w:p>
    <w:p>
      <w:pPr>
        <w:pStyle w:val="Normal"/>
        <w:ind w:left="705" w:hanging="705"/>
        <w:jc w:val="both"/>
        <w:rPr>
          <w:rFonts w:eastAsia="Calibri"/>
          <w:b/>
          <w:b/>
          <w:i/>
          <w:i/>
          <w:lang w:eastAsia="en-US"/>
        </w:rPr>
      </w:pPr>
      <w:r>
        <w:rPr/>
        <w:tab/>
      </w:r>
      <w:r>
        <w:rPr>
          <w:rFonts w:eastAsia="Calibri"/>
          <w:b/>
          <w:i/>
          <w:lang w:eastAsia="en-US"/>
        </w:rPr>
        <w:tab/>
      </w:r>
    </w:p>
    <w:p>
      <w:pPr>
        <w:pStyle w:val="Normal"/>
        <w:ind w:left="567" w:hanging="567"/>
        <w:jc w:val="both"/>
        <w:rPr>
          <w:rFonts w:eastAsia="Calibri"/>
          <w:lang w:eastAsia="en-US"/>
        </w:rPr>
      </w:pPr>
      <w:r>
        <w:rPr>
          <w:rFonts w:eastAsia="Calibri"/>
          <w:b/>
          <w:u w:val="single"/>
          <w:lang w:eastAsia="en-US"/>
        </w:rPr>
        <w:t>Dr. Puskás Tivadar polgármester</w:t>
      </w:r>
      <w:r>
        <w:rPr>
          <w:rFonts w:eastAsia="Calibri"/>
          <w:lang w:eastAsia="en-US"/>
        </w:rPr>
        <w:t xml:space="preserve">: Következik az egészségügyi alapellátást érintő döntések meghozatalára irányuló előterjesztés. Ehhez jegyző úrnak megadja a szót, egy rövid kiegészítést kíván tenni. </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Károlyi Ákos jegyző:</w:t>
      </w:r>
      <w:r>
        <w:rPr>
          <w:rFonts w:eastAsia="Calibri"/>
          <w:lang w:eastAsia="en-US"/>
        </w:rPr>
        <w:t xml:space="preserve"> A vonatkozó jogszabályok szerint az előterjesztett rendelet tervezethez csatolni kell az Állami Egészségügyi Ellátó Központ véleményét is. Az előterjesztés azzal kalkulált, hogy ez a vélemény megérkezik a Közgyűlés időpontjáig, ezért a rendeletben a 2. § azt tartalmazza, hogy a rendelet kihirdetését követő napon lép hatályba. Viszont ez a vélemény nem érkezett a mai napig meg az Önkormányzathoz, ezért az a tiszteletteljes módosító indítványuk van, hogy a 2. §-a a módosító rendeletnek módosuljon a következőképpen: „Ez a rendelet az alapellátásért felelős Országos Módszertani Intézet módosításával kapcsolatban kifogást nem emelő véleményének kézhezvételét követő napon lép hatályba”. </w:t>
      </w:r>
    </w:p>
    <w:p>
      <w:pPr>
        <w:pStyle w:val="Normal"/>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Balassa Péter városi képviselő:</w:t>
      </w:r>
      <w:r>
        <w:rPr>
          <w:rFonts w:eastAsia="Calibri"/>
          <w:lang w:eastAsia="en-US"/>
        </w:rPr>
        <w:t xml:space="preserve"> Mikor lesz Egészségügyi Alapellátójuk Tisztelt Polgármester Úr? Legyenek szívesek valami tájékoztatást adni arról, amit 1,5-2 évvel ezelőtt Önök már nagy dirrel-dúrral bejelentettek. Tudja, hogy nem erről szól az előterjesztés, de Szombathely lakossága és a közvélemény várja az egészségügyi alapellátással kapcsolatos közbeszerzéseket, kiírásokat, áttervezéseket. Hol áll a dolog és mikor lesz Egészségügyi Alapellátójuk? Parkolással megoldva. Mikor lesz átadva az Egészségügyi Alapellátó?</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Puskás Tivadar polgármester</w:t>
      </w:r>
      <w:r>
        <w:rPr>
          <w:rFonts w:eastAsia="Calibri"/>
          <w:lang w:eastAsia="en-US"/>
        </w:rPr>
        <w:t xml:space="preserve">: Köszöni a kérdést. Szerették volna, ha már átadás előtt állnának a beruházással. Átütemezése történt az ügynek, Illés Károly alpolgármester urat kérdi, hogy hol is tartanak most? Nem tudja, hogy mikor lesz átadva. Tudnak-e rá pontos választ? </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Illés Károly alpolgármester</w:t>
      </w:r>
      <w:r>
        <w:rPr>
          <w:rFonts w:eastAsia="Calibri"/>
          <w:lang w:eastAsia="en-US"/>
        </w:rPr>
        <w:t xml:space="preserve">: A testület előtt jól ismert, hogy az első pályázati kiírásban szereplő intézményre megfelelő ajánlat nem érkezett. Látják, hogy a piaci árak emelkedtek, át kellett terveztetni az egész Egészségügyi Alapellátót. Ez megtörtént, befejeződött. Új támogatási szerződést kellett kötni a támogatóval, hiszen a régi pályázat vissza lett adva. Most a közbeszerzés kiírásának előkészítése zajlik. Talán a jövő héten vagy azt követő héten kiírásra tud kerülni újból a közbeszerzés, és akkor a kivitelező kiválasztása megfog történni. </w:t>
      </w:r>
    </w:p>
    <w:p>
      <w:pPr>
        <w:pStyle w:val="Normal"/>
        <w:ind w:left="705" w:hanging="705"/>
        <w:jc w:val="both"/>
        <w:rPr>
          <w:rFonts w:eastAsia="Calibri"/>
          <w:lang w:eastAsia="en-US"/>
        </w:rPr>
      </w:pPr>
      <w:r>
        <w:rPr>
          <w:rFonts w:eastAsia="Calibri"/>
          <w:lang w:eastAsia="en-US"/>
        </w:rPr>
      </w:r>
    </w:p>
    <w:p>
      <w:pPr>
        <w:pStyle w:val="Normal"/>
        <w:jc w:val="both"/>
        <w:rPr/>
      </w:pPr>
      <w:r>
        <w:rPr>
          <w:rFonts w:eastAsia="Calibri"/>
          <w:b/>
          <w:u w:val="single"/>
          <w:lang w:eastAsia="en-US"/>
        </w:rPr>
        <w:t>Dr. Puskás Tivadar polgármester</w:t>
      </w:r>
      <w:r>
        <w:rPr>
          <w:rFonts w:eastAsia="Calibri"/>
          <w:lang w:eastAsia="en-US"/>
        </w:rPr>
        <w:t>: Jelentkezőt nem lát, a vitát lezárja. 4 határozat van, meg egy rendelet. Most a kiosztott napirendi előterjesztés határozati javaslatairól szavaznak. Az I. határozati javaslatról kéri, most szavazni szíveskedjenek.</w:t>
      </w:r>
    </w:p>
    <w:p>
      <w:pPr>
        <w:pStyle w:val="Normal"/>
        <w:jc w:val="both"/>
        <w:rPr/>
      </w:pPr>
      <w:r>
        <w:rPr>
          <w:rFonts w:eastAsia="Calibri"/>
          <w:lang w:eastAsia="en-US"/>
        </w:rPr>
        <w:t>Szombathely Megyei Jogú Város Közgyűlése 20 igen szavazattal elfogadta. Kecskés képviselő úrnak nem működött a gépe, úgyhogy kéri beszámolni. 21 igen szavazattal elfogadta, és az alábbi határozatot hozta:</w:t>
      </w:r>
    </w:p>
    <w:p>
      <w:pPr>
        <w:pStyle w:val="Normal"/>
        <w:jc w:val="both"/>
        <w:rPr>
          <w:rFonts w:eastAsia="Calibri"/>
          <w:lang w:eastAsia="en-US"/>
        </w:rPr>
      </w:pPr>
      <w:r>
        <w:rPr>
          <w:rFonts w:eastAsia="Calibri"/>
          <w:lang w:eastAsia="en-US"/>
        </w:rPr>
      </w:r>
    </w:p>
    <w:p>
      <w:pPr>
        <w:pStyle w:val="Normal"/>
        <w:jc w:val="center"/>
        <w:rPr>
          <w:b/>
          <w:b/>
          <w:u w:val="single"/>
        </w:rPr>
      </w:pPr>
      <w:r>
        <w:rPr>
          <w:b/>
          <w:u w:val="single"/>
        </w:rPr>
        <w:t>283/2018. (X.25.) Kgy. sz. határozat</w:t>
      </w:r>
    </w:p>
    <w:p>
      <w:pPr>
        <w:pStyle w:val="Normal"/>
        <w:jc w:val="center"/>
        <w:rPr>
          <w:b/>
          <w:b/>
          <w:u w:val="single"/>
        </w:rPr>
      </w:pPr>
      <w:r>
        <w:rPr>
          <w:b/>
          <w:u w:val="single"/>
        </w:rPr>
      </w:r>
    </w:p>
    <w:p>
      <w:pPr>
        <w:pStyle w:val="Normal"/>
        <w:numPr>
          <w:ilvl w:val="0"/>
          <w:numId w:val="19"/>
        </w:numPr>
        <w:jc w:val="both"/>
        <w:rPr/>
      </w:pPr>
      <w:r>
        <w:rPr>
          <w:color w:val="000000"/>
        </w:rPr>
        <w:t xml:space="preserve">Szombathely Megyei Jogú Város Közgyűlése tudomásul veszi a </w:t>
      </w:r>
      <w:r>
        <w:rPr>
          <w:b/>
          <w:color w:val="000000"/>
        </w:rPr>
        <w:t>Dr. Kovács Éva</w:t>
      </w:r>
      <w:r>
        <w:rPr>
          <w:color w:val="000000"/>
        </w:rPr>
        <w:t xml:space="preserve"> házi gyermekorvossal kötött három oldalú megállapodás 2018. december 31. napjával történő megszűnését.</w:t>
      </w:r>
    </w:p>
    <w:p>
      <w:pPr>
        <w:pStyle w:val="Normal"/>
        <w:tabs>
          <w:tab w:val="clear" w:pos="708"/>
          <w:tab w:val="left" w:pos="644" w:leader="none"/>
        </w:tabs>
        <w:ind w:left="644" w:hanging="0"/>
        <w:jc w:val="both"/>
        <w:rPr>
          <w:color w:val="000000"/>
        </w:rPr>
      </w:pPr>
      <w:r>
        <w:rPr>
          <w:color w:val="000000"/>
        </w:rPr>
      </w:r>
    </w:p>
    <w:p>
      <w:pPr>
        <w:pStyle w:val="Normal"/>
        <w:numPr>
          <w:ilvl w:val="0"/>
          <w:numId w:val="19"/>
        </w:numPr>
        <w:jc w:val="both"/>
        <w:rPr/>
      </w:pPr>
      <w:r>
        <w:rPr>
          <w:color w:val="000000"/>
        </w:rPr>
        <w:t xml:space="preserve">A Közgyűlés tudomásul veszi, hogy Dr. Kovács Éva praxisát – mivel a praxisjog értékesítési szándékától elállt – 2019. január 1. napjától az Önkormányzat működteti a Szombathelyi Egészségügyi és Kulturális GESZ által, amelynek keretében a 15. számú házi gyermekorvosi körzet lakosságának ellátását helyettesítéssel Dr. Sóla Gyöngyi házi gyermekorvos vállalja 1 évig, a hatályos jogszabályi előírások figyelembevételével. </w:t>
      </w:r>
    </w:p>
    <w:p>
      <w:pPr>
        <w:pStyle w:val="Normal"/>
        <w:numPr>
          <w:ilvl w:val="0"/>
          <w:numId w:val="19"/>
        </w:numPr>
        <w:spacing w:before="240" w:after="0"/>
        <w:jc w:val="both"/>
        <w:rPr>
          <w:color w:val="000000"/>
        </w:rPr>
      </w:pPr>
      <w:r>
        <w:rPr>
          <w:color w:val="000000"/>
        </w:rPr>
        <w:t>A Közgyűlés felkéri a Szombathelyi Egészségügyi és Kulturális GESZ igazgatóját, hogy a 15. számú házi gyermekorvosi körzet ellátása érdekében hirdetés útján tegye meg a szükséges intézkedéseket, sikertelen pályázat esetén pedig tegyen javaslatot a házi gyermekorvosi körzetek terület szerinti újraosztására.</w:t>
      </w:r>
    </w:p>
    <w:p>
      <w:pPr>
        <w:pStyle w:val="Normal"/>
        <w:numPr>
          <w:ilvl w:val="0"/>
          <w:numId w:val="19"/>
        </w:numPr>
        <w:spacing w:before="240" w:after="0"/>
        <w:jc w:val="both"/>
        <w:rPr>
          <w:color w:val="000000"/>
        </w:rPr>
      </w:pPr>
      <w:r>
        <w:rPr>
          <w:color w:val="000000"/>
        </w:rPr>
        <w:t>A Közgyűlés jóváhagyja, hogy Dr. Kovács Éva háziorvos, a korábban az Önkormányzattól a tulajdonába került és a rendelőben használt felszerelési tárgyakat az 1. pont szerinti megállapodás megszűnését követően a Szombathelyi Egészségügyi és Kulturális Intézmények Gazdasági Ellátó Szervezete részére térítésmentesen átadja.</w:t>
      </w:r>
    </w:p>
    <w:p>
      <w:pPr>
        <w:pStyle w:val="Normal"/>
        <w:numPr>
          <w:ilvl w:val="0"/>
          <w:numId w:val="19"/>
        </w:numPr>
        <w:spacing w:before="240" w:after="0"/>
        <w:jc w:val="both"/>
        <w:rPr>
          <w:color w:val="000000"/>
        </w:rPr>
      </w:pPr>
      <w:r>
        <w:rPr>
          <w:color w:val="000000"/>
        </w:rPr>
        <w:t>A Közgyűlés felkéri a Szombathelyi Egészségügyi és Kulturális Intézmények Gazdasági Ellátó Szervezetének igazgatóját, hogy a 2. pont szerinti helyettesítési szerződés elkészítéséről és aláírásáról gondoskodjon.</w:t>
      </w:r>
    </w:p>
    <w:p>
      <w:pPr>
        <w:pStyle w:val="Normal"/>
        <w:ind w:left="644" w:hanging="0"/>
        <w:jc w:val="both"/>
        <w:rPr>
          <w:color w:val="000000"/>
        </w:rPr>
      </w:pPr>
      <w:r>
        <w:rPr>
          <w:color w:val="000000"/>
        </w:rPr>
      </w:r>
    </w:p>
    <w:p>
      <w:pPr>
        <w:pStyle w:val="TextBody"/>
        <w:tabs>
          <w:tab w:val="left" w:pos="-2268" w:leader="none"/>
          <w:tab w:val="left" w:pos="1134" w:leader="none"/>
        </w:tabs>
        <w:ind w:left="1259" w:hanging="1260"/>
        <w:rPr/>
      </w:pPr>
      <w:r>
        <w:rPr>
          <w:rFonts w:cs="Arial" w:ascii="Arial" w:hAnsi="Arial"/>
          <w:color w:val="000000"/>
        </w:rPr>
        <w:t>Felelős:</w:t>
      </w:r>
      <w:r>
        <w:rPr>
          <w:rFonts w:cs="Arial" w:ascii="Arial" w:hAnsi="Arial"/>
          <w:b w:val="false"/>
          <w:color w:val="000000"/>
          <w:u w:val="none"/>
        </w:rPr>
        <w:tab/>
        <w:tab/>
        <w:t>Dr. Puskás Tivadar polgármester</w:t>
      </w:r>
    </w:p>
    <w:p>
      <w:pPr>
        <w:pStyle w:val="TextBody"/>
        <w:tabs>
          <w:tab w:val="left" w:pos="-2268" w:leader="none"/>
          <w:tab w:val="left" w:pos="1134" w:leader="none"/>
        </w:tabs>
        <w:ind w:left="1259" w:hanging="1260"/>
        <w:rPr>
          <w:rFonts w:ascii="Arial" w:hAnsi="Arial" w:cs="Arial"/>
          <w:b w:val="false"/>
          <w:b w:val="false"/>
          <w:color w:val="000000"/>
          <w:u w:val="none"/>
        </w:rPr>
      </w:pPr>
      <w:r>
        <w:rPr>
          <w:rFonts w:cs="Arial" w:ascii="Arial" w:hAnsi="Arial"/>
          <w:b w:val="false"/>
          <w:color w:val="000000"/>
          <w:u w:val="none"/>
        </w:rPr>
        <w:tab/>
        <w:tab/>
        <w:t>Dr. Károlyi Ákos, jegyző</w:t>
      </w:r>
    </w:p>
    <w:p>
      <w:pPr>
        <w:pStyle w:val="Normal"/>
        <w:tabs>
          <w:tab w:val="clear" w:pos="708"/>
          <w:tab w:val="left" w:pos="1134" w:leader="none"/>
        </w:tabs>
        <w:ind w:left="1259" w:hanging="0"/>
        <w:rPr>
          <w:color w:val="000000"/>
        </w:rPr>
      </w:pPr>
      <w:r>
        <w:rPr>
          <w:color w:val="000000"/>
        </w:rPr>
        <w:t xml:space="preserve">/a végrehajtás előkészítéséért: </w:t>
      </w:r>
    </w:p>
    <w:p>
      <w:pPr>
        <w:pStyle w:val="Normal"/>
        <w:tabs>
          <w:tab w:val="clear" w:pos="708"/>
          <w:tab w:val="left" w:pos="1134" w:leader="none"/>
        </w:tabs>
        <w:ind w:left="1259" w:hanging="0"/>
        <w:rPr>
          <w:color w:val="000000"/>
        </w:rPr>
      </w:pPr>
      <w:r>
        <w:rPr>
          <w:color w:val="000000"/>
        </w:rPr>
        <w:t>Dr. Bencsics Enikő, az Egészségügyi és Közszolgálati Osztály vezetője</w:t>
      </w:r>
    </w:p>
    <w:p>
      <w:pPr>
        <w:pStyle w:val="Normal"/>
        <w:tabs>
          <w:tab w:val="clear" w:pos="708"/>
          <w:tab w:val="left" w:pos="1134" w:leader="none"/>
        </w:tabs>
        <w:ind w:left="1259" w:hanging="0"/>
        <w:rPr>
          <w:color w:val="000000"/>
        </w:rPr>
      </w:pPr>
      <w:r>
        <w:rPr>
          <w:color w:val="000000"/>
        </w:rPr>
        <w:t>Vigné Horváth Ilona, a Szombathelyi Egészségügyi és Kulturális Intézmények Gazdasági Ellátó Szervezetének igazgatója/</w:t>
      </w:r>
    </w:p>
    <w:p>
      <w:pPr>
        <w:pStyle w:val="Normal"/>
        <w:tabs>
          <w:tab w:val="clear" w:pos="708"/>
          <w:tab w:val="left" w:pos="1134" w:leader="none"/>
        </w:tabs>
        <w:ind w:left="1259" w:hanging="0"/>
        <w:rPr>
          <w:color w:val="000000"/>
        </w:rPr>
      </w:pPr>
      <w:r>
        <w:rPr>
          <w:color w:val="000000"/>
        </w:rPr>
      </w:r>
    </w:p>
    <w:p>
      <w:pPr>
        <w:pStyle w:val="TextBody"/>
        <w:tabs>
          <w:tab w:val="left" w:pos="-2268" w:leader="none"/>
          <w:tab w:val="left" w:pos="1260" w:leader="none"/>
          <w:tab w:val="left" w:pos="1620" w:leader="none"/>
        </w:tabs>
        <w:rPr/>
      </w:pPr>
      <w:r>
        <w:rPr>
          <w:rFonts w:cs="Arial" w:ascii="Arial" w:hAnsi="Arial"/>
          <w:color w:val="000000"/>
        </w:rPr>
        <w:t>Határidő:</w:t>
      </w:r>
      <w:r>
        <w:rPr>
          <w:rFonts w:cs="Arial" w:ascii="Arial" w:hAnsi="Arial"/>
          <w:b w:val="false"/>
          <w:color w:val="000000"/>
          <w:u w:val="none"/>
        </w:rPr>
        <w:tab/>
        <w:t>azonnal (az 1. és a 2. pont vonatkozásában)</w:t>
      </w:r>
    </w:p>
    <w:p>
      <w:pPr>
        <w:pStyle w:val="TextBody"/>
        <w:tabs>
          <w:tab w:val="left" w:pos="-2268" w:leader="none"/>
          <w:tab w:val="left" w:pos="1260" w:leader="none"/>
          <w:tab w:val="left" w:pos="1620" w:leader="none"/>
        </w:tabs>
        <w:rPr>
          <w:rFonts w:ascii="Arial" w:hAnsi="Arial" w:cs="Arial"/>
          <w:b w:val="false"/>
          <w:b w:val="false"/>
          <w:color w:val="000000"/>
          <w:u w:val="none"/>
        </w:rPr>
      </w:pPr>
      <w:r>
        <w:rPr>
          <w:rFonts w:cs="Arial" w:ascii="Arial" w:hAnsi="Arial"/>
          <w:b w:val="false"/>
          <w:color w:val="000000"/>
          <w:u w:val="none"/>
        </w:rPr>
        <w:tab/>
        <w:t>2019. január 1. napjától folyamatosan (a 3. pont vonatkozásában)</w:t>
      </w:r>
    </w:p>
    <w:p>
      <w:pPr>
        <w:pStyle w:val="TextBody"/>
        <w:tabs>
          <w:tab w:val="left" w:pos="-2268" w:leader="none"/>
          <w:tab w:val="left" w:pos="1260" w:leader="none"/>
          <w:tab w:val="left" w:pos="1620" w:leader="none"/>
        </w:tabs>
        <w:rPr>
          <w:rFonts w:ascii="Arial" w:hAnsi="Arial" w:cs="Arial"/>
          <w:b w:val="false"/>
          <w:b w:val="false"/>
          <w:color w:val="000000"/>
          <w:u w:val="none"/>
        </w:rPr>
      </w:pPr>
      <w:r>
        <w:rPr>
          <w:rFonts w:cs="Arial" w:ascii="Arial" w:hAnsi="Arial"/>
          <w:b w:val="false"/>
          <w:color w:val="000000"/>
          <w:u w:val="none"/>
        </w:rPr>
        <w:tab/>
        <w:t>2018. december 31. (a 4. és a 5. pont vonatkozásában)</w:t>
      </w:r>
    </w:p>
    <w:p>
      <w:pPr>
        <w:pStyle w:val="Normal"/>
        <w:jc w:val="both"/>
        <w:rPr>
          <w:rFonts w:ascii="Arial" w:hAnsi="Arial" w:eastAsia="Calibri" w:cs="Arial"/>
          <w:b/>
          <w:b/>
          <w:color w:val="000000"/>
          <w:u w:val="none"/>
          <w:lang w:eastAsia="en-US"/>
        </w:rPr>
      </w:pPr>
      <w:r>
        <w:rPr>
          <w:rFonts w:eastAsia="Calibri" w:cs="Arial"/>
          <w:b/>
          <w:color w:val="000000"/>
          <w:u w:val="none"/>
          <w:lang w:eastAsia="en-US"/>
        </w:rPr>
      </w:r>
    </w:p>
    <w:p>
      <w:pPr>
        <w:pStyle w:val="Normal"/>
        <w:jc w:val="both"/>
        <w:rPr>
          <w:rFonts w:eastAsia="Calibri"/>
        </w:rPr>
      </w:pPr>
      <w:r>
        <w:rPr>
          <w:rFonts w:eastAsia="Arial"/>
          <w:lang w:eastAsia="en-US"/>
        </w:rPr>
        <w:t xml:space="preserve"> </w:t>
      </w:r>
    </w:p>
    <w:p>
      <w:pPr>
        <w:pStyle w:val="Normal"/>
        <w:jc w:val="both"/>
        <w:rPr>
          <w:rFonts w:eastAsia="Calibri"/>
          <w:lang w:eastAsia="en-US"/>
        </w:rPr>
      </w:pPr>
      <w:r>
        <w:rPr>
          <w:rFonts w:eastAsia="Calibri"/>
          <w:b/>
          <w:u w:val="single"/>
          <w:lang w:eastAsia="en-US"/>
        </w:rPr>
        <w:t>Dr. Puskás Tivadar polgármester:</w:t>
      </w:r>
      <w:r>
        <w:rPr>
          <w:rFonts w:eastAsia="Calibri"/>
          <w:lang w:eastAsia="en-US"/>
        </w:rPr>
        <w:t xml:space="preserve"> II. számú határozatról most szavazni szíveskedjenek.</w:t>
      </w:r>
    </w:p>
    <w:p>
      <w:pPr>
        <w:pStyle w:val="Normal"/>
        <w:jc w:val="both"/>
        <w:rPr>
          <w:rFonts w:eastAsia="Calibri"/>
          <w:lang w:eastAsia="en-US"/>
        </w:rPr>
      </w:pPr>
      <w:r>
        <w:rPr>
          <w:rFonts w:eastAsia="Calibri"/>
          <w:lang w:eastAsia="en-US"/>
        </w:rPr>
        <w:t>Szombathely Megyei Jogú Város Közgyűlése 21 igen szavazattal elfogadta, és az alábbi határozatot hozta:</w:t>
      </w:r>
    </w:p>
    <w:p>
      <w:pPr>
        <w:pStyle w:val="Normal"/>
        <w:ind w:left="705" w:hanging="705"/>
        <w:jc w:val="both"/>
        <w:rPr>
          <w:rFonts w:eastAsia="Calibri"/>
          <w:lang w:eastAsia="en-US"/>
        </w:rPr>
      </w:pPr>
      <w:r>
        <w:rPr>
          <w:rFonts w:eastAsia="Calibri"/>
          <w:lang w:eastAsia="en-US"/>
        </w:rPr>
      </w:r>
    </w:p>
    <w:p>
      <w:pPr>
        <w:pStyle w:val="Normal"/>
        <w:jc w:val="center"/>
        <w:rPr>
          <w:b/>
          <w:b/>
          <w:u w:val="single"/>
        </w:rPr>
      </w:pPr>
      <w:r>
        <w:rPr>
          <w:b/>
          <w:u w:val="single"/>
        </w:rPr>
        <w:t>284/2018. (X.25.) Kgy. sz. határozat</w:t>
      </w:r>
    </w:p>
    <w:p>
      <w:pPr>
        <w:pStyle w:val="Normal"/>
        <w:jc w:val="center"/>
        <w:rPr>
          <w:b/>
          <w:b/>
          <w:u w:val="single"/>
        </w:rPr>
      </w:pPr>
      <w:r>
        <w:rPr>
          <w:b/>
          <w:u w:val="single"/>
        </w:rPr>
      </w:r>
    </w:p>
    <w:p>
      <w:pPr>
        <w:pStyle w:val="Normal"/>
        <w:numPr>
          <w:ilvl w:val="0"/>
          <w:numId w:val="27"/>
        </w:numPr>
        <w:jc w:val="both"/>
        <w:rPr>
          <w:color w:val="000000"/>
        </w:rPr>
      </w:pPr>
      <w:r>
        <w:rPr>
          <w:color w:val="000000"/>
        </w:rPr>
        <w:t xml:space="preserve">Szombathely Megyei Jogú Város Közgyűlése jóváhagyja a </w:t>
      </w:r>
      <w:r>
        <w:rPr>
          <w:b/>
          <w:color w:val="000000"/>
        </w:rPr>
        <w:t>Dr. Simon József</w:t>
      </w:r>
      <w:r>
        <w:rPr>
          <w:color w:val="000000"/>
        </w:rPr>
        <w:t xml:space="preserve"> házi gyermekorvossal – a háziorvosi feladatok ellátása tárgyában – kötött három oldalú megállapodás közös megegyezéssel történő megszűnését 2019. január 31. napjával.</w:t>
      </w:r>
    </w:p>
    <w:p>
      <w:pPr>
        <w:pStyle w:val="Normal"/>
        <w:ind w:left="644" w:hanging="0"/>
        <w:jc w:val="both"/>
        <w:rPr>
          <w:color w:val="000000"/>
        </w:rPr>
      </w:pPr>
      <w:r>
        <w:rPr>
          <w:color w:val="000000"/>
        </w:rPr>
      </w:r>
    </w:p>
    <w:p>
      <w:pPr>
        <w:pStyle w:val="Normal"/>
        <w:numPr>
          <w:ilvl w:val="0"/>
          <w:numId w:val="13"/>
        </w:numPr>
        <w:ind w:left="646" w:hanging="360"/>
        <w:jc w:val="both"/>
        <w:rPr/>
      </w:pPr>
      <w:r>
        <w:rPr>
          <w:color w:val="000000"/>
        </w:rPr>
        <w:t>A Közgyűlés felkéri a Szombathelyi Egészségügyi és Kulturális GESZ igazgatóját, hogy amennyiben Dr. Simon József praxisjoga nem kerül értékesítésre 2019. január 31. napjáig, úgy 2019. február 1. napjától gondoskodjon a praxis helyettesítés útján történő működtetéséről. Amennyiben Dr. Simon József a praxisjogát nem tudja értékesíteni 2019. július 31. napjáig, úgy a praxis további működtetése iránt a szükséges intézkedéseket (helyettesítés, bejelentés, hirdetés) – a jogszabálynak megfelelően – tegye meg.</w:t>
      </w:r>
    </w:p>
    <w:p>
      <w:pPr>
        <w:pStyle w:val="Normal"/>
        <w:ind w:left="646" w:hanging="0"/>
        <w:jc w:val="both"/>
        <w:rPr>
          <w:color w:val="000000"/>
        </w:rPr>
      </w:pPr>
      <w:r>
        <w:rPr>
          <w:color w:val="000000"/>
        </w:rPr>
      </w:r>
    </w:p>
    <w:p>
      <w:pPr>
        <w:pStyle w:val="Normal"/>
        <w:numPr>
          <w:ilvl w:val="0"/>
          <w:numId w:val="13"/>
        </w:numPr>
        <w:jc w:val="both"/>
        <w:rPr>
          <w:color w:val="000000"/>
        </w:rPr>
      </w:pPr>
      <w:r>
        <w:rPr>
          <w:color w:val="000000"/>
        </w:rPr>
        <w:t xml:space="preserve">A Közgyűlés jóváhagyja, hogy Dr. Simon József háziorvos, a korábban az Önkormányzattól a tulajdonába került és a rendelőben használt felszerelési tárgyakat az 1. pont szerinti megállapodás megszűnését követően a Szombathelyi Egészségügyi és Kulturális Intézmények Gazdasági Ellátó Szervezete részére térítésmentesen átadja. </w:t>
      </w:r>
    </w:p>
    <w:p>
      <w:pPr>
        <w:pStyle w:val="WWListaszerbekezds1"/>
        <w:rPr>
          <w:color w:val="000000"/>
        </w:rPr>
      </w:pPr>
      <w:r>
        <w:rPr>
          <w:color w:val="000000"/>
        </w:rPr>
      </w:r>
    </w:p>
    <w:p>
      <w:pPr>
        <w:pStyle w:val="Normal"/>
        <w:numPr>
          <w:ilvl w:val="0"/>
          <w:numId w:val="13"/>
        </w:numPr>
        <w:tabs>
          <w:tab w:val="clear" w:pos="708"/>
        </w:tabs>
        <w:ind w:left="720" w:hanging="360"/>
        <w:jc w:val="both"/>
        <w:rPr>
          <w:color w:val="000000"/>
        </w:rPr>
      </w:pPr>
      <w:r>
        <w:rPr>
          <w:color w:val="000000"/>
        </w:rPr>
        <w:t xml:space="preserve">A Közgyűlés felhatalmazza a polgármestert, valamint a Szombathelyi Egészségügyi és Kulturális Intézmények Gazdasági Ellátó Szervezetének igazgatóját a Dr. Simon József házi gyermekorvossal az 1. pont szerinti megállapodás aláírására. </w:t>
      </w:r>
    </w:p>
    <w:p>
      <w:pPr>
        <w:pStyle w:val="Normal"/>
        <w:ind w:left="720" w:hanging="0"/>
        <w:jc w:val="both"/>
        <w:rPr>
          <w:color w:val="000000"/>
        </w:rPr>
      </w:pPr>
      <w:r>
        <w:rPr>
          <w:color w:val="000000"/>
        </w:rPr>
      </w:r>
    </w:p>
    <w:p>
      <w:pPr>
        <w:pStyle w:val="TextBody"/>
        <w:tabs>
          <w:tab w:val="left" w:pos="-2268" w:leader="none"/>
          <w:tab w:val="left" w:pos="1134" w:leader="none"/>
        </w:tabs>
        <w:ind w:left="1259" w:hanging="1260"/>
        <w:rPr/>
      </w:pPr>
      <w:r>
        <w:rPr>
          <w:rFonts w:cs="Arial" w:ascii="Arial" w:hAnsi="Arial"/>
          <w:color w:val="000000"/>
        </w:rPr>
        <w:t>Felelős</w:t>
      </w:r>
      <w:r>
        <w:rPr>
          <w:rFonts w:cs="Arial" w:ascii="Arial" w:hAnsi="Arial"/>
          <w:b w:val="false"/>
          <w:color w:val="000000"/>
          <w:u w:val="none"/>
        </w:rPr>
        <w:t>:</w:t>
        <w:tab/>
        <w:tab/>
        <w:t>Dr. Puskás Tivadar polgármester</w:t>
      </w:r>
    </w:p>
    <w:p>
      <w:pPr>
        <w:pStyle w:val="TextBody"/>
        <w:tabs>
          <w:tab w:val="left" w:pos="-2268" w:leader="none"/>
          <w:tab w:val="left" w:pos="1134" w:leader="none"/>
        </w:tabs>
        <w:ind w:left="1259" w:hanging="1260"/>
        <w:rPr>
          <w:rFonts w:ascii="Arial" w:hAnsi="Arial" w:cs="Arial"/>
          <w:b w:val="false"/>
          <w:b w:val="false"/>
          <w:color w:val="000000"/>
          <w:u w:val="none"/>
        </w:rPr>
      </w:pPr>
      <w:r>
        <w:rPr>
          <w:rFonts w:cs="Arial" w:ascii="Arial" w:hAnsi="Arial"/>
          <w:b w:val="false"/>
          <w:color w:val="000000"/>
          <w:u w:val="none"/>
        </w:rPr>
        <w:tab/>
        <w:tab/>
        <w:t>Dr. Károlyi Ákos, jegyző</w:t>
      </w:r>
    </w:p>
    <w:p>
      <w:pPr>
        <w:pStyle w:val="Normal"/>
        <w:tabs>
          <w:tab w:val="clear" w:pos="708"/>
          <w:tab w:val="left" w:pos="1134" w:leader="none"/>
        </w:tabs>
        <w:ind w:left="1259" w:hanging="0"/>
        <w:rPr>
          <w:color w:val="000000"/>
        </w:rPr>
      </w:pPr>
      <w:r>
        <w:rPr>
          <w:color w:val="000000"/>
        </w:rPr>
        <w:t xml:space="preserve">/a végrehajtás előkészítéséért: </w:t>
      </w:r>
    </w:p>
    <w:p>
      <w:pPr>
        <w:pStyle w:val="Normal"/>
        <w:tabs>
          <w:tab w:val="clear" w:pos="708"/>
          <w:tab w:val="left" w:pos="1134" w:leader="none"/>
        </w:tabs>
        <w:ind w:left="1259" w:hanging="0"/>
        <w:rPr>
          <w:color w:val="000000"/>
        </w:rPr>
      </w:pPr>
      <w:r>
        <w:rPr>
          <w:color w:val="000000"/>
        </w:rPr>
        <w:t>Dr. Bencsics Enikő, az Egészségügyi és Közszolgálati Osztály vezetője</w:t>
      </w:r>
    </w:p>
    <w:p>
      <w:pPr>
        <w:pStyle w:val="Normal"/>
        <w:tabs>
          <w:tab w:val="clear" w:pos="708"/>
          <w:tab w:val="left" w:pos="1134" w:leader="none"/>
        </w:tabs>
        <w:ind w:left="1259" w:hanging="0"/>
        <w:rPr>
          <w:color w:val="000000"/>
        </w:rPr>
      </w:pPr>
      <w:r>
        <w:rPr>
          <w:color w:val="000000"/>
        </w:rPr>
        <w:t>Vigné Horváth Ilona, a Szombathelyi Egészségügyi és Kulturális Intézmények Gazdasági Ellátó Szervezetének igazgatója/</w:t>
      </w:r>
    </w:p>
    <w:p>
      <w:pPr>
        <w:pStyle w:val="Normal"/>
        <w:tabs>
          <w:tab w:val="clear" w:pos="708"/>
          <w:tab w:val="left" w:pos="1134" w:leader="none"/>
        </w:tabs>
        <w:ind w:left="1259" w:hanging="0"/>
        <w:rPr>
          <w:color w:val="000000"/>
        </w:rPr>
      </w:pPr>
      <w:r>
        <w:rPr>
          <w:color w:val="000000"/>
        </w:rPr>
      </w:r>
    </w:p>
    <w:p>
      <w:pPr>
        <w:pStyle w:val="TextBody"/>
        <w:tabs>
          <w:tab w:val="left" w:pos="-2268" w:leader="none"/>
          <w:tab w:val="left" w:pos="1260" w:leader="none"/>
          <w:tab w:val="left" w:pos="1620" w:leader="none"/>
        </w:tabs>
        <w:rPr/>
      </w:pPr>
      <w:r>
        <w:rPr>
          <w:rFonts w:cs="Arial" w:ascii="Arial" w:hAnsi="Arial"/>
          <w:color w:val="000000"/>
        </w:rPr>
        <w:t>Határidő</w:t>
      </w:r>
      <w:r>
        <w:rPr>
          <w:rFonts w:cs="Arial" w:ascii="Arial" w:hAnsi="Arial"/>
          <w:b w:val="false"/>
          <w:color w:val="000000"/>
          <w:u w:val="none"/>
        </w:rPr>
        <w:t>:</w:t>
        <w:tab/>
        <w:t>azonnal (az 1. pont vonatkozásában)</w:t>
      </w:r>
    </w:p>
    <w:p>
      <w:pPr>
        <w:pStyle w:val="TextBody"/>
        <w:tabs>
          <w:tab w:val="left" w:pos="-2268" w:leader="none"/>
          <w:tab w:val="left" w:pos="1260" w:leader="none"/>
          <w:tab w:val="left" w:pos="1620" w:leader="none"/>
        </w:tabs>
        <w:ind w:firstLine="1260"/>
        <w:rPr>
          <w:rFonts w:ascii="Arial" w:hAnsi="Arial" w:cs="Arial"/>
          <w:b w:val="false"/>
          <w:b w:val="false"/>
          <w:color w:val="000000"/>
          <w:u w:val="none"/>
        </w:rPr>
      </w:pPr>
      <w:r>
        <w:rPr>
          <w:rFonts w:cs="Arial" w:ascii="Arial" w:hAnsi="Arial"/>
          <w:b w:val="false"/>
          <w:color w:val="000000"/>
          <w:u w:val="none"/>
        </w:rPr>
        <w:t xml:space="preserve">folyamatos (a 2. pont vonatkozásában) </w:t>
      </w:r>
    </w:p>
    <w:p>
      <w:pPr>
        <w:pStyle w:val="TextBody"/>
        <w:tabs>
          <w:tab w:val="left" w:pos="-2268" w:leader="none"/>
          <w:tab w:val="left" w:pos="1260" w:leader="none"/>
          <w:tab w:val="left" w:pos="1620" w:leader="none"/>
        </w:tabs>
        <w:rPr>
          <w:rFonts w:ascii="Arial" w:hAnsi="Arial" w:cs="Arial"/>
          <w:b w:val="false"/>
          <w:b w:val="false"/>
          <w:color w:val="000000"/>
          <w:u w:val="none"/>
        </w:rPr>
      </w:pPr>
      <w:r>
        <w:rPr>
          <w:rFonts w:cs="Arial" w:ascii="Arial" w:hAnsi="Arial"/>
          <w:b w:val="false"/>
          <w:color w:val="000000"/>
          <w:u w:val="none"/>
        </w:rPr>
        <w:tab/>
        <w:t>2019. január 31. (a 3. és a 4. pont vonatkozásában)</w:t>
      </w:r>
    </w:p>
    <w:p>
      <w:pPr>
        <w:pStyle w:val="Normal"/>
        <w:ind w:left="705" w:hanging="705"/>
        <w:jc w:val="both"/>
        <w:rPr>
          <w:rFonts w:ascii="Arial" w:hAnsi="Arial" w:eastAsia="Calibri" w:cs="Arial"/>
          <w:b/>
          <w:b/>
          <w:color w:val="000000"/>
          <w:u w:val="none"/>
          <w:lang w:eastAsia="en-US"/>
        </w:rPr>
      </w:pPr>
      <w:r>
        <w:rPr>
          <w:rFonts w:eastAsia="Calibri" w:cs="Arial"/>
          <w:b/>
          <w:color w:val="000000"/>
          <w:u w:val="none"/>
          <w:lang w:eastAsia="en-US"/>
        </w:rPr>
      </w:r>
    </w:p>
    <w:p>
      <w:pPr>
        <w:pStyle w:val="Normal"/>
        <w:ind w:left="705" w:hanging="705"/>
        <w:jc w:val="both"/>
        <w:rPr>
          <w:rFonts w:eastAsia="Calibri"/>
          <w:lang w:eastAsia="en-US"/>
        </w:rPr>
      </w:pPr>
      <w:r>
        <w:rPr>
          <w:rFonts w:eastAsia="Calibri"/>
          <w:lang w:eastAsia="en-US"/>
        </w:rPr>
      </w:r>
    </w:p>
    <w:p>
      <w:pPr>
        <w:pStyle w:val="Normal"/>
        <w:jc w:val="both"/>
        <w:rPr/>
      </w:pPr>
      <w:r>
        <w:rPr>
          <w:rFonts w:eastAsia="Calibri"/>
          <w:b/>
          <w:u w:val="single"/>
          <w:lang w:eastAsia="en-US"/>
        </w:rPr>
        <w:t>Dr. Puskás Tivadar polgármester</w:t>
      </w:r>
      <w:r>
        <w:rPr>
          <w:rFonts w:eastAsia="Calibri"/>
          <w:lang w:eastAsia="en-US"/>
        </w:rPr>
        <w:t>: III. számú határozati javaslatról most szavazni szíveskedjenek.</w:t>
      </w:r>
    </w:p>
    <w:p>
      <w:pPr>
        <w:pStyle w:val="Normal"/>
        <w:jc w:val="both"/>
        <w:rPr>
          <w:rFonts w:eastAsia="Calibri"/>
          <w:lang w:eastAsia="en-US"/>
        </w:rPr>
      </w:pPr>
      <w:r>
        <w:rPr>
          <w:rFonts w:eastAsia="Calibri"/>
          <w:lang w:eastAsia="en-US"/>
        </w:rPr>
        <w:t>Szombathely Megyei Jogú Város Közgyűlése 21 igen szavazattal elfogadta, és az alábbi határozatot hozta:</w:t>
      </w:r>
    </w:p>
    <w:p>
      <w:pPr>
        <w:pStyle w:val="Normal"/>
        <w:jc w:val="both"/>
        <w:rPr>
          <w:rFonts w:eastAsia="Calibri"/>
          <w:lang w:eastAsia="en-US"/>
        </w:rPr>
      </w:pPr>
      <w:r>
        <w:rPr>
          <w:rFonts w:eastAsia="Calibri"/>
          <w:lang w:eastAsia="en-US"/>
        </w:rPr>
      </w:r>
    </w:p>
    <w:p>
      <w:pPr>
        <w:pStyle w:val="Normal"/>
        <w:jc w:val="center"/>
        <w:rPr>
          <w:b/>
          <w:b/>
          <w:u w:val="single"/>
        </w:rPr>
      </w:pPr>
      <w:r>
        <w:rPr>
          <w:b/>
          <w:u w:val="single"/>
        </w:rPr>
        <w:t>285/2018. (X.25.) Kgy. sz. határozat</w:t>
      </w:r>
    </w:p>
    <w:p>
      <w:pPr>
        <w:pStyle w:val="Normal"/>
        <w:jc w:val="center"/>
        <w:rPr>
          <w:b/>
          <w:b/>
          <w:u w:val="single"/>
        </w:rPr>
      </w:pPr>
      <w:r>
        <w:rPr>
          <w:b/>
          <w:u w:val="single"/>
        </w:rPr>
      </w:r>
    </w:p>
    <w:p>
      <w:pPr>
        <w:pStyle w:val="Normal"/>
        <w:numPr>
          <w:ilvl w:val="0"/>
          <w:numId w:val="23"/>
        </w:numPr>
        <w:jc w:val="both"/>
        <w:rPr>
          <w:color w:val="000000"/>
        </w:rPr>
      </w:pPr>
      <w:r>
        <w:rPr>
          <w:color w:val="000000"/>
        </w:rPr>
        <w:t xml:space="preserve">Szombathely Megyei Jogú Város Közgyűlése jóváhagyja </w:t>
      </w:r>
      <w:r>
        <w:rPr>
          <w:b/>
          <w:color w:val="000000"/>
        </w:rPr>
        <w:t>Dr. Zsolnai Gyöngyi</w:t>
      </w:r>
      <w:r>
        <w:rPr>
          <w:color w:val="000000"/>
        </w:rPr>
        <w:t xml:space="preserve"> házi gyermekorvossal, a praxisjog birtokosával, a </w:t>
      </w:r>
      <w:r>
        <w:rPr>
          <w:color w:val="000000"/>
          <w:shd w:fill="FFFFFF" w:val="clear"/>
        </w:rPr>
        <w:t xml:space="preserve">SAVANEST Egészségügyi és Szolgáltató Kft tagjával, </w:t>
      </w:r>
      <w:r>
        <w:rPr>
          <w:color w:val="000000"/>
        </w:rPr>
        <w:t>a háziorvosi feladatok ellátása tárgyában kötött három oldalú megállapodás közös megegyezéssel történő megszűnését 2019. január 31. napjával.</w:t>
      </w:r>
    </w:p>
    <w:p>
      <w:pPr>
        <w:pStyle w:val="Normal"/>
        <w:ind w:left="644" w:hanging="0"/>
        <w:jc w:val="both"/>
        <w:rPr>
          <w:color w:val="000000"/>
        </w:rPr>
      </w:pPr>
      <w:r>
        <w:rPr>
          <w:color w:val="000000"/>
        </w:rPr>
      </w:r>
    </w:p>
    <w:p>
      <w:pPr>
        <w:pStyle w:val="Normal"/>
        <w:numPr>
          <w:ilvl w:val="0"/>
          <w:numId w:val="23"/>
        </w:numPr>
        <w:jc w:val="both"/>
        <w:rPr/>
      </w:pPr>
      <w:r>
        <w:rPr>
          <w:color w:val="000000"/>
        </w:rPr>
        <w:t>A Közgyűlés felkéri a Szombathelyi Egészségügyi és Kulturális GESZ igazgatóját, hogy amennyiben Dr. Zsolnai Gyöngyi praxisjoga nem kerül értékesítésre 2019. január 31. napjáig, úgy 2019. február 1. napjától gondoskodjon a praxis helyettesítés útján történő működtetéséről. Amennyiben Dr. Zsolnai Gyöngyi a praxisjogát nem tudja értékesíteni 2019. július 31. napjáig, úgy a praxis további működtetése iránt a szükséges intézkedéseket (helyettesítés, bejelentés, hirdetés) – a jogszabálynak megfelelően – tegye meg.</w:t>
      </w:r>
    </w:p>
    <w:p>
      <w:pPr>
        <w:pStyle w:val="Normal"/>
        <w:ind w:left="646" w:hanging="0"/>
        <w:jc w:val="both"/>
        <w:rPr>
          <w:color w:val="000000"/>
        </w:rPr>
      </w:pPr>
      <w:r>
        <w:rPr>
          <w:color w:val="000000"/>
        </w:rPr>
      </w:r>
    </w:p>
    <w:p>
      <w:pPr>
        <w:pStyle w:val="Normal"/>
        <w:numPr>
          <w:ilvl w:val="0"/>
          <w:numId w:val="23"/>
        </w:numPr>
        <w:jc w:val="both"/>
        <w:rPr>
          <w:color w:val="000000"/>
        </w:rPr>
      </w:pPr>
      <w:r>
        <w:rPr>
          <w:color w:val="000000"/>
        </w:rPr>
        <w:t xml:space="preserve">A Közgyűlés jóváhagyja, hogy Dr. Zsolnai Gyöngyi háziorvos, a korábban az Önkormányzattól a tulajdonába került és a rendelőben használt felszerelési tárgyakat az 1. pont szerinti megállapodás megszűnését követően a Szombathelyi Egészségügyi és Kulturális Intézmények Gazdasági Ellátó Szervezete részére térítésmentesen átadja. </w:t>
      </w:r>
    </w:p>
    <w:p>
      <w:pPr>
        <w:pStyle w:val="WWListaszerbekezds1"/>
        <w:rPr>
          <w:color w:val="000000"/>
        </w:rPr>
      </w:pPr>
      <w:r>
        <w:rPr>
          <w:color w:val="000000"/>
        </w:rPr>
      </w:r>
    </w:p>
    <w:p>
      <w:pPr>
        <w:pStyle w:val="Normal"/>
        <w:numPr>
          <w:ilvl w:val="0"/>
          <w:numId w:val="23"/>
        </w:numPr>
        <w:tabs>
          <w:tab w:val="clear" w:pos="708"/>
        </w:tabs>
        <w:ind w:left="720" w:hanging="436"/>
        <w:jc w:val="both"/>
        <w:rPr>
          <w:color w:val="000000"/>
        </w:rPr>
      </w:pPr>
      <w:r>
        <w:rPr>
          <w:color w:val="000000"/>
        </w:rPr>
        <w:t xml:space="preserve">A Közgyűlés felhatalmazza a polgármestert, valamint a Szombathelyi Egészségügyi és Kulturális Intézmények Gazdasági Ellátó Szervezetének igazgatóját a </w:t>
      </w:r>
      <w:r>
        <w:rPr>
          <w:color w:val="000000"/>
          <w:shd w:fill="FFFFFF" w:val="clear"/>
        </w:rPr>
        <w:t xml:space="preserve">SAVANEST Egészségügyi és Szolgáltató Kft ügyvezetőjével, és </w:t>
      </w:r>
      <w:r>
        <w:rPr>
          <w:color w:val="000000"/>
        </w:rPr>
        <w:t>Dr. Zsolnai Gyöngyi házi gyermekorvossal kötendő – 1. pont szerinti – megállapodás aláírására.</w:t>
      </w:r>
    </w:p>
    <w:p>
      <w:pPr>
        <w:pStyle w:val="Normal"/>
        <w:ind w:left="720" w:hanging="0"/>
        <w:jc w:val="both"/>
        <w:rPr>
          <w:color w:val="000000"/>
        </w:rPr>
      </w:pPr>
      <w:r>
        <w:rPr>
          <w:color w:val="000000"/>
        </w:rPr>
      </w:r>
    </w:p>
    <w:p>
      <w:pPr>
        <w:pStyle w:val="TextBody"/>
        <w:tabs>
          <w:tab w:val="left" w:pos="-2268" w:leader="none"/>
          <w:tab w:val="left" w:pos="1134" w:leader="none"/>
        </w:tabs>
        <w:ind w:left="1259" w:hanging="1260"/>
        <w:rPr/>
      </w:pPr>
      <w:r>
        <w:rPr>
          <w:rFonts w:cs="Arial" w:ascii="Arial" w:hAnsi="Arial"/>
          <w:color w:val="000000"/>
        </w:rPr>
        <w:t>Felelős:</w:t>
      </w:r>
      <w:r>
        <w:rPr>
          <w:rFonts w:cs="Arial" w:ascii="Arial" w:hAnsi="Arial"/>
          <w:b w:val="false"/>
          <w:color w:val="000000"/>
          <w:u w:val="none"/>
        </w:rPr>
        <w:tab/>
        <w:tab/>
        <w:t>Dr. Puskás Tivadar polgármester</w:t>
      </w:r>
    </w:p>
    <w:p>
      <w:pPr>
        <w:pStyle w:val="TextBody"/>
        <w:tabs>
          <w:tab w:val="left" w:pos="-2268" w:leader="none"/>
          <w:tab w:val="left" w:pos="1134" w:leader="none"/>
        </w:tabs>
        <w:ind w:left="1259" w:hanging="1260"/>
        <w:rPr>
          <w:rFonts w:ascii="Arial" w:hAnsi="Arial" w:cs="Arial"/>
          <w:b w:val="false"/>
          <w:b w:val="false"/>
          <w:color w:val="000000"/>
          <w:u w:val="none"/>
        </w:rPr>
      </w:pPr>
      <w:r>
        <w:rPr>
          <w:rFonts w:cs="Arial" w:ascii="Arial" w:hAnsi="Arial"/>
          <w:b w:val="false"/>
          <w:color w:val="000000"/>
          <w:u w:val="none"/>
        </w:rPr>
        <w:tab/>
        <w:tab/>
        <w:t>Dr. Károlyi Ákos, jegyző</w:t>
      </w:r>
    </w:p>
    <w:p>
      <w:pPr>
        <w:pStyle w:val="Normal"/>
        <w:tabs>
          <w:tab w:val="clear" w:pos="708"/>
          <w:tab w:val="left" w:pos="1134" w:leader="none"/>
        </w:tabs>
        <w:ind w:left="1259" w:hanging="0"/>
        <w:rPr>
          <w:color w:val="000000"/>
        </w:rPr>
      </w:pPr>
      <w:r>
        <w:rPr>
          <w:color w:val="000000"/>
        </w:rPr>
        <w:t xml:space="preserve">/a végrehajtás előkészítéséért: </w:t>
      </w:r>
    </w:p>
    <w:p>
      <w:pPr>
        <w:pStyle w:val="Normal"/>
        <w:tabs>
          <w:tab w:val="clear" w:pos="708"/>
          <w:tab w:val="left" w:pos="1134" w:leader="none"/>
        </w:tabs>
        <w:ind w:left="1259" w:hanging="0"/>
        <w:rPr>
          <w:color w:val="000000"/>
        </w:rPr>
      </w:pPr>
      <w:r>
        <w:rPr>
          <w:color w:val="000000"/>
        </w:rPr>
        <w:t>Dr. Bencsics Enikő, az Egészségügyi és Közszolgálati Osztály vezetője</w:t>
      </w:r>
    </w:p>
    <w:p>
      <w:pPr>
        <w:pStyle w:val="Normal"/>
        <w:tabs>
          <w:tab w:val="clear" w:pos="708"/>
          <w:tab w:val="left" w:pos="1134" w:leader="none"/>
        </w:tabs>
        <w:ind w:left="1259" w:hanging="0"/>
        <w:rPr>
          <w:color w:val="000000"/>
        </w:rPr>
      </w:pPr>
      <w:r>
        <w:rPr>
          <w:color w:val="000000"/>
        </w:rPr>
        <w:t>Vigné Horváth Ilona, a Szombathelyi Egészségügyi és Kulturális Intézmények Gazdasági Ellátó Szervezetének igazgatója/</w:t>
      </w:r>
    </w:p>
    <w:p>
      <w:pPr>
        <w:pStyle w:val="Normal"/>
        <w:tabs>
          <w:tab w:val="clear" w:pos="708"/>
          <w:tab w:val="left" w:pos="1134" w:leader="none"/>
        </w:tabs>
        <w:ind w:left="1259" w:hanging="0"/>
        <w:rPr>
          <w:color w:val="000000"/>
        </w:rPr>
      </w:pPr>
      <w:r>
        <w:rPr>
          <w:color w:val="000000"/>
        </w:rPr>
      </w:r>
    </w:p>
    <w:p>
      <w:pPr>
        <w:pStyle w:val="TextBody"/>
        <w:tabs>
          <w:tab w:val="left" w:pos="-2268" w:leader="none"/>
          <w:tab w:val="left" w:pos="1260" w:leader="none"/>
          <w:tab w:val="left" w:pos="1620" w:leader="none"/>
        </w:tabs>
        <w:rPr/>
      </w:pPr>
      <w:r>
        <w:rPr>
          <w:rFonts w:cs="Arial" w:ascii="Arial" w:hAnsi="Arial"/>
          <w:color w:val="000000"/>
        </w:rPr>
        <w:t>Határidő</w:t>
      </w:r>
      <w:r>
        <w:rPr>
          <w:rFonts w:cs="Arial" w:ascii="Arial" w:hAnsi="Arial"/>
          <w:b w:val="false"/>
          <w:color w:val="000000"/>
          <w:u w:val="none"/>
        </w:rPr>
        <w:t>:</w:t>
        <w:tab/>
        <w:t>azonnal (az 1. pont vonatkozásában)</w:t>
      </w:r>
    </w:p>
    <w:p>
      <w:pPr>
        <w:pStyle w:val="TextBody"/>
        <w:tabs>
          <w:tab w:val="left" w:pos="-2268" w:leader="none"/>
          <w:tab w:val="left" w:pos="1260" w:leader="none"/>
          <w:tab w:val="left" w:pos="1620" w:leader="none"/>
        </w:tabs>
        <w:rPr>
          <w:rFonts w:ascii="Arial" w:hAnsi="Arial" w:cs="Arial"/>
          <w:b w:val="false"/>
          <w:b w:val="false"/>
          <w:color w:val="000000"/>
          <w:u w:val="none"/>
        </w:rPr>
      </w:pPr>
      <w:r>
        <w:rPr>
          <w:rFonts w:cs="Arial" w:ascii="Arial" w:hAnsi="Arial"/>
          <w:b w:val="false"/>
          <w:color w:val="000000"/>
          <w:u w:val="none"/>
        </w:rPr>
        <w:tab/>
        <w:t>folyamatos (a 2. pont vonatkozásában)</w:t>
      </w:r>
    </w:p>
    <w:p>
      <w:pPr>
        <w:pStyle w:val="TextBody"/>
        <w:tabs>
          <w:tab w:val="left" w:pos="-2268" w:leader="none"/>
          <w:tab w:val="left" w:pos="1260" w:leader="none"/>
          <w:tab w:val="left" w:pos="1620" w:leader="none"/>
        </w:tabs>
        <w:rPr>
          <w:rFonts w:ascii="Arial" w:hAnsi="Arial" w:cs="Arial"/>
          <w:b w:val="false"/>
          <w:b w:val="false"/>
          <w:color w:val="000000"/>
          <w:u w:val="none"/>
        </w:rPr>
      </w:pPr>
      <w:r>
        <w:rPr>
          <w:rFonts w:cs="Arial" w:ascii="Arial" w:hAnsi="Arial"/>
          <w:b w:val="false"/>
          <w:color w:val="000000"/>
          <w:u w:val="none"/>
        </w:rPr>
        <w:tab/>
        <w:t>2019. január 31. (a 3. és a 4. pont vonatkozásában)</w:t>
      </w:r>
    </w:p>
    <w:p>
      <w:pPr>
        <w:pStyle w:val="Normal"/>
        <w:ind w:left="705" w:hanging="705"/>
        <w:jc w:val="both"/>
        <w:rPr>
          <w:rFonts w:ascii="Arial" w:hAnsi="Arial" w:eastAsia="Calibri" w:cs="Arial"/>
          <w:b/>
          <w:b/>
          <w:color w:val="000000"/>
          <w:u w:val="none"/>
          <w:lang w:eastAsia="en-US"/>
        </w:rPr>
      </w:pPr>
      <w:r>
        <w:rPr>
          <w:rFonts w:eastAsia="Calibri" w:cs="Arial"/>
          <w:b/>
          <w:color w:val="000000"/>
          <w:u w:val="none"/>
          <w:lang w:eastAsia="en-US"/>
        </w:rPr>
      </w:r>
    </w:p>
    <w:p>
      <w:pPr>
        <w:pStyle w:val="Normal"/>
        <w:ind w:left="705" w:hanging="705"/>
        <w:jc w:val="both"/>
        <w:rPr>
          <w:rFonts w:eastAsia="Calibri"/>
          <w:lang w:eastAsia="en-US"/>
        </w:rPr>
      </w:pPr>
      <w:r>
        <w:rPr>
          <w:rFonts w:eastAsia="Calibri"/>
          <w:lang w:eastAsia="en-US"/>
        </w:rPr>
      </w:r>
    </w:p>
    <w:p>
      <w:pPr>
        <w:pStyle w:val="Normal"/>
        <w:jc w:val="both"/>
        <w:rPr/>
      </w:pPr>
      <w:r>
        <w:rPr>
          <w:rFonts w:eastAsia="Calibri"/>
          <w:b/>
          <w:u w:val="single"/>
          <w:lang w:eastAsia="en-US"/>
        </w:rPr>
        <w:t>Dr. Puskás Tivadar polgármester</w:t>
      </w:r>
      <w:r>
        <w:rPr>
          <w:rFonts w:eastAsia="Calibri"/>
          <w:lang w:eastAsia="en-US"/>
        </w:rPr>
        <w:t>: A IV. számú határozati javaslat az iskolaorvoslásról szól. Most szavazni szíveskedjenek.</w:t>
      </w:r>
    </w:p>
    <w:p>
      <w:pPr>
        <w:pStyle w:val="Normal"/>
        <w:jc w:val="both"/>
        <w:rPr/>
      </w:pPr>
      <w:r>
        <w:rPr>
          <w:rFonts w:eastAsia="Calibri"/>
          <w:lang w:eastAsia="en-US"/>
        </w:rPr>
        <w:t>Szombathely Megyei Jogú Város Közgyűlése 21 igen szavazattal elfogadta, és az alábbi határozatot hozta:</w:t>
      </w:r>
    </w:p>
    <w:p>
      <w:pPr>
        <w:pStyle w:val="Normal"/>
        <w:jc w:val="both"/>
        <w:rPr>
          <w:rFonts w:eastAsia="Calibri"/>
          <w:lang w:eastAsia="en-US"/>
        </w:rPr>
      </w:pPr>
      <w:r>
        <w:rPr>
          <w:rFonts w:eastAsia="Calibri"/>
          <w:lang w:eastAsia="en-US"/>
        </w:rPr>
      </w:r>
    </w:p>
    <w:p>
      <w:pPr>
        <w:pStyle w:val="Normal"/>
        <w:jc w:val="center"/>
        <w:rPr>
          <w:b/>
          <w:b/>
          <w:u w:val="single"/>
        </w:rPr>
      </w:pPr>
      <w:r>
        <w:rPr>
          <w:b/>
          <w:u w:val="single"/>
        </w:rPr>
        <w:t>286/2018. (X.25.) Kgy. sz. határozat</w:t>
      </w:r>
    </w:p>
    <w:p>
      <w:pPr>
        <w:pStyle w:val="Normal"/>
        <w:jc w:val="center"/>
        <w:rPr>
          <w:b/>
          <w:b/>
          <w:u w:val="single"/>
        </w:rPr>
      </w:pPr>
      <w:r>
        <w:rPr>
          <w:b/>
          <w:u w:val="single"/>
        </w:rPr>
      </w:r>
    </w:p>
    <w:p>
      <w:pPr>
        <w:pStyle w:val="TextBody"/>
        <w:numPr>
          <w:ilvl w:val="0"/>
          <w:numId w:val="8"/>
        </w:numPr>
        <w:ind w:left="426" w:hanging="426"/>
        <w:rPr>
          <w:rFonts w:ascii="Arial" w:hAnsi="Arial" w:cs="Arial"/>
          <w:b w:val="false"/>
          <w:b w:val="false"/>
          <w:u w:val="none"/>
        </w:rPr>
      </w:pPr>
      <w:r>
        <w:rPr>
          <w:rFonts w:cs="Arial" w:ascii="Arial" w:hAnsi="Arial"/>
          <w:b w:val="false"/>
          <w:u w:val="none"/>
        </w:rPr>
        <w:t xml:space="preserve">Szombathely Megyei Jogú Város Közgyűlése az iskolaorvosok kiegészítő díjazásáról szóló előterjesztést megtárgyalta, és elhatározza, hogy az általános iskolákban iskolaorvosi feladatokat ellátó gyermekorvosok jogszabály szerinti díjazását havonta tanulónként bruttó 50 Ft/fő összeggel egészíti ki 2018. szeptember 01. napjától. </w:t>
      </w:r>
    </w:p>
    <w:p>
      <w:pPr>
        <w:pStyle w:val="TextBody"/>
        <w:rPr>
          <w:rFonts w:ascii="Arial" w:hAnsi="Arial" w:cs="Arial"/>
          <w:b w:val="false"/>
          <w:b w:val="false"/>
          <w:u w:val="none"/>
        </w:rPr>
      </w:pPr>
      <w:r>
        <w:rPr>
          <w:rFonts w:cs="Arial" w:ascii="Arial" w:hAnsi="Arial"/>
          <w:b w:val="false"/>
          <w:u w:val="none"/>
        </w:rPr>
      </w:r>
    </w:p>
    <w:p>
      <w:pPr>
        <w:pStyle w:val="TextBody"/>
        <w:numPr>
          <w:ilvl w:val="0"/>
          <w:numId w:val="8"/>
        </w:numPr>
        <w:ind w:left="426" w:hanging="426"/>
        <w:rPr>
          <w:rFonts w:ascii="Arial" w:hAnsi="Arial" w:cs="Arial"/>
          <w:b w:val="false"/>
          <w:b w:val="false"/>
          <w:u w:val="none"/>
        </w:rPr>
      </w:pPr>
      <w:r>
        <w:rPr>
          <w:rFonts w:cs="Arial" w:ascii="Arial" w:hAnsi="Arial"/>
          <w:b w:val="false"/>
          <w:u w:val="none"/>
        </w:rPr>
        <w:t>A Közgyűlés a gyermekorvosokkal kötendő megállapodást az előterjesztés melléklete szerinti tartalommal jóváhagyja.</w:t>
      </w:r>
    </w:p>
    <w:p>
      <w:pPr>
        <w:pStyle w:val="Normal"/>
        <w:rPr>
          <w:rFonts w:ascii="Arial" w:hAnsi="Arial" w:cs="Arial"/>
          <w:b/>
          <w:b/>
          <w:u w:val="none"/>
        </w:rPr>
      </w:pPr>
      <w:r>
        <w:rPr>
          <w:rFonts w:cs="Arial"/>
          <w:b/>
          <w:u w:val="none"/>
        </w:rPr>
      </w:r>
    </w:p>
    <w:p>
      <w:pPr>
        <w:pStyle w:val="TextBody"/>
        <w:numPr>
          <w:ilvl w:val="0"/>
          <w:numId w:val="8"/>
        </w:numPr>
        <w:ind w:left="426" w:hanging="426"/>
        <w:rPr>
          <w:rFonts w:ascii="Arial" w:hAnsi="Arial" w:cs="Arial"/>
          <w:b w:val="false"/>
          <w:b w:val="false"/>
          <w:u w:val="none"/>
        </w:rPr>
      </w:pPr>
      <w:r>
        <w:rPr>
          <w:rFonts w:cs="Arial" w:ascii="Arial" w:hAnsi="Arial"/>
          <w:b w:val="false"/>
          <w:u w:val="none"/>
        </w:rPr>
        <w:t>A Közgyűlés felhatalmazza a polgármestert és a Szombathelyi Egészségügyi és Kulturális GESZ igazgatóját a 2. pont szerinti megállapodás aláírására.</w:t>
      </w:r>
    </w:p>
    <w:p>
      <w:pPr>
        <w:pStyle w:val="TextBody"/>
        <w:rPr>
          <w:rFonts w:ascii="Arial" w:hAnsi="Arial" w:cs="Arial"/>
          <w:b w:val="false"/>
          <w:b w:val="false"/>
          <w:u w:val="none"/>
        </w:rPr>
      </w:pPr>
      <w:r>
        <w:rPr>
          <w:rFonts w:cs="Arial" w:ascii="Arial" w:hAnsi="Arial"/>
          <w:b w:val="false"/>
          <w:u w:val="none"/>
        </w:rPr>
      </w:r>
    </w:p>
    <w:p>
      <w:pPr>
        <w:pStyle w:val="TextBody"/>
        <w:rPr/>
      </w:pPr>
      <w:r>
        <w:rPr>
          <w:rFonts w:cs="Arial" w:ascii="Arial" w:hAnsi="Arial"/>
        </w:rPr>
        <w:t>Felelős:</w:t>
      </w:r>
      <w:r>
        <w:rPr>
          <w:rFonts w:cs="Arial" w:ascii="Arial" w:hAnsi="Arial"/>
          <w:b w:val="false"/>
          <w:u w:val="none"/>
        </w:rPr>
        <w:tab/>
        <w:t>Dr. Puskás Tivadar polgármester</w:t>
      </w:r>
    </w:p>
    <w:p>
      <w:pPr>
        <w:pStyle w:val="TextBody"/>
        <w:ind w:firstLine="142"/>
        <w:rPr>
          <w:rFonts w:ascii="Arial" w:hAnsi="Arial" w:cs="Arial"/>
          <w:b w:val="false"/>
          <w:b w:val="false"/>
          <w:u w:val="none"/>
        </w:rPr>
      </w:pPr>
      <w:r>
        <w:rPr>
          <w:rFonts w:cs="Arial" w:ascii="Arial" w:hAnsi="Arial"/>
          <w:b w:val="false"/>
          <w:u w:val="none"/>
        </w:rPr>
        <w:tab/>
        <w:tab/>
        <w:t>Dr. Károlyi Ákos, jegyző</w:t>
      </w:r>
    </w:p>
    <w:p>
      <w:pPr>
        <w:pStyle w:val="TextBody"/>
        <w:ind w:firstLine="142"/>
        <w:rPr>
          <w:rFonts w:ascii="Arial" w:hAnsi="Arial" w:cs="Arial"/>
          <w:b w:val="false"/>
          <w:b w:val="false"/>
          <w:u w:val="none"/>
        </w:rPr>
      </w:pPr>
      <w:r>
        <w:rPr>
          <w:rFonts w:cs="Arial" w:ascii="Arial" w:hAnsi="Arial"/>
          <w:b w:val="false"/>
          <w:u w:val="none"/>
        </w:rPr>
        <w:tab/>
        <w:tab/>
        <w:t xml:space="preserve">/a végrehajtás előkészítéséért: </w:t>
      </w:r>
    </w:p>
    <w:p>
      <w:pPr>
        <w:pStyle w:val="TextBody"/>
        <w:ind w:left="708" w:firstLine="708"/>
        <w:rPr>
          <w:rFonts w:ascii="Arial" w:hAnsi="Arial" w:cs="Arial"/>
          <w:b w:val="false"/>
          <w:b w:val="false"/>
          <w:u w:val="none"/>
        </w:rPr>
      </w:pPr>
      <w:r>
        <w:rPr>
          <w:rFonts w:cs="Arial" w:ascii="Arial" w:hAnsi="Arial"/>
          <w:b w:val="false"/>
          <w:u w:val="none"/>
        </w:rPr>
        <w:t>Dr. Bencsics Enikő, az Egészségügyi és Közszolgálati Osztály vezetője</w:t>
      </w:r>
    </w:p>
    <w:p>
      <w:pPr>
        <w:pStyle w:val="TextBody"/>
        <w:ind w:left="1416" w:hanging="0"/>
        <w:rPr>
          <w:rFonts w:ascii="Arial" w:hAnsi="Arial" w:cs="Arial"/>
          <w:b w:val="false"/>
          <w:b w:val="false"/>
          <w:u w:val="none"/>
        </w:rPr>
      </w:pPr>
      <w:r>
        <w:rPr>
          <w:rFonts w:cs="Arial" w:ascii="Arial" w:hAnsi="Arial"/>
          <w:b w:val="false"/>
          <w:u w:val="none"/>
        </w:rPr>
        <w:t>Vigné Horváth Ilona, a Szombathelyi Egészségügyi és Kulturális Intézmények Gazdasági Ellátó Szervezetének igazgatója/</w:t>
      </w:r>
    </w:p>
    <w:p>
      <w:pPr>
        <w:pStyle w:val="TextBody"/>
        <w:tabs>
          <w:tab w:val="left" w:pos="-2268" w:leader="none"/>
          <w:tab w:val="left" w:pos="1260" w:leader="none"/>
          <w:tab w:val="left" w:pos="1620" w:leader="none"/>
        </w:tabs>
        <w:rPr>
          <w:rFonts w:ascii="Arial" w:hAnsi="Arial" w:cs="Arial"/>
          <w:b w:val="false"/>
          <w:b w:val="false"/>
          <w:u w:val="none"/>
        </w:rPr>
      </w:pPr>
      <w:r>
        <w:rPr>
          <w:rFonts w:cs="Arial" w:ascii="Arial" w:hAnsi="Arial"/>
          <w:b w:val="false"/>
          <w:u w:val="none"/>
        </w:rPr>
        <w:tab/>
      </w:r>
    </w:p>
    <w:p>
      <w:pPr>
        <w:pStyle w:val="TextBody"/>
        <w:tabs>
          <w:tab w:val="left" w:pos="-2268" w:leader="none"/>
          <w:tab w:val="left" w:pos="1418" w:leader="none"/>
          <w:tab w:val="left" w:pos="1620" w:leader="none"/>
        </w:tabs>
        <w:rPr/>
      </w:pPr>
      <w:r>
        <w:rPr>
          <w:rFonts w:cs="Arial" w:ascii="Arial" w:hAnsi="Arial"/>
        </w:rPr>
        <w:t>Határidő:</w:t>
      </w:r>
      <w:r>
        <w:rPr>
          <w:rFonts w:cs="Arial" w:ascii="Arial" w:hAnsi="Arial"/>
          <w:b w:val="false"/>
          <w:u w:val="none"/>
        </w:rPr>
        <w:tab/>
        <w:t>azonnal /az 1. és a 2. pont vonatkozásában/</w:t>
      </w:r>
    </w:p>
    <w:p>
      <w:pPr>
        <w:pStyle w:val="TextBody"/>
        <w:tabs>
          <w:tab w:val="left" w:pos="-2268" w:leader="none"/>
          <w:tab w:val="left" w:pos="1418" w:leader="none"/>
          <w:tab w:val="left" w:pos="1620" w:leader="none"/>
        </w:tabs>
        <w:rPr>
          <w:rFonts w:ascii="Arial" w:hAnsi="Arial" w:cs="Arial"/>
          <w:b w:val="false"/>
          <w:b w:val="false"/>
          <w:u w:val="none"/>
        </w:rPr>
      </w:pPr>
      <w:r>
        <w:rPr>
          <w:rFonts w:cs="Arial" w:ascii="Arial" w:hAnsi="Arial"/>
          <w:b w:val="false"/>
          <w:u w:val="none"/>
        </w:rPr>
        <w:tab/>
        <w:t>2018. november 30. /a 3. pont vonatkozásában/</w:t>
      </w:r>
    </w:p>
    <w:p>
      <w:pPr>
        <w:pStyle w:val="Normal"/>
        <w:ind w:left="705" w:hanging="705"/>
        <w:jc w:val="both"/>
        <w:rPr>
          <w:rFonts w:ascii="Arial" w:hAnsi="Arial" w:eastAsia="Calibri" w:cs="Arial"/>
          <w:b/>
          <w:b/>
          <w:u w:val="none"/>
          <w:lang w:eastAsia="en-US"/>
        </w:rPr>
      </w:pPr>
      <w:r>
        <w:rPr>
          <w:rFonts w:eastAsia="Calibri" w:cs="Arial"/>
          <w:b/>
          <w:u w:val="none"/>
          <w:lang w:eastAsia="en-US"/>
        </w:rPr>
      </w:r>
    </w:p>
    <w:p>
      <w:pPr>
        <w:pStyle w:val="Normal"/>
        <w:ind w:left="705" w:hanging="705"/>
        <w:jc w:val="both"/>
        <w:rPr>
          <w:rFonts w:eastAsia="Calibri"/>
          <w:lang w:eastAsia="en-US"/>
        </w:rPr>
      </w:pPr>
      <w:r>
        <w:rPr>
          <w:rFonts w:eastAsia="Calibri"/>
          <w:lang w:eastAsia="en-US"/>
        </w:rPr>
      </w:r>
    </w:p>
    <w:p>
      <w:pPr>
        <w:pStyle w:val="Normal"/>
        <w:jc w:val="both"/>
        <w:rPr/>
      </w:pPr>
      <w:r>
        <w:rPr>
          <w:rFonts w:eastAsia="Calibri"/>
          <w:b/>
          <w:u w:val="single"/>
          <w:lang w:eastAsia="en-US"/>
        </w:rPr>
        <w:t>Dr. Puskás Tivadar polgármester:</w:t>
      </w:r>
      <w:r>
        <w:rPr>
          <w:rFonts w:eastAsia="Calibri"/>
          <w:lang w:eastAsia="en-US"/>
        </w:rPr>
        <w:t xml:space="preserve"> A jegyzői módosításról kéri, most szavazni szíveskedjenek.</w:t>
      </w:r>
    </w:p>
    <w:p>
      <w:pPr>
        <w:pStyle w:val="Normal"/>
        <w:jc w:val="both"/>
        <w:rPr/>
      </w:pPr>
      <w:r>
        <w:rPr>
          <w:rFonts w:eastAsia="Calibri"/>
          <w:lang w:eastAsia="en-US"/>
        </w:rPr>
        <w:t xml:space="preserve">Szombathely Megyei Jogú Város Közgyűlése 21 igen szavazattal elfogadta.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Most a rendeletről a módosítással együtt, azzal kiegészítve most szavazni szíveskedjenek.</w:t>
      </w:r>
    </w:p>
    <w:p>
      <w:pPr>
        <w:pStyle w:val="Normal"/>
        <w:jc w:val="both"/>
        <w:rPr/>
      </w:pPr>
      <w:r>
        <w:rPr>
          <w:rFonts w:eastAsia="Calibri"/>
          <w:lang w:eastAsia="en-US"/>
        </w:rPr>
        <w:t>Szombathely Megyei Jogú Város Közgyűlése 21 igen szavazattal elfogadta, és az alábbi rendeletet alkotta:</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b/>
          <w:b/>
          <w:bCs w:val="false"/>
        </w:rPr>
      </w:pPr>
      <w:r>
        <w:rPr>
          <w:b/>
        </w:rPr>
        <w:t>Szombathely Megyei Jogú Város Önkormányzata Közgyűlésének</w:t>
      </w:r>
    </w:p>
    <w:p>
      <w:pPr>
        <w:pStyle w:val="Normal"/>
        <w:jc w:val="center"/>
        <w:rPr>
          <w:b/>
          <w:b/>
          <w:bCs w:val="false"/>
        </w:rPr>
      </w:pPr>
      <w:r>
        <w:rPr>
          <w:b/>
        </w:rPr>
        <w:t>19/2018. (X.25.) önkormányzati rendelete</w:t>
      </w:r>
    </w:p>
    <w:p>
      <w:pPr>
        <w:pStyle w:val="Normal"/>
        <w:jc w:val="center"/>
        <w:rPr>
          <w:b/>
          <w:b/>
        </w:rPr>
      </w:pPr>
      <w:r>
        <w:rPr>
          <w:b/>
        </w:rPr>
        <w:t>az egészségügyi alapellátásról és körzeteinek meghatározásáról</w:t>
      </w:r>
    </w:p>
    <w:p>
      <w:pPr>
        <w:pStyle w:val="Normal"/>
        <w:jc w:val="center"/>
        <w:rPr>
          <w:b/>
          <w:b/>
        </w:rPr>
      </w:pPr>
      <w:r>
        <w:rPr>
          <w:b/>
        </w:rPr>
        <w:t xml:space="preserve">szóló 8/2018. (V.7.) önkormányzati rendelet </w:t>
      </w:r>
    </w:p>
    <w:p>
      <w:pPr>
        <w:pStyle w:val="Normal"/>
        <w:jc w:val="center"/>
        <w:rPr>
          <w:b/>
          <w:b/>
        </w:rPr>
      </w:pPr>
      <w:r>
        <w:rPr>
          <w:b/>
        </w:rPr>
        <w:t>módosításáról</w:t>
      </w:r>
    </w:p>
    <w:p>
      <w:pPr>
        <w:pStyle w:val="Normal"/>
        <w:ind w:left="705" w:hanging="705"/>
        <w:jc w:val="center"/>
        <w:rPr>
          <w:rFonts w:eastAsia="Calibri"/>
          <w:i/>
          <w:i/>
          <w:lang w:eastAsia="en-US"/>
        </w:rPr>
      </w:pPr>
      <w:r>
        <w:rPr>
          <w:rFonts w:eastAsia="Calibri"/>
          <w:i/>
          <w:lang w:eastAsia="en-US"/>
        </w:rPr>
        <w:t>(A rendelet hiteles szövege a jegyzőkönyv mellékletét képezi)</w:t>
      </w:r>
    </w:p>
    <w:p>
      <w:pPr>
        <w:pStyle w:val="Normal"/>
        <w:ind w:left="705" w:hanging="705"/>
        <w:jc w:val="both"/>
        <w:rPr>
          <w:rFonts w:eastAsia="Calibri"/>
          <w:i/>
          <w:i/>
          <w:lang w:eastAsia="en-US"/>
        </w:rPr>
      </w:pPr>
      <w:r>
        <w:rPr>
          <w:rFonts w:eastAsia="Calibri"/>
          <w:i/>
          <w:lang w:eastAsia="en-US"/>
        </w:rPr>
      </w:r>
    </w:p>
    <w:p>
      <w:pPr>
        <w:pStyle w:val="Normal"/>
        <w:jc w:val="both"/>
        <w:rPr>
          <w:rFonts w:eastAsia="Calibri"/>
          <w:b/>
          <w:b/>
          <w:i/>
          <w:i/>
          <w:lang w:eastAsia="en-US"/>
        </w:rPr>
      </w:pPr>
      <w:r>
        <w:rPr>
          <w:rFonts w:eastAsia="Calibri"/>
          <w:b/>
          <w:i/>
          <w:lang w:eastAsia="en-US"/>
        </w:rPr>
      </w:r>
    </w:p>
    <w:p>
      <w:pPr>
        <w:pStyle w:val="Normal"/>
        <w:ind w:left="705" w:hanging="705"/>
        <w:jc w:val="both"/>
        <w:rPr>
          <w:rFonts w:eastAsia="Calibri"/>
          <w:b/>
          <w:b/>
          <w:lang w:eastAsia="en-US"/>
        </w:rPr>
      </w:pPr>
      <w:r>
        <w:rPr>
          <w:rFonts w:eastAsia="Calibri"/>
          <w:b/>
          <w:lang w:eastAsia="en-US"/>
        </w:rPr>
        <w:t>11./</w:t>
        <w:tab/>
        <w:t>Javaslat a 2019/2020. tanévre vonatkozó általános iskolai felvételi körzetek véleményezésére</w:t>
      </w:r>
    </w:p>
    <w:p>
      <w:pPr>
        <w:pStyle w:val="Normal"/>
        <w:ind w:left="705" w:hanging="0"/>
        <w:jc w:val="both"/>
        <w:rPr/>
      </w:pPr>
      <w:r>
        <w:rPr>
          <w:b/>
          <w:u w:val="single"/>
        </w:rPr>
        <w:t>Előadók:</w:t>
      </w:r>
      <w:r>
        <w:rPr/>
        <w:tab/>
        <w:t>Dr. Puskás Tivadar polgármester</w:t>
      </w:r>
    </w:p>
    <w:p>
      <w:pPr>
        <w:pStyle w:val="Normal"/>
        <w:ind w:left="705" w:hanging="705"/>
        <w:jc w:val="both"/>
        <w:rPr/>
      </w:pPr>
      <w:r>
        <w:rPr/>
        <w:tab/>
        <w:tab/>
        <w:tab/>
        <w:tab/>
        <w:t>Koczka Tibor alpolgármester</w:t>
      </w:r>
    </w:p>
    <w:p>
      <w:pPr>
        <w:pStyle w:val="Normal"/>
        <w:ind w:left="705" w:hanging="705"/>
        <w:jc w:val="both"/>
        <w:rPr/>
      </w:pPr>
      <w:r>
        <w:rPr/>
        <w:tab/>
        <w:tab/>
      </w:r>
      <w:r>
        <w:rPr>
          <w:b/>
          <w:u w:val="single"/>
        </w:rPr>
        <w:t>Meghívott:</w:t>
      </w:r>
      <w:r>
        <w:rPr/>
        <w:t xml:space="preserve"> </w:t>
        <w:tab/>
        <w:t>Fodor István, a Szombathelyi Tankerületi Központ igazgatója</w:t>
      </w:r>
    </w:p>
    <w:p>
      <w:pPr>
        <w:pStyle w:val="Normal"/>
        <w:ind w:left="705" w:hanging="705"/>
        <w:jc w:val="both"/>
        <w:rPr/>
      </w:pPr>
      <w:r>
        <w:rPr/>
        <w:tab/>
      </w:r>
    </w:p>
    <w:p>
      <w:pPr>
        <w:pStyle w:val="Normal"/>
        <w:ind w:left="705" w:hanging="705"/>
        <w:jc w:val="both"/>
        <w:rPr/>
      </w:pPr>
      <w:r>
        <w:rPr/>
      </w:r>
    </w:p>
    <w:p>
      <w:pPr>
        <w:pStyle w:val="Normal"/>
        <w:ind w:left="705" w:hanging="705"/>
        <w:jc w:val="both"/>
        <w:rPr/>
      </w:pPr>
      <w:r>
        <w:rPr>
          <w:b/>
          <w:u w:val="single"/>
        </w:rPr>
        <w:t>Dr. Puskás Tivadar polgármester</w:t>
      </w:r>
      <w:r>
        <w:rPr/>
        <w:t xml:space="preserve">: Következik a 11. számú napirendi pont tárgyalása. A 2019/2020. tanévre vonatkozó iskolai felvételi körzetek véleményezéséről. Elnök urat kéri meg, hogy kiegészítését megtenni szíveskedjen. </w:t>
      </w:r>
    </w:p>
    <w:p>
      <w:pPr>
        <w:pStyle w:val="Normal"/>
        <w:ind w:left="705" w:hanging="705"/>
        <w:jc w:val="both"/>
        <w:rPr/>
      </w:pPr>
      <w:r>
        <w:rPr/>
      </w:r>
    </w:p>
    <w:p>
      <w:pPr>
        <w:pStyle w:val="Normal"/>
        <w:ind w:left="705" w:hanging="705"/>
        <w:jc w:val="both"/>
        <w:rPr/>
      </w:pPr>
      <w:r>
        <w:rPr>
          <w:b/>
          <w:u w:val="single"/>
        </w:rPr>
        <w:t>Rettegi Attila, az Oktatási és Szociális Bizottság elnöke:</w:t>
      </w:r>
      <w:r>
        <w:rPr/>
        <w:t xml:space="preserve"> Az Oktatási és Szociális Bizottság megtárgyalta a napirendet, és a határozati javaslatot az alábbi kiegészítéssel javasolja a Közgyűlésnek elfogadásra: kéri a Vas Megyei Kormányhivatalt - mármint a Közgyűlés, hiszen véleményezési joguk van e tárgykörben - hogy a magas tanulólétszámra, illetve az intézmény népszerűségére való tekintettel vizsgálja meg az Oladi Általános Iskola felvételi körzetének szűkítését a 2020/2021. tanévre vonatkozóan. Ez a javaslatuk. Indokolásként még annyit tesz hozzá, kicsit tartalmazta a javaslat az okát, hogy nyilván a körzetben lakó tanulókat kötelező az iskolának felvennie, ehhez megfelelő hely kell, megfelelő számú kapacitás és hely. Talán még annyi, hogy az Oladi Általános Iskolán azért van az átlagosnál nagyobb nyomás, mert annak idején, amikor az Eötvös Iskola megszűnt, annak a körzete is jelenleg az Oladi Általános Iskolához tartozik. Nem csak a történelmi Olad, nem csak a lakótelep, nem csak az Oladi lakótelep, hanem lényegesen nagyobb körzet. Ha itt a körzetet szűkítik, nyilván az iskola eredményesebben tudja a programját - ami többek közt a két tannyelvű angol oktatásról is szól - megvalósítani, miközben esetleg máshol meg vannak szabad kapacitások az általános iskolákban. Célszerű lenne a körzethatárokat úgy módosítani, hogy egyenlő legyen az elosztás. Ezt a javaslatot teszik meg. Természetesen a döntés a Kormányhivatal kezében van. </w:t>
      </w:r>
    </w:p>
    <w:p>
      <w:pPr>
        <w:pStyle w:val="Normal"/>
        <w:ind w:left="705" w:hanging="705"/>
        <w:jc w:val="both"/>
        <w:rPr/>
      </w:pPr>
      <w:r>
        <w:rPr/>
      </w:r>
    </w:p>
    <w:p>
      <w:pPr>
        <w:pStyle w:val="Normal"/>
        <w:jc w:val="both"/>
        <w:rPr/>
      </w:pPr>
      <w:r>
        <w:rPr>
          <w:b/>
          <w:u w:val="single"/>
        </w:rPr>
        <w:t>Dr. Puskás Tivadar polgármester</w:t>
      </w:r>
      <w:r>
        <w:rPr/>
        <w:t>: Jelentkező nincs, akkor most szavazni szíveskedjenek.</w:t>
      </w:r>
    </w:p>
    <w:p>
      <w:pPr>
        <w:pStyle w:val="Normal"/>
        <w:jc w:val="both"/>
        <w:rPr/>
      </w:pPr>
      <w:r>
        <w:rPr/>
        <w:t>Szombathely Megyei Jogú Város Közgyűlése 21 igen szavazattal elfogadta, és az alábbi határozatot hozta:</w:t>
      </w:r>
    </w:p>
    <w:p>
      <w:pPr>
        <w:pStyle w:val="Normal"/>
        <w:jc w:val="both"/>
        <w:rPr/>
      </w:pPr>
      <w:r>
        <w:rPr/>
      </w:r>
    </w:p>
    <w:p>
      <w:pPr>
        <w:pStyle w:val="Normal"/>
        <w:jc w:val="center"/>
        <w:rPr>
          <w:b/>
          <w:b/>
          <w:u w:val="single"/>
        </w:rPr>
      </w:pPr>
      <w:r>
        <w:rPr>
          <w:b/>
          <w:u w:val="single"/>
        </w:rPr>
        <w:t>287/2018. (X.25.) Kgy. sz. határozat</w:t>
      </w:r>
    </w:p>
    <w:p>
      <w:pPr>
        <w:pStyle w:val="Normal"/>
        <w:jc w:val="center"/>
        <w:rPr>
          <w:b/>
          <w:b/>
          <w:u w:val="single"/>
        </w:rPr>
      </w:pPr>
      <w:r>
        <w:rPr>
          <w:b/>
          <w:u w:val="single"/>
        </w:rPr>
      </w:r>
    </w:p>
    <w:p>
      <w:pPr>
        <w:pStyle w:val="Normal"/>
        <w:numPr>
          <w:ilvl w:val="0"/>
          <w:numId w:val="21"/>
        </w:numPr>
        <w:spacing w:before="0" w:after="200"/>
        <w:ind w:left="426" w:hanging="426"/>
        <w:contextualSpacing/>
        <w:jc w:val="both"/>
        <w:rPr>
          <w:b/>
          <w:b/>
          <w:lang w:eastAsia="en-US"/>
        </w:rPr>
      </w:pPr>
      <w:r>
        <w:rPr>
          <w:lang w:eastAsia="en-US"/>
        </w:rPr>
        <w:t xml:space="preserve">Szombathely Megyei Jogú Város Közgyűlése a </w:t>
      </w:r>
      <w:r>
        <w:rPr>
          <w:spacing w:val="-3"/>
          <w:lang w:eastAsia="en-US"/>
        </w:rPr>
        <w:t xml:space="preserve">nemzeti köznevelésről szóló 2011. évi CXC. törvény 50. § (8) bekezdése alapján a </w:t>
      </w:r>
      <w:r>
        <w:rPr>
          <w:lang w:eastAsia="en-US"/>
        </w:rPr>
        <w:t xml:space="preserve">2019/2020. tanévre vonatkozó általános iskolai felvételi körzetek véleményezését elvégezte, és a Szombathelyi Tankerületi Központhoz tartozó általános iskolák 2019/2020. tanévre vonatkozó körzetkijelölését azzal a kiegészítéssel javasolja elkészíteni, hogy az Oladi Általános Iskola felvételi körzeténél a Boldog Brenner János liget kerüljön nevesítésre. </w:t>
      </w:r>
    </w:p>
    <w:p>
      <w:pPr>
        <w:pStyle w:val="Normal"/>
        <w:spacing w:before="0" w:after="200"/>
        <w:ind w:left="426" w:hanging="0"/>
        <w:contextualSpacing/>
        <w:jc w:val="both"/>
        <w:rPr>
          <w:lang w:eastAsia="en-US"/>
        </w:rPr>
      </w:pPr>
      <w:r>
        <w:rPr>
          <w:lang w:eastAsia="en-US"/>
        </w:rPr>
        <w:t>Kéri továbbá a Közgyűlés a Vas Megyei Kormányhivatalt, hogy a magas tanulólétszámra, illetve az intézmény népszerűségére való tekintettel vizsgálja meg az Oladi Általános Iskola felvételi körzetének szűkítését a 2020/2021. tanévre vonatkozóan.</w:t>
      </w:r>
    </w:p>
    <w:p>
      <w:pPr>
        <w:pStyle w:val="Normal"/>
        <w:spacing w:before="0" w:after="200"/>
        <w:ind w:left="426" w:hanging="0"/>
        <w:contextualSpacing/>
        <w:jc w:val="both"/>
        <w:rPr>
          <w:b/>
          <w:b/>
          <w:lang w:eastAsia="en-US"/>
        </w:rPr>
      </w:pPr>
      <w:r>
        <w:rPr>
          <w:b/>
          <w:lang w:eastAsia="en-US"/>
        </w:rPr>
      </w:r>
    </w:p>
    <w:p>
      <w:pPr>
        <w:pStyle w:val="Normal"/>
        <w:numPr>
          <w:ilvl w:val="0"/>
          <w:numId w:val="21"/>
        </w:numPr>
        <w:spacing w:before="0" w:after="200"/>
        <w:ind w:left="426" w:hanging="426"/>
        <w:contextualSpacing/>
        <w:jc w:val="both"/>
        <w:rPr>
          <w:spacing w:val="-3"/>
          <w:lang w:eastAsia="en-US"/>
        </w:rPr>
      </w:pPr>
      <w:r>
        <w:rPr>
          <w:spacing w:val="-3"/>
          <w:lang w:eastAsia="en-US"/>
        </w:rPr>
        <w:t>A Közgyűlés felkéri a polgármestert, hogy a Közgyűlés döntéséről a Vas Megyei Kormányhivatalt tájékoztassa.</w:t>
      </w:r>
    </w:p>
    <w:p>
      <w:pPr>
        <w:pStyle w:val="Normal"/>
        <w:jc w:val="both"/>
        <w:rPr>
          <w:spacing w:val="-3"/>
          <w:lang w:eastAsia="en-US"/>
        </w:rPr>
      </w:pPr>
      <w:r>
        <w:rPr>
          <w:spacing w:val="-3"/>
          <w:lang w:eastAsia="en-US"/>
        </w:rPr>
      </w:r>
    </w:p>
    <w:p>
      <w:pPr>
        <w:pStyle w:val="Normal"/>
        <w:jc w:val="both"/>
        <w:rPr/>
      </w:pPr>
      <w:r>
        <w:rPr>
          <w:b/>
          <w:u w:val="single"/>
        </w:rPr>
        <w:t>Felelős:</w:t>
      </w:r>
      <w:r>
        <w:rPr>
          <w:b/>
        </w:rPr>
        <w:tab/>
      </w:r>
      <w:r>
        <w:rPr/>
        <w:t>Dr. Puskás Tivadar polgármester</w:t>
      </w:r>
    </w:p>
    <w:p>
      <w:pPr>
        <w:pStyle w:val="Normal"/>
        <w:tabs>
          <w:tab w:val="clear" w:pos="708"/>
          <w:tab w:val="left" w:pos="284" w:leader="none"/>
        </w:tabs>
        <w:jc w:val="both"/>
        <w:rPr/>
      </w:pPr>
      <w:r>
        <w:rPr/>
        <w:tab/>
        <w:tab/>
        <w:tab/>
        <w:t xml:space="preserve">Koczka Tibor alpolgármester </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ab/>
        <w:t>dr. Bencsics Enikő, az Egészségügyi és Közszolgálati Osztály vezetője/</w:t>
      </w:r>
    </w:p>
    <w:p>
      <w:pPr>
        <w:pStyle w:val="Normal"/>
        <w:autoSpaceDE w:val="false"/>
        <w:jc w:val="both"/>
        <w:rPr>
          <w:bCs w:val="false"/>
          <w:u w:val="single"/>
        </w:rPr>
      </w:pPr>
      <w:r>
        <w:rPr>
          <w:bCs w:val="false"/>
          <w:u w:val="single"/>
        </w:rPr>
      </w:r>
    </w:p>
    <w:p>
      <w:pPr>
        <w:pStyle w:val="Normal"/>
        <w:autoSpaceDE w:val="false"/>
        <w:jc w:val="both"/>
        <w:rPr>
          <w:b/>
          <w:b/>
          <w:u w:val="single"/>
        </w:rPr>
      </w:pPr>
      <w:r>
        <w:rPr>
          <w:b/>
          <w:u w:val="single"/>
        </w:rPr>
        <w:t>Határidő:</w:t>
      </w:r>
      <w:r>
        <w:rPr>
          <w:b/>
        </w:rPr>
        <w:tab/>
      </w:r>
      <w:r>
        <w:rPr/>
        <w:t>2018. október 31.</w:t>
      </w:r>
    </w:p>
    <w:p>
      <w:pPr>
        <w:pStyle w:val="Normal"/>
        <w:ind w:left="705" w:hanging="705"/>
        <w:jc w:val="both"/>
        <w:rPr>
          <w:b/>
          <w:b/>
          <w:u w:val="single"/>
        </w:rPr>
      </w:pPr>
      <w:r>
        <w:rPr>
          <w:b/>
          <w:u w:val="single"/>
        </w:rPr>
      </w:r>
    </w:p>
    <w:p>
      <w:pPr>
        <w:pStyle w:val="Normal"/>
        <w:ind w:left="705" w:hanging="705"/>
        <w:jc w:val="both"/>
        <w:rPr/>
      </w:pPr>
      <w:r>
        <w:rPr/>
      </w:r>
    </w:p>
    <w:p>
      <w:pPr>
        <w:pStyle w:val="Normal"/>
        <w:jc w:val="both"/>
        <w:rPr/>
      </w:pPr>
      <w:r>
        <w:rPr/>
      </w:r>
    </w:p>
    <w:p>
      <w:pPr>
        <w:pStyle w:val="Normal"/>
        <w:ind w:left="720" w:hanging="720"/>
        <w:jc w:val="both"/>
        <w:rPr>
          <w:b/>
          <w:b/>
        </w:rPr>
      </w:pPr>
      <w:r>
        <w:rPr>
          <w:b/>
        </w:rPr>
        <w:t>12./</w:t>
        <w:tab/>
        <w:t>Beszámoló az előző Közgyűlés óta eltelt időszak fontosabb eseményeiről és a polgármester átruházott hatáskörben hozott döntéseiről</w:t>
      </w:r>
    </w:p>
    <w:p>
      <w:pPr>
        <w:pStyle w:val="Normal"/>
        <w:ind w:firstLine="705"/>
        <w:jc w:val="both"/>
        <w:rPr/>
      </w:pPr>
      <w:r>
        <w:rPr>
          <w:b/>
          <w:u w:val="single"/>
        </w:rPr>
        <w:t>Előadó:</w:t>
      </w:r>
      <w:r>
        <w:rPr/>
        <w:tab/>
        <w:t>Dr. Puskás Tivadar polgármester</w:t>
      </w:r>
    </w:p>
    <w:p>
      <w:pPr>
        <w:pStyle w:val="Normal"/>
        <w:tabs>
          <w:tab w:val="clear" w:pos="708"/>
          <w:tab w:val="left" w:pos="709" w:leader="none"/>
        </w:tabs>
        <w:ind w:left="851" w:hanging="851"/>
        <w:jc w:val="both"/>
        <w:rPr>
          <w:b/>
          <w:b/>
          <w:i/>
          <w:i/>
          <w:color w:val="FF0000"/>
        </w:rPr>
      </w:pPr>
      <w:r>
        <w:rPr>
          <w:b/>
          <w:i/>
          <w:color w:val="FF0000"/>
        </w:rPr>
        <w:tab/>
      </w:r>
    </w:p>
    <w:p>
      <w:pPr>
        <w:pStyle w:val="Normal"/>
        <w:ind w:left="567" w:hanging="567"/>
        <w:jc w:val="both"/>
        <w:rPr/>
      </w:pPr>
      <w:r>
        <w:rPr>
          <w:b/>
          <w:u w:val="single"/>
        </w:rPr>
        <w:t>Dr. Puskás Tivadar polgármester</w:t>
      </w:r>
      <w:r>
        <w:rPr/>
        <w:t xml:space="preserve">: Következik a 12. számú napirend tárgyalása. A két Közgyűlés közötti időszakról. </w:t>
      </w:r>
    </w:p>
    <w:p>
      <w:pPr>
        <w:pStyle w:val="Normal"/>
        <w:ind w:left="567" w:hanging="567"/>
        <w:jc w:val="both"/>
        <w:rPr/>
      </w:pPr>
      <w:r>
        <w:rPr/>
      </w:r>
    </w:p>
    <w:p>
      <w:pPr>
        <w:pStyle w:val="Normal"/>
        <w:ind w:left="567" w:hanging="567"/>
        <w:jc w:val="both"/>
        <w:rPr/>
      </w:pPr>
      <w:r>
        <w:rPr>
          <w:b/>
          <w:u w:val="single"/>
        </w:rPr>
        <w:t>Mikrofon nélkül Balassa Péter városi képviselő</w:t>
      </w:r>
      <w:r>
        <w:rPr/>
        <w:t xml:space="preserve">: De volt még egy. A világháborús. </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Az utolsóként lett felvéve. </w:t>
      </w:r>
    </w:p>
    <w:p>
      <w:pPr>
        <w:pStyle w:val="Normal"/>
        <w:ind w:left="567" w:hanging="567"/>
        <w:jc w:val="both"/>
        <w:rPr/>
      </w:pPr>
      <w:r>
        <w:rPr/>
      </w:r>
    </w:p>
    <w:p>
      <w:pPr>
        <w:pStyle w:val="Normal"/>
        <w:ind w:left="567" w:hanging="567"/>
        <w:jc w:val="both"/>
        <w:rPr/>
      </w:pPr>
      <w:r>
        <w:rPr>
          <w:b/>
          <w:u w:val="single"/>
        </w:rPr>
        <w:t>Mikrofon nélkül Molnár Miklós alpolgármester</w:t>
      </w:r>
      <w:r>
        <w:rPr/>
        <w:t xml:space="preserve">: Utolsó nyilvános. </w:t>
      </w:r>
    </w:p>
    <w:p>
      <w:pPr>
        <w:pStyle w:val="Normal"/>
        <w:ind w:left="567" w:hanging="567"/>
        <w:jc w:val="both"/>
        <w:rPr/>
      </w:pPr>
      <w:r>
        <w:rPr/>
      </w:r>
    </w:p>
    <w:p>
      <w:pPr>
        <w:pStyle w:val="Normal"/>
        <w:ind w:left="567" w:hanging="567"/>
        <w:jc w:val="both"/>
        <w:rPr/>
      </w:pPr>
      <w:r>
        <w:rPr>
          <w:b/>
          <w:u w:val="single"/>
        </w:rPr>
        <w:t>Dr. Puskás Tivadar polgármester</w:t>
      </w:r>
      <w:r>
        <w:rPr/>
        <w:t xml:space="preserve">: Ez még nem az utolsó. A két Közgyűlés közöttiben van 9 határozati javaslat.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Molnár Miklós alpolgármester</w:t>
      </w:r>
      <w:r>
        <w:rPr/>
        <w:t xml:space="preserve">: Az úgynevezett „kút törvény” elfogadásra került, amely elég viszontagságos utat járt be, hiszen talán még az Alkotmánybíróságot, Köztársasági elnököt, mindenkit megjárt és elég nagy zűrzavar uralkodik ebben a kérdésben. Beleértve jómagát is, mert egész más típusú kutakkal rendelkeznek még a szülői háznál, Hosszúperesztegen ilyen ásott kút, meg Szombathelyen fúrt kút. Ennek az eljárási rendjei meg szabályai egyébként látható, hogy a lakosság számára is teljesen ismeretlenek. Nagyon sokan érdeklődtek tőle is, hogy mit kell csinálni, meg hogyan kell? Polgármester urat arra szeretné megkérni, hogy engedje meg jegyző úrnak, hogy ez ügyben egy rövid tájékoztatást hadd adjon. Ez azt gondolja általános érvényű, nagyon sok mindenit érint. Jegyző úrral beszélt már korábban erről, és megkérte, hogy próbáljon felkészülni a Közgyűlésre. Az lenne a javaslata, hogy egy közleményt, ha a Városháza megfogalmazna ezzel kapcsolatban, hogy milyen eljárási rendek vannak, miket kell teljesíteni az embereknek ebben az ügyben és ezt akár a város honlapján, akár egyébként megkérve a médiákat az összes médiában megjelentetnék, hogy az emberek tudják, hogy egyébként hogy kell eljárni ebben az ügyben. Elvileg a törvény alapján december 31. a határidő. Mint jegyző úr tájékoztatta, folyamatban van egy törvénymódosítás is, valószínű kitolják majd 2020. december 31-ig. Annyira nem akut a probléma, mint amikor ő elkezdett ezzel foglalkozni, ugye saját magát is érintően. De azt gondolja, hogy rendkívül hasznos, ha jegyző úr röviden adna ez ügyben tájékoztatást. Lenne majd később még egy rövid hozzászólása, csak ezt szerette volna, ha a két Közgyűlés közötti elején elhangzik. </w:t>
      </w:r>
    </w:p>
    <w:p>
      <w:pPr>
        <w:pStyle w:val="Normal"/>
        <w:tabs>
          <w:tab w:val="clear" w:pos="708"/>
          <w:tab w:val="left" w:pos="709" w:leader="none"/>
        </w:tabs>
        <w:jc w:val="both"/>
        <w:rPr/>
      </w:pPr>
      <w:r>
        <w:rPr/>
      </w:r>
    </w:p>
    <w:p>
      <w:pPr>
        <w:pStyle w:val="Normal"/>
        <w:ind w:left="567" w:hanging="567"/>
        <w:jc w:val="both"/>
        <w:rPr/>
      </w:pPr>
      <w:r>
        <w:rPr>
          <w:b/>
          <w:u w:val="single"/>
        </w:rPr>
        <w:t>Dr. Puskás Tivadar polgármester</w:t>
      </w:r>
      <w:r>
        <w:rPr/>
        <w:t xml:space="preserve">: Ez a kút história ez mostanában került elő. Ő is érzékenyen érintett ebben a dologban. Nem azért, mert ő érintett, hanem amúgy. Kéri, ezt az ismertetőt megadni szíveskedjék. </w:t>
      </w:r>
    </w:p>
    <w:p>
      <w:pPr>
        <w:pStyle w:val="Normal"/>
        <w:tabs>
          <w:tab w:val="clear" w:pos="708"/>
          <w:tab w:val="left" w:pos="709" w:leader="none"/>
        </w:tabs>
        <w:ind w:left="851" w:hanging="851"/>
        <w:jc w:val="both"/>
        <w:rPr/>
      </w:pPr>
      <w:r>
        <w:rPr/>
      </w:r>
    </w:p>
    <w:p>
      <w:pPr>
        <w:pStyle w:val="Normal"/>
        <w:tabs>
          <w:tab w:val="clear" w:pos="708"/>
          <w:tab w:val="left" w:pos="709" w:leader="none"/>
        </w:tabs>
        <w:ind w:left="567" w:hanging="567"/>
        <w:jc w:val="both"/>
        <w:rPr/>
      </w:pPr>
      <w:r>
        <w:rPr>
          <w:b/>
          <w:u w:val="single"/>
        </w:rPr>
        <w:t>Dr. Károlyi Ákos jegyző:</w:t>
      </w:r>
      <w:r>
        <w:rPr/>
        <w:t xml:space="preserve"> Megpróbálja röviden összefoglalni, bár eléggé összetett és bonyolult. Az első fő kérdés, hogy mely kutakra vonatkozik a jogszabály? Erre az az egyszerű válasz, hogy minden olyan kútra vonatkozik, amelyeket nem engedélyezett korában a hatóság. Mindegy, hogy azért nem engedélyezte, mert egyébként nem kellett 1996 előtt engedélyezni, hiszen akkor még a vízgazdálkodásról szóló törvény nem volt hatályos, vagy csak azért nem lett engedélyezve, mert éppen ez az eljárást elmaradt. Tehát az a kút, amelynek nincsen jelen pillanatban engedélye, azt engedélyeztetni kell. Megkérdezte, 15-16 ilyen nyilvántartásba vett kútjuk van Szombathelyen. Nyilvánvalóan ennél jóval több kút van Szombathelyen. A második kérdés az, hogy kinél kell engedélyeztetni ezeket a kutakat? Itt egy osztott hatáskör van a jegyző és a Katasztrófavédelem között oszlik meg ez a hatáskör. Mindenkor a kút elhelyezkedése szerint illetékes jegyzőt, illetve Katasztrófavédelmet illeti meg a hatáskör. A válaszvonal a következő módon húzódik a jegyző és a Katasztrófavédelem között: abban az esetben, ha magánszemély a kérelmező, ha 500 m</w:t>
      </w:r>
      <w:r>
        <w:rPr>
          <w:vertAlign w:val="superscript"/>
        </w:rPr>
        <w:t>3</w:t>
      </w:r>
      <w:r>
        <w:rPr/>
        <w:t>/</w:t>
      </w:r>
      <w:r>
        <w:rPr>
          <w:vertAlign w:val="superscript"/>
        </w:rPr>
        <w:t xml:space="preserve"> </w:t>
      </w:r>
      <w:r>
        <w:rPr/>
        <w:t xml:space="preserve">év alatti vízkivétel történik a kútból, nem gazdasági célú a vízigény, illetőleg házi vízigényről, háztartási vízkivételről van szó, épülettel rendelkező ingatlanon van a kút, továbbá nem érint vízbázist, karszt vagy rétegvizet, ha ezek a feltételek együttesen fennállnak, akkor a jegyzőhöz kell bejelenteni. Ha bármelyik ebből hibádzik, akkor a Katasztrófavédelem az illetékes. De nyilvánvalóan azt egy átlagos polgár nem tudja megítélni, hogy mikor érint vízbázist és mikor nem érint vízbázist az ő kútja, ezért azt javasolja minden szombathelyinek, hogy nyugodtan a Polgármesteri Hivatalba jelentsék be. Ezt a szakkérdést a Hivatal megvizsgálja, a Katasztrófavédelemnél van az ehhez szükséges nyilvántartás, megkeresik őket, és ha náluk van az ügy, akkor intézik, ha nem, akkor pedig át fogják tenni a Katasztrófavédelemhez. </w:t>
      </w:r>
    </w:p>
    <w:p>
      <w:pPr>
        <w:pStyle w:val="Normal"/>
        <w:tabs>
          <w:tab w:val="clear" w:pos="708"/>
          <w:tab w:val="left" w:pos="709" w:leader="none"/>
        </w:tabs>
        <w:ind w:left="567" w:hanging="567"/>
        <w:jc w:val="both"/>
        <w:rPr>
          <w:vertAlign w:val="superscript"/>
        </w:rPr>
      </w:pPr>
      <w:r>
        <w:rPr/>
        <w:tab/>
        <w:t xml:space="preserve">Alapvetően pedig az eljárás attól függ, hogy ásott kútról beszélnek vagy pedig fúrt kútról beszélnek, hiszen ha ásott kútról van szó, akkor egy egyszerű formanyomtatvány kitöltésével 3000 Ft-os illetékbélyeg mellett az eljárást lefolytatja a hatóság, ellenben ha fúrt kútról van szó, akkor viszont egy műszaki szakvéleményt is kell a kérelem mellé csatolni, amit viszont már csak az arra feljogosított szakember készíthet el. A bírságot illetően pedig, hiszen ennek az aktusnak a megtételére a jelenleg hatályos jogszabályok alapján december 31.-i határidő áll mindenkinek a rendelkezésére, azt hozzátéve valóban, ahogy alpolgármester úr mondta, a Kormány beterjesztette a Parlament elé azt a törvényjavaslatot, ami már 2020. december 31-et határozza meg e moratórium határidejeként. Ha valaki elmulasztja most a jelenleg hatályos szabályok alapján december 31-ig ezt az eljárást lefolytatni, akkor elvileg bírságolható. Ennek az összege magánszemélynél legfeljebb 300.000 Ft lehet, de azt hozzátéve, hogy a bírságra vonatkozó jogszabály pedig azt tartalmazza, hogy bírságot kiszabni kizárólag 2016. január 1-et követően épített kút esetében lehet. Amik korábban létesültek, akkor azok után akkor sincsen bírság, ha ezt a határidőt valaki elmulasztja. Erről ki fognak adni egy egyszerű közleményt, de summa summarum a jegyzőhöz kell ebben a kérdésben fordulni és minden segítséget meg fognak adni azoknak, akik igényelni fogják. </w:t>
      </w:r>
    </w:p>
    <w:p>
      <w:pPr>
        <w:pStyle w:val="Normal"/>
        <w:tabs>
          <w:tab w:val="clear" w:pos="708"/>
          <w:tab w:val="left" w:pos="709" w:leader="none"/>
        </w:tabs>
        <w:jc w:val="both"/>
        <w:rPr>
          <w:vertAlign w:val="superscript"/>
        </w:rPr>
      </w:pPr>
      <w:r>
        <w:rPr>
          <w:vertAlign w:val="superscript"/>
        </w:rPr>
      </w:r>
    </w:p>
    <w:p>
      <w:pPr>
        <w:pStyle w:val="Normal"/>
        <w:ind w:left="567" w:hanging="567"/>
        <w:jc w:val="both"/>
        <w:rPr/>
      </w:pPr>
      <w:r>
        <w:rPr>
          <w:b/>
          <w:u w:val="single"/>
        </w:rPr>
        <w:t>Dr. Puskás Tivadar polgármester</w:t>
      </w:r>
      <w:r>
        <w:rPr/>
        <w:t>: Köszöni. Tehát ez azt jelenti magyarul, hogy a tíz évvel ezelőtt öntözési célra létesített kutat- nem tudja hány m</w:t>
      </w:r>
      <w:r>
        <w:rPr>
          <w:vertAlign w:val="superscript"/>
        </w:rPr>
        <w:t>3</w:t>
      </w:r>
      <w:r>
        <w:rPr/>
        <w:t xml:space="preserve"> vizet öntöz el - akkor be kell jelentenie, és ennyi. Köszöni. Engedjék meg, hogy Koczka Tibor alpolgármester úrnak átadja az elnöklést. </w:t>
      </w:r>
    </w:p>
    <w:p>
      <w:pPr>
        <w:pStyle w:val="Normal"/>
        <w:ind w:left="567" w:hanging="567"/>
        <w:jc w:val="both"/>
        <w:rPr/>
      </w:pPr>
      <w:r>
        <w:rPr/>
      </w:r>
    </w:p>
    <w:p>
      <w:pPr>
        <w:pStyle w:val="Normal"/>
        <w:ind w:left="567" w:hanging="567"/>
        <w:jc w:val="both"/>
        <w:rPr/>
      </w:pPr>
      <w:r>
        <w:rPr>
          <w:i/>
        </w:rPr>
        <w:t>Dr. Puskás Tivadar polgármester kiment a teremből</w:t>
      </w:r>
    </w:p>
    <w:p>
      <w:pPr>
        <w:pStyle w:val="Normal"/>
        <w:ind w:left="567" w:hanging="567"/>
        <w:jc w:val="both"/>
        <w:rPr>
          <w:i/>
          <w:i/>
        </w:rPr>
      </w:pPr>
      <w:r>
        <w:rPr>
          <w:i/>
        </w:rPr>
      </w:r>
    </w:p>
    <w:p>
      <w:pPr>
        <w:pStyle w:val="Normal"/>
        <w:tabs>
          <w:tab w:val="clear" w:pos="708"/>
          <w:tab w:val="left" w:pos="709" w:leader="none"/>
        </w:tabs>
        <w:ind w:left="567" w:hanging="567"/>
        <w:jc w:val="both"/>
        <w:rPr/>
      </w:pPr>
      <w:r>
        <w:rPr>
          <w:b/>
          <w:u w:val="single"/>
        </w:rPr>
        <w:t>Dr. Nemény András városi képviselő</w:t>
      </w:r>
      <w:r>
        <w:rPr/>
        <w:t xml:space="preserve">: Akkor most levezető elnökként alpolgármester úrhoz tenné fel azt a kérdést, amit nem sikerült napirend előtti kérdésként tisztázni, hogy a Közmeghallgatásnak, ha van időpontja, akkor ha visszajön polgármester úr, adjon már rá választ nekik, hogy mikor tervezik az idén ezt a Közmeghallgatást? Ha decemberben, akkor decemberre tudjanak felkészülni rá az emberek, akik be akarnak jönni. Ne 3 nappal korábban kerüljön kihirdetésre. Ha már ez megvan, akkor mondja el a polgármester úr, ha nincs, akkor meg tűzzenek ki egy dátumot. Nagyjából látszik, hogy mikor van a Közgyűlés. December 14-e környékén, 13-a, és vagy azt megelőző vagy követő napokban érdemes Közmeghallgatást tartani. Szerinte inkább előtte érdemes, mert akkor a Közgyűlésen is lehet tárgyalni azokról a javaslatokról, amit az emberek tesznek. A másik felvetése a közétkeztetéssel kapcsolatos. Mégpedig az elmúlt hónap történései közé tartozott, szomorú történései közé, hogy több száz szombathelyi diák betegedett meg, nyilvánvalóan valamilyen a közétkeztetéssel összefüggő okból. A szombathelyi Közgyűlés, aki a közétkeztetésért felelős annyiban, hogy ők adják rá a pénzt, ők azok, akik a közbeszerzésen kiválasztották azt a céget, amelyik elnyerte a közétkeztetést, akkor ők azok is, akik felelősek azért, ha ilyen probléma van, akkor utánajárjanak a dolgoknak. Mert lehet ugyan rendőrségi vizsgálat, meg lehetnek egyéb szakhatósági vizsgálatok, de az a helyes útja, ha ide bejön eléjük, meg tudják tárgyalni, levonják belőle a következtetéseket. A közétkeztetéssel kapcsolatban sok kérdés merül fel. Egyrészt csak ez a mostani anomália, ami sok embernek igen komoly problémát okozott és nem csak a gyerekeknek, hanem a szüleiknek is, hiszen egy olyan betegséget sikerült elterjeszteni, ami fertőző volt és több száz szombathelyi felnőtt is kiesett a munkából. De ezen kívül jogos az elvárás, hogy tudják, hogy a pénzükért mit kapnak, amit Önök szavaztak meg sokkal több plusz forrás, talán 60 milliót évente. Ha jól sejti, még további emelést is terveznek a jövőben. Ráadásul függőben van egy nagyobb fejlesztésű tétel, amire szeretnének rálátni, hogy hogyan és milyen módon valósítja meg ez a cég, akit kiválasztottak a közbeszerzésen, akivel kapcsolatban komoly fenntartásaik vannak. Ezért az lenne a határozati javaslata, hogy konkrétan ennek a fertőzésnek a kapcsán álljon fel egy vizsgálóbizottság. Minden frakció delegáljon tagot. Legyen ellenzéki a vezetője, ha ők delegálhatnak, akkor erre tesznek javaslatot. Legyen mindenhol a frakcióvezető, ez lenne a javaslata. De lehet más is. Ő szívesen vállalna ebben szerepet. Egy vizsgálóbizottsághoz jöjjön be az összes szakértői tanulmány, jöjjön be a rendőrségi vizsgálat eredménye, aztán ez a bizottság hozza ide a Közgyűlésre és tárgyalják, hogy a jövőre nézve milyen megállapításokat tudnak tenni. Érti, hogy Illés alpolgármester úr már megfogalmazza, hogy van ilyen, meg olyan anyag, meg még ez meg az hiányzik. Szerinte ez a nyilvánosságra tartozik és annak a legbiztosabb módja, ha egy vizsgálóbizottság látja. Nem azt jelenti, hogy ez egy inkvizíciós bizottság lenne, mert pontosan azért vannak itt a Közgyűlésben, hogy azok a választópolgárok, akik őket megtisztelik, azokat képviseljék. Márpedig ez jó sok embert érint, jó sok gyereket. Az ő szombathelyi iskolás gyerekeiket érintette és nem csak ez az egy eset, hanem a jövőre nézve is valószínűleg nagyon fontos. Ez lenne a határozati javaslatuk. Lenne kérdése is, a Modern Városokkal kapcsolatban látta, hogy volt szeptember 19-én egy tárgyalás Gyopáros Alpár kormánybiztos és még többek által. Azt tudják, hogy Gyopáros Alpár kiválóan tud aktivistákat küldeni a kampányba, jó sokkal találkoztak a vasárnapi napon, akik elmondták, hogy onnan jöttek. Amikor fontos, akkor tudja, hogy tud segíteni Önöknek. Most az a kérdés, hogy az sokkal fontosabb, hogy a városnak hogyan tud segíteni és hogyan tudnak a többiek segíteni? A Modern Városok Programmal kapcsolatban miről szólt ez a tárgyalás? És hogyan állnak? Világosítsa fel őket alpolgármester úr. Talán még egy mondatot megér, arról már ugyan hoztak döntést, hogy a cégvezetők ne vegyenek részt választási kampányban, de igazságtalanok lennének, ha kihagynák a Stadionfejlesztő Kft. ügyvezetőjét. aki igen aktív szerepet vállalt ebben a választásban. Nem csak, hogy hívásra ment oda, mint a másik két cégvezető, hanem saját kezdeményezéssel is élt. Aktívan beavatkozott a kampányba, ami túlmegy azon a határon, amit Rettegi Attila is mondott, hogy mi az a határ, ami meghúzható egy cégvezető, vagy városi intézményvezető részéről, hogy milyen módon vehet részt a kampányban. Nem munkaidő után, hanem abszolút egy kampányeseményt bonyolított, ami nem elfogadható, és az ő esetében is nagyon erős kétségeik vannak, hogy szabad-e neki ezt a tevékenységet folytatni? Ezt most csak felvetésként teszi. Az az elképzelés, amit Balassa Péter napirend előtti javaslatként felvetett, azt kimondottan támogathatónak tartaná, hogy a Közterület-felügyelet esetében vizsgálják meg azt, hogy át lehet-e szervezni. Nem külön cégként működtetni, hanem a város egyik osztályaként, hatósági osztályként. Szeretné, ha ez kidolgozásra kerülne. Ezt most nem teszi fel, nem kell hozzányúlnia a jegyző úrnak, de ettől függetlenül polgármester úrtól kéri, hogy a következő Közgyűlésre legyen erről lehetőség dönteni így vagy úgy. Készíttessen egy ilyen előterjesztést. Ez egy erős kérésként fogalmazódik meg. </w:t>
      </w:r>
    </w:p>
    <w:p>
      <w:pPr>
        <w:pStyle w:val="Normal"/>
        <w:tabs>
          <w:tab w:val="clear" w:pos="708"/>
          <w:tab w:val="left" w:pos="709" w:leader="none"/>
        </w:tabs>
        <w:jc w:val="both"/>
        <w:rPr/>
      </w:pPr>
      <w:r>
        <w:rPr/>
      </w:r>
    </w:p>
    <w:p>
      <w:pPr>
        <w:pStyle w:val="Normal"/>
        <w:ind w:left="567" w:hanging="567"/>
        <w:jc w:val="both"/>
        <w:rPr/>
      </w:pPr>
      <w:r>
        <w:rPr>
          <w:b/>
          <w:u w:val="single"/>
        </w:rPr>
        <w:t>Koczka Tibor alpolgármester</w:t>
      </w:r>
      <w:r>
        <w:rPr/>
        <w:t>: Az első felvetésével kapcsolatban a Közmeghallgatás időpontját polgármester úr jogosult kiadni. Nyilván bölcs döntést fog hozni, de időben meg fogja tenni. A másik a közétkeztetés volt, ahhoz pedig Illés Károlynak megadja a szót, illetve visszaadja az elnöklést polgármester úrnak.</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i/>
          <w:i/>
        </w:rPr>
      </w:pPr>
      <w:r>
        <w:rPr>
          <w:i/>
        </w:rPr>
        <w:t>Dr. Puskás Tivadar polgármester visszajött a terembe</w:t>
      </w:r>
    </w:p>
    <w:p>
      <w:pPr>
        <w:pStyle w:val="Normal"/>
        <w:tabs>
          <w:tab w:val="clear" w:pos="708"/>
          <w:tab w:val="left" w:pos="709" w:leader="none"/>
        </w:tabs>
        <w:ind w:left="851" w:hanging="851"/>
        <w:jc w:val="both"/>
        <w:rPr>
          <w:i/>
          <w:i/>
        </w:rPr>
      </w:pPr>
      <w:r>
        <w:rPr>
          <w:i/>
        </w:rPr>
      </w:r>
    </w:p>
    <w:p>
      <w:pPr>
        <w:pStyle w:val="Normal"/>
        <w:tabs>
          <w:tab w:val="clear" w:pos="708"/>
          <w:tab w:val="left" w:pos="709" w:leader="none"/>
        </w:tabs>
        <w:ind w:left="567" w:hanging="567"/>
        <w:jc w:val="both"/>
        <w:rPr/>
      </w:pPr>
      <w:r>
        <w:rPr>
          <w:b/>
          <w:u w:val="single"/>
        </w:rPr>
        <w:t>Illés Károly alpolgármester</w:t>
      </w:r>
      <w:r>
        <w:rPr/>
        <w:t xml:space="preserve">: A közétkeztetéssel kapcsolatban nem érti Nemény képviselőtársa felvetését. Az anyag tartalmazza, mind a NÉBIH, mind a Tiszti főorvos jelentését. Ha már a nyilvánosságról beszélnek, akkor a tévé nyilvánossága előtt el lehet mondani, hogy a két jelentés kvázi nem tartalmaz olyan megállapítást, ami a szolgáltatóra nézve bármilyen negatív jelentőségű lenne. Egyértelműen egy kalici vírus okozta fertőzésre irányul a jelentés. Ez sem a szolgáltatónak, sem a konyháján bármilyen jellegű fertőzésre nem utal. A jelentés egyértelműen leírja. A másik kérdéssel kapcsolatban, hogy miről tárgyaltak polgármester úrral a miniszteri biztos úrnál. A Modern Városok program alakulásáról, annak menetéről. Az összes minisztérium, illetve miniszter úr képviselője jelen volt és sorra vették a programokat. Sok pozitívum mellett az egyik legnagyobb pozitívum talán az, hogy az összes szaktárca jóváhagyta azon módosítási kéréseiket és támogatólag lépett fel. Például az utak tekintetében, amik később kerültek bele. Gondol ezekre a belterületi utakra, mint a Ferenczy, Sági vagy Puskás Tivadar utca kikötése. Ennek az eredménye is megvan, hiszen azóta elrendelő levelet kapott a NIF. Az egyeztetések erről folytak. Konstatálva azt, hogy a Modern Városok Programban országon belül is eléggé előkelő helyen járnak. Vagy előkészítésre áll rendelkezésre forrás, de vannak olyan projektek, ahol a kivitelezés is meg tud valósulni, hiszen a forrás már itt van. Gondol itt a közös szolgáltató központra, a Városi Szolgáltató Központra.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Puskás Tivadar polgármester</w:t>
      </w:r>
      <w:r>
        <w:rPr/>
        <w:t xml:space="preserve">: Köszöni alpolgármester úr segítségét itt az elnöklésben.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Balassa Péter városi képviselő</w:t>
      </w:r>
      <w:r>
        <w:rPr/>
        <w:t>: Három dolog lenne, amit itt a két közgyűlés közötti időszakban szeretne elmondani. Megérték ezt is, hogy Molnár alpolgármester úr Jobbikos törvényjavaslatot hoz az ásott és fúrt kutakkal kapcsolatosan. Hegedűs Lorántnéhoz küldhető ez a törvénymódosítás, amit a Jobbik Magyarországért Mozgalom országgyűlési képviselője nyújtott be törvénymódosításként. 2 évet hosszabbítanak az ásott és fúrt kutak engedélyeztetésénél. December 31-ig meg kellene történnie, különben a tanyák, kiskertek tulajdonosai nem mentesülnek a vízgazdálkodási bírságtól, ami az igazgatási és szolgáltatási díjakon alapul. Ezt a Parlamentnél kezdeményezték, és a parlament.hu-n megtalálható. Javasolják, hogy amellett, hogy fontosnak tartják a vízbázis védelmét, úgy vélik, hogy nem ezek a kutak veszélyeztetik környezetüket, sokkal inkább azok a nagy kapacitású fúrt kutak, amelyeket a mezőgazdasági oligarchák üzemeltetnek. Mindezek miatt kezdeményezte a Jobbik ezt a törvényjavaslatot, amely további 2 évet ad engedélyeztetésre. Ez idő alatt ki lehet dolgozni azt a szabályozást, amely megfelel az alaptörvénynek. Örül, hogy Molnár Miklós alpolgármester Jobbikos törvényjavaslatokra hivatkozik. Varsányi úrral kapcsolatosan, a köztisztviselők kinevezésével kapcsolatosan ugye esküt kell tenni. Kinyomtatta az eskü szövegét, amit Varsányi úr megtett és minden egyes köztisztviselőnek meg kell tennie. Ez így hangzik: „A Magyar Köztársasághoz és annak népéhez hű leszek. Országunk Alkotmányát, alkotmányos jogszabályait megtartom. A minősített adatot megőrzöm, hivatali kötelességemet részlehajlás nélkül lelkiismeretesen, becsületesen végzem.” Lehet, hogy most maguk ellen hoztak egy javaslatot, amit alpolgármester úr kezdeményezett, hogy ne vehessenek részt köztisztviselők vagy közalkalmazottak politikai kampányban. Nyugodtan menjen a Fidesznek kampányolni Varsányi Péter Közterület-felügyelő. Biztos, hogy elveszítik a választást. És most nagyon erősen fogalmazott. Már évekkel ezelőtt is a Közterület-felügyelettel kapcsolatosan elmondta…</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Mikrofon nélkül Lendvai Ferenc tanácsnok, a Gazdasági és Városstratégiai Bizottság elnöke</w:t>
      </w:r>
      <w:r>
        <w:rPr/>
        <w:t xml:space="preserve">: De nem veled szemben.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Balassa Péter városi képviselő</w:t>
      </w:r>
      <w:r>
        <w:rPr/>
        <w:t>: Elmondhatja?</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Mikrofon nélkül Lendvai Ferenc tanácsnok, a Gazdasági és Városstratégiai Bizottság elnöke</w:t>
      </w:r>
      <w:r>
        <w:rPr/>
        <w:t xml:space="preserve">: Persze. Azt mondta, hogy elveszítik a választást.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Balassa Péter városi képviselő</w:t>
      </w:r>
      <w:r>
        <w:rPr/>
        <w:t xml:space="preserve">: Nem ezt mondta. Csak annyit mondott, hogy nyugodtan kampányoljanak Varsányi úrral, Önöknek a lehető legnegatívabb ez. Az, amit ő képvisel és az ő munkásságával kapcsolatban komoly kritikákat fogalmaztak meg. Úgy gondolja, ha a politikától kicsit túllépnek és csak a városban sétálgatnak és a város lakosait megkérdezik, hogy mi a vélemény a Közterülettel kapcsolatosan, akkor inkább negatív kritikák fognak előjönni. Továbbra is tartja, hogy Önöknek többet árt a Közterület-felügyelet a működésével kapcsolatosan, amit ő képvisel, az a morál, az a munka, amit ő az elmúlt években itt Szombathely közterületén végez, a Közterület-felügyelők munkáját igenis lehet értékelni. De amit ő képvisel, és az ő munkásságával kapcsolatosan viszont komoly kritikát tud megfogalmazni. Ez így volt tegnap is, is így van, meg holnap is így lesz. Nem lehet amellett szó nélkül elmenni, hogy ennyire nyilvánvalóan és ennyire döbbenetesen van egy politikai kampányban, és bármit mond Rettegi képviselőtársa, nem tud azzal egyetérteni, amikor azt mondja, hogy csak odamegy esetlegesen a SZOMPARK ügyvezetője és fát ültet. Ez egy politikai rendezvény, időközi választás volt, Önök bejelentenek valamit, vagy éppenséggel kampányolnak. Nem ildomos. Ez a minimum. Van morál. Bármennyire is időközi választás vagy politikai rendezvények. Akkor miért nem a László Győzőhöz ment Varsányi úr vagy a Kiss Dávid? </w:t>
      </w:r>
    </w:p>
    <w:p>
      <w:pPr>
        <w:pStyle w:val="Normal"/>
        <w:tabs>
          <w:tab w:val="clear" w:pos="708"/>
          <w:tab w:val="left" w:pos="709" w:leader="none"/>
        </w:tabs>
        <w:jc w:val="both"/>
        <w:rPr/>
      </w:pPr>
      <w:r>
        <w:rPr/>
      </w:r>
    </w:p>
    <w:p>
      <w:pPr>
        <w:pStyle w:val="Normal"/>
        <w:tabs>
          <w:tab w:val="clear" w:pos="708"/>
          <w:tab w:val="left" w:pos="709" w:leader="none"/>
        </w:tabs>
        <w:ind w:left="567" w:hanging="567"/>
        <w:jc w:val="both"/>
        <w:rPr/>
      </w:pPr>
      <w:r>
        <w:rPr>
          <w:b/>
          <w:u w:val="single"/>
        </w:rPr>
        <w:t>Mikrofon nélkül Dr. Kecskés László az Egészségügyi Szakmai Bizottság elnöke</w:t>
      </w:r>
      <w:r>
        <w:rPr/>
        <w:t xml:space="preserve">: Miért nem hívta? Hívta volna.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Balassa Péter városi képviselő</w:t>
      </w:r>
      <w:r>
        <w:rPr/>
        <w:t xml:space="preserve">: Akkor csak visszakérdez, Tisztelt Rettegi Attila képviselőtársa. Egyet tud érteni és meglepő, hogy Nemény András képviselőtársa jött elő ezzel a felvetéssel, de nagyon tudja támogatni azt, hogy decemberben jöjjön egy olyan előkészítő anyag, ami a Közterület-felügyelet működésével kapcsolatosan egy átvilágított és egy más működésre hajazó Közterület-felügyeletet hozna létre. Az ő ideje és az ő munkásságának lejárt a mandátuma és lejárt a szavatossága. Nem fogja támogatni azt a vezetőt, amit ő, mint személyében Varsányi Péter képvisel. Azt sem tartja egészséges dolognak, ez is csak egy városi mendemonda, nem tudja bizonyítani, hogy mennyire jó az, ha mondjuk akár igazgató, igazgatóhelyettesi viszonyban úgy működtet egy Közterület-felügyeletet, ahol lehet, hogy bármilyen kapcsolat is lehet a Közterület-felügyelet vezetésével kapcsolatosan. Ezt a vitát nem szeretné kinyitni, csak szerinte erre is figyelni kell. A Közterület-felügyeletet akár igazgatói, akár igazgatóhelyettesi pozícióban hogyan lehet így éveken keresztül fenntartani és működtetni? Szerinte ez is morális dolog, el kellene gondolkodni. A decemberi Közgyűlésen egy fajsúlyos napirendi pontként tárgyalni kellene. A harmadik, amivel kezdte, szeretné a képviselői keretének felhasználásával kapcsolatban, amikor a helyi identitásról és a kohézió erősítéséről beszélnek, akkor most a Savaria Táncegyesületnek a sorsáról és a dolgáról szeretne néhány gondolatot kifejteni. Köszöni polgármester úrnak az 1 millió Ft-os támogatást. Szeretné megköszönni azt a levelet, amit szeptember 20-án Önök lefolytattak és Szabó Tünde sportért felelős államtitkár asszonnyal folytattak, ahol a Savaria Táncegyesületnek a kiutazását elősegítették és támogatták. Amit lát, hogy az EMMI-n keresztül 1 millió Ft, Szombathely Megyei Jogú Város támogatásába 1 millió Ft, a Táncsport Egyesület 500.000 Ft-tal, magánszemélyek 750.000 Ft-tal támogatták, jómaga a képviselői keretéből 1.200.000 Ft-ot szeretne felajánlani, ami 4,5 millió Ft-ot jelent. Ha már az identitás és kohézió erősítéséről beszélnek, akkor nem múlhat 20 táncosnak és edzőjének a sorsa azon, hogy 500.000 Ft miatt esetlegesen nem tudnak kiutazni egy világbajnokságra, mert Szombathely hírnevét öregbíteni kell és ez a táncegyesület megérdemli ezt a lehetőséget. Kéri képviselőtársait és polgármester urat, hogy támogassa az ügyet. Most ezen a két ülés közti tárgyaláson támogassák képviselői kerete felhasználását, valamint Önök is csatlakozzanak, és már most a helyi identitás és a kohézió erősítését a mai napon eltudják kezdeni azzal, hogy támogatják a táncosok kiutazását. </w:t>
      </w:r>
    </w:p>
    <w:p>
      <w:pPr>
        <w:pStyle w:val="Normal"/>
        <w:tabs>
          <w:tab w:val="clear" w:pos="708"/>
          <w:tab w:val="left" w:pos="709" w:leader="none"/>
        </w:tabs>
        <w:jc w:val="both"/>
        <w:rPr/>
      </w:pPr>
      <w:r>
        <w:rPr/>
      </w:r>
    </w:p>
    <w:p>
      <w:pPr>
        <w:pStyle w:val="Normal"/>
        <w:ind w:left="567" w:hanging="567"/>
        <w:jc w:val="both"/>
        <w:rPr/>
      </w:pPr>
      <w:r>
        <w:rPr>
          <w:b/>
          <w:u w:val="single"/>
        </w:rPr>
        <w:t>Dr. Puskás Tivadar polgármester</w:t>
      </w:r>
      <w:r>
        <w:rPr/>
        <w:t xml:space="preserve">: Tudja, arról volt szó, hogy itt beszéljenek erről a kérdésről, meg arról volt szó, hogy a különböző pénzekből még 500.000 Ft hiányzott és azt megtalálják valahol, valahogyan. </w:t>
      </w:r>
    </w:p>
    <w:p>
      <w:pPr>
        <w:pStyle w:val="Normal"/>
        <w:ind w:left="567" w:hanging="567"/>
        <w:jc w:val="both"/>
        <w:rPr/>
      </w:pPr>
      <w:r>
        <w:rPr/>
      </w:r>
    </w:p>
    <w:p>
      <w:pPr>
        <w:pStyle w:val="Normal"/>
        <w:ind w:left="567" w:hanging="567"/>
        <w:jc w:val="both"/>
        <w:rPr>
          <w:sz w:val="36"/>
          <w:szCs w:val="36"/>
        </w:rPr>
      </w:pPr>
      <w:r>
        <w:rPr>
          <w:b/>
          <w:u w:val="single"/>
        </w:rPr>
        <w:t>Horváth Soma városi képviselő</w:t>
      </w:r>
      <w:r>
        <w:rPr/>
        <w:t xml:space="preserve">: A közbiztonságra visszakanyarodna. Október 11-én tartottak egy sajtótájékoztatót a közbiztonsági fejlesztés keretében beszerzett mobilkamerák tárgyában. Polgármester úr volt ott, alpolgármester úr, a fideszes képviselőjelölt és a Közterület-felügyelet igazgatója. Előkereste az erről szóló tudósításokat. Most itt van előtte a megyei napilap tudósítása, amelyben az került leírásra, hogy azt tetszenek nyilatkozni, hogy a Közgyűlés a következő ülésen dönt majd a kamerák kihelyezéséről. Megnézte a szombathelyi televízió erről készült anyagát, abban meg az hangzik el, hogy ezeket a kamerákat a Közterület-felügyelet saját forrásból vásárolta. Nézte a két Közgyűlés közötti beszámolót, a napirendi pontokat elolvasta, megnézte a lejárt határidejű közgyűlési határozatokat, de nem talált ezzel kapcsolatban javaslatot, hogy ezekről a közterületi kameráknak a kihelyezéséről hol lenne szó. Márpedig ott az hangzott el, hogy a Bem József utca és Váci Mihály utca közötti területre ezek kihelyezésre fognak kerülni. A Bűnmegelőzési Bizottság a tegnapi ülésén tárgyalt ezzel kapcsolatosan egy napirendi pontot: Javaslat mobilkamera alkalmazására. Amikor le akarta tölteni az előterjesztést, akkor egyszerűen üres dolgot talált. Az volt beírva, hogy majd később kerül kiosztásra. Szeretné megkérdezni, hogy mi van ezekkel a kamerákkal? Látta a tévében hogy mutogatták hogyan, miként, kihelyezésre kerültek és valóban a Bem József utca és a Váci Mihály utcához került kihelyezésre, ahogyan azt a lakók is várják. </w:t>
      </w:r>
    </w:p>
    <w:p>
      <w:pPr>
        <w:pStyle w:val="Normal"/>
        <w:tabs>
          <w:tab w:val="clear" w:pos="708"/>
          <w:tab w:val="left" w:pos="709" w:leader="none"/>
        </w:tabs>
        <w:jc w:val="both"/>
        <w:rPr>
          <w:sz w:val="36"/>
          <w:szCs w:val="36"/>
        </w:rPr>
      </w:pPr>
      <w:r>
        <w:rPr>
          <w:sz w:val="36"/>
          <w:szCs w:val="36"/>
        </w:rPr>
      </w:r>
    </w:p>
    <w:p>
      <w:pPr>
        <w:pStyle w:val="Normal"/>
        <w:tabs>
          <w:tab w:val="clear" w:pos="708"/>
          <w:tab w:val="left" w:pos="709" w:leader="none"/>
        </w:tabs>
        <w:ind w:left="567" w:hanging="567"/>
        <w:jc w:val="both"/>
        <w:rPr/>
      </w:pPr>
      <w:r>
        <w:rPr>
          <w:b/>
          <w:u w:val="single"/>
        </w:rPr>
        <w:t>Dr. Puskás Tivadar polgármester</w:t>
      </w:r>
      <w:r>
        <w:rPr/>
        <w:t xml:space="preserve">: Erről annyit mondana, hogy való igaz, elindult az itt megtárgyalandó anyag elkészítése, de még különböző kiegészítésekre, kiegészítő információkra és adatvédelmi kérdésekben való egyértelmű és pontos megfogalmazásokra volt szükség. Ezért került a kamerával együtt a decemberi Közgyűlésre tárgyalandó kérdésnek.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Horváth Soma városi képviselő</w:t>
      </w:r>
      <w:r>
        <w:rPr/>
        <w:t>: Egyetlen kérdés. A kamerák a Bem József utca és a Váci Mihály utca közé fognak kikerülni, ahogy meg is lett ígérve?</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Puskás Tivadar polgármester:</w:t>
      </w:r>
      <w:r>
        <w:rPr/>
        <w:t xml:space="preserve"> Ha visszapörgeti az eseményeket, akkor többek között ott is lehet ezeket használni, de ezek mobilkamerák. Tehát ide, oda, amoda pakolható, tehát nyilvánvalóan akkor oda is, meg máshova is használható. Pillanatnyilag ennyit tud mondani. </w:t>
      </w:r>
    </w:p>
    <w:p>
      <w:pPr>
        <w:pStyle w:val="Normal"/>
        <w:tabs>
          <w:tab w:val="clear" w:pos="708"/>
          <w:tab w:val="left" w:pos="709" w:leader="none"/>
        </w:tabs>
        <w:jc w:val="both"/>
        <w:rPr/>
      </w:pPr>
      <w:r>
        <w:rPr/>
      </w:r>
    </w:p>
    <w:p>
      <w:pPr>
        <w:pStyle w:val="Normal"/>
        <w:tabs>
          <w:tab w:val="clear" w:pos="708"/>
          <w:tab w:val="left" w:pos="709" w:leader="none"/>
        </w:tabs>
        <w:ind w:left="567" w:hanging="567"/>
        <w:jc w:val="both"/>
        <w:rPr>
          <w:b/>
          <w:b/>
          <w:u w:val="single"/>
        </w:rPr>
      </w:pPr>
      <w:r>
        <w:rPr>
          <w:b/>
          <w:u w:val="single"/>
        </w:rPr>
        <w:t>Tóth Kálmán városi képviselő</w:t>
      </w:r>
      <w:r>
        <w:rPr/>
        <w:t xml:space="preserve">: Maga is visszatérne picit az egyik leszavazott napirendi pontra. Választókerületében nagyon komoly illegális hulladéklerakót számolt fel a SZOVA, ami a városi területet illeti, ezúton is szeretné kifejezni köszönetét, részben a Városháza illetékes munkatársainak, akik példátlan gyorsasággal tették meg a megrendelést, egyben pedig a SZOVA munkatársainak, akik valóban gyorsan vitték el az Oroszlán utca és a Határ utca találkozásánál lévő körülbelül 20 köbméternyi szemetet, ami ott az idők során felhalmozódott. Az ügyben feljelentést tett a Rendőrségen és a helyszíni szemle során talált olyan jelet, ami alapján beazonosítható legalább részben, hogy ki volt az, aki oda elhelyezte a szemetet. Azért az látszik és az összes illegális hulladéklerakó helyről el lehet mondani Szombathelyen, hogy az emberek oda szemetelnek, ahol már eleve szemét is van. Nagy valószínűséggel az a szemét nem mind annak az egy-két embernek a sara volt, akit be lehet azonosítani, hanem valószínű ott már régebb óta történt lerakás. Ami sokkal nagyobb probléma, hogy olyan szemetet is találtak vagy találtak a területen, és ez Táplánszentkeresztig igaz, ami ipari hulladék. Valószínű épületbontásból származik. Elképesztő, hogy milyen morál van Szombathelyen e tekintetben. Ezt most nem polgármester úr nyakába varrja. Ez nem az Ön sara. Nagyon helyesen járt el a Közgyűlés, amikor a 2018-as költségvetésben az illegális hulladéklerakók felszámolására háromszor akkora összeget szavazott meg, mint a 2017-es évben. Az a rossz híre van, ahogy amit az elmúlt 2 hónapban tapasztalt, szigorúan csak a két közgyűlés között eltelt időszakra próbál fókuszálni, a 2019-es költségvetésben ezen az összegen újra emelni kell. Elképesztő. Nem gondolta volna, hogy ilyen felelőtlen állampolgári magatartással lehet találkozni ilyen tételben Szombathelyen úgy, hogy kegyelmi helyzetben van a város, hiszen olyan lerakót üzemeltet – a Körmendi út 92.-ről beszél – ahova ingyen el lehet vinni egy köbméter cuccot, azzal, hogy az ember bemutatja a lakcímkártyáját. Ismer más városokat, nem találkozott ilyen intézkedéssel. Jó helyzetben vannak a szombathelyi polgárok, megtehetik. Aki kihozta hozzájuk az Oroszlán utcába, meg a Határőr utca végére ezt a szemetet, valószínű nagyobb utat tett meg, mintha kivitte volna egyenesen a Körmendi út 92-be a SZOVA által üzemeltetett szeméttelepre. Nem érti ezt a típusú motivációt, hogy miért jobb letenni a szemetet egy olyan helyen, ami tönkreteszi az adott környezetet, lakóházak vannak 60-70 méterre. Egész egyszerűen fel szeretnék hívni a telekommunikáció minden eszközén keresztül az őket követőket, hogy legyenek kedvesek, használják a Körmendi út 92. alatti lerakót, ne a városba szanaszét, Parkerdőbe és sorolhatná tegye le a felesleges privát cuccait, hanem vigye oda ki és megértően be fogják fogadni és le fogják tenni. Látja, hogy október 17-én a Nyugat-dunántúli Regionális Hulladékgazdálkodási Önkormányzati Társulás tanácsülésén vett részt alpolgármester úr. Rendkívül aggasztó híreket hallottak kormányinfón is. Bejelentette Gulyás Gergely, hogy sokkal jobban működik a szemétszállítás. Azért ezt tamáskodva fogadják. Lehet, hogy ő más céggel dolgoztat, de jelen pillanatban úgy látszik, hogy ez a típusú káosz nem szűnik oldódni. Bízik benne és akkor a SZOVA védelmében szól, hogy rendeződik most már ez a katasztrofális történet, ami itt a szemétszállítás környékén van. A tanácsülésen nem volt ez téma, szomorúan hallja. A harmadik, amit érintene és tájékoztatást kérne, a Közgyűlés foglalkozott azzal a kérdéssel, hogy az illetékes reklámcég, akivel a város megállapodást kötött, hogy buszmegállókat helyezett el szanaszét inkább a belvárosi részeken és az volt az ígéret, hogy ezek a buszmegállók, amik onnan kikerülnek, hiszen vannak olyan állapotban, hogy peremkerületben felállíthatók legyenek, ezek a peremkerületekbe felállításra kerülnének. A legutolsó fogadóóráján három különböző választópolgár kereste meg azzal, hogy segítsen abban nekik, hogy a Szent Gellért utca és a Rumi út sarkán lévő buszmegállóban természetben ez a Szöllősi temetővel szemben levő oldal, állítsanak fel buszmegállót. Mindenkinek elmondta, hogy akkor, amikor a polgármester úr bekérte azt a listát, hogy milyen prioritás szerint szeretnék ezeket a buszmegállókat – a régieket – felhasználni, az első helyre tette ezt a buszmegállót. Volt még néhány, nem esett túlzásba, ötöt jelölt meg összesen. Arról kérne tájékoztatást, hogy ez buszmegálló áthelyezés vagy újra felszerelési program hogy áll? Mikorra várható? És különös tekintettel arra, hogy október 25-ét írják. Most lesz az az időszak, amikor fedett buszmegállóra valóban égető szükség lesz, mert míg árnyékba el tudnak vonulni az emberek, de ha szakad az eső, akkor semmi mozgásterük nincs. Ennek a buszmegállónak a párja a Szent Gellért utcán túl van. Magyarul még az sem megoldás, hogy szembe átmegy, és ha jön a busz, akkor visszamegy, hiszen átlóba kellene egy nagy forgalmú úton menni, kivitelezhetetlen. </w:t>
      </w:r>
    </w:p>
    <w:p>
      <w:pPr>
        <w:pStyle w:val="Normal"/>
        <w:tabs>
          <w:tab w:val="clear" w:pos="708"/>
          <w:tab w:val="left" w:pos="709" w:leader="none"/>
        </w:tabs>
        <w:ind w:left="567" w:hanging="567"/>
        <w:jc w:val="both"/>
        <w:rPr>
          <w:b/>
          <w:b/>
          <w:u w:val="single"/>
        </w:rPr>
      </w:pPr>
      <w:r>
        <w:rPr>
          <w:b/>
          <w:u w:val="single"/>
        </w:rPr>
      </w:r>
    </w:p>
    <w:p>
      <w:pPr>
        <w:pStyle w:val="Normal"/>
        <w:tabs>
          <w:tab w:val="clear" w:pos="708"/>
          <w:tab w:val="left" w:pos="709" w:leader="none"/>
        </w:tabs>
        <w:ind w:left="567" w:hanging="567"/>
        <w:jc w:val="both"/>
        <w:rPr/>
      </w:pPr>
      <w:r>
        <w:rPr>
          <w:b/>
          <w:u w:val="single"/>
        </w:rPr>
        <w:t>Dr. Puskás Tivadar polgármester</w:t>
      </w:r>
      <w:r>
        <w:rPr/>
        <w:t xml:space="preserve">: Az jut eszébe, hogy amikor nyáron a Sas utca végén jártak, ott is egy ilyen illegális hulladéktelepet sikerült felszámolni. Köszöni a SZOVA munkatársainak, hogy abban is segítettek. A buszmegállókkal kapcsolatban úgy tudja, folyamatban van. Már nem a felmérésnél tartanak, hanem árajánlat kérésnél és ütemezésnél. Fél, hogy valami olyan híreket hallott, hogy ebben az évben nem biztos, hogy sorra kerül. </w:t>
      </w:r>
    </w:p>
    <w:p>
      <w:pPr>
        <w:pStyle w:val="Normal"/>
        <w:tabs>
          <w:tab w:val="clear" w:pos="708"/>
          <w:tab w:val="left" w:pos="709" w:leader="none"/>
        </w:tabs>
        <w:jc w:val="both"/>
        <w:rPr/>
      </w:pPr>
      <w:r>
        <w:rPr/>
      </w:r>
    </w:p>
    <w:p>
      <w:pPr>
        <w:pStyle w:val="Normal"/>
        <w:ind w:left="567" w:hanging="567"/>
        <w:jc w:val="both"/>
        <w:rPr/>
      </w:pPr>
      <w:r>
        <w:rPr>
          <w:b/>
          <w:u w:val="single"/>
        </w:rPr>
        <w:t>Rettegi Attila, az Oktatási és Szociális Bizottság elnöke</w:t>
      </w:r>
      <w:r>
        <w:rPr/>
        <w:t xml:space="preserve">: Nehéz helyzetben van, mert amire reagálni szeretett volna, az a téma már kicsit korábban volt. A közétkeztetéssel kapcsolatban szeretett volna még tájékoztatást adni. A sajnálatos megbetegedések következtében itt elhangzottak mindenféle politikai nyilatkozatok a városvezetés felelősségéről. Érdekesen figyelte azt az összefüggést, amikor a közbeszerzési eljárás, majd pedig a fertőzés között próbáltak kapcsolatot teremteni, hogy függ össze a kettő. De amire igazán reagálna, volt egy olyan vádpont, hogy a városvezetés nem foglalkozik a közétkeztetéssel. Arról akar beszámolni, hogy ennek a ciklusnak az elején 2015. április 15-én hallgatták meg azt a tájékoztatót, illetve korábban határozta el az Oktatási és Szociális Bizottság, hogy a város óvodáiban a közétkeztetés állapotát felméri. Ennek keretében minden óvodai csoport szülői munkaközösségét megkérték, hogy egy-egy főt delegáljanak. Kétféle dolog volt. Egyrészt egy kérdőíves felmérés, ami az étkezés minőségéről, mennyiségéről, ízletességéről szól, másrészt pedig ételkóstolásra is volt lehetőség. Az a bizottsági tagtársuk, aki egyáltalán kezdeményezte az egészet, ő maga is szülőként részt vett ezeken az eseményeken. Miközben a vizsgálatot azzal indították el, hogy nézzék már meg, hogy a sok panasznak nincs-e valóságalapja, baj van-e azzal a szolgáltatóval, aki ’90-es évek elejétől szolgál Szombathelyen és a végeredmény pozitív volt. Éppen most nézte az eredményeket. Nem akar senkit untatni ennek részletezésével, de az óvodapedagógusok kritikusabbak voltak, mint a szülők. Szinte minden kategóriában. A szülők elégedettsége olyan 90%-os volt. A részletekről szívesen beszámol mindenkinek. Nem értette azt sem a politikai nyilatkozatokban, hogy függ össze – itt ilyen FIDESZ közeli cégekről beszélnek – amikor az Elamen Zrt. gyakorlatilag Wágner András polgármestersége óta folyamatosan végzi a közétkeztetést Szombathelyen. Ha valamikor rezgett a léc az Elamen megbízása körül, akkor mindig éppen fideszes polgármester, meg fideszes önkormányzat volt. Mindig ők voltak azok, akik azon gondolkodtak, hogy jól van-e ez így? Mindenképpen az igazságérzete diktálta, hogy elmondta. Egyszerűen nem igaz, hogy a közétkeztetés dolgával nem foglalkoznak most, illetve az elmúlt években. Balassa Péter, amit mondott, hogy morál, önmagában az, hogy politikával foglalkozni nem bűnös dolog. Itt vannak néhányan, akik elég rossz társaságba kerülnének, és azért is kezdeményezte és csatlakozott Molnár Miklós felvetéséhez, mert igenis úgy gondolja, hogy tényleg érdemes tiszta vizet önteni a pohárba. Az sem szép dolog, hogy valaki esetleg a hivatalával összefüggésben nem tartja be azokat a jogszabályi előírásokat, amik rá vonatkoznak. Azt sem tartja helyesnek, amikor adott esetben meg úgy próbál valaki, bárki, ami állampolgári jogon megjárhat neki, abban meg korlátozni kívánnák. Azért mondja azt, hogy más vonatkozik a cégvezetőre, más vonatkozik egy köztisztviselőre és közalkalmazottra. Itt is különbséget kell tenni, hogy adott esetben ki meddig mehet el. Decemberben erre térjenek vissza, addig pro és kontra embereket, cégvezetőket ne vádoljanak. A vitát meg valóban érdemes tisztázni. </w:t>
      </w:r>
    </w:p>
    <w:p>
      <w:pPr>
        <w:pStyle w:val="Normal"/>
        <w:tabs>
          <w:tab w:val="clear" w:pos="708"/>
          <w:tab w:val="left" w:pos="709" w:leader="none"/>
        </w:tabs>
        <w:ind w:left="851" w:hanging="851"/>
        <w:jc w:val="both"/>
        <w:rPr/>
      </w:pPr>
      <w:r>
        <w:rPr/>
      </w:r>
    </w:p>
    <w:p>
      <w:pPr>
        <w:pStyle w:val="Normal"/>
        <w:ind w:left="567" w:hanging="567"/>
        <w:jc w:val="both"/>
        <w:rPr/>
      </w:pPr>
      <w:r>
        <w:rPr>
          <w:b/>
          <w:u w:val="single"/>
        </w:rPr>
        <w:t>Dr. László Győző városi képviselő</w:t>
      </w:r>
      <w:r>
        <w:rPr/>
        <w:t xml:space="preserve">: Úgy gondolta eredetileg, hogy nem fog hozzászólni ehhez a kérdéskörhöz személyes érintettség okán, de mivel Kecskés professzor úr megszólította ebben a vitában egy fél mondattal, ezért úgy gondolja mégis. Próbál általánosságban beszélni, nem a konkrét esetről szeretne, annak sok relevanciája nincs. Lezajlott ez a választás, innentől kezdve erről nem érdemes beszélni. De nézzenek előre. Kecskés professzor úrnak volt az a fél mondata, amikor Balassa képviselőtársa mondta, hogy hát miért nem a László Győzőhöz jött oda a Varsányi igazgató úr? És ilyen fél mondat volt, de javítsa ki: hívta volna oda ő is. Eszébe sem jutna, megmondja miért. Nem való oda. A szakmát és a politikát ne keverjék össze. Csatlakozna Lendvai Ferenc frakcióvezető úrhoz, emlékeznek rá talán, hogy ebben a kampányban volt egy korábbi olyan mozzanat, amikor a város ügyrendjének megfelelően kérvényezte, hogy engedélyezze neki a Gazdasági Bizottság ülésén egy felszólalást. Ez ő elutasította azzal az indokolással, hogy amíg ő vezeti ezt a bizottságot, se eddig, se ezután szakmai kérdésbe politikát nem kevernek. Először nem értette, de utána igazat kellett, hogy adjon. Egyetért, ne keverjék. De ha ez szakma, akkor legyen ez is szakma. Egy cégvezető vezesse a cégét, a köztisztviselő lássa el a feladatát, de ne politizáljon. Ergo, és amiről Rettegi képviselőtársa beszélt, itt két külön dologról beszélnek. Valóban vannak itt közöttük intézményvezetők, cégvezetők. De abban a pillanatban, hogy ő kandidál egy politikai tisztségért, ő átminősül. Innentől kezdve nem igaz az az indokolás, amit képviselőtársa mond. Nagyon fontos, nem csak a maguk védelmében, mert az a politikus, aki nem tud egy kampányban érvényesíteni, az alulmarad. De ez nem más, mint egy politikai evolúció. Ennek helye van, mert egy versenyben ennek helye van. Aki ügyesebb, erősebb, gyorsabb, jobb, az érvényesül, aki nem, nem. Így talán mindig egy jobb, ügyesebb képviselő fogja elnyerni az a helyzet. Reméli és hisz abban, hogy ez így van. De meg kell védeni a köztisztviselőiket is, hiszen őket is kellemetlen helyzetbe hozzák. Elég nehéz ellenállni akkor, amikor egy olyan vezetőtől kap egy felkérést, aki az ő kenyeréről, fizetéséről, kinevezéséről szavaz. A köztisztviselőiket, cégvezetőiket sem kell kellemetlen helyzetbe hozni, hiszen nekik nem ez a dolguk. Nekik az a dolguk, hogy a rábízott feladataikat elvégezzék. Nem az, hogy bármilyen választáson egy kampányban bárkinek segédpontokat szerezzen. Erre nincs szükség. Ők jól végzik a munkájukat, értelemszerű, hogy segítik valamelyik oldalt áttételesen, és nincs szükség az ő személyes jelenlétükre. A jövőre nézve is feladatuk és felelősségük, hogy számukra is biztosítsanak bizonyos garanciális szabályokat. Politikai hovatartozástól függetlenül nagy a kísértés. Akárki ül fenn azon a pulpituson, hogy egy kicsit még pár szavazatot szerezzenek. De ez nem jó. Ezeket a jövőre nézve kell tisztázni. Egyetért Rettegi képviselőtársával, hogy nem vonatkozhat ugyanaz a szabály mindenkire. Szombathely város Közgyűlése a saját cégvezetőik, köztisztviselőik és egyéb, mindenfajta, aki ebben a körben érintett lehet, igenis meghúzhatnak egy generális klauzulát. Jellinek mondja, hogy a jog nem más, mint az etikai minimum. Szerinte azzal nagy hibát nem követnek el, ha ezt az etikai minimum szintet megemelik. Politikusok folytassák le a saját csatározásaikat. Egyetért polgármester úrral, hogy kulturált, normális keretek között. Ebben igazodna ahhoz, amit Lendvai frakcióvezető úr képvisel, a szakmát tartsák meg szakmának, a politikát meg tartsák meg politikának és akkor mindenki tudni fogja a dolgát és senki nem kerülhet kellemetlen helyzetbe. Se politikus, se köztisztviselő, se cégvezető. </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w:t>
      </w:r>
      <w:r>
        <w:rPr/>
        <w:t xml:space="preserve"> Csatlakozna az előtte szólókhoz, és ez nem egy nagy összeborulás, ha esetleg annak tűnhet kívülről. Többször fordult már elő az, hogy ő a Közgyűlésen felvállalt bizonyos témáknak a Gazdasági Bizottságon való megtárgyalását, illetve előkészítését közgyűlési anyagként történő tárgyalásra. Most az a trend az ellenzéknél, hogy minél több javaslatot tesznek itt a Közgyűlésen. Higgyék el, nem biztos, hogy az a megfelelő megoldás, hogy felvet valamit a Közgyűlés elején és előkészített anyag nélkül ezt próbálják megtárgyalni. Az a javaslata, ezt már osztályvezető úrral egyeztette is, hogy a következő Gazdasági Bizottsági ülésre mindenképpen szeretne egy anyagot megtárgyalni a tiltott szemétlerakásról és egy olyan koncepciót kialakítani, ami alapján akár a SZOVA-val, a SZOMHULL-al együtt dolgozva nagyobb figyelmet szentelni annak, illetve felhívni a lakosság figyelmét, bár ő is pont tegnapelőtt volt a lerakó telepen, ingyenesen naponta egyszer a szombathelyi polgárok lakcímkártyával igazolva lerakhatják. Régi cipőket, rossz ruhákat vitt ki a szeméttelepre, papírhulladékot. Rendes forgalom volt. Előtte is volt három autó, mögötte is négy autó állt be a sorba. Sokan használják ezt a hulladéklerakási lehetőséget. Tudják jól, hogy mivel gazdasági okok miatt a SZOMHULL megszüntette azokat a szemétszigeteket, amik Szombathely több területén is voltak és nagyon sokan sajnos odarakták le azt az illegális hulladékot, ami most bedobnak az autóba, kimennek a város szélére és ott szórják ki. Megoldást kell találni. A megoldásnak az egyik fegyvere az lehet, hogy drasztikusan megemelik a büntetési tételt és ennek fokozottabb ellenőrzését fogják kivetni, mert tűrhetetlen és felháborító, ami a városszéli kiserdők mélyén található. Mindenképpen intézkedéseket kell foganatosítani és a decemberi Gazdasági Bizottsági ülésen erre egy intézkedési tervet fognak kidolgozni. </w:t>
      </w:r>
    </w:p>
    <w:p>
      <w:pPr>
        <w:pStyle w:val="Normal"/>
        <w:tabs>
          <w:tab w:val="clear" w:pos="708"/>
          <w:tab w:val="left" w:pos="709" w:leader="none"/>
        </w:tabs>
        <w:ind w:left="851" w:hanging="851"/>
        <w:jc w:val="both"/>
        <w:rPr/>
      </w:pPr>
      <w:r>
        <w:rPr/>
      </w:r>
    </w:p>
    <w:p>
      <w:pPr>
        <w:pStyle w:val="Normal"/>
        <w:tabs>
          <w:tab w:val="clear" w:pos="708"/>
          <w:tab w:val="left" w:pos="709" w:leader="none"/>
        </w:tabs>
        <w:ind w:left="567" w:hanging="567"/>
        <w:jc w:val="both"/>
        <w:rPr/>
      </w:pPr>
      <w:r>
        <w:rPr>
          <w:b/>
          <w:u w:val="single"/>
        </w:rPr>
        <w:t>Kelemen Krisztián városi képviselő</w:t>
      </w:r>
      <w:r>
        <w:rPr>
          <w:u w:val="single"/>
        </w:rPr>
        <w:t xml:space="preserve">: </w:t>
      </w:r>
      <w:r>
        <w:rPr/>
        <w:t>Nagyon örül annak, hogy a Közgyűlésre sikerült visszaérnie a délutáni ülésre, mert ha szokás lenne megtapsolni képviselőket, akkor ő Dr. László Győző képviselőtársát másodszor tapsolta volna meg. Ugyanis az érvrendszere illetve retorikája kiváló. A napirendi ponthoz kapcsolódva csatlakozna Lendvai Ferenc képviselőtársához. Ide pont azt írta fel, hogy köztisztasági koncepció illetve cselekvési terv. Ami szükséges, hiszen csatlakozva Tóth Kálmán képviselőtársához is elszomorító, ami városi szinten folyik. Nála és az ő választókörzetében kidobnak hűtőszekrényeket, időnként illegális hulladéklerakók alakulnak ki. Szeretné megköszönni a SZOVA Zrt. munkáját, hogy ők a lehető leghamarabb próbálnak erre reagálni, illetve rendszeresen tart önkéntes szemétszedéseket és minden alkalommal lehet rájuk számítani, hiszen azonnal elszállítják a szemetet. Néhány témához kapcsolódna ezen túlmenően is. Például a közétkeztetéshez. Őt is mostanában egyre több szülő keresi meg azzal kapcsolatban, hogy panaszkodnak a gyermekek étkeztetésére. Például kapott ilyen információt, hogy néha felismerhetetlen az étel. Meg kell kóstolni ahhoz, hogy felismerjék, hogy mit is tartalmaz, vagy mi is lehet ennek a neve. Illetve mostanában előfordul az, hogy nem kapnak levest a gyermekek és helyette mondjuk 2 dl multi lét vagy narancslét kapnak. Sokan nem értik, hogy ennek mi az oka. Ő sem. Aztán a buszvárók sorsával kapcsolatban őt is több lakó megkereste. A fedett buszmegállók cseréjével kapcsolatban három helyet javasolt. Ebből kettő a Pázmány Péter körúton található, egy pedig a Hunyadi úton. Szeretne egy tájékoztatót ezzel kapcsolatban, hogy ezeknek a cseréje mikor várható, illetve mikor döntenek ezeknek a pontos helyéről. Aztán a Közterület-felügyelettel kapcsolatban azt írta fel magának, hogy az elmúlt hetekben valószínű egy elszigetelt esetként egy rongálás történt a Joskar-Ola lakótelepen. Ez azt jelenti, hogy padoknak a lécezését rúgták le, vagy törték el, tették tönkre. Pont egy olyan helyen, ahol a Joskar-Ola lakótelepen a volt Szent Györgyi iskola előtt egy közterületi kamera van kihelyezve. Viszont információi szerint ez a kamera napok óta vagy hetek óta nem működik. Nem közvetít jelet a Közterület-felügyelet felé. Szeretne a következő Közgyűlésre egy tájékoztatást kérni azzal kapcsolatban, hogy a városban működő 70 kamerával kapcsolatban mennyinél áll fenn ez az állapot, hogy nem működnek a kamerák? Vagy pedig csak ennél a kameránál? Illetve szeretne javaslatot tenni arra is, ha Horváth Soma képviselőtársa nem tart esetleg igényt mind a két mobilkamerára, akkor az egyiket esetleg a Joskar-Ola lakótelepre szeretné kérni. A tömegközlekedéssel kapcsolatban érkezett egy megkeresés, amit szeretné, ha esetleg tudnának módosítani. Valamikor bejönne egy napirendi pont a tömegközlekedéssel kapcsolatban, ugyanis nagyon sok idős él a Joskar-Ola lakótelepen és nincs közvetlen buszközlekedés a MÁV rendelőhöz. Az időseknek lenne ez igazán nagy segítség, ha egy plusz járat közbeiktatásával ez megoldható lenne. Két kérdése lenne, egyik az, hogy küldött egy levelet polgármester úrnak. Nem kell félreérteni, nem egy plátói szerelemről van szó és nem egy romantikus sétára invitálja. Nevezzék nevén, egy területbejárásról lenne szó, amelynek a javasolt időpontja jövő hét hétfő, tehát október 29. 15 óra. Az lenne a kérdése, hogy a lakókkal közösen számíthatnak-e polgármester úr megjelenésére? A másik az, hogy érvényben van-e még az a tiltás, amely az önkormányzati cégek vezetőit, illetve a hivatali osztályvezetőket érinti, hogy a lakossági fórumokon a képviselők, de leginkább az ellenzéki képviselők által összehívott lakossági fórumokon nem vehetnek részt?</w:t>
      </w:r>
    </w:p>
    <w:p>
      <w:pPr>
        <w:pStyle w:val="Normal"/>
        <w:tabs>
          <w:tab w:val="clear" w:pos="708"/>
          <w:tab w:val="left" w:pos="709" w:leader="none"/>
        </w:tabs>
        <w:jc w:val="both"/>
        <w:rPr/>
      </w:pPr>
      <w:r>
        <w:rPr/>
      </w:r>
    </w:p>
    <w:p>
      <w:pPr>
        <w:pStyle w:val="Normal"/>
        <w:tabs>
          <w:tab w:val="clear" w:pos="708"/>
          <w:tab w:val="left" w:pos="709" w:leader="none"/>
        </w:tabs>
        <w:ind w:left="567" w:hanging="567"/>
        <w:jc w:val="both"/>
        <w:rPr/>
      </w:pPr>
      <w:r>
        <w:rPr>
          <w:b/>
          <w:u w:val="single"/>
        </w:rPr>
        <w:t>Dr. Puskás Tivadar polgármester</w:t>
      </w:r>
      <w:r>
        <w:rPr/>
        <w:t xml:space="preserve">: Reggel mondta, hogy két levelet kapott. Az egyik az volt, hogy jelentse be itt a Közgyűlésnek, hogy családi okok miatt nem tud részt venni a Közgyűlés elején. Megtette. A feladatot végrehajtotta, sőt említette azt is, hogy még egy, bár nem gondolta, hogy randevúra hívja, hanem sétára invitálja. Eszébe nem jutott, de most alapjában véve ebben a XXI. században ő egy öreg konzervatív ember, azért nem jutott ilyen eszébe. Ebből látszik, hogy a fiatalokra is kell hallgatni. Akkor is említette, hogy úgy tudja, hogy a pontosan megadott időpontja számára nem megfelelő, de igyekszik átszervezni a programjait, vagy átszerveztetni a programjait, hiszen erre a mai napon már korábban kapott kérést a munkatársai felé. Reméli megfelelőek voltak a válaszok. Nem ő adta ki, érvényben van. </w:t>
      </w:r>
    </w:p>
    <w:p>
      <w:pPr>
        <w:pStyle w:val="Normal"/>
        <w:tabs>
          <w:tab w:val="clear" w:pos="708"/>
          <w:tab w:val="left" w:pos="709" w:leader="none"/>
        </w:tabs>
        <w:jc w:val="both"/>
        <w:rPr/>
      </w:pPr>
      <w:r>
        <w:rPr/>
      </w:r>
    </w:p>
    <w:p>
      <w:pPr>
        <w:pStyle w:val="Normal"/>
        <w:tabs>
          <w:tab w:val="clear" w:pos="708"/>
          <w:tab w:val="left" w:pos="709" w:leader="none"/>
        </w:tabs>
        <w:ind w:left="567" w:hanging="567"/>
        <w:jc w:val="both"/>
        <w:rPr/>
      </w:pPr>
      <w:r>
        <w:rPr>
          <w:b/>
          <w:u w:val="single"/>
        </w:rPr>
        <w:t xml:space="preserve">Ágh Ernő a Bűnmegelőzési, Közbiztonsági és Közrendvédelmi Bizottság elnöke: </w:t>
      </w:r>
      <w:r>
        <w:rPr/>
        <w:t xml:space="preserve">Mint bizottsági elnök kért szót. Elhangzott a kamerákra vonatkozóan észrevétel. Horváth Soma képviselőtársa a kamerákat szereti és szereti, ha jól működnek. A kérdésével kapcsolatban polgármester úr megválaszolta, tulajdonképpen kettő mobilkamera került beszerzésre a Közterület-felügyelt költségvetéséből. Jól tetszett mondani, hogy a rendvédelmi bizottság napirendi pontján szerepelt ez a pont, de levételét javasolta, miután még eljárásilag nem volt tisztázva a dolog, majd a decemberi bizottsági ülésre visszahozzák és akkor majd tisztázódik. Ezek a kamerák jól tudnának működni ilyen frekventált helyeken, illegális szemétlerakók felderítésében vagy hangoskodásnál. Ezek mobilizált helyekre kerülnének kihelyezésre, ahol be tudnák azonosítani az elkövetőket. A másik dolog, nem működnek a kamerák. Igen, bizony meghibásodhatnak. Ilyen eset történt a Mártírok terén is, ahol a régi típusú kamera meghibásodott júniusban. Megnézték a szakértők, túlfeszültség, villámcsapás miatt használhatatlanná vált. Azt már javítani nem lehetett. Felmérték, hogy mennyi költséggel lehetne oda telepíteni újat és hangszórókat. 2.299.000 Ft-ba kerülne. De miből? A pénz a legkevesebb, ezen a soron nincs a költségvetésben pénz. Szokta viccesen mondani egy civil szervezetnek több pénze van, mint a rendvédelmi bizottságnak. A megmaradt pénzéből, ami 1,3 millió Ft és a biztosító által, mert biztosítva vannak a kamerák 300.000 Ft-tal megnövelt értékben, tehát rendelkezésre áll 1.630.000 Ft. De még mindig hiányzott 600.000 Ft. A tegnapi napon a bizottság ülésére meghívták a Castrum igazgatóját Czvitkovics László urat, akinek elmondta a problémát, hogy ennyi pénz áll rendelkezésre, és kérte, hogy járuljanak hozzá a hiányzó összeggel. Itt történt egy nemes felajánlás. Azért is kért szót, mert vannak, akik még pozitívan állnak hozzá és azt mondták, hogy ezt a 600.000 Ft-ot finanszírozzák. Erről a pozitív dologról szeretett volna beszámolni és ezzel frekventált a helyen a Mártírok terén a kamera november közepére üzembe fog lépni. </w:t>
      </w:r>
    </w:p>
    <w:p>
      <w:pPr>
        <w:pStyle w:val="Normal"/>
        <w:tabs>
          <w:tab w:val="clear" w:pos="708"/>
          <w:tab w:val="left" w:pos="709" w:leader="none"/>
        </w:tabs>
        <w:jc w:val="both"/>
        <w:rPr/>
      </w:pPr>
      <w:r>
        <w:rPr/>
      </w:r>
    </w:p>
    <w:p>
      <w:pPr>
        <w:pStyle w:val="Normal"/>
        <w:ind w:left="567" w:hanging="567"/>
        <w:jc w:val="both"/>
        <w:rPr/>
      </w:pPr>
      <w:r>
        <w:rPr>
          <w:b/>
          <w:u w:val="single"/>
        </w:rPr>
        <w:t>Dr. Horváth Attila városi képviselő</w:t>
      </w:r>
      <w:r>
        <w:rPr/>
        <w:t xml:space="preserve">: Napirendi pont javaslata volt a témában, nem szavazta meg a tisztelt Közgyűlés. Egyszerűen teszi fel a kérdést. Mi a terve a városvezetésnek az Árkádia környéki áldatlan állapotok megszüntetésével? Felépítik-e a másik hidat? Nem építik fel? Engedélyezik-e, hogy a régi fahídon újra autóforgalom legyen? Ha igen, akkor mikor? Tervezik-e azt, hogy azt a hidat tartják meg és megerősítik? Tervezik-e azt, hogy megépítik az új hidat és akkor lezárják a régit? Mi a terv a ligettel kapcsolatban? Ennél egyszerűbben nem tudja megkérdezni. Kéri, hogy tájékoztassák a várost. </w:t>
      </w:r>
    </w:p>
    <w:p>
      <w:pPr>
        <w:pStyle w:val="Normal"/>
        <w:jc w:val="both"/>
        <w:rPr/>
      </w:pPr>
      <w:r>
        <w:rPr/>
      </w:r>
    </w:p>
    <w:p>
      <w:pPr>
        <w:pStyle w:val="Normal"/>
        <w:ind w:left="567" w:hanging="567"/>
        <w:jc w:val="both"/>
        <w:rPr/>
      </w:pPr>
      <w:r>
        <w:rPr>
          <w:b/>
          <w:u w:val="single"/>
        </w:rPr>
        <w:t>Dr. Puskás Tivadar polgármester</w:t>
      </w:r>
      <w:r>
        <w:rPr/>
        <w:t xml:space="preserve">: Mint ahogy mondta több ízben, ez szakkérdés. De ahogy erről egy olyan 1,5-2 héttel ezelőtt volt egy nyilatkozat, arról beszéltek, hogy ezt a Liget utcai hidat igyekeznek rendbe tenni záros határidőn belül. Ha jól tudja, e hónap szerepelt a befejezésnek. Felmerült az a kérdés is, hogy mi lesz a másik híddal, illetve mi lesz azzal a beruházással? Arról beszéltek és azt mondta, hogy a beruházás megfelelő ütemben halad előre. Ha most a beruházás halad előre, akkor ez a híd megépül. Erről volt szó. Két héttel ezelőtt elhangzott. Ma már itt is elhangzott. Most már harmadszor is elhangzott. Ismétlés a tudás anyja. </w:t>
      </w:r>
    </w:p>
    <w:p>
      <w:pPr>
        <w:pStyle w:val="Normal"/>
        <w:ind w:left="567" w:hanging="567"/>
        <w:jc w:val="both"/>
        <w:rPr/>
      </w:pPr>
      <w:r>
        <w:rPr/>
      </w:r>
    </w:p>
    <w:p>
      <w:pPr>
        <w:pStyle w:val="Normal"/>
        <w:ind w:left="567" w:hanging="567"/>
        <w:jc w:val="both"/>
        <w:rPr/>
      </w:pPr>
      <w:r>
        <w:rPr>
          <w:b/>
          <w:u w:val="single"/>
        </w:rPr>
        <w:t>Molnár Miklós alpolgármester</w:t>
      </w:r>
      <w:r>
        <w:rPr/>
        <w:t xml:space="preserve">: Most poénkodva mondhatná, hogy azért vették le a kamerás napirendet, mert hogy mobil. Ami mobil, azt meg le lehet venni. Ha fix, azt nehéz. Nyilván azért ennél többről van szó. Elhangzott már részben, hogy egy elég pongyola előterjesztés érkezett nem csak a bizottságra, hanem a közgyűlési előterjesztéssel is próbálkozott intézményvezető úr. Amely nagyjából arról szólt, hogy ő saját hatáskörben akkor, és amikor akar, két mobilkamerát oda helyez, ahova akar. Ez kimeríti azt a problémát, hogy nem szabályozott. Finoman fogalmazva. És akkor azt javasolta intézményvezető úrnak, hogy amennyiben a lakását próbálja megfigyelni mobilkamerákon keresztül, akkor ez egy jó ötlet, de nem fogja támogatni. Ha mások lakását akarja megfigyelni, vagy mások magánéletét, azt sem fogja támogatni. Ezért szeretne egy rendes szabályozást, amelyet megtárgyal a Gazdasági Bizottság, Jogi Bizottság, valamint a Bűnmegelőzési Bizottság és időközben a decemberi közgyűlésre pedig beszerzi az adatvédelmi biztostól azt az állásfoglalást, hogy az a szabályozás, amit alkottak, az megfelel adatvédelmi szempontból is. Ehhez képest még próbálkozott intézményvezető úr egy ilyen négy pontos szabályozási javaslattal, amelyet aztán már nem kívánt véleményezni, hanem még egyszer felhívta a figyelmét, hogy próbálkozzon az adatvédelmi biztostól beszerezni állásfoglalást. Neki ez volt az a pont, amikor intézményvezető úr kapcsán az utolsó szál bizalom is elfogyott. Megrendült benne teljes mértékben minden bizalma és kész támogatni minden előterjesztést, amely a Közterület-felügyelet átszervezésére vonatkozik. Ezen belül is leginkább azt, amely arra vonatkozik, hogy kerüljön a Hivatal szervezetébe a Hatósági Osztályra iroda formájában történő működésre és ennek a kidolgozásában is szeretne részt venni. Polgármester úrnak szeretne egy javaslatot tenni. Kétkedéssel olvasta a Szent Márton napi ünnepségre szóló meghívót. Többször is megkérdezte, hogy komoly az időpont? Komoly az, hogy este 20 órakor akarják kezdeni a Szent Márton gálás ünnepségsort? Ha este 20 órakor kezdik, annak a végidőpontja nagyjából 22:30 felé van és akkor 22:30 felé az ünnepelteket meghívják egy állófogadásra, ahol ott vannak a 90 éves szülők, a 2 éves unokák? Nyilván ez egy olyan megtiszteltetés, amikor a várostól kitüntetést kap valaki, olyan ez, mint egy ballagás. Közösen zajlik, majd a szűkebb kör elvonul még külön megünnepelni az eseményt. Egy városi kitüntetés is olyan, ahol nagy közösségben megünneplik ezt az egészet, majd a kisebb családi közösséggel még elvonulnak és beszélgetnek arról, hogy hogy is volt ez az egész. Ennek a lehetőségét elvenni az ünnepelttől enyhén szólva is nem korrekt és nem fair. Az a javaslata, hogy módosítsák délután 16 órára az ünnepség kezdetét és innentől kezdve megadják az ünnepeltnek is azt a tiszteletet, meg azt a lehetőséget, hogy azt követően még szűkebb vagy bővebb családi körben is tudjanak akár egy kisebb összejövetelt tartani. Ez méltóbb lenne. Az este 20 órát nem is tudja értelmezni és értékelni, mint egy gálaünnepség időpontja. 23 órakor fogadást kezdeni akár kisgyerekekkel, akár idősekkel méltatlan az ünnepeltekhez. De nyilván majd eldől, hogy mi lesz ezzel a kérdéssel. Nem tudott róla és megdöbbent, hogy 20 órakor van. Örül ilyen szempontból, hogy az október 23-i ünnepség például pont ezen felvetése kapcsán előre lett hozva, hiszen mindig azt mondták, hogy késő a 18 óra, mert mire elkezdődik a városi ünnepség és mire vége van, már megint 21 órakor kezdődik a fogadás és belemegy az éjszakába. Idén teljesen jó volt, hogy 17 órakor kezdődött az ’56-osok terén az ünnepség és 18 órakor már a városházi ünnepség és teljesen kulturált időpontokban tért véget az egész. Az egy pici porszem volt a gépezetben, hogy a szombathely.hu-n meg a város hivatalos portáljain függetlenül a 17 órás meg 18 órás kezdéssel szemben 18 óra meg 19:30 szerepelt. Aki arról tájékozódott, az nem ért oda időben a rendezvényre. Így járt az egyik koszorúzó társa is, Kovács Zsolt, aki küldte az sms-t 17:45-kor, hogy 18-ra ott van koszorúzni, mire válaszolt neki, hogy 18-ra ne jöjjön koszorúzni, mert 17 órakor volt a rendezvény és már gyalogolnak visszafele a Városházára. Ő az átlagnál jobban tájékozódott, akkor mi történt azzal, aki esetleg az átlagnál kevésbé tájékozódott és mi volt az oka annak, hogy nem sikerült a város hivatalos portáljain megfelelő időpontot közvetíteni a lakosság részére az ’56-os megemlékezés kapcsán? Az úgynevezett gyógyszertári bútor kapcsán többször felvetette, még örömmel mondta is, hogy június végén talán jártak itt a miniszterelnökségről helyszíni szemlén. Na, most június vége óta eltelt július, augusztus, szeptember, október. 4 hónap. Füle botját nem mozgatja senki. A bútorral nem történik semmi. Kössenek egy alkut. Tudja támogatni a világháborús szoborra vonatkozó elképzeléseit, Ön meg támogassa azt, hogy a gyógyszertári bútor is kerüljön méltó körülmények közé. Ha a múlt értékeit meg akarják őrizni, nem csak a világháborús emlékműveket kell felújítani és megőrizni, hanem a város számára rendkívül fontos muzeális értékeket is ugyanígy meg kell őrizni és ebbe ez a gyógyszertári bútor beletartozik, és méltatlan, ami ezzel történik és méltatlan, hogy nem tudnak semmit csinálni. Azt kérné, hogy segítsen a hivatal dolgozóinak felvenni a kapcsolatot a Miniszterelnökséggel és csináljanak már valamit, mert ott fog megrohadni a bútor és darabokban lesz elszállítva a mélytelepre. </w:t>
      </w:r>
    </w:p>
    <w:p>
      <w:pPr>
        <w:pStyle w:val="Normal"/>
        <w:jc w:val="both"/>
        <w:rPr/>
      </w:pPr>
      <w:r>
        <w:rPr/>
      </w:r>
    </w:p>
    <w:p>
      <w:pPr>
        <w:pStyle w:val="Normal"/>
        <w:ind w:left="567" w:hanging="567"/>
        <w:jc w:val="both"/>
        <w:rPr/>
      </w:pPr>
      <w:r>
        <w:rPr>
          <w:b/>
          <w:u w:val="single"/>
        </w:rPr>
        <w:t>Dr. Puskás Tivadar polgármester</w:t>
      </w:r>
      <w:r>
        <w:rPr/>
        <w:t xml:space="preserve">: Köszöni a felvetéseit. A felajánlott alku az nem komoly alku volt, hanem az indulatok hozták ki Önből. Azzal egyetért, évekkel ezelőtt az a bizonyos bútor, amely egészen rejtélyes módon odakerült, ahova került. Nem összehozható és különösben nem partyba hozható azzal, hogy az első világháborús emlékművet felújítsák vagy nem. Úgy gondolja, hogy az egyik is egy dolog, meg a másik is. Felvetette, sürgősségi indítványként elmondta a részleteit. Sürgősségi indítványként tárgyalják a kérdést, meg fogják tárgyalni és döntést hoznak. Ez egy dolog. A most felvetett ügyben nem tudja, hogy mit tud tenni vagy segíteni. Úgy gondolja, hogy az időpontra vonatkozó történet, amit felvetett, benne van, döntse el a Közgyűlés, a Közgyűlés bölcsessége, hogy mikor kezdődjék a rendezvény. Bocsánatot kér, hogy így esti órán, de kénytelen elmondani a történetet, meg kénytelen elmondani azt a döntési mechanizmust, ami ennek a döntésnek a meghozatalában szerepet játszott. Évek óta úgy hívják Szombathely Megyei Jogú Város legnagyobb ünnepét a Szent Márton napot lezáró ünnepséget, hogy Szent Márton Gála. A Szent Márton Gála megfelelő minőségben, megfelelő színvonalon kerül megrendezésre és a kitüntetetteknek is, a hozzátartozóknak is meg egyáltalában a szombathelyieknek ez rangot jelent. Mindenkinek azt jelenti, hogy ez egy érték Szombathelyen. Szent Márton emlékét őrzik és Szent Márton napján kitüntetik azokat, akikről úgy gondolják, hogy sokat tesznek és tettek Szombathelyért. Ez a gála, mint ahogy a gála lenni szokott, estefele kerül mindig megrendezésre. 18 órára emlékszik a korábbiakban. 18 óra szokott lenni a kezdési időpont. A szervezők a következőt mondták. A Fradi-Haladás meccs lesz emlékei szerint 17 órakor. Figyelemmel mindenkire, hogy a városba érkezik a Ferencváros labdarúgó csapata és igyekeznek valamiféle olyan időpontot találni, hogy mindenki jól járjon. Ezért azt mondták és azt a döntést hozta ő egyedül, hogy oké, akkor legyenek figyelemmel mindenkire, hozzák meg azt a döntést, hogy legyen olyan időpontban a Szent Márton Gála, ami a Szent Márton Gála időpontját, eleganciáját illetően nem zavaró. Legyen 20 órakor és akkor aki meccsre kíván menni, meg még a Szent Márton Gálára is, az el tudjon menni. Oké, ebben megállapodtak és kiment az értesítés. Néhány nappal ezelőtt munkatársai arról értesítették, hogy a televízió közvetítés meg az MLSZ belső szabályzata alapján nem 17 órakor, hanem 19:30 órakor lesz a mérkőzés. Kimentek a meghívók, az értesítők. Mindenhol megjelent a 20 órás időpont. Neki az volt a véleménye, ha egyszer a 20 órát kicsit szívva a fogukat ugyan, de döntésként eldöntötték, hogy 20 órakor legyen a Gála, akkor most mit tegyenek, amikor a jó indulatukkal a labdarúgó szurkolóknak akartak kedvezni és segíteni. Neki az volt a következő ötlete, illetve az fogalmazódott meg benne, hogy akkor nyilván vissza akarják rakni 18 órára az eddigi megszokott időpontra a Szent Márton Gála kezdetét. Mire teljesen logikusan azt mondták a kollégák, hogy annak sok értelme nincsen, hogy 18 órára tegyék, hiszen ha egyszer azért akarták áttenni, hogy a labdarúgó mérkőzés és a Szent Márton Gála ne üsse egymást, ezért aztán kezdjék 17 órakor. Az volt a meglátása, ha egyszer ezt úgy hívják, hogy Szent Márton Gála, a Szent Márton Gálához talán hozzátartozik az, hogy ennek van valamiféle emelkedettsége, valami külsőségbéli és időpontbéli emelkedettsége. Ezért úgy gondolta, hogy a 17 óra új dátumként, illetve a 20 óra mint régi kiosztott dátum úgy érdemes, hogy szerepeljen, ha egyszer azt mondták, hogy 20 óra akkor legyen 20 óra. Mint ahogy a mai napon sokszor és sok kérdésben elhangzott, ami rossz, azt a polgármester csinálja. Ezt is. Ezt totálisan ő határozta meg. Ha úgy gondolják, hogy legyen más időpontban, neki alapjában véve nem akarja azt mondani, hogy mindegy, de a közösség bölcsességére bízza ezt a kérdést. Ő maga, amikor ezt a kérdést el kellett dönteni, döntött. Lehet, hogy rosszul döntött. A közösség nyilvánvalóan akkor most másképpen dönt. És akkor ki tudják hirdetni mindenkinek, hogy az a dátum és az a meghívó, ami kiment, az téves időpontot tartalmaz, mert nem akkor, hanem most elhangzott egy harmadik időpont, délután 16 órakor kezdődjék. Neki alapjában véve az a jó, ha minél többen ott vannak. Az a jó, ha minél többen szombathelyiek a saját ünnepüknek érzik, és ha úgy gondolják, hogy 17 órakor vagy 16 órakor tartsák, akkor tartsák akkor, csak egyet kér tisztelettel, hogy erről legyenek szívesek határozni. Ő természetesen azt az időpontot, amelyet itt a közösség meghatároz, azt természetesen elfogadja, sőt későbbiekben bármi lesz ennek a következménye, a maga bűnének fogja megtartani, ha ebből valami kellemetlenség lesz. Ha jól sül el, akkor örüljenek neki. Két dolog merült fel. Ez nem ilyen alku kérdése, hogy a bútor meg az első világháborús szobor bekerüljön, vagy ne kerüljön be az esetlegesen megpályázandó kérdések közé. Egyszer. Másodszor pedig az időponttal kapcsolatban pedig ez az ő javaslata. Ezt most valahogy döntési kérdésként kell meghatározni. </w:t>
      </w:r>
    </w:p>
    <w:p>
      <w:pPr>
        <w:pStyle w:val="Normal"/>
        <w:ind w:left="567" w:hanging="567"/>
        <w:jc w:val="both"/>
        <w:rPr/>
      </w:pPr>
      <w:r>
        <w:rPr/>
      </w:r>
    </w:p>
    <w:p>
      <w:pPr>
        <w:pStyle w:val="Normal"/>
        <w:ind w:left="567" w:hanging="567"/>
        <w:jc w:val="both"/>
        <w:rPr/>
      </w:pPr>
      <w:r>
        <w:rPr>
          <w:b/>
          <w:u w:val="single"/>
        </w:rPr>
        <w:t>Molnár Miklós alpolgármester (ügyrendi):</w:t>
      </w:r>
      <w:r>
        <w:rPr/>
        <w:t xml:space="preserve"> Visszavonja azt a javaslatát. Nem kíván ő erről szavaztatni, hogy 16 óra legyen. Nyilván a polgármester úr hatásköre, hogy milyen időpontra szervezi. Az némi értékrendi problémát azért nála felvet, hogy egy labdarúgó mérkőzés időpontjához igazítják a város legnagyobb ünnepségének kezdő időpontját, de nyilván ez legyen az ő problémája. Nem szoktak szünetet tartani Falco meccs miatt sem. Ha mondjuk a Falco-Körmend meccs Közgyűlés napjára esik, akkor nem valószínű, hogy bezárják 16 órakor a Közgyűlést. Pedig az aztán szintén egy érdekes történet. Napokkal előtte nem lehet már jegyet kapni. Ki ezért rajong, ki azért. Ezek szerint polgármester úrnak fontosabb a labdarúgó mérkőzés, mint a gála. Ez nem az ő problémája. Az alkut rosszul értette. Akkor kifejti bővebben. Az alku nem arról szól, hogy egyik, másik vagy mindkettő. Hanem a gyógyszertári bútor történetben most nem akarja újra elmondani, arról szól, hogy egy ingatlant eladtak áron alul. Nagyon áron alul adták el azzal a kötelezettséggel, hogy a bútor ott marad. A bútor nincs ott. Szeretné, ha ez a vizsgálat lefolyna már évek után és adott esetben, mivel valaki jogszerűtlenül vitte el a bútort onnan, ezért valaki felelős, hogy áron alul adták el, és ha ezért valaki felelős és ezt tudják érvényesíteni, ebből a pénzből könnyedén finanszírozható akár egy háborús emlékműs szobor felállítása, de akár még a tűzoltóság másik kérése, hogy a szertár építéshez hiányzó 15 milliójukat adják oda. Van egy 15 milliós kérés, ami majd idekerül és támogatni kell. Ezzel nincs probléma, így próbálta összekapcsolni, csak nem kívánta kifejteni azt, amit már 15-ször elmondott, hogy miért kezdeményezi a gyógyszertári történetet. Ott kár érte a várost, szent meggyőződése, és szeretné, ha ez megtérülne. Ha nekik beesik 50 millió Ft, akkor nem probléma sem az első világháborús emlékművek, sem más. Forrást szeretnének ezen keresztül biztosítani. Ebben kéri polgármester úr segítségét. Ehhez kevés, úgy tűnik. Elakadtak. Senki ezzel a kérdéssel nem akar foglalkozni. Mindenki szőnyeg alá akarja seperni. Nem tudja miért, de a várost viszont kár érte, abban teljesen biztos. Nem kíván arról szavazni, hogy hány órakor legyen a Szent Márton Gála. Ezt döntsék el a szervezők. Egy biztos, ismer olyan kitüntetettet, ahol 90 éves szülők vannak, ismer olyan kitüntetettet, ahol 2 éves unokák vannak és mentek volna és ebből adódóan egyik sem fog elmenni, mert nem fogják tudni végigbírni abban az időpontban. Ezért próbálta erre felhívni a figyelmet. </w:t>
      </w:r>
    </w:p>
    <w:p>
      <w:pPr>
        <w:pStyle w:val="Normal"/>
        <w:ind w:left="567" w:hanging="567"/>
        <w:jc w:val="both"/>
        <w:rPr/>
      </w:pPr>
      <w:r>
        <w:rPr/>
      </w:r>
    </w:p>
    <w:p>
      <w:pPr>
        <w:pStyle w:val="Normal"/>
        <w:ind w:left="567" w:hanging="567"/>
        <w:jc w:val="both"/>
        <w:rPr/>
      </w:pPr>
      <w:r>
        <w:rPr>
          <w:b/>
          <w:u w:val="single"/>
        </w:rPr>
        <w:t>Dr. Puskás Tivadar polgármester</w:t>
      </w:r>
      <w:r>
        <w:rPr/>
        <w:t xml:space="preserve">: Azon tűnődik, hogy a Forster Központnak, az azóta megszüntetett Forster Központnak a fennhatósága alá tartozott ez a bútor. Beolvadt, ezen a néven megszűnt. Melyik esztendőben volt? 2013 környékén volt. Na, akkor közösen jelentősen felháborodtak ezen a dolgon és nem tudja, hogy ennek most 2018-ban releváns és értékelhető eredménnyel kecsegtető vizsgálatot lehetne-e folytatni akkor, amikor annak idején ezt megtették. Akkor maradjanak abban, hogy az időpontban nem akar a közösség dönteni, úgyhogy továbbra is a maga döntéseként lesz. Úgy gondolja, és akkor munkatársaira néz. Ha ez a korábbiakban 18 órakor volt, akkor ne térjenek el ettől a dátumtól. Amennyiben lehetséges és tudják értesíteni egy új értesítéssel az érintetteket, még 2 hét van, akkor még belefér. Most itt eldöntötték, hogy igaza van a munkatársainak, akik azt mondták, hogy igen, változtassák meg. Ha mondtak A-t, akkor mondjanak A-t, de sok lúd disznót győz. </w:t>
      </w:r>
    </w:p>
    <w:p>
      <w:pPr>
        <w:pStyle w:val="Normal"/>
        <w:jc w:val="both"/>
        <w:rPr/>
      </w:pPr>
      <w:r>
        <w:rPr/>
      </w:r>
    </w:p>
    <w:p>
      <w:pPr>
        <w:pStyle w:val="Normal"/>
        <w:ind w:left="567" w:hanging="567"/>
        <w:jc w:val="both"/>
        <w:rPr/>
      </w:pPr>
      <w:r>
        <w:rPr>
          <w:b/>
          <w:u w:val="single"/>
        </w:rPr>
        <w:t>Dr. Ipkovich György városi képviselő</w:t>
      </w:r>
      <w:r>
        <w:rPr/>
        <w:t xml:space="preserve">: Kérdései lennének, aztán lenne egy javaslata is. Nemény András képviselőtársa is megkérdezte már, hogy Gyopáros Alpár, Bertáné dr. Bényi Krisztina helyettes államtitkár asszonnyal történt megbeszélésen a Modern Városok Program fejlesztésével kapcsolatban volt téma. Ezen a megbeszélésen a Vásárcsarnok felújításáról szó volt, vagy nem volt szó? Ez lenne az egyik. A másik, október 3-án Volkmar Klein urat fogadta Illés Károly és Lendvai Ferenc az Iseum épületében. Ő nagyon szereti az Iseumot, de mégis mi volt a téma? Másrészt meg miért az Iseumban? Nagyon tetszik neki a helyszín, de miért éppen ott volt? Dicsekedni akartak vele, vagy hogyan fordulhatott ez elő? Egy rövid kiegészítése lenne, a Weöres Sándor Színház Revizor bemutatóján írják, hogy megjelent és képviselte a várost alpolgármester úr, Koczka Tibor. Ez így volt, tanúja volt az eseménynek, de legyenek igazságtalanok, a másik alpolgármester úr szintén jelen volt, Molnár alpolgármester úr, amelyet tudnak tanúsítani hála jó istennek Ágh Ernővel, Nemény András képviselőtársával. </w:t>
      </w:r>
    </w:p>
    <w:p>
      <w:pPr>
        <w:pStyle w:val="Normal"/>
        <w:ind w:left="567" w:hanging="567"/>
        <w:jc w:val="both"/>
        <w:rPr/>
      </w:pPr>
      <w:r>
        <w:rPr/>
      </w:r>
    </w:p>
    <w:p>
      <w:pPr>
        <w:pStyle w:val="Normal"/>
        <w:ind w:left="567" w:hanging="567"/>
        <w:jc w:val="both"/>
        <w:rPr/>
      </w:pPr>
      <w:r>
        <w:rPr>
          <w:b/>
          <w:u w:val="single"/>
        </w:rPr>
        <w:t>Mikrofon nélkül Dr. Takátsné Dr. Tenki Mária a Jogi és Társadalmi Kapcsolatok Bizottsága elnöke</w:t>
      </w:r>
      <w:r>
        <w:rPr/>
        <w:t xml:space="preserve">: Ő is ott volt. </w:t>
      </w:r>
    </w:p>
    <w:p>
      <w:pPr>
        <w:pStyle w:val="Normal"/>
        <w:ind w:left="567" w:hanging="567"/>
        <w:jc w:val="both"/>
        <w:rPr/>
      </w:pPr>
      <w:r>
        <w:rPr/>
      </w:r>
    </w:p>
    <w:p>
      <w:pPr>
        <w:pStyle w:val="Normal"/>
        <w:ind w:left="567" w:hanging="567"/>
        <w:jc w:val="both"/>
        <w:rPr/>
      </w:pPr>
      <w:r>
        <w:rPr>
          <w:b/>
          <w:u w:val="single"/>
        </w:rPr>
        <w:t>Dr. Ipkovich György városi képviselő</w:t>
      </w:r>
      <w:r>
        <w:rPr/>
        <w:t xml:space="preserve">: Elnézést kér tanácsnok asszonytól. Ennyivel pontosítaná, hogy azért még voltak érdeklődők. Szó volt itt a közlekedés helyzetéről Szombathelyen, hogy bizonyos tekintetben áldatlan állapotok uralkodnak. Igaz ez az iskolák és igaz számos körforgalom és csomópont tekintetében. A javaslata az lenne, látja Ágh Ernő már nézi is, hogy a kritikus időszakban, ami megjelölhető két órában reggel és délután megszervezhetőnek látják-e forgalomirányítást ezeken a helyeken?  Itt elbeszéltek a közlekedési helyzetről, de vannak praktikus megoldások, amik esetleg könnyítenének ezen a dolgon. A centenáris híd környékére utalna, akár reggel, akár délután. A Neumann iskola környékére, akár reggel, akár délután. Kimazsolázhatók azok a csomópontok, ahol tényleg áldatlan helyzetek vannak. Szerinte egy nagyon klassz forgalomirányító időleges alkalmazása, akár a Rendőrség, nem tudja, hogy a Közterület-felügyelet részére ez engedélyezve van-e, utána kéne nézni. Arra kéri polgármester urat, meg elnök urat, vizsgálják meg ezt a kérdést, hogy ezeken a kiemelten problémás kereszteződésekben, ahol még forgalomirányító lámpa sincs, segítene-e a helyzeten forgalomirányítás alkalmazása a reggeli és a délutáni időszakban? Ez lett volna a javaslata. </w:t>
      </w:r>
    </w:p>
    <w:p>
      <w:pPr>
        <w:pStyle w:val="Normal"/>
        <w:ind w:left="567" w:hanging="567"/>
        <w:jc w:val="both"/>
        <w:rPr/>
      </w:pPr>
      <w:r>
        <w:rPr/>
      </w:r>
    </w:p>
    <w:p>
      <w:pPr>
        <w:pStyle w:val="Normal"/>
        <w:ind w:left="567" w:hanging="567"/>
        <w:jc w:val="both"/>
        <w:rPr/>
      </w:pPr>
      <w:r>
        <w:rPr>
          <w:b/>
          <w:u w:val="single"/>
        </w:rPr>
        <w:t>Dr. Puskás Tivadar polgármester</w:t>
      </w:r>
      <w:r>
        <w:rPr/>
        <w:t xml:space="preserve">: Annyit mondana, a Modern Városok Program tárgyalásán Gyopáros Alpár kormánybiztos úrral nem kerültek TOP témák elő, hanem Modern Városok Programba tartozó témák. A piaccal, Vásárcsarnokkal nem foglalkoztak. </w:t>
      </w:r>
    </w:p>
    <w:p>
      <w:pPr>
        <w:pStyle w:val="Normal"/>
        <w:jc w:val="both"/>
        <w:rPr/>
      </w:pPr>
      <w:r>
        <w:rPr/>
      </w:r>
    </w:p>
    <w:p>
      <w:pPr>
        <w:pStyle w:val="Normal"/>
        <w:ind w:left="567" w:hanging="567"/>
        <w:jc w:val="both"/>
        <w:rPr/>
      </w:pPr>
      <w:r>
        <w:rPr>
          <w:b/>
          <w:u w:val="single"/>
        </w:rPr>
        <w:t xml:space="preserve">Lendvai Ferenc tanácsnok, a Gazdasági és Városstratégiai Bizottság elnöke (ügyrendi): </w:t>
      </w:r>
      <w:r>
        <w:rPr/>
        <w:t xml:space="preserve">Röviden válaszol képviselőtársának. Klein úr Bundestag képviselő volt és egy fél napot töltött Szombathelyen. A Reguly iskolában voltak utána, a német újraegyesítés alkalmából járt Szombathelyen. Gyerekek műsorát nézték meg, egyebek. Az Iseum az ő ötlete volt, hogy ott fogadják. Méghozzá a következők miatt. Csapláros Andrea igazgató asszony kiválóan beszél németül és arra gondoltak, mivel először járt Szombathelyen képviselő úr, hogy Szombathely történetét egy 20 percben felkérték igazgató asszonyt, hogy német nyelven tolmácsolja, mutassa be a tárlat által. Szerinte ez jól sikerült. Tetszett neki is. Még a stadiont is megmutatták. </w:t>
      </w:r>
    </w:p>
    <w:p>
      <w:pPr>
        <w:pStyle w:val="Normal"/>
        <w:ind w:left="567" w:hanging="567"/>
        <w:jc w:val="both"/>
        <w:rPr/>
      </w:pPr>
      <w:r>
        <w:rPr/>
      </w:r>
    </w:p>
    <w:p>
      <w:pPr>
        <w:pStyle w:val="Normal"/>
        <w:ind w:left="567" w:hanging="567"/>
        <w:jc w:val="both"/>
        <w:rPr/>
      </w:pPr>
      <w:r>
        <w:rPr>
          <w:b/>
          <w:u w:val="single"/>
        </w:rPr>
        <w:t>Dr. Puskás Tivadar polgármester</w:t>
      </w:r>
      <w:r>
        <w:rPr/>
        <w:t xml:space="preserve">: Ő meg a Schüssel kancellárral találkozott október 23-án. </w:t>
      </w:r>
    </w:p>
    <w:p>
      <w:pPr>
        <w:pStyle w:val="Normal"/>
        <w:ind w:left="567" w:hanging="567"/>
        <w:jc w:val="both"/>
        <w:rPr/>
      </w:pPr>
      <w:r>
        <w:rPr/>
      </w:r>
    </w:p>
    <w:p>
      <w:pPr>
        <w:pStyle w:val="Normal"/>
        <w:ind w:left="567" w:hanging="567"/>
        <w:jc w:val="both"/>
        <w:rPr>
          <w:b/>
          <w:b/>
          <w:u w:val="single"/>
        </w:rPr>
      </w:pPr>
      <w:r>
        <w:rPr>
          <w:b/>
          <w:u w:val="single"/>
        </w:rPr>
        <w:t>Dr. Takátsné Dr. Tenki Mária, a Jogi és Társadalmi Kapcsolatok Bizottságának elnöke:</w:t>
      </w:r>
      <w:r>
        <w:rPr/>
        <w:t xml:space="preserve"> A nyár folyamán is nagyon sok választójával beszélt. Nagyon kedvező fogadtatása volt a főtéri játszótérnek és nagyon sok szülő, nagyszülő eljött oda. Sokat beszélgettek. A fogadóóráit is minden hónapban megtartja. A jövő évi költségvetés készítése, ami fontos szempont kell, hogy legyen egy október végi Közgyűlésen, hiszen ennek az előkészítése már heteken belül meg fog történni. A következőt javasolná. Belváros képviselőjeként már nagyon sokszor kérte, hogy egy belváros gondnokot biztosítson részére az Önkormányzat, hiszen a belváros a város tükre, ide jönnek a turizmus látogatói, sok család él itt és közintézmények vannak. Feltétlenül kellene egy gondnoki tisztséggel a képviselő mellé egy segítség. Mik a problémák? A problémák a köztisztaság. A köztisztaságot feltétlenül javítani kellene. Nem csak a belvárosnak ez a problémája. A költségvetés tervezésnél vegyék figyelembe, egy úttisztító gépük van, egy járdatisztító gépük. 6 darab volt régen. Feltétlenül fel kellene javítani, vagy pályázati forrásból vagy saját költségvetésből a gépi tisztítást, mert így nem tudnak várost tisztán tartani. Nekik ez kutya kötelességük, ez a feladatellátás. Ezt a feladatellátást nekik kell, az Önkormányzatnak megoldani. Nem nyomhatják rá a SZOVA-ra, ez az ő feladatuk, nekik kell gondoskodni a feladatok teljesítésének feltételeiről. Nincsenek gyalogmunkások. Ezek a gyalogmunkások, 9, akit összeszámol, rendszeresen tájékozódik a vezetők részéről, hogy hogyan és milyen módon tudják ezt ellátni. Nem tudják ellátni, hiszen olyan állapotban vannak. Ezért a bérért nem jön el olyan ember, aki megfelelő módon 8 órán keresztül vagy 6 órán keresztül megfelelő elánnal tudná ezeket a munkákat elvégezni. A munkabér rendezésével való köztisztasági gyalogmunkásoknak a létszámát és bérezését meg kell oldani. Gépi vásárlás és a köztisztaság. A másik dolog, a 70-es évekből itt maradt szeméttartók az utcákban, belvárosban, ezek felejtősek. Hiszen ma már egészen más kommunális hulladék van. Egy műanyag palackot beletesznek és kész, végeztek. Nincsenek zárt csikktartói. Nagyobb űrmértékű és zárt csikktartós szeméttárolókat kellene az utcákra elhelyezni, mert így nem mutat jól a város. Nagyon hamar megtelnek és a heti egyszeri takarítás, ami elő van írva a feladatellátónak, ez nagyon kevés. Erre átlagosan akármelyik belvárosi lakost megállítják, ezt elmondják ők, viszont azt is, hogy nem csak a köztisztaságnak a feltételeit kellene javítani, hanem azt is meg kellene oldani, hogy közterület-felügyelők legyenek. Hiszen nincsenek közterület-felügyelőik az utcákon. Annyira kevés a közterület-felügyelő száma. A Fő téren például nem tudják megakadályozni ezeket az átkerékpározásokat. A családok azt mondják, hogy veszélyes a Fő téren közlekedni, mert ezt az anomáliát a város nem kezeli. A szemeteléseket, a játszótereket muszáj megoldani. Nem tudják ezt elmismásolni. Kettő-három közterület-felügyelő van szabadon a többi a kamerát nézi. Ezzel nem látják még el ezt a feladatot. Az ő feladatuk és felelősségük ezeket megtenni. Volt olyan felszólalása már, hogy városképi alapot szeretne, ha a költségvetésben szerepelne. Ez mit jelentene? Két épületről lenne szó, ami nagyon aktuális. A Centrum a Fő téren, az azokon lévő szobrok műszaki állapotát meg kéne vizsgálni költségvetési alapból, hiszen a lakók ezt nem fogják tudni vállalni. Segíteni kellene ebben. Illetve a Líceum épülete, pályázati alapból meg kellene próbálni megpályázni, ugyanúgy, mint a Kőszegi u. 44-et. Ha ilyen pályázat van, kéri, nézzenek utána vagy saját költségvetési rendeletükből városképi alapban. Mindegyik megyei jogú város nagyon nagy figyelmet fordít arra, hogy városképileg a városképi alapképzéssel ezeket folyamatosan megoldják, mert az épületeik omlani fognak és a belváros, a Líceum épülete hozzátartozik ehhez a városképi megjelenéshez. </w:t>
      </w:r>
    </w:p>
    <w:p>
      <w:pPr>
        <w:pStyle w:val="Normal"/>
        <w:ind w:left="567" w:hanging="567"/>
        <w:jc w:val="both"/>
        <w:rPr>
          <w:b/>
          <w:b/>
          <w:u w:val="single"/>
        </w:rPr>
      </w:pPr>
      <w:r>
        <w:rPr>
          <w:b/>
          <w:u w:val="single"/>
        </w:rPr>
      </w:r>
    </w:p>
    <w:p>
      <w:pPr>
        <w:pStyle w:val="Normal"/>
        <w:ind w:left="567" w:hanging="567"/>
        <w:jc w:val="both"/>
        <w:rPr/>
      </w:pPr>
      <w:r>
        <w:rPr>
          <w:b/>
          <w:u w:val="single"/>
        </w:rPr>
        <w:t>Horváth Soma városi képviselő (ügyrendi):</w:t>
      </w:r>
      <w:r>
        <w:rPr/>
        <w:t xml:space="preserve"> Tisztelt képviselőasszony! Azt javasolta az elején, hogy legyen több közterület-felügyelő az utcákon. Most meg ezt rója fel. Hát tetszett volna megszavazni a javaslatát. </w:t>
      </w:r>
    </w:p>
    <w:p>
      <w:pPr>
        <w:pStyle w:val="Normal"/>
        <w:ind w:left="567" w:hanging="567"/>
        <w:jc w:val="both"/>
        <w:rPr/>
      </w:pPr>
      <w:r>
        <w:rPr/>
      </w:r>
    </w:p>
    <w:p>
      <w:pPr>
        <w:pStyle w:val="Normal"/>
        <w:ind w:left="567" w:hanging="567"/>
        <w:jc w:val="both"/>
        <w:rPr/>
      </w:pPr>
      <w:r>
        <w:rPr>
          <w:b/>
          <w:u w:val="single"/>
        </w:rPr>
        <w:t>Molnár Miklós alpolgármester</w:t>
      </w:r>
      <w:r>
        <w:rPr/>
        <w:t xml:space="preserve">: Tenki Mária képviselőasszony felszólalásának azon részével, ami a köztisztaság, hulladéktároló edényzet problematikája, teljes egészében egyetért. Felhívná a figyelmet, hogy a hulladékszállításban a mai napon, de minimum 600 és maximum 900 millió Ft összegben a SZOVA finanszírozza a hulladékszállítást, mert az NHKV-tól nem kapja meg az elvégzett munka ellenértékét. Ha megkapná, meg amennyibe kerül a hulladékszállítás, akkor a hulladékgyűjtő edényzetbe is be tudna szállni és tudnának vásárolni. Jelen pillanatban ebben a helyzetben a feladat az, hogy túlélje költségvetési támogatás nélkül ezt a tevékenységet a cég. Önmagában azzal, hogy még a költségvetéshez nem fordult a SZOVA ezen tevékenység kapcsán finanszírozási szükségletért, ez önmagában azt mutatja, hogy mindent elkövetnek azért, hogy a város költségvetését tehermentesítsék. Egyetért vele, áldatlan állapotok uralkodnak. Az identitást erősítő programban megérne egy nagy fejezetet az is, hogy a lakosságot az ügyben próbálják elmozdítani, hogy ha valaki kimegy dohányozni az utcára, akkor a csikket ne lője el, a rágót az utcán ne dobja el, vagy a csikket ne az autóból lője ki, miközben vezet. Pesten még balesetveszélyes is. Javasolja ezt is az identitáserősítő program részeként egy nagyon komoly, a hulladékkezeléssel, a szelektív hulladékgyűjtéssel valamint a szemeteléssel kapcsolatos fejezetrészek is kerüljenek beépítésre. </w:t>
      </w:r>
    </w:p>
    <w:p>
      <w:pPr>
        <w:pStyle w:val="Normal"/>
        <w:jc w:val="both"/>
        <w:rPr/>
      </w:pPr>
      <w:r>
        <w:rPr/>
      </w:r>
    </w:p>
    <w:p>
      <w:pPr>
        <w:pStyle w:val="Normal"/>
        <w:jc w:val="both"/>
        <w:rPr/>
      </w:pPr>
      <w:r>
        <w:rPr>
          <w:b/>
          <w:u w:val="single"/>
        </w:rPr>
        <w:t>Dr. Puskás Tivadar polgármester</w:t>
      </w:r>
      <w:r>
        <w:rPr/>
        <w:t xml:space="preserve">: Ha hiszik, ha nem, jelentkezőt nem lát, a vitát lezárja. Két határozati javaslat kiegészítés érkezett. Az egyik Balassa képviselő úrnak a képviselői keretről szóló javaslata, plusz a képviselői keret felhasználása mellett az 500.000 Ft-os hiány megszavazása volt. Magyarul azt mondták, hogy akkor a táncosok a hírüket messze vihessék, a világban szerepelhessenek. Az útiköltséghez ezt a hozzájárulást megadják. Erről kéne most szavazni. Most kéri, szavazni szíveskedjenek. </w:t>
      </w:r>
    </w:p>
    <w:p>
      <w:pPr>
        <w:pStyle w:val="Normal"/>
        <w:jc w:val="both"/>
        <w:rPr/>
      </w:pPr>
      <w:r>
        <w:rPr/>
        <w:t>Szombathely Megyei Jogú Város Közgyűlése 21 igen szavazattal elfogadta, és az alábbi határozatot hozta:</w:t>
      </w:r>
    </w:p>
    <w:p>
      <w:pPr>
        <w:pStyle w:val="Normal"/>
        <w:jc w:val="both"/>
        <w:rPr/>
      </w:pPr>
      <w:r>
        <w:rPr/>
      </w:r>
    </w:p>
    <w:p>
      <w:pPr>
        <w:pStyle w:val="Normal"/>
        <w:jc w:val="center"/>
        <w:rPr>
          <w:b/>
          <w:b/>
          <w:u w:val="single"/>
        </w:rPr>
      </w:pPr>
      <w:r>
        <w:rPr>
          <w:b/>
          <w:u w:val="single"/>
        </w:rPr>
        <w:t>288/2018. (X.25.) Kgy. sz. határozat</w:t>
      </w:r>
    </w:p>
    <w:p>
      <w:pPr>
        <w:pStyle w:val="Normal"/>
        <w:jc w:val="center"/>
        <w:rPr>
          <w:b/>
          <w:b/>
          <w:u w:val="single"/>
        </w:rPr>
      </w:pPr>
      <w:r>
        <w:rPr>
          <w:b/>
          <w:u w:val="single"/>
        </w:rPr>
      </w:r>
    </w:p>
    <w:p>
      <w:pPr>
        <w:pStyle w:val="Normal"/>
        <w:jc w:val="both"/>
        <w:rPr/>
      </w:pPr>
      <w:r>
        <w:rPr/>
        <w:t>Szombathely Megyei Jogú Város Közgyűlése támogatja, hogy Balassa Péter városi képviselő kérésére az Önkormányzat 2018. évi költségvetéséről szóló 3/2018. (II.21.) önkormányzati rendelet „Városfejlesztési alap – Képviselői keret” előirányzata terhére a Savaria Táncsport Egyesület 1.250.000,- Ft támogatásban részesüljön a 2018. évi világbajnokság kiutazása költségeire.</w:t>
      </w:r>
    </w:p>
    <w:p>
      <w:pPr>
        <w:pStyle w:val="Normal"/>
        <w:jc w:val="both"/>
        <w:rPr/>
      </w:pPr>
      <w:r>
        <w:rPr/>
      </w:r>
    </w:p>
    <w:p>
      <w:pPr>
        <w:pStyle w:val="Normal"/>
        <w:jc w:val="both"/>
        <w:rPr/>
      </w:pPr>
      <w:r>
        <w:rPr/>
        <w:t>A Közgyűlés felkéri továbbá a polgármestert, hogy a fenti célra átcsoportosítás útján további 500.000,- Ft támogatást nyújtson.</w:t>
      </w:r>
    </w:p>
    <w:p>
      <w:pPr>
        <w:pStyle w:val="Normal"/>
        <w:jc w:val="both"/>
        <w:rPr/>
      </w:pPr>
      <w:r>
        <w:rPr/>
      </w:r>
    </w:p>
    <w:p>
      <w:pPr>
        <w:pStyle w:val="Normal"/>
        <w:tabs>
          <w:tab w:val="clear" w:pos="708"/>
          <w:tab w:val="left" w:pos="1134" w:leader="none"/>
          <w:tab w:val="center" w:pos="4536" w:leader="none"/>
          <w:tab w:val="right" w:pos="9072" w:leader="none"/>
        </w:tabs>
        <w:rPr>
          <w:bCs w:val="false"/>
        </w:rPr>
      </w:pPr>
      <w:r>
        <w:rPr>
          <w:b/>
          <w:u w:val="single"/>
        </w:rPr>
        <w:t>Felelős:</w:t>
      </w:r>
      <w:r>
        <w:rPr/>
        <w:tab/>
        <w:t>Dr. Puskás Tivadar polgármester</w:t>
      </w:r>
    </w:p>
    <w:p>
      <w:pPr>
        <w:pStyle w:val="Normal"/>
        <w:tabs>
          <w:tab w:val="clear" w:pos="708"/>
          <w:tab w:val="left" w:pos="1134" w:leader="none"/>
          <w:tab w:val="center" w:pos="4536" w:leader="none"/>
          <w:tab w:val="right" w:pos="9072" w:leader="none"/>
        </w:tabs>
        <w:rPr>
          <w:bCs w:val="false"/>
        </w:rPr>
      </w:pPr>
      <w:r>
        <w:rPr/>
        <w:tab/>
        <w:t>Dr. Károlyi Ákos jegyző</w:t>
      </w:r>
    </w:p>
    <w:p>
      <w:pPr>
        <w:pStyle w:val="Normal"/>
        <w:tabs>
          <w:tab w:val="clear" w:pos="708"/>
          <w:tab w:val="left" w:pos="1134" w:leader="none"/>
          <w:tab w:val="center" w:pos="4536" w:leader="none"/>
          <w:tab w:val="right" w:pos="9072" w:leader="none"/>
        </w:tabs>
        <w:rPr>
          <w:bCs w:val="false"/>
        </w:rPr>
      </w:pPr>
      <w:r>
        <w:rPr/>
        <w:tab/>
        <w:t>(</w:t>
      </w:r>
      <w:r>
        <w:rPr>
          <w:u w:val="single"/>
        </w:rPr>
        <w:t>A végrehajtás előkészítéséért:</w:t>
      </w:r>
    </w:p>
    <w:p>
      <w:pPr>
        <w:pStyle w:val="Normal"/>
        <w:tabs>
          <w:tab w:val="clear" w:pos="708"/>
          <w:tab w:val="left" w:pos="1134" w:leader="none"/>
          <w:tab w:val="center" w:pos="4536" w:leader="none"/>
          <w:tab w:val="right" w:pos="9072" w:leader="none"/>
        </w:tabs>
        <w:rPr/>
      </w:pPr>
      <w:r>
        <w:rPr/>
        <w:tab/>
        <w:tab/>
        <w:t>Dr. Bencsics Enikő, az Egészségügyi és Közszolgálati Osztály vezetője;</w:t>
      </w:r>
    </w:p>
    <w:p>
      <w:pPr>
        <w:pStyle w:val="Normal"/>
        <w:tabs>
          <w:tab w:val="clear" w:pos="708"/>
          <w:tab w:val="left" w:pos="1134" w:leader="none"/>
          <w:tab w:val="center" w:pos="4536" w:leader="none"/>
          <w:tab w:val="right" w:pos="9072" w:leader="none"/>
        </w:tabs>
        <w:rPr/>
      </w:pPr>
      <w:r>
        <w:rPr/>
        <w:tab/>
        <w:t>Lakézi Gábor, a Városüzemeltetési Osztály vezetője;</w:t>
      </w:r>
    </w:p>
    <w:p>
      <w:pPr>
        <w:pStyle w:val="Normal"/>
        <w:tabs>
          <w:tab w:val="clear" w:pos="708"/>
          <w:tab w:val="center" w:pos="4536" w:leader="none"/>
          <w:tab w:val="right" w:pos="9072" w:leader="none"/>
        </w:tabs>
        <w:ind w:left="1134" w:hanging="0"/>
        <w:rPr/>
      </w:pPr>
      <w:r>
        <w:rPr/>
        <w:t>Stéger Gábor, a Közgazdasági és Adó Osztály vezetője)</w:t>
      </w:r>
    </w:p>
    <w:p>
      <w:pPr>
        <w:pStyle w:val="Normal"/>
        <w:tabs>
          <w:tab w:val="clear" w:pos="708"/>
          <w:tab w:val="center" w:pos="4536" w:leader="none"/>
          <w:tab w:val="right" w:pos="9072" w:leader="none"/>
        </w:tabs>
        <w:rPr>
          <w:bCs w:val="false"/>
        </w:rPr>
      </w:pPr>
      <w:r>
        <w:rPr>
          <w:bCs w:val="false"/>
        </w:rPr>
      </w:r>
    </w:p>
    <w:p>
      <w:pPr>
        <w:pStyle w:val="Normal"/>
        <w:tabs>
          <w:tab w:val="clear" w:pos="708"/>
          <w:tab w:val="left" w:pos="1134" w:leader="none"/>
        </w:tabs>
        <w:rPr/>
      </w:pPr>
      <w:r>
        <w:rPr>
          <w:b/>
          <w:u w:val="single"/>
        </w:rPr>
        <w:t>Határidő:</w:t>
      </w:r>
      <w:r>
        <w:rPr/>
        <w:tab/>
        <w:t>azonnal (1. pont vonatkozásában)</w:t>
      </w:r>
    </w:p>
    <w:p>
      <w:pPr>
        <w:pStyle w:val="Normal"/>
        <w:tabs>
          <w:tab w:val="clear" w:pos="708"/>
          <w:tab w:val="left" w:pos="1134" w:leader="none"/>
        </w:tabs>
        <w:rPr/>
      </w:pPr>
      <w:r>
        <w:rPr/>
        <w:tab/>
        <w:t>2018. november 15. (2. pont vonatkozásában)</w:t>
      </w:r>
    </w:p>
    <w:p>
      <w:pPr>
        <w:pStyle w:val="Normal"/>
        <w:ind w:left="567" w:hanging="567"/>
        <w:jc w:val="both"/>
        <w:rPr/>
      </w:pPr>
      <w:r>
        <w:rPr/>
      </w:r>
    </w:p>
    <w:p>
      <w:pPr>
        <w:pStyle w:val="Normal"/>
        <w:jc w:val="both"/>
        <w:rPr/>
      </w:pPr>
      <w:r>
        <w:rPr/>
      </w:r>
    </w:p>
    <w:p>
      <w:pPr>
        <w:pStyle w:val="Normal"/>
        <w:jc w:val="both"/>
        <w:rPr/>
      </w:pPr>
      <w:r>
        <w:rPr>
          <w:b/>
          <w:u w:val="single"/>
        </w:rPr>
        <w:t>Dr. Puskás Tivadar polgármester</w:t>
      </w:r>
      <w:r>
        <w:rPr/>
        <w:t xml:space="preserve">: Jó utat kívánnak a táncosoknak és Szombathelyt méltóan képviseljék. Nyilván úgy is lesz Kínában. Az I. határozati javaslat módosítása lenne, a kiosztott I. A kiegészítő I. javaslat. Úgy gondolta, hogy ennek kapcsán, de most már mindegy, szavazzanak róla. Vizsgálóbizottság felállítását gondolta, ha jól kapta az információkat Nemény András frakcióvezető úr. Erről kéri, most szavazni szíveskedjenek. </w:t>
      </w:r>
    </w:p>
    <w:p>
      <w:pPr>
        <w:pStyle w:val="Normal"/>
        <w:jc w:val="both"/>
        <w:rPr/>
      </w:pPr>
      <w:r>
        <w:rPr/>
        <w:t xml:space="preserve">Szombathely Megyei Jogú Város Közgyűlése 11 igen szavazattal és 10 tartózkodással elfogadta. </w:t>
      </w:r>
    </w:p>
    <w:p>
      <w:pPr>
        <w:pStyle w:val="Normal"/>
        <w:jc w:val="both"/>
        <w:rPr/>
      </w:pPr>
      <w:r>
        <w:rPr/>
      </w:r>
    </w:p>
    <w:p>
      <w:pPr>
        <w:pStyle w:val="Normal"/>
        <w:ind w:left="567" w:hanging="567"/>
        <w:jc w:val="both"/>
        <w:rPr/>
      </w:pPr>
      <w:r>
        <w:rPr>
          <w:b/>
          <w:u w:val="single"/>
        </w:rPr>
        <w:t>Mikrofon nélkül Dr. Károlyi Ákos jegyző:</w:t>
      </w:r>
      <w:r>
        <w:rPr/>
        <w:t xml:space="preserve"> A tagokat is megkellene választani. </w:t>
      </w:r>
    </w:p>
    <w:p>
      <w:pPr>
        <w:pStyle w:val="Normal"/>
        <w:ind w:left="567" w:hanging="567"/>
        <w:jc w:val="both"/>
        <w:rPr/>
      </w:pPr>
      <w:r>
        <w:rPr/>
      </w:r>
    </w:p>
    <w:p>
      <w:pPr>
        <w:pStyle w:val="Normal"/>
        <w:ind w:left="567" w:hanging="567"/>
        <w:jc w:val="both"/>
        <w:rPr/>
      </w:pPr>
      <w:r>
        <w:rPr>
          <w:b/>
          <w:u w:val="single"/>
        </w:rPr>
        <w:t>Dr. Puskás Tivadar polgármester</w:t>
      </w:r>
      <w:r>
        <w:rPr/>
        <w:t xml:space="preserve">: Jó. Arról volt szó, hogy minden frakcióból egy-egy tag delegálása szükségeltetik. Ez most mit jelent? A professzor úr az egyik. </w:t>
      </w:r>
    </w:p>
    <w:p>
      <w:pPr>
        <w:pStyle w:val="Normal"/>
        <w:ind w:left="567" w:hanging="567"/>
        <w:jc w:val="both"/>
        <w:rPr/>
      </w:pPr>
      <w:r>
        <w:rPr/>
      </w:r>
    </w:p>
    <w:p>
      <w:pPr>
        <w:pStyle w:val="Normal"/>
        <w:jc w:val="both"/>
        <w:rPr/>
      </w:pPr>
      <w:r>
        <w:rPr>
          <w:b/>
          <w:u w:val="single"/>
        </w:rPr>
        <w:t>Molnár Miklós alpolgármester (ügyrendi):</w:t>
      </w:r>
      <w:r>
        <w:rPr/>
        <w:t xml:space="preserve"> Nem kívánnak delegálni.</w:t>
      </w:r>
    </w:p>
    <w:p>
      <w:pPr>
        <w:pStyle w:val="Normal"/>
        <w:ind w:left="567" w:hanging="567"/>
        <w:jc w:val="both"/>
        <w:rPr/>
      </w:pPr>
      <w:r>
        <w:rPr/>
      </w:r>
    </w:p>
    <w:p>
      <w:pPr>
        <w:pStyle w:val="Normal"/>
        <w:ind w:left="567" w:hanging="567"/>
        <w:jc w:val="both"/>
        <w:rPr/>
      </w:pPr>
      <w:r>
        <w:rPr>
          <w:b/>
          <w:u w:val="single"/>
        </w:rPr>
        <w:t>Dr. Nemény András városi képviselő</w:t>
      </w:r>
      <w:r>
        <w:rPr/>
        <w:t xml:space="preserve">: Magát javasolja. </w:t>
      </w:r>
    </w:p>
    <w:p>
      <w:pPr>
        <w:pStyle w:val="Normal"/>
        <w:ind w:left="567" w:hanging="567"/>
        <w:jc w:val="both"/>
        <w:rPr/>
      </w:pPr>
      <w:r>
        <w:rPr/>
      </w:r>
    </w:p>
    <w:p>
      <w:pPr>
        <w:pStyle w:val="Normal"/>
        <w:ind w:left="567" w:hanging="567"/>
        <w:jc w:val="both"/>
        <w:rPr/>
      </w:pPr>
      <w:r>
        <w:rPr>
          <w:b/>
          <w:u w:val="single"/>
        </w:rPr>
        <w:t>Dr. Puskás Tivadar polgármester</w:t>
      </w:r>
      <w:r>
        <w:rPr/>
        <w:t xml:space="preserve">: Kéttagú a bizottság? Nehézkes ez az ügy. </w:t>
      </w:r>
    </w:p>
    <w:p>
      <w:pPr>
        <w:pStyle w:val="Normal"/>
        <w:ind w:left="567" w:hanging="567"/>
        <w:jc w:val="both"/>
        <w:rPr/>
      </w:pPr>
      <w:r>
        <w:rPr/>
      </w:r>
    </w:p>
    <w:p>
      <w:pPr>
        <w:pStyle w:val="Normal"/>
        <w:ind w:left="567" w:hanging="567"/>
        <w:jc w:val="both"/>
        <w:rPr/>
      </w:pPr>
      <w:r>
        <w:rPr>
          <w:b/>
          <w:u w:val="single"/>
        </w:rPr>
        <w:t>Mikrofon nélkül Balassa Péter városi képviselő</w:t>
      </w:r>
      <w:r>
        <w:rPr/>
        <w:t xml:space="preserve">: Nem kíván delegálni. </w:t>
      </w:r>
    </w:p>
    <w:p>
      <w:pPr>
        <w:pStyle w:val="Normal"/>
        <w:ind w:left="567" w:hanging="567"/>
        <w:jc w:val="both"/>
        <w:rPr/>
      </w:pPr>
      <w:r>
        <w:rPr/>
      </w:r>
    </w:p>
    <w:p>
      <w:pPr>
        <w:pStyle w:val="Normal"/>
        <w:ind w:left="567" w:hanging="567"/>
        <w:jc w:val="both"/>
        <w:rPr/>
      </w:pPr>
      <w:r>
        <w:rPr>
          <w:b/>
          <w:u w:val="single"/>
        </w:rPr>
        <w:t>Mikrofon nélkül Dr. Nemény András városi képviselő</w:t>
      </w:r>
      <w:r>
        <w:rPr/>
        <w:t>: Akkor delegálnak még egy tagot, és akkor 3 tagú lesz. László Győző</w:t>
      </w:r>
    </w:p>
    <w:p>
      <w:pPr>
        <w:pStyle w:val="Normal"/>
        <w:ind w:left="567" w:hanging="567"/>
        <w:jc w:val="both"/>
        <w:rPr/>
      </w:pPr>
      <w:r>
        <w:rPr/>
      </w:r>
    </w:p>
    <w:p>
      <w:pPr>
        <w:pStyle w:val="Normal"/>
        <w:ind w:left="567" w:hanging="567"/>
        <w:jc w:val="both"/>
        <w:rPr/>
      </w:pPr>
      <w:r>
        <w:rPr>
          <w:b/>
          <w:u w:val="single"/>
        </w:rPr>
        <w:t>Dr. Puskás Tivadar polgármester</w:t>
      </w:r>
      <w:r>
        <w:rPr/>
        <w:t xml:space="preserve">: Nem volt itt a javaslattételkor, ez a bizottság megvizsgálja az iratokat, illetve megvizsgálja az eredményeket is és beszámol róla a következő Közgyűlésen? Jó. Neki ez így megfelelő. Kecskés professzor úr szerinte egy ÁNTSZ szakembert fog javasolni. </w:t>
      </w:r>
    </w:p>
    <w:p>
      <w:pPr>
        <w:pStyle w:val="Normal"/>
        <w:ind w:left="567" w:hanging="567"/>
        <w:jc w:val="both"/>
        <w:rPr/>
      </w:pPr>
      <w:r>
        <w:rPr/>
      </w:r>
    </w:p>
    <w:p>
      <w:pPr>
        <w:pStyle w:val="Normal"/>
        <w:ind w:left="567" w:hanging="567"/>
        <w:jc w:val="both"/>
        <w:rPr/>
      </w:pPr>
      <w:r>
        <w:rPr>
          <w:b/>
          <w:u w:val="single"/>
        </w:rPr>
        <w:t>Dr. Kecskés László az Egészségügyi Szakmai Bizottság elnöke</w:t>
      </w:r>
      <w:r>
        <w:rPr/>
        <w:t xml:space="preserve">: Három vizsgálat indult el, amiből kettő befejeződött. Az Élelmezés Egészségügyi Hatóság illetve a Kormányhivatal Járványügyi Osztályának vizsgálata. Viszont egy rendőrségi vizsgálat még folyamatban van. Várják meg ennek a háromnak az eredményét, akkor az egészet egy bizottság keretén belül megnéznék és adnának egy tájékoztatást a Közgyűlésnek. Nem hiszi, hogy ők felül tudják ezt vizsgálni, viszont tájékoztatót tudnának erről adni. </w:t>
      </w:r>
    </w:p>
    <w:p>
      <w:pPr>
        <w:pStyle w:val="Normal"/>
        <w:jc w:val="both"/>
        <w:rPr/>
      </w:pPr>
      <w:r>
        <w:rPr/>
      </w:r>
    </w:p>
    <w:p>
      <w:pPr>
        <w:pStyle w:val="Normal"/>
        <w:ind w:left="567" w:hanging="567"/>
        <w:jc w:val="both"/>
        <w:rPr/>
      </w:pPr>
      <w:r>
        <w:rPr>
          <w:b/>
          <w:u w:val="single"/>
        </w:rPr>
        <w:t>Dr. Puskás Tivadar polgármester</w:t>
      </w:r>
      <w:r>
        <w:rPr/>
        <w:t xml:space="preserve">: A következő a gondja. Ez egy szakmai kérdés. Egy szakmai kérdés, amiben nem mondaná magát ebben a kérdésben szakembernek, legfeljebb politikusnak mondhatják mind magukat. Ha egy szakmai kérdést akarnak vizsgáltatni, akkor jó lenne, ha valamiféle szakembert is beletennének ebbe a bizottságba. Ez az ő kérése. </w:t>
      </w:r>
    </w:p>
    <w:p>
      <w:pPr>
        <w:pStyle w:val="Normal"/>
        <w:ind w:left="567" w:hanging="567"/>
        <w:jc w:val="both"/>
        <w:rPr/>
      </w:pPr>
      <w:r>
        <w:rPr/>
      </w:r>
    </w:p>
    <w:p>
      <w:pPr>
        <w:pStyle w:val="Normal"/>
        <w:ind w:left="567" w:hanging="567"/>
        <w:jc w:val="both"/>
        <w:rPr/>
      </w:pPr>
      <w:r>
        <w:rPr>
          <w:b/>
          <w:u w:val="single"/>
        </w:rPr>
        <w:t>Dr. Nemény András városi képviselő</w:t>
      </w:r>
      <w:r>
        <w:rPr/>
        <w:t xml:space="preserve">: Az volt az egésznek a célja és továbbra is az, hogy legyen egyfajta civil kontroll, amit a Közgyűlés képvisel ebben az esetben nem csak a múlt, hanem a jövőre nézve a közétkeztetéssel kapcsolatban. Azért vannak más problémák is. Az elfogadott javaslat szerint minden frakció delegál. Az nem zárja ki, hogy szakemberek részt vegyenek benne. Sőt, maga a vizsgálóbizottság bárkit meghívhat. Nem is nagyon tehet mást. Mind a három szervezetet értelemszerűen be fogja hívni. Ha még nincs meg a rendőrségi, akkor a következő közgyűlésig meglesz, mert az december tízen valahányadikán lesz. A bizottság akkor fog összeülni. Vagy majd akkor később. Ez nem akadályozza meg. Szeretné, ha professzor úr részt venne ebben. Nem intelmeket akarnak mondani, hanem csak információkat szeretnének és a nyilvánosság elé tárnák. Ez a cég érdeke is. Tegyék a dolgukat, ha már megszavazták. Ez egy munkabizottság. </w:t>
      </w:r>
    </w:p>
    <w:p>
      <w:pPr>
        <w:pStyle w:val="Normal"/>
        <w:jc w:val="both"/>
        <w:rPr/>
      </w:pPr>
      <w:r>
        <w:rPr/>
      </w:r>
    </w:p>
    <w:p>
      <w:pPr>
        <w:pStyle w:val="Normal"/>
        <w:ind w:left="567" w:hanging="567"/>
        <w:jc w:val="both"/>
        <w:rPr/>
      </w:pPr>
      <w:r>
        <w:rPr>
          <w:b/>
          <w:u w:val="single"/>
        </w:rPr>
        <w:t>Dr. Puskás Tivadar polgármester</w:t>
      </w:r>
      <w:r>
        <w:rPr/>
        <w:t xml:space="preserve">: Ez egy munkabizottság, aminek akkor két közgyűlési tagja van. Egyik Nemény András frakcióvezető úr, a másik az egészségügyi bizottság elnöke. Nem akar senkitől semmi lehetőséget elvenni, de akkor maradjanak ebben. A bizottság többtagú, mert nyilván mindig meghívja a szakembereket. </w:t>
      </w:r>
    </w:p>
    <w:p>
      <w:pPr>
        <w:pStyle w:val="Normal"/>
        <w:ind w:left="567" w:hanging="567"/>
        <w:jc w:val="both"/>
        <w:rPr/>
      </w:pPr>
      <w:r>
        <w:rPr/>
      </w:r>
    </w:p>
    <w:p>
      <w:pPr>
        <w:pStyle w:val="Normal"/>
        <w:ind w:left="567" w:hanging="567"/>
        <w:jc w:val="both"/>
        <w:rPr/>
      </w:pPr>
      <w:r>
        <w:rPr>
          <w:b/>
          <w:u w:val="single"/>
        </w:rPr>
        <w:t>Mikrofon nélkül Lendvai Ferenc tanácsnok, a Gazdasági és Városstratégiai Bizottság elnöke</w:t>
      </w:r>
      <w:r>
        <w:rPr/>
        <w:t>: Szavazzanak polgármester úr!</w:t>
      </w:r>
    </w:p>
    <w:p>
      <w:pPr>
        <w:pStyle w:val="Normal"/>
        <w:ind w:left="567" w:hanging="567"/>
        <w:jc w:val="both"/>
        <w:rPr/>
      </w:pPr>
      <w:r>
        <w:rPr/>
      </w:r>
    </w:p>
    <w:p>
      <w:pPr>
        <w:pStyle w:val="Normal"/>
        <w:jc w:val="both"/>
        <w:rPr/>
      </w:pPr>
      <w:r>
        <w:rPr>
          <w:b/>
          <w:u w:val="single"/>
        </w:rPr>
        <w:t>Dr. Puskás Tivadar polgármester</w:t>
      </w:r>
      <w:r>
        <w:rPr/>
        <w:t xml:space="preserve">: Oké, de úgy gondolta, hogy eldöntötték. A demokrácia azt kívánja, hogy szavazzanak. </w:t>
      </w:r>
    </w:p>
    <w:p>
      <w:pPr>
        <w:pStyle w:val="Normal"/>
        <w:jc w:val="both"/>
        <w:rPr/>
      </w:pPr>
      <w:r>
        <w:rPr/>
        <w:t>Szombathely Megyei Jogú Város Közgyűlése 21 igen szavazattal elfogadta, és az alábbi határozatot hozta:</w:t>
      </w:r>
    </w:p>
    <w:p>
      <w:pPr>
        <w:pStyle w:val="Normal"/>
        <w:jc w:val="both"/>
        <w:rPr/>
      </w:pPr>
      <w:r>
        <w:rPr/>
      </w:r>
    </w:p>
    <w:p>
      <w:pPr>
        <w:pStyle w:val="Normal"/>
        <w:jc w:val="center"/>
        <w:rPr/>
      </w:pPr>
      <w:r>
        <w:rPr>
          <w:rFonts w:eastAsia="Arial"/>
        </w:rPr>
        <w:t xml:space="preserve"> </w:t>
      </w:r>
      <w:r>
        <w:rPr>
          <w:b/>
          <w:u w:val="single"/>
        </w:rPr>
        <w:t>289/2018. (X.25.) Kgy. sz. határozat</w:t>
      </w:r>
    </w:p>
    <w:p>
      <w:pPr>
        <w:pStyle w:val="Normal"/>
        <w:jc w:val="center"/>
        <w:rPr>
          <w:b/>
          <w:b/>
          <w:u w:val="single"/>
        </w:rPr>
      </w:pPr>
      <w:r>
        <w:rPr>
          <w:b/>
          <w:u w:val="single"/>
        </w:rPr>
      </w:r>
    </w:p>
    <w:p>
      <w:pPr>
        <w:pStyle w:val="Normal"/>
        <w:jc w:val="both"/>
        <w:rPr/>
      </w:pPr>
      <w:r>
        <w:rPr/>
        <w:t>A Közgyűlés úgy határoz, hogy a köznevelési intézményekben történt, a közétkeztetéssel összefüggésbe hozott megbetegedések tárgyában vizsgálóbizottságot állít fel. A vizsgálóbizottság tagjai:</w:t>
      </w:r>
    </w:p>
    <w:p>
      <w:pPr>
        <w:pStyle w:val="Normal"/>
        <w:jc w:val="both"/>
        <w:rPr/>
      </w:pPr>
      <w:r>
        <w:rPr/>
      </w:r>
    </w:p>
    <w:p>
      <w:pPr>
        <w:pStyle w:val="Normal"/>
        <w:jc w:val="both"/>
        <w:rPr/>
      </w:pPr>
      <w:r>
        <w:rPr/>
        <w:t xml:space="preserve">Dr. Kecskés László </w:t>
      </w:r>
    </w:p>
    <w:p>
      <w:pPr>
        <w:pStyle w:val="Normal"/>
        <w:jc w:val="both"/>
        <w:rPr/>
      </w:pPr>
      <w:r>
        <w:rPr/>
        <w:t>Dr. Nemény András</w:t>
      </w:r>
    </w:p>
    <w:p>
      <w:pPr>
        <w:pStyle w:val="Normal"/>
        <w:jc w:val="both"/>
        <w:rPr/>
      </w:pPr>
      <w:r>
        <w:rPr/>
      </w:r>
    </w:p>
    <w:p>
      <w:pPr>
        <w:pStyle w:val="Normal"/>
        <w:jc w:val="both"/>
        <w:rPr/>
      </w:pPr>
      <w:r>
        <w:rPr/>
        <w:t>A Közgyűlés felkéri a bizottság tagjait, hogy a szükséges információk, dokumentumok beszerzését és azok összegzését követően adjanak tájékoztatást a Közgyűlésnek a vizsgálat eredményéről.</w:t>
      </w:r>
    </w:p>
    <w:p>
      <w:pPr>
        <w:pStyle w:val="Normal"/>
        <w:jc w:val="both"/>
        <w:rPr/>
      </w:pPr>
      <w:r>
        <w:rPr/>
      </w:r>
    </w:p>
    <w:p>
      <w:pPr>
        <w:pStyle w:val="Normal"/>
        <w:tabs>
          <w:tab w:val="clear" w:pos="708"/>
          <w:tab w:val="left" w:pos="1134" w:leader="none"/>
          <w:tab w:val="center" w:pos="4536" w:leader="none"/>
          <w:tab w:val="right" w:pos="9072" w:leader="none"/>
        </w:tabs>
        <w:rPr>
          <w:bCs w:val="false"/>
        </w:rPr>
      </w:pPr>
      <w:r>
        <w:rPr>
          <w:b/>
          <w:u w:val="single"/>
        </w:rPr>
        <w:t>Felelős:</w:t>
      </w:r>
      <w:r>
        <w:rPr/>
        <w:tab/>
        <w:t>Dr. Puskás Tivadar polgármester</w:t>
      </w:r>
    </w:p>
    <w:p>
      <w:pPr>
        <w:pStyle w:val="Normal"/>
        <w:tabs>
          <w:tab w:val="clear" w:pos="708"/>
          <w:tab w:val="left" w:pos="1134" w:leader="none"/>
          <w:tab w:val="center" w:pos="4536" w:leader="none"/>
          <w:tab w:val="right" w:pos="9072" w:leader="none"/>
        </w:tabs>
        <w:rPr>
          <w:bCs w:val="false"/>
        </w:rPr>
      </w:pPr>
      <w:r>
        <w:rPr/>
        <w:tab/>
        <w:t>Dr. Károlyi Ákos jegyző</w:t>
      </w:r>
    </w:p>
    <w:p>
      <w:pPr>
        <w:pStyle w:val="Normal"/>
        <w:tabs>
          <w:tab w:val="clear" w:pos="708"/>
          <w:tab w:val="left" w:pos="1134" w:leader="none"/>
          <w:tab w:val="center" w:pos="4536" w:leader="none"/>
          <w:tab w:val="right" w:pos="9072" w:leader="none"/>
        </w:tabs>
        <w:rPr>
          <w:bCs w:val="false"/>
        </w:rPr>
      </w:pPr>
      <w:r>
        <w:rPr/>
        <w:tab/>
        <w:t>(</w:t>
      </w:r>
      <w:r>
        <w:rPr>
          <w:u w:val="single"/>
        </w:rPr>
        <w:t>A végrehajtás előkészítéséért:</w:t>
      </w:r>
    </w:p>
    <w:p>
      <w:pPr>
        <w:pStyle w:val="Normal"/>
        <w:tabs>
          <w:tab w:val="clear" w:pos="708"/>
          <w:tab w:val="left" w:pos="1134" w:leader="none"/>
          <w:tab w:val="center" w:pos="4536" w:leader="none"/>
          <w:tab w:val="right" w:pos="9072" w:leader="none"/>
        </w:tabs>
        <w:rPr/>
      </w:pPr>
      <w:r>
        <w:rPr/>
        <w:tab/>
        <w:tab/>
        <w:t>Dr. Bencsics Enikő, az Egészségügyi és Közszolgálati Osztály vezetője)</w:t>
      </w:r>
    </w:p>
    <w:p>
      <w:pPr>
        <w:pStyle w:val="Normal"/>
        <w:tabs>
          <w:tab w:val="clear" w:pos="708"/>
          <w:tab w:val="center" w:pos="4536" w:leader="none"/>
          <w:tab w:val="right" w:pos="9072" w:leader="none"/>
        </w:tabs>
        <w:rPr>
          <w:bCs w:val="false"/>
        </w:rPr>
      </w:pPr>
      <w:r>
        <w:rPr>
          <w:bCs w:val="false"/>
        </w:rPr>
      </w:r>
    </w:p>
    <w:p>
      <w:pPr>
        <w:pStyle w:val="Normal"/>
        <w:tabs>
          <w:tab w:val="clear" w:pos="708"/>
          <w:tab w:val="left" w:pos="1134" w:leader="none"/>
        </w:tabs>
        <w:rPr/>
      </w:pPr>
      <w:r>
        <w:rPr>
          <w:b/>
          <w:u w:val="single"/>
        </w:rPr>
        <w:t>Határidő:</w:t>
      </w:r>
      <w:r>
        <w:rPr/>
        <w:tab/>
        <w:t>a vizsgálat lezárását követő Közgyűlés</w:t>
      </w:r>
    </w:p>
    <w:p>
      <w:pPr>
        <w:pStyle w:val="Normal"/>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b/>
          <w:u w:val="single"/>
        </w:rPr>
        <w:t>Dr. Puskás Tivadar polgármester</w:t>
      </w:r>
      <w:r>
        <w:rPr/>
        <w:t>: Következik az I. számú határozati javaslat, a kiosztott I. Most kéri, szavazni szíveskedjenek.</w:t>
      </w:r>
    </w:p>
    <w:p>
      <w:pPr>
        <w:pStyle w:val="Normal"/>
        <w:tabs>
          <w:tab w:val="clear" w:pos="708"/>
          <w:tab w:val="left" w:pos="709" w:leader="none"/>
        </w:tabs>
        <w:jc w:val="both"/>
        <w:rPr/>
      </w:pPr>
      <w:r>
        <w:rPr/>
        <w:t>Szombathely Megyei Jogú Város Közgyűlése 21 igen szavazattal elfogadta, és az alábbi határozatot hozta:</w:t>
      </w:r>
    </w:p>
    <w:p>
      <w:pPr>
        <w:pStyle w:val="Normal"/>
        <w:tabs>
          <w:tab w:val="clear" w:pos="708"/>
          <w:tab w:val="left" w:pos="709" w:leader="none"/>
        </w:tabs>
        <w:ind w:left="851" w:hanging="851"/>
        <w:jc w:val="both"/>
        <w:rPr/>
      </w:pPr>
      <w:r>
        <w:rPr/>
      </w:r>
    </w:p>
    <w:p>
      <w:pPr>
        <w:pStyle w:val="Normal"/>
        <w:jc w:val="center"/>
        <w:rPr>
          <w:b/>
          <w:b/>
          <w:u w:val="single"/>
        </w:rPr>
      </w:pPr>
      <w:r>
        <w:rPr>
          <w:b/>
          <w:u w:val="single"/>
        </w:rPr>
        <w:t>290/2018. (X.25.) Kgy. sz. határozat</w:t>
      </w:r>
    </w:p>
    <w:p>
      <w:pPr>
        <w:pStyle w:val="Normal"/>
        <w:jc w:val="center"/>
        <w:rPr>
          <w:b/>
          <w:b/>
          <w:u w:val="single"/>
        </w:rPr>
      </w:pPr>
      <w:r>
        <w:rPr>
          <w:b/>
          <w:u w:val="single"/>
        </w:rPr>
      </w:r>
    </w:p>
    <w:p>
      <w:pPr>
        <w:pStyle w:val="Normal"/>
        <w:numPr>
          <w:ilvl w:val="0"/>
          <w:numId w:val="5"/>
        </w:numPr>
        <w:jc w:val="both"/>
        <w:rPr>
          <w:rFonts w:eastAsia="Arial Unicode MS"/>
        </w:rPr>
      </w:pPr>
      <w:r>
        <w:rPr/>
        <w:t>A Közgyűlés az önkormányzati forrásátadásról szóló 47/2013.(XII.4.) önkormányzati rendelet 1. § (5) bekezdése alapján hozzájárul ahhoz, hogy a „Mák Dóri - Divatbemutató kicsit másképp” Alapítvány kérelme – budapesti divatbemutató támogatása - az önkormányzat 2018. évi költségvetéséről szóló 3/2018. (II.21.) önkormányzati rendelet 13. számú mellékletében található „Polgármesteri keret” tételsor terhére 200.000,- forint összegű támogatásban részesüljön.</w:t>
      </w:r>
    </w:p>
    <w:p>
      <w:pPr>
        <w:pStyle w:val="Normal"/>
        <w:ind w:left="720" w:hanging="0"/>
        <w:rPr>
          <w:rFonts w:eastAsia="Arial Unicode MS"/>
        </w:rPr>
      </w:pPr>
      <w:r>
        <w:rPr>
          <w:rFonts w:eastAsia="Arial Unicode MS"/>
        </w:rPr>
      </w:r>
    </w:p>
    <w:p>
      <w:pPr>
        <w:pStyle w:val="Normal"/>
        <w:numPr>
          <w:ilvl w:val="0"/>
          <w:numId w:val="5"/>
        </w:numPr>
        <w:jc w:val="both"/>
        <w:rPr>
          <w:rFonts w:eastAsia="Arial Unicode MS"/>
        </w:rPr>
      </w:pPr>
      <w:r>
        <w:rPr/>
        <w:t>A Közgyűlés felhatalmazza a polgármestert a támogatási szerződés aláírására.</w:t>
      </w:r>
    </w:p>
    <w:p>
      <w:pPr>
        <w:pStyle w:val="Normal"/>
        <w:jc w:val="center"/>
        <w:rPr>
          <w:rFonts w:eastAsia="Arial Unicode MS"/>
          <w:b/>
          <w:b/>
          <w:u w:val="single"/>
        </w:rPr>
      </w:pPr>
      <w:r>
        <w:rPr>
          <w:rFonts w:eastAsia="Arial Unicode MS"/>
          <w:b/>
          <w:u w:val="single"/>
        </w:rPr>
      </w:r>
    </w:p>
    <w:p>
      <w:pPr>
        <w:pStyle w:val="Normal"/>
        <w:tabs>
          <w:tab w:val="clear" w:pos="708"/>
          <w:tab w:val="center" w:pos="4536" w:leader="none"/>
          <w:tab w:val="right" w:pos="9072" w:leader="none"/>
        </w:tabs>
        <w:rPr>
          <w:bCs w:val="false"/>
        </w:rPr>
      </w:pPr>
      <w:r>
        <w:rPr>
          <w:b/>
          <w:u w:val="single"/>
        </w:rPr>
        <w:t>Felelős:</w:t>
      </w:r>
      <w:r>
        <w:rPr/>
        <w:t xml:space="preserve">   Dr. Puskás Tivadar polgármester</w:t>
      </w:r>
    </w:p>
    <w:p>
      <w:pPr>
        <w:pStyle w:val="Normal"/>
        <w:tabs>
          <w:tab w:val="clear" w:pos="708"/>
          <w:tab w:val="center" w:pos="4536" w:leader="none"/>
          <w:tab w:val="right" w:pos="9072" w:leader="none"/>
        </w:tabs>
        <w:rPr>
          <w:bCs w:val="false"/>
        </w:rPr>
      </w:pPr>
      <w:r>
        <w:rPr>
          <w:rFonts w:eastAsia="Arial"/>
        </w:rPr>
        <w:t xml:space="preserve">                 </w:t>
      </w:r>
      <w:r>
        <w:rPr/>
        <w:t>Dr. Károlyi Ákos jegyző</w:t>
      </w:r>
    </w:p>
    <w:p>
      <w:pPr>
        <w:pStyle w:val="Normal"/>
        <w:tabs>
          <w:tab w:val="clear" w:pos="708"/>
          <w:tab w:val="center" w:pos="4536" w:leader="none"/>
          <w:tab w:val="right" w:pos="9072" w:leader="none"/>
        </w:tabs>
        <w:rPr>
          <w:bCs w:val="false"/>
        </w:rPr>
      </w:pPr>
      <w:r>
        <w:rPr>
          <w:rFonts w:eastAsia="Arial"/>
        </w:rPr>
        <w:t xml:space="preserve">                 </w:t>
      </w:r>
      <w:r>
        <w:rPr/>
        <w:t>(</w:t>
      </w:r>
      <w:r>
        <w:rPr>
          <w:u w:val="single"/>
        </w:rPr>
        <w:t>A végrehajtás előkészítéséért:</w:t>
      </w:r>
    </w:p>
    <w:p>
      <w:pPr>
        <w:pStyle w:val="Normal"/>
        <w:tabs>
          <w:tab w:val="clear" w:pos="708"/>
          <w:tab w:val="center" w:pos="4536" w:leader="none"/>
          <w:tab w:val="right" w:pos="9072" w:leader="none"/>
        </w:tabs>
        <w:rPr/>
      </w:pPr>
      <w:r>
        <w:rPr/>
        <w:tab/>
        <w:t xml:space="preserve">             Dr. Bencsics Enikő, az Egészségügyi és Közszolgálati Osztály vezetője;</w:t>
      </w:r>
    </w:p>
    <w:p>
      <w:pPr>
        <w:pStyle w:val="Normal"/>
        <w:tabs>
          <w:tab w:val="clear" w:pos="708"/>
          <w:tab w:val="center" w:pos="4536" w:leader="none"/>
          <w:tab w:val="right" w:pos="9072" w:leader="none"/>
        </w:tabs>
        <w:rPr/>
      </w:pPr>
      <w:r>
        <w:rPr>
          <w:rFonts w:eastAsia="Arial"/>
        </w:rPr>
        <w:t xml:space="preserve">                 </w:t>
      </w:r>
      <w:r>
        <w:rPr/>
        <w:t>Dr. Telek Miklós, a Polgármesteri Kabinet vezetője;</w:t>
      </w:r>
    </w:p>
    <w:p>
      <w:pPr>
        <w:pStyle w:val="Normal"/>
        <w:tabs>
          <w:tab w:val="clear" w:pos="708"/>
          <w:tab w:val="center" w:pos="4536" w:leader="none"/>
          <w:tab w:val="right" w:pos="9072" w:leader="none"/>
        </w:tabs>
        <w:ind w:left="1134" w:hanging="0"/>
        <w:rPr/>
      </w:pPr>
      <w:r>
        <w:rPr/>
        <w:t>Stéger Gábor, a Közgazdasági és Adó Osztály vezetője)</w:t>
        <w:tab/>
        <w:tab/>
      </w:r>
    </w:p>
    <w:p>
      <w:pPr>
        <w:pStyle w:val="Normal"/>
        <w:tabs>
          <w:tab w:val="clear" w:pos="708"/>
          <w:tab w:val="center" w:pos="4536" w:leader="none"/>
          <w:tab w:val="right" w:pos="9072" w:leader="none"/>
        </w:tabs>
        <w:rPr>
          <w:bCs w:val="false"/>
        </w:rPr>
      </w:pPr>
      <w:r>
        <w:rPr>
          <w:bCs w:val="false"/>
        </w:rPr>
      </w:r>
    </w:p>
    <w:p>
      <w:pPr>
        <w:pStyle w:val="Normal"/>
        <w:tabs>
          <w:tab w:val="clear" w:pos="708"/>
          <w:tab w:val="left" w:pos="1080" w:leader="none"/>
        </w:tabs>
        <w:rPr/>
      </w:pPr>
      <w:r>
        <w:rPr>
          <w:b/>
          <w:u w:val="single"/>
        </w:rPr>
        <w:t>Határidő:</w:t>
      </w:r>
      <w:r>
        <w:rPr/>
        <w:tab/>
        <w:t xml:space="preserve"> azonnal (1. pont vonatkozásában)</w:t>
      </w:r>
    </w:p>
    <w:p>
      <w:pPr>
        <w:pStyle w:val="Normal"/>
        <w:tabs>
          <w:tab w:val="clear" w:pos="708"/>
          <w:tab w:val="left" w:pos="1080" w:leader="none"/>
        </w:tabs>
        <w:rPr/>
      </w:pPr>
      <w:r>
        <w:rPr/>
        <w:tab/>
        <w:t xml:space="preserve"> 2018. november 15. (2. pont vonatkozásában)</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b/>
          <w:u w:val="single"/>
        </w:rPr>
        <w:t>Dr. Puskás Tivadar polgármester</w:t>
      </w:r>
      <w:r>
        <w:rPr/>
        <w:t>: II. számú határozati javaslat. Most szavazni szíveskedjenek.</w:t>
      </w:r>
    </w:p>
    <w:p>
      <w:pPr>
        <w:pStyle w:val="Normal"/>
        <w:tabs>
          <w:tab w:val="clear" w:pos="708"/>
          <w:tab w:val="left" w:pos="709" w:leader="none"/>
        </w:tabs>
        <w:jc w:val="both"/>
        <w:rPr/>
      </w:pPr>
      <w:r>
        <w:rPr/>
        <w:t>Szombathely Megyei Jogú Város Közgyűlése 21 igen szavazattal elfogadta, és az alábbi határozatot hozta:</w:t>
      </w:r>
    </w:p>
    <w:p>
      <w:pPr>
        <w:pStyle w:val="Normal"/>
        <w:tabs>
          <w:tab w:val="clear" w:pos="708"/>
          <w:tab w:val="left" w:pos="709" w:leader="none"/>
        </w:tabs>
        <w:ind w:left="851" w:hanging="851"/>
        <w:jc w:val="both"/>
        <w:rPr/>
      </w:pPr>
      <w:r>
        <w:rPr/>
      </w:r>
    </w:p>
    <w:p>
      <w:pPr>
        <w:pStyle w:val="Normal"/>
        <w:jc w:val="center"/>
        <w:rPr>
          <w:b/>
          <w:b/>
          <w:u w:val="single"/>
        </w:rPr>
      </w:pPr>
      <w:r>
        <w:rPr>
          <w:b/>
          <w:u w:val="single"/>
        </w:rPr>
        <w:t>291/2018.(X.25.) Kgy. sz. határozat</w:t>
      </w:r>
    </w:p>
    <w:p>
      <w:pPr>
        <w:pStyle w:val="Normal"/>
        <w:jc w:val="center"/>
        <w:rPr>
          <w:b/>
          <w:b/>
          <w:u w:val="single"/>
        </w:rPr>
      </w:pPr>
      <w:r>
        <w:rPr>
          <w:b/>
          <w:u w:val="single"/>
        </w:rPr>
      </w:r>
    </w:p>
    <w:p>
      <w:pPr>
        <w:pStyle w:val="Normal"/>
        <w:numPr>
          <w:ilvl w:val="0"/>
          <w:numId w:val="26"/>
        </w:numPr>
        <w:jc w:val="both"/>
        <w:rPr>
          <w:rFonts w:eastAsia="Arial Unicode MS"/>
        </w:rPr>
      </w:pPr>
      <w:r>
        <w:rPr/>
        <w:t>A Közgyűlés az önkormányzati forrásátadásról szóló 47/2013.(XII.4.) önkormányzati rendelet 1. § (5) bekezdése alapján hozzájárul ahhoz, hogy a Savaria University Press Alapítvány kérelme – A véges végtelen című könyv kiadásának támogatása - az önkormányzat 2018. évi költségvetéséről szóló 3/2018. (II.21.) önkormányzati rendelet 13. számú mellékletében található „Polgármesteri keret” tételsor terhére 200.000,- forint összegű támogatásban részesüljön.</w:t>
      </w:r>
    </w:p>
    <w:p>
      <w:pPr>
        <w:pStyle w:val="Normal"/>
        <w:ind w:left="720" w:hanging="0"/>
        <w:rPr>
          <w:rFonts w:eastAsia="Arial Unicode MS"/>
        </w:rPr>
      </w:pPr>
      <w:r>
        <w:rPr>
          <w:rFonts w:eastAsia="Arial Unicode MS"/>
        </w:rPr>
      </w:r>
    </w:p>
    <w:p>
      <w:pPr>
        <w:pStyle w:val="Normal"/>
        <w:numPr>
          <w:ilvl w:val="0"/>
          <w:numId w:val="26"/>
        </w:numPr>
        <w:jc w:val="both"/>
        <w:rPr>
          <w:rFonts w:eastAsia="Arial Unicode MS"/>
        </w:rPr>
      </w:pPr>
      <w:r>
        <w:rPr/>
        <w:t>A Közgyűlés felhatalmazza a polgármestert a támogatási szerződés aláírására.</w:t>
      </w:r>
    </w:p>
    <w:p>
      <w:pPr>
        <w:pStyle w:val="Normal"/>
        <w:jc w:val="center"/>
        <w:rPr>
          <w:rFonts w:eastAsia="Arial Unicode MS"/>
          <w:b/>
          <w:b/>
          <w:u w:val="single"/>
        </w:rPr>
      </w:pPr>
      <w:r>
        <w:rPr>
          <w:rFonts w:eastAsia="Arial Unicode MS"/>
          <w:b/>
          <w:u w:val="single"/>
        </w:rPr>
      </w:r>
    </w:p>
    <w:p>
      <w:pPr>
        <w:pStyle w:val="Normal"/>
        <w:tabs>
          <w:tab w:val="clear" w:pos="708"/>
          <w:tab w:val="center" w:pos="4536" w:leader="none"/>
          <w:tab w:val="right" w:pos="9072" w:leader="none"/>
        </w:tabs>
        <w:rPr>
          <w:bCs w:val="false"/>
        </w:rPr>
      </w:pPr>
      <w:r>
        <w:rPr>
          <w:b/>
          <w:u w:val="single"/>
        </w:rPr>
        <w:t>Felelős:</w:t>
      </w:r>
      <w:r>
        <w:rPr/>
        <w:t xml:space="preserve">   Dr. Puskás Tivadar polgármester</w:t>
      </w:r>
    </w:p>
    <w:p>
      <w:pPr>
        <w:pStyle w:val="Normal"/>
        <w:tabs>
          <w:tab w:val="clear" w:pos="708"/>
          <w:tab w:val="center" w:pos="4536" w:leader="none"/>
          <w:tab w:val="right" w:pos="9072" w:leader="none"/>
        </w:tabs>
        <w:rPr>
          <w:bCs w:val="false"/>
        </w:rPr>
      </w:pPr>
      <w:r>
        <w:rPr>
          <w:rFonts w:eastAsia="Arial"/>
        </w:rPr>
        <w:t xml:space="preserve">                 </w:t>
      </w:r>
      <w:r>
        <w:rPr/>
        <w:t>Dr. Károlyi Ákos jegyző</w:t>
      </w:r>
    </w:p>
    <w:p>
      <w:pPr>
        <w:pStyle w:val="Normal"/>
        <w:tabs>
          <w:tab w:val="clear" w:pos="708"/>
          <w:tab w:val="center" w:pos="4536" w:leader="none"/>
          <w:tab w:val="right" w:pos="9072" w:leader="none"/>
        </w:tabs>
        <w:rPr>
          <w:bCs w:val="false"/>
        </w:rPr>
      </w:pPr>
      <w:r>
        <w:rPr>
          <w:rFonts w:eastAsia="Arial"/>
        </w:rPr>
        <w:t xml:space="preserve">                 </w:t>
      </w:r>
      <w:r>
        <w:rPr/>
        <w:t>(A végrehajtás előkészítéséért:</w:t>
      </w:r>
    </w:p>
    <w:p>
      <w:pPr>
        <w:pStyle w:val="Normal"/>
        <w:tabs>
          <w:tab w:val="clear" w:pos="708"/>
          <w:tab w:val="center" w:pos="4536" w:leader="none"/>
          <w:tab w:val="right" w:pos="9072" w:leader="none"/>
        </w:tabs>
        <w:rPr/>
      </w:pPr>
      <w:r>
        <w:rPr/>
        <w:tab/>
        <w:t xml:space="preserve">             Dr. Bencsics Enikő, az Egészségügyi és Közszolgálati Osztály vezetője;</w:t>
      </w:r>
    </w:p>
    <w:p>
      <w:pPr>
        <w:pStyle w:val="Normal"/>
        <w:tabs>
          <w:tab w:val="clear" w:pos="708"/>
          <w:tab w:val="center" w:pos="4536" w:leader="none"/>
          <w:tab w:val="right" w:pos="9072" w:leader="none"/>
        </w:tabs>
        <w:rPr/>
      </w:pPr>
      <w:r>
        <w:rPr>
          <w:rFonts w:eastAsia="Arial"/>
        </w:rPr>
        <w:t xml:space="preserve">                 </w:t>
      </w:r>
      <w:r>
        <w:rPr/>
        <w:t>Dr. Telek Miklós, a Polgármesteri Kabinet vezetője;</w:t>
      </w:r>
    </w:p>
    <w:p>
      <w:pPr>
        <w:pStyle w:val="Normal"/>
        <w:tabs>
          <w:tab w:val="clear" w:pos="708"/>
          <w:tab w:val="center" w:pos="4536" w:leader="none"/>
          <w:tab w:val="right" w:pos="9072" w:leader="none"/>
        </w:tabs>
        <w:ind w:left="1134" w:hanging="426"/>
        <w:rPr/>
      </w:pPr>
      <w:r>
        <w:rPr>
          <w:rFonts w:eastAsia="Arial"/>
        </w:rPr>
        <w:t xml:space="preserve">      </w:t>
      </w:r>
      <w:r>
        <w:rPr/>
        <w:t>Stéger Gábor, a Közgazdasági és Adó Osztály vezetője)</w:t>
        <w:tab/>
        <w:tab/>
      </w:r>
    </w:p>
    <w:p>
      <w:pPr>
        <w:pStyle w:val="Normal"/>
        <w:tabs>
          <w:tab w:val="clear" w:pos="708"/>
          <w:tab w:val="center" w:pos="4536" w:leader="none"/>
          <w:tab w:val="right" w:pos="9072" w:leader="none"/>
        </w:tabs>
        <w:rPr>
          <w:bCs w:val="false"/>
        </w:rPr>
      </w:pPr>
      <w:r>
        <w:rPr>
          <w:bCs w:val="false"/>
        </w:rPr>
      </w:r>
    </w:p>
    <w:p>
      <w:pPr>
        <w:pStyle w:val="Normal"/>
        <w:tabs>
          <w:tab w:val="clear" w:pos="708"/>
          <w:tab w:val="left" w:pos="1080" w:leader="none"/>
        </w:tabs>
        <w:rPr/>
      </w:pPr>
      <w:r>
        <w:rPr>
          <w:b/>
          <w:u w:val="single"/>
        </w:rPr>
        <w:t>Határidő:</w:t>
      </w:r>
      <w:r>
        <w:rPr/>
        <w:tab/>
        <w:t xml:space="preserve"> azonnal (1. pont vonatkozásában)</w:t>
      </w:r>
    </w:p>
    <w:p>
      <w:pPr>
        <w:pStyle w:val="Normal"/>
        <w:tabs>
          <w:tab w:val="clear" w:pos="708"/>
          <w:tab w:val="left" w:pos="1080" w:leader="none"/>
        </w:tabs>
        <w:rPr>
          <w:bCs w:val="false"/>
        </w:rPr>
      </w:pPr>
      <w:r>
        <w:rPr/>
        <w:tab/>
        <w:t xml:space="preserve"> 2018. november 15. (2. pont vonatkozásában)</w:t>
      </w:r>
    </w:p>
    <w:p>
      <w:pPr>
        <w:pStyle w:val="Normal"/>
        <w:tabs>
          <w:tab w:val="clear" w:pos="708"/>
          <w:tab w:val="left" w:pos="709" w:leader="none"/>
        </w:tabs>
        <w:ind w:left="851" w:hanging="851"/>
        <w:jc w:val="both"/>
        <w:rPr>
          <w:bCs w:val="false"/>
        </w:rPr>
      </w:pPr>
      <w:r>
        <w:rPr>
          <w:bCs w:val="false"/>
        </w:rPr>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b/>
          <w:u w:val="single"/>
        </w:rPr>
        <w:t>Dr. Puskás Tivadar polgármester</w:t>
      </w:r>
      <w:r>
        <w:rPr/>
        <w:t>: Kneipp módszer. Most szavazni szíveskedjenek.</w:t>
      </w:r>
    </w:p>
    <w:p>
      <w:pPr>
        <w:pStyle w:val="Normal"/>
        <w:tabs>
          <w:tab w:val="clear" w:pos="708"/>
          <w:tab w:val="left" w:pos="709" w:leader="none"/>
        </w:tabs>
        <w:jc w:val="both"/>
        <w:rPr/>
      </w:pPr>
      <w:r>
        <w:rPr/>
        <w:t>Szombathely Megyei Jogú Város Közgyűlése 21 igen szavazattal elfogadta, és az alábbi határozatot hozta:</w:t>
      </w:r>
    </w:p>
    <w:p>
      <w:pPr>
        <w:pStyle w:val="Normal"/>
        <w:tabs>
          <w:tab w:val="clear" w:pos="708"/>
          <w:tab w:val="left" w:pos="709" w:leader="none"/>
        </w:tabs>
        <w:ind w:left="851" w:hanging="851"/>
        <w:jc w:val="both"/>
        <w:rPr/>
      </w:pPr>
      <w:r>
        <w:rPr/>
      </w:r>
    </w:p>
    <w:p>
      <w:pPr>
        <w:pStyle w:val="Normal"/>
        <w:jc w:val="center"/>
        <w:rPr>
          <w:b/>
          <w:b/>
          <w:u w:val="single"/>
        </w:rPr>
      </w:pPr>
      <w:r>
        <w:rPr>
          <w:b/>
          <w:u w:val="single"/>
        </w:rPr>
        <w:t>292/2018.(X.25.) Kgy. sz. határozat</w:t>
      </w:r>
    </w:p>
    <w:p>
      <w:pPr>
        <w:pStyle w:val="Normal"/>
        <w:jc w:val="center"/>
        <w:rPr>
          <w:b/>
          <w:b/>
          <w:u w:val="single"/>
        </w:rPr>
      </w:pPr>
      <w:r>
        <w:rPr>
          <w:b/>
          <w:u w:val="single"/>
        </w:rPr>
      </w:r>
    </w:p>
    <w:p>
      <w:pPr>
        <w:pStyle w:val="Normal"/>
        <w:numPr>
          <w:ilvl w:val="0"/>
          <w:numId w:val="24"/>
        </w:numPr>
        <w:jc w:val="both"/>
        <w:rPr>
          <w:rFonts w:eastAsia="Arial Unicode MS"/>
        </w:rPr>
      </w:pPr>
      <w:r>
        <w:rPr/>
        <w:t>A Közgyűlés hozzájárul ahhoz, hogy a Magyarországi Kneipp Szövetség a pályázati önrészre elkülönített 13.000,- Eurót, azaz 4.095.000,- Forintot óvodapedagógusok képzésére, óvodai foglalkozások folytatására és a 2019. június 20-23. között Szombathelyen és környékén megrendezésre kerülő IKAT konferencia megvalósítására fordíthassa.</w:t>
      </w:r>
    </w:p>
    <w:p>
      <w:pPr>
        <w:pStyle w:val="Normal"/>
        <w:ind w:left="720" w:hanging="0"/>
        <w:rPr>
          <w:rFonts w:eastAsia="Arial Unicode MS"/>
        </w:rPr>
      </w:pPr>
      <w:r>
        <w:rPr>
          <w:rFonts w:eastAsia="Arial Unicode MS"/>
        </w:rPr>
      </w:r>
    </w:p>
    <w:p>
      <w:pPr>
        <w:pStyle w:val="Normal"/>
        <w:numPr>
          <w:ilvl w:val="0"/>
          <w:numId w:val="24"/>
        </w:numPr>
        <w:jc w:val="both"/>
        <w:rPr>
          <w:rFonts w:eastAsia="Arial Unicode MS"/>
        </w:rPr>
      </w:pPr>
      <w:r>
        <w:rPr/>
        <w:t>A Közgyűlés felhatalmazza a polgármestert a támogatási szerződés aláírására.</w:t>
      </w:r>
    </w:p>
    <w:p>
      <w:pPr>
        <w:pStyle w:val="Normal"/>
        <w:jc w:val="center"/>
        <w:rPr>
          <w:rFonts w:eastAsia="Arial Unicode MS"/>
          <w:b/>
          <w:b/>
          <w:u w:val="single"/>
        </w:rPr>
      </w:pPr>
      <w:r>
        <w:rPr>
          <w:rFonts w:eastAsia="Arial Unicode MS"/>
          <w:b/>
          <w:u w:val="single"/>
        </w:rPr>
      </w:r>
    </w:p>
    <w:p>
      <w:pPr>
        <w:pStyle w:val="Normal"/>
        <w:tabs>
          <w:tab w:val="clear" w:pos="708"/>
          <w:tab w:val="center" w:pos="4536" w:leader="none"/>
          <w:tab w:val="right" w:pos="9072" w:leader="none"/>
        </w:tabs>
        <w:rPr>
          <w:bCs w:val="false"/>
        </w:rPr>
      </w:pPr>
      <w:r>
        <w:rPr>
          <w:b/>
          <w:u w:val="single"/>
        </w:rPr>
        <w:t>Felelős:</w:t>
      </w:r>
      <w:r>
        <w:rPr/>
        <w:t xml:space="preserve">    Dr. Puskás Tivadar polgármester</w:t>
      </w:r>
    </w:p>
    <w:p>
      <w:pPr>
        <w:pStyle w:val="Normal"/>
        <w:tabs>
          <w:tab w:val="clear" w:pos="708"/>
          <w:tab w:val="center" w:pos="4536" w:leader="none"/>
          <w:tab w:val="right" w:pos="9072" w:leader="none"/>
        </w:tabs>
        <w:rPr>
          <w:bCs w:val="false"/>
        </w:rPr>
      </w:pPr>
      <w:r>
        <w:rPr>
          <w:rFonts w:eastAsia="Arial"/>
        </w:rPr>
        <w:t xml:space="preserve">                  </w:t>
      </w:r>
      <w:r>
        <w:rPr/>
        <w:t>Molnár Miklós alpolgármester</w:t>
      </w:r>
    </w:p>
    <w:p>
      <w:pPr>
        <w:pStyle w:val="Normal"/>
        <w:tabs>
          <w:tab w:val="clear" w:pos="708"/>
          <w:tab w:val="center" w:pos="4536" w:leader="none"/>
          <w:tab w:val="right" w:pos="9072" w:leader="none"/>
        </w:tabs>
        <w:rPr>
          <w:bCs w:val="false"/>
        </w:rPr>
      </w:pPr>
      <w:r>
        <w:rPr>
          <w:rFonts w:eastAsia="Arial"/>
        </w:rPr>
        <w:t xml:space="preserve">                  </w:t>
      </w:r>
      <w:r>
        <w:rPr/>
        <w:t>Dr. Károlyi Ákos jegyző</w:t>
      </w:r>
    </w:p>
    <w:p>
      <w:pPr>
        <w:pStyle w:val="Normal"/>
        <w:tabs>
          <w:tab w:val="clear" w:pos="708"/>
          <w:tab w:val="center" w:pos="4536" w:leader="none"/>
          <w:tab w:val="right" w:pos="9072" w:leader="none"/>
        </w:tabs>
        <w:rPr>
          <w:bCs w:val="false"/>
        </w:rPr>
      </w:pPr>
      <w:r>
        <w:rPr>
          <w:rFonts w:eastAsia="Arial"/>
        </w:rPr>
        <w:t xml:space="preserve">                  </w:t>
      </w:r>
      <w:r>
        <w:rPr/>
        <w:t>(</w:t>
      </w:r>
      <w:r>
        <w:rPr>
          <w:u w:val="single"/>
        </w:rPr>
        <w:t>A végrehajtás előkészítéséért:</w:t>
      </w:r>
    </w:p>
    <w:p>
      <w:pPr>
        <w:pStyle w:val="Normal"/>
        <w:tabs>
          <w:tab w:val="clear" w:pos="708"/>
          <w:tab w:val="center" w:pos="4536" w:leader="none"/>
          <w:tab w:val="right" w:pos="9072" w:leader="none"/>
        </w:tabs>
        <w:rPr/>
      </w:pPr>
      <w:r>
        <w:rPr/>
        <w:tab/>
        <w:t xml:space="preserve">               Dr. Bencsics Enikő, az Egészségügyi és Közszolgálati Osztály vezetője;</w:t>
      </w:r>
    </w:p>
    <w:p>
      <w:pPr>
        <w:pStyle w:val="Normal"/>
        <w:tabs>
          <w:tab w:val="clear" w:pos="708"/>
          <w:tab w:val="center" w:pos="4536" w:leader="none"/>
          <w:tab w:val="right" w:pos="9072" w:leader="none"/>
        </w:tabs>
        <w:rPr/>
      </w:pPr>
      <w:r>
        <w:rPr>
          <w:rFonts w:eastAsia="Arial"/>
        </w:rPr>
        <w:t xml:space="preserve">                  </w:t>
      </w:r>
      <w:r>
        <w:rPr/>
        <w:t>Dr. Telek Miklós, a Polgármesteri Kabinet vezetője;</w:t>
      </w:r>
    </w:p>
    <w:p>
      <w:pPr>
        <w:pStyle w:val="Normal"/>
        <w:tabs>
          <w:tab w:val="clear" w:pos="708"/>
          <w:tab w:val="center" w:pos="4536" w:leader="none"/>
          <w:tab w:val="right" w:pos="9072" w:leader="none"/>
        </w:tabs>
        <w:ind w:left="1276" w:hanging="1276"/>
        <w:rPr/>
      </w:pPr>
      <w:r>
        <w:rPr>
          <w:rFonts w:eastAsia="Arial"/>
        </w:rPr>
        <w:t xml:space="preserve">                  </w:t>
      </w:r>
      <w:r>
        <w:rPr/>
        <w:t>Stéger Gábor, a Közgazdasági és Adó Osztály vezetője)</w:t>
        <w:tab/>
        <w:tab/>
      </w:r>
    </w:p>
    <w:p>
      <w:pPr>
        <w:pStyle w:val="Normal"/>
        <w:tabs>
          <w:tab w:val="clear" w:pos="708"/>
          <w:tab w:val="center" w:pos="4536" w:leader="none"/>
          <w:tab w:val="right" w:pos="9072" w:leader="none"/>
        </w:tabs>
        <w:rPr>
          <w:bCs w:val="false"/>
        </w:rPr>
      </w:pPr>
      <w:r>
        <w:rPr>
          <w:bCs w:val="false"/>
        </w:rPr>
      </w:r>
    </w:p>
    <w:p>
      <w:pPr>
        <w:pStyle w:val="Normal"/>
        <w:tabs>
          <w:tab w:val="clear" w:pos="708"/>
          <w:tab w:val="left" w:pos="1080" w:leader="none"/>
        </w:tabs>
        <w:rPr/>
      </w:pPr>
      <w:r>
        <w:rPr>
          <w:b/>
          <w:u w:val="single"/>
        </w:rPr>
        <w:t>Határidő:</w:t>
      </w:r>
      <w:r>
        <w:rPr/>
        <w:tab/>
        <w:t xml:space="preserve"> azonnal (1. pont vonatkozásában)</w:t>
      </w:r>
    </w:p>
    <w:p>
      <w:pPr>
        <w:pStyle w:val="Normal"/>
        <w:tabs>
          <w:tab w:val="clear" w:pos="708"/>
          <w:tab w:val="left" w:pos="1080" w:leader="none"/>
        </w:tabs>
        <w:rPr>
          <w:bCs w:val="false"/>
        </w:rPr>
      </w:pPr>
      <w:r>
        <w:rPr/>
        <w:tab/>
        <w:t xml:space="preserve"> 2018. november 15. (2. pont vonatkozásában)</w:t>
      </w:r>
    </w:p>
    <w:p>
      <w:pPr>
        <w:pStyle w:val="Normal"/>
        <w:tabs>
          <w:tab w:val="clear" w:pos="708"/>
          <w:tab w:val="left" w:pos="709" w:leader="none"/>
        </w:tabs>
        <w:ind w:left="851" w:hanging="851"/>
        <w:jc w:val="both"/>
        <w:rPr>
          <w:bCs w:val="false"/>
        </w:rPr>
      </w:pPr>
      <w:r>
        <w:rPr>
          <w:bCs w:val="false"/>
        </w:rPr>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b/>
          <w:u w:val="single"/>
        </w:rPr>
        <w:t>Dr. Puskás Tivadar polgármester:</w:t>
      </w:r>
      <w:r>
        <w:rPr/>
        <w:t xml:space="preserve"> Következik a IV. számú határozati javaslat. Most kéri, szavazni szíveskedjenek. </w:t>
      </w:r>
    </w:p>
    <w:p>
      <w:pPr>
        <w:pStyle w:val="Normal"/>
        <w:tabs>
          <w:tab w:val="clear" w:pos="708"/>
          <w:tab w:val="left" w:pos="709" w:leader="none"/>
        </w:tabs>
        <w:jc w:val="both"/>
        <w:rPr/>
      </w:pPr>
      <w:r>
        <w:rPr/>
        <w:t>Szombathely Megyei Jogú Város Közgyűlése 21 igen szavazattal elfogadta, és az alábbi határozatot hozta:</w:t>
      </w:r>
    </w:p>
    <w:p>
      <w:pPr>
        <w:pStyle w:val="Normal"/>
        <w:tabs>
          <w:tab w:val="clear" w:pos="708"/>
          <w:tab w:val="left" w:pos="709" w:leader="none"/>
        </w:tabs>
        <w:ind w:left="851" w:hanging="851"/>
        <w:jc w:val="both"/>
        <w:rPr/>
      </w:pPr>
      <w:r>
        <w:rPr/>
      </w:r>
    </w:p>
    <w:p>
      <w:pPr>
        <w:pStyle w:val="Normal"/>
        <w:jc w:val="center"/>
        <w:rPr>
          <w:b/>
          <w:b/>
          <w:u w:val="single"/>
        </w:rPr>
      </w:pPr>
      <w:r>
        <w:rPr>
          <w:b/>
          <w:u w:val="single"/>
        </w:rPr>
        <w:t>293/2018.(X.25.) Kgy. sz. határozat</w:t>
      </w:r>
    </w:p>
    <w:p>
      <w:pPr>
        <w:pStyle w:val="Normal"/>
        <w:rPr>
          <w:b/>
          <w:b/>
          <w:u w:val="single"/>
        </w:rPr>
      </w:pPr>
      <w:r>
        <w:rPr>
          <w:b/>
          <w:u w:val="single"/>
        </w:rPr>
      </w:r>
    </w:p>
    <w:p>
      <w:pPr>
        <w:pStyle w:val="Normal"/>
        <w:jc w:val="both"/>
        <w:rPr>
          <w:color w:val="000000"/>
        </w:rPr>
      </w:pPr>
      <w:r>
        <w:rPr/>
        <w:t>Szombathely Megyei Jogú Város Közgyűlése a Szombathelyi Távhőszolgáltató Kft. taggyűlése számára elfogadásra javasolja a társaság által benyújtott GINOP-6.1.5-17-2018-00047 számú nyertes pályázathoz kapcsolódó okiratok jóváhagyását, továbbá az ügyvezető igazgató felhatalmazását a Szombathelyi Távhőszolgáltató</w:t>
      </w:r>
      <w:r>
        <w:rPr>
          <w:rFonts w:eastAsia="Batang;바탕"/>
        </w:rPr>
        <w:t xml:space="preserve"> Kft. képviseletében a pályázathoz kapcsolódó valamennyi okirat aláírására</w:t>
      </w:r>
      <w:r>
        <w:rPr/>
        <w:t xml:space="preserve">. </w:t>
      </w:r>
    </w:p>
    <w:p>
      <w:pPr>
        <w:pStyle w:val="Normal"/>
        <w:ind w:left="284" w:hanging="0"/>
        <w:jc w:val="both"/>
        <w:rPr>
          <w:color w:val="000000"/>
        </w:rPr>
      </w:pPr>
      <w:r>
        <w:rPr>
          <w:color w:val="000000"/>
        </w:rPr>
      </w:r>
    </w:p>
    <w:p>
      <w:pPr>
        <w:pStyle w:val="Normal"/>
        <w:jc w:val="both"/>
        <w:rPr/>
      </w:pPr>
      <w:r>
        <w:rPr/>
        <w:t>A Közgyűlés felhatalmazza a SZOVA Nonprofit Zrt. vezérigazgatóját, hogy a Szombathelyi Távhőszolgáltató Kft. taggyűlésén a fenti döntésnek megfelelően szavazzon.</w:t>
      </w:r>
    </w:p>
    <w:p>
      <w:pPr>
        <w:pStyle w:val="Normal"/>
        <w:ind w:left="420" w:hanging="0"/>
        <w:jc w:val="both"/>
        <w:rPr/>
      </w:pPr>
      <w:r>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jc w:val="both"/>
        <w:rPr/>
      </w:pPr>
      <w:r>
        <w:rPr/>
        <w:tab/>
        <w:tab/>
        <w:t>Molnár Miklós alpolgármester</w:t>
      </w:r>
    </w:p>
    <w:p>
      <w:pPr>
        <w:pStyle w:val="Normal"/>
        <w:ind w:left="708" w:firstLine="708"/>
        <w:jc w:val="both"/>
        <w:rPr/>
      </w:pPr>
      <w:r>
        <w:rPr/>
        <w:t>Dr. Károlyi Ákos jegyző</w:t>
      </w:r>
    </w:p>
    <w:p>
      <w:pPr>
        <w:pStyle w:val="Normal"/>
        <w:jc w:val="both"/>
        <w:rPr/>
      </w:pPr>
      <w:r>
        <w:rPr>
          <w:rFonts w:eastAsia="Arial"/>
        </w:rPr>
        <w:t xml:space="preserve">                     </w:t>
      </w:r>
      <w:r>
        <w:rPr/>
        <w:tab/>
        <w:t>(</w:t>
      </w:r>
      <w:r>
        <w:rPr>
          <w:u w:val="single"/>
        </w:rPr>
        <w:t>A végrehajtásért:</w:t>
      </w:r>
    </w:p>
    <w:p>
      <w:pPr>
        <w:pStyle w:val="Normal"/>
        <w:jc w:val="both"/>
        <w:rPr/>
      </w:pPr>
      <w:r>
        <w:rPr/>
        <w:tab/>
        <w:tab/>
        <w:tab/>
        <w:t>Lakézi Gábor, a Városüzemeltetési Osztály vezetője</w:t>
      </w:r>
    </w:p>
    <w:p>
      <w:pPr>
        <w:pStyle w:val="Normal"/>
        <w:jc w:val="both"/>
        <w:rPr/>
      </w:pPr>
      <w:r>
        <w:rPr/>
        <w:tab/>
        <w:tab/>
        <w:tab/>
        <w:t>Kovács Márta, a Szombathelyi Távhőszolgáltató Kft. ügyvezetője</w:t>
      </w:r>
    </w:p>
    <w:p>
      <w:pPr>
        <w:pStyle w:val="Normal"/>
        <w:jc w:val="both"/>
        <w:rPr/>
      </w:pPr>
      <w:r>
        <w:rPr/>
        <w:tab/>
        <w:tab/>
        <w:tab/>
        <w:t>Dr. Németh Gábor, a SZOVA Nonprofit Zrt. vezérigazgatója)</w:t>
      </w:r>
    </w:p>
    <w:p>
      <w:pPr>
        <w:pStyle w:val="Normal"/>
        <w:jc w:val="both"/>
        <w:rPr>
          <w:b/>
          <w:b/>
          <w:u w:val="single"/>
        </w:rPr>
      </w:pPr>
      <w:r>
        <w:rPr>
          <w:b/>
          <w:u w:val="single"/>
        </w:rPr>
      </w:r>
    </w:p>
    <w:p>
      <w:pPr>
        <w:pStyle w:val="Normal"/>
        <w:jc w:val="both"/>
        <w:rPr/>
      </w:pPr>
      <w:r>
        <w:rPr>
          <w:b/>
          <w:u w:val="single"/>
        </w:rPr>
        <w:t>Határidő:</w:t>
      </w:r>
      <w:r>
        <w:rPr/>
        <w:tab/>
        <w:t>a társaság taggyűlése</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b/>
          <w:u w:val="single"/>
        </w:rPr>
        <w:t>Dr. Puskás Tivadar polgármester</w:t>
      </w:r>
      <w:r>
        <w:rPr/>
        <w:t>: Következik az V. számú határozati javaslat. SZOVA FEB. Most szavazni szíveskedjenek.</w:t>
      </w:r>
    </w:p>
    <w:p>
      <w:pPr>
        <w:pStyle w:val="Normal"/>
        <w:tabs>
          <w:tab w:val="clear" w:pos="708"/>
          <w:tab w:val="left" w:pos="709" w:leader="none"/>
        </w:tabs>
        <w:jc w:val="both"/>
        <w:rPr/>
      </w:pPr>
      <w:r>
        <w:rPr/>
        <w:t>Szombathely Megyei Jogú Város Közgyűlése 21 igen szavazattal elfogadta, és az alábbi határozatot hozta:</w:t>
      </w:r>
    </w:p>
    <w:p>
      <w:pPr>
        <w:pStyle w:val="Normal"/>
        <w:tabs>
          <w:tab w:val="clear" w:pos="708"/>
          <w:tab w:val="left" w:pos="709" w:leader="none"/>
        </w:tabs>
        <w:ind w:left="851" w:hanging="851"/>
        <w:jc w:val="both"/>
        <w:rPr/>
      </w:pPr>
      <w:r>
        <w:rPr/>
      </w:r>
    </w:p>
    <w:p>
      <w:pPr>
        <w:pStyle w:val="Normal"/>
        <w:jc w:val="center"/>
        <w:rPr>
          <w:b/>
          <w:b/>
          <w:u w:val="single"/>
        </w:rPr>
      </w:pPr>
      <w:r>
        <w:rPr>
          <w:b/>
          <w:u w:val="single"/>
        </w:rPr>
        <w:t>294/2018.(X.25.) Kgy. sz. határozat</w:t>
      </w:r>
    </w:p>
    <w:p>
      <w:pPr>
        <w:pStyle w:val="Normal"/>
        <w:jc w:val="center"/>
        <w:rPr>
          <w:b/>
          <w:b/>
          <w:u w:val="single"/>
        </w:rPr>
      </w:pPr>
      <w:r>
        <w:rPr>
          <w:b/>
          <w:u w:val="single"/>
        </w:rPr>
      </w:r>
    </w:p>
    <w:p>
      <w:pPr>
        <w:pStyle w:val="Normal"/>
        <w:jc w:val="both"/>
        <w:rPr>
          <w:b/>
          <w:b/>
          <w:bCs w:val="false"/>
          <w:u w:val="single"/>
        </w:rPr>
      </w:pPr>
      <w:r>
        <w:rPr/>
        <w:t>A Közgyűlés SZOVA Nonprofit</w:t>
      </w:r>
      <w:r>
        <w:rPr>
          <w:b/>
        </w:rPr>
        <w:t xml:space="preserve"> </w:t>
      </w:r>
      <w:r>
        <w:rPr/>
        <w:t>Zrt. Felügyelőbizottságába Nahodil Norbert munkavállalói küldöttként történő delegálását tudomásul veszi és felhatalmazza a polgármestert a társaság Alapszabály módosításának aláírására.</w:t>
      </w:r>
    </w:p>
    <w:p>
      <w:pPr>
        <w:pStyle w:val="Normal"/>
        <w:jc w:val="both"/>
        <w:rPr>
          <w:b/>
          <w:b/>
          <w:bCs w:val="false"/>
          <w:u w:val="single"/>
        </w:rPr>
      </w:pPr>
      <w:r>
        <w:rPr>
          <w:b/>
          <w:bCs w:val="false"/>
          <w:u w:val="single"/>
        </w:rPr>
      </w:r>
    </w:p>
    <w:p>
      <w:pPr>
        <w:pStyle w:val="Normal"/>
        <w:jc w:val="both"/>
        <w:rPr/>
      </w:pPr>
      <w:r>
        <w:rPr>
          <w:b/>
          <w:u w:val="single"/>
        </w:rPr>
        <w:t>Felelős:</w:t>
      </w:r>
      <w:r>
        <w:rPr/>
        <w:tab/>
        <w:t>Dr. Puskás Tivadar polgármester</w:t>
      </w:r>
    </w:p>
    <w:p>
      <w:pPr>
        <w:pStyle w:val="Normal"/>
        <w:jc w:val="both"/>
        <w:rPr/>
      </w:pPr>
      <w:r>
        <w:rPr/>
        <w:tab/>
        <w:tab/>
        <w:t>Molnár Miklós alpolgármester</w:t>
      </w:r>
    </w:p>
    <w:p>
      <w:pPr>
        <w:pStyle w:val="Normal"/>
        <w:ind w:left="708" w:firstLine="708"/>
        <w:jc w:val="both"/>
        <w:rPr/>
      </w:pPr>
      <w:r>
        <w:rPr/>
        <w:t>Dr. Károlyi Ákos jegyző</w:t>
      </w:r>
    </w:p>
    <w:p>
      <w:pPr>
        <w:pStyle w:val="Normal"/>
        <w:jc w:val="both"/>
        <w:rPr/>
      </w:pPr>
      <w:r>
        <w:rPr>
          <w:rFonts w:eastAsia="Arial"/>
        </w:rPr>
        <w:t xml:space="preserve">                     </w:t>
      </w:r>
      <w:r>
        <w:rPr/>
        <w:tab/>
        <w:t>(</w:t>
      </w:r>
      <w:r>
        <w:rPr>
          <w:u w:val="single"/>
        </w:rPr>
        <w:t>A végrehajtásért:</w:t>
      </w:r>
    </w:p>
    <w:p>
      <w:pPr>
        <w:pStyle w:val="Normal"/>
        <w:jc w:val="both"/>
        <w:rPr/>
      </w:pPr>
      <w:r>
        <w:rPr/>
        <w:tab/>
        <w:tab/>
        <w:tab/>
        <w:t>Lakézi Gábor, a Városüzemeltetési Osztály vezetője</w:t>
      </w:r>
    </w:p>
    <w:p>
      <w:pPr>
        <w:pStyle w:val="Normal"/>
        <w:jc w:val="both"/>
        <w:rPr/>
      </w:pPr>
      <w:r>
        <w:rPr/>
        <w:tab/>
        <w:tab/>
        <w:tab/>
        <w:t>Dr. Németh Gábor, a SZOVA Nonprofit Zrt. vezérigazgatója)</w:t>
      </w:r>
    </w:p>
    <w:p>
      <w:pPr>
        <w:pStyle w:val="Normal"/>
        <w:jc w:val="both"/>
        <w:rPr>
          <w:b/>
          <w:b/>
          <w:u w:val="single"/>
        </w:rPr>
      </w:pPr>
      <w:r>
        <w:rPr>
          <w:b/>
          <w:u w:val="single"/>
        </w:rPr>
      </w:r>
    </w:p>
    <w:p>
      <w:pPr>
        <w:pStyle w:val="Normal"/>
        <w:jc w:val="both"/>
        <w:rPr/>
      </w:pPr>
      <w:r>
        <w:rPr>
          <w:b/>
          <w:u w:val="single"/>
        </w:rPr>
        <w:t>Határidő:</w:t>
      </w:r>
      <w:r>
        <w:rPr/>
        <w:tab/>
        <w:t xml:space="preserve">azonnal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b/>
          <w:u w:val="single"/>
        </w:rPr>
        <w:t>Dr. Puskás Tivadar polgármester</w:t>
      </w:r>
      <w:r>
        <w:rPr/>
        <w:t>: Következik a VI. számú határozati javaslat. Most szavazni szíveskedjenek.</w:t>
      </w:r>
    </w:p>
    <w:p>
      <w:pPr>
        <w:pStyle w:val="Normal"/>
        <w:tabs>
          <w:tab w:val="clear" w:pos="708"/>
          <w:tab w:val="left" w:pos="709" w:leader="none"/>
        </w:tabs>
        <w:jc w:val="both"/>
        <w:rPr/>
      </w:pPr>
      <w:r>
        <w:rPr/>
        <w:t>Szombathely Megyei Jogú Város Közgyűlése 20 igen szavazattal elfogadta, és az alábbi határozatot hozta:</w:t>
      </w:r>
    </w:p>
    <w:p>
      <w:pPr>
        <w:pStyle w:val="Normal"/>
        <w:tabs>
          <w:tab w:val="clear" w:pos="708"/>
          <w:tab w:val="left" w:pos="709" w:leader="none"/>
        </w:tabs>
        <w:ind w:left="851" w:hanging="851"/>
        <w:jc w:val="both"/>
        <w:rPr/>
      </w:pPr>
      <w:r>
        <w:rPr/>
      </w:r>
    </w:p>
    <w:p>
      <w:pPr>
        <w:pStyle w:val="Normal"/>
        <w:jc w:val="center"/>
        <w:rPr>
          <w:b/>
          <w:b/>
          <w:u w:val="single"/>
        </w:rPr>
      </w:pPr>
      <w:r>
        <w:rPr>
          <w:b/>
          <w:u w:val="single"/>
        </w:rPr>
        <w:t>295/2018.(X.25.) Kgy. sz. határozat</w:t>
      </w:r>
    </w:p>
    <w:p>
      <w:pPr>
        <w:pStyle w:val="Normal"/>
        <w:jc w:val="center"/>
        <w:rPr>
          <w:b/>
          <w:b/>
          <w:u w:val="single"/>
        </w:rPr>
      </w:pPr>
      <w:r>
        <w:rPr>
          <w:b/>
          <w:u w:val="single"/>
        </w:rPr>
      </w:r>
    </w:p>
    <w:p>
      <w:pPr>
        <w:pStyle w:val="WWListaszerbekezds1"/>
        <w:numPr>
          <w:ilvl w:val="0"/>
          <w:numId w:val="6"/>
        </w:numPr>
        <w:autoSpaceDE w:val="false"/>
        <w:spacing w:before="0" w:after="0"/>
        <w:ind w:left="426" w:hanging="360"/>
        <w:contextualSpacing/>
        <w:jc w:val="both"/>
        <w:rPr>
          <w:bCs w:val="false"/>
        </w:rPr>
      </w:pPr>
      <w:r>
        <w:rPr/>
        <w:t xml:space="preserve">A Közgyűlés a Savaria Turizmus Nonprofit Kft. társasági szerződésének módosítását a következőképpen javasolja a taggyűlésnek elfogadásra:  </w:t>
      </w:r>
    </w:p>
    <w:p>
      <w:pPr>
        <w:pStyle w:val="Normal"/>
        <w:jc w:val="both"/>
        <w:rPr>
          <w:bCs w:val="false"/>
        </w:rPr>
      </w:pPr>
      <w:r>
        <w:rPr/>
        <w:tab/>
      </w:r>
    </w:p>
    <w:p>
      <w:pPr>
        <w:pStyle w:val="WWListaszerbekezds1"/>
        <w:numPr>
          <w:ilvl w:val="0"/>
          <w:numId w:val="7"/>
        </w:numPr>
        <w:spacing w:before="0" w:after="0"/>
        <w:ind w:left="567" w:hanging="283"/>
        <w:contextualSpacing/>
        <w:rPr>
          <w:bCs w:val="false"/>
        </w:rPr>
      </w:pPr>
      <w:r>
        <w:rPr/>
        <w:t xml:space="preserve">1.2.3. pont: a társaság e-mail címe: </w:t>
      </w:r>
      <w:hyperlink r:id="rId2">
        <w:r>
          <w:rPr>
            <w:rStyle w:val="InternetLink"/>
            <w:iCs/>
          </w:rPr>
          <w:t>grunwald.stefania@turizmus.szombathely.hu</w:t>
        </w:r>
      </w:hyperlink>
    </w:p>
    <w:p>
      <w:pPr>
        <w:pStyle w:val="WWListaszerbekezds1"/>
        <w:numPr>
          <w:ilvl w:val="0"/>
          <w:numId w:val="7"/>
        </w:numPr>
        <w:spacing w:before="0" w:after="0"/>
        <w:ind w:left="567" w:hanging="283"/>
        <w:contextualSpacing/>
        <w:jc w:val="both"/>
        <w:rPr>
          <w:bCs w:val="false"/>
        </w:rPr>
      </w:pPr>
      <w:r>
        <w:rPr/>
        <w:t>7.1. pont: A társaság ügyvezetőjének címe: 9700 Szombathely, Matók Leó utca 4/B.</w:t>
      </w:r>
    </w:p>
    <w:p>
      <w:pPr>
        <w:pStyle w:val="WWListaszerbekezds1"/>
        <w:numPr>
          <w:ilvl w:val="0"/>
          <w:numId w:val="7"/>
        </w:numPr>
        <w:spacing w:before="0" w:after="0"/>
        <w:ind w:left="567" w:hanging="283"/>
        <w:contextualSpacing/>
        <w:jc w:val="both"/>
        <w:rPr>
          <w:bCs w:val="false"/>
        </w:rPr>
      </w:pPr>
      <w:r>
        <w:rPr/>
        <w:t>8.1. pont: Szendi Zsuzsanna felügyelőbizottsági tag címe: 3300 Eger, II. Rákóczi Ferenc u. 44. 7. em. 53.</w:t>
      </w:r>
    </w:p>
    <w:p>
      <w:pPr>
        <w:pStyle w:val="Normal"/>
        <w:jc w:val="both"/>
        <w:rPr>
          <w:bCs w:val="false"/>
        </w:rPr>
      </w:pPr>
      <w:r>
        <w:rPr>
          <w:bCs w:val="false"/>
        </w:rPr>
      </w:r>
    </w:p>
    <w:p>
      <w:pPr>
        <w:pStyle w:val="WWListaszerbekezds1"/>
        <w:numPr>
          <w:ilvl w:val="0"/>
          <w:numId w:val="6"/>
        </w:numPr>
        <w:tabs>
          <w:tab w:val="clear" w:pos="708"/>
          <w:tab w:val="left" w:pos="-2520" w:leader="none"/>
        </w:tabs>
        <w:spacing w:before="0" w:after="0"/>
        <w:ind w:left="426" w:hanging="360"/>
        <w:contextualSpacing/>
        <w:jc w:val="both"/>
        <w:rPr>
          <w:bCs w:val="false"/>
        </w:rPr>
      </w:pPr>
      <w:r>
        <w:rPr/>
        <w:t xml:space="preserve">A Közgyűlés felhatalmazza a polgármestert, hogy a társaság taggyűlésén a fenti döntést képviselje, valamint a módosított társasági szerződést aláírja. </w:t>
      </w:r>
    </w:p>
    <w:p>
      <w:pPr>
        <w:pStyle w:val="Normal"/>
        <w:tabs>
          <w:tab w:val="clear" w:pos="708"/>
          <w:tab w:val="left" w:pos="-2520" w:leader="none"/>
        </w:tabs>
        <w:jc w:val="both"/>
        <w:rPr>
          <w:bCs w:val="false"/>
        </w:rPr>
      </w:pPr>
      <w:r>
        <w:rPr>
          <w:bCs w:val="false"/>
        </w:rPr>
      </w:r>
    </w:p>
    <w:p>
      <w:pPr>
        <w:pStyle w:val="Normal"/>
        <w:tabs>
          <w:tab w:val="clear" w:pos="708"/>
          <w:tab w:val="left" w:pos="-2520" w:leader="none"/>
        </w:tabs>
        <w:jc w:val="both"/>
        <w:rPr>
          <w:bCs w:val="false"/>
        </w:rPr>
      </w:pPr>
      <w:r>
        <w:rPr>
          <w:b/>
          <w:u w:val="single"/>
        </w:rPr>
        <w:t>Felelős</w:t>
      </w:r>
      <w:r>
        <w:rPr/>
        <w:t xml:space="preserve">: </w:t>
        <w:tab/>
        <w:t>Dr. Puskás Tivadar polgármester</w:t>
      </w:r>
    </w:p>
    <w:p>
      <w:pPr>
        <w:pStyle w:val="Normal"/>
        <w:tabs>
          <w:tab w:val="clear" w:pos="708"/>
          <w:tab w:val="left" w:pos="-2520" w:leader="none"/>
        </w:tabs>
        <w:jc w:val="both"/>
        <w:rPr>
          <w:bCs w:val="false"/>
        </w:rPr>
      </w:pPr>
      <w:r>
        <w:rPr>
          <w:rFonts w:eastAsia="Arial"/>
        </w:rPr>
        <w:t xml:space="preserve">                  </w:t>
      </w:r>
      <w:r>
        <w:rPr/>
        <w:tab/>
        <w:t>Koczka Tibor alpolgármester</w:t>
      </w:r>
    </w:p>
    <w:p>
      <w:pPr>
        <w:pStyle w:val="Normal"/>
        <w:tabs>
          <w:tab w:val="clear" w:pos="708"/>
          <w:tab w:val="left" w:pos="-2520" w:leader="none"/>
        </w:tabs>
        <w:jc w:val="both"/>
        <w:rPr>
          <w:bCs w:val="false"/>
        </w:rPr>
      </w:pPr>
      <w:r>
        <w:rPr/>
        <w:tab/>
        <w:tab/>
        <w:t>Dr. Károlyi Ákos jegyző</w:t>
      </w:r>
    </w:p>
    <w:p>
      <w:pPr>
        <w:pStyle w:val="Normal"/>
        <w:tabs>
          <w:tab w:val="clear" w:pos="708"/>
          <w:tab w:val="left" w:pos="-2520" w:leader="none"/>
        </w:tabs>
        <w:jc w:val="both"/>
        <w:rPr>
          <w:bCs w:val="false"/>
        </w:rPr>
      </w:pPr>
      <w:r>
        <w:rPr>
          <w:rFonts w:eastAsia="Arial"/>
        </w:rPr>
        <w:t xml:space="preserve">  </w:t>
      </w:r>
      <w:r>
        <w:rPr/>
        <w:tab/>
        <w:tab/>
        <w:t>(</w:t>
      </w:r>
      <w:r>
        <w:rPr>
          <w:u w:val="single"/>
        </w:rPr>
        <w:t>A végrehajtásért felelős:</w:t>
      </w:r>
      <w:r>
        <w:rPr/>
        <w:t xml:space="preserve"> </w:t>
      </w:r>
    </w:p>
    <w:p>
      <w:pPr>
        <w:pStyle w:val="Normal"/>
        <w:tabs>
          <w:tab w:val="clear" w:pos="708"/>
          <w:tab w:val="left" w:pos="-2520" w:leader="none"/>
        </w:tabs>
        <w:jc w:val="both"/>
        <w:rPr>
          <w:bCs w:val="false"/>
        </w:rPr>
      </w:pPr>
      <w:r>
        <w:rPr>
          <w:rFonts w:eastAsia="Arial"/>
        </w:rPr>
        <w:t xml:space="preserve">    </w:t>
      </w:r>
      <w:r>
        <w:rPr/>
        <w:tab/>
        <w:tab/>
        <w:t>Grünwald Stefánia, a társaság ügyvezetője</w:t>
      </w:r>
    </w:p>
    <w:p>
      <w:pPr>
        <w:pStyle w:val="Normal"/>
        <w:tabs>
          <w:tab w:val="clear" w:pos="708"/>
          <w:tab w:val="left" w:pos="-2520" w:leader="none"/>
        </w:tabs>
        <w:jc w:val="both"/>
        <w:rPr>
          <w:bCs w:val="false"/>
        </w:rPr>
      </w:pPr>
      <w:r>
        <w:rPr>
          <w:rFonts w:eastAsia="Arial"/>
        </w:rPr>
        <w:t xml:space="preserve">   </w:t>
      </w:r>
      <w:r>
        <w:rPr/>
        <w:tab/>
        <w:tab/>
        <w:t>Lakézi Gábor, a Városüzemeltetési Osztály vezetője)</w:t>
      </w:r>
    </w:p>
    <w:p>
      <w:pPr>
        <w:pStyle w:val="Normal"/>
        <w:tabs>
          <w:tab w:val="clear" w:pos="708"/>
          <w:tab w:val="left" w:pos="-2520" w:leader="none"/>
        </w:tabs>
        <w:jc w:val="both"/>
        <w:rPr>
          <w:bCs w:val="false"/>
        </w:rPr>
      </w:pPr>
      <w:r>
        <w:rPr>
          <w:bCs w:val="false"/>
        </w:rPr>
      </w:r>
    </w:p>
    <w:p>
      <w:pPr>
        <w:pStyle w:val="Normal"/>
        <w:jc w:val="both"/>
        <w:rPr/>
      </w:pPr>
      <w:r>
        <w:rPr>
          <w:b/>
          <w:u w:val="single"/>
        </w:rPr>
        <w:t>Határidő</w:t>
      </w:r>
      <w:r>
        <w:rPr/>
        <w:t xml:space="preserve">: </w:t>
        <w:tab/>
        <w:t>1. pont: azonnal</w:t>
      </w:r>
    </w:p>
    <w:p>
      <w:pPr>
        <w:pStyle w:val="Normal"/>
        <w:jc w:val="both"/>
        <w:rPr/>
      </w:pPr>
      <w:r>
        <w:rPr/>
        <w:tab/>
        <w:tab/>
        <w:t>2. pont: a társaság taggyűlése</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b/>
          <w:u w:val="single"/>
        </w:rPr>
        <w:t>Dr. Puskás Tivadar polgármester</w:t>
      </w:r>
      <w:r>
        <w:rPr/>
        <w:t>: Következik a VII. számú határozati javaslat. Most szavazni szíveskedjenek.</w:t>
      </w:r>
    </w:p>
    <w:p>
      <w:pPr>
        <w:pStyle w:val="Normal"/>
        <w:tabs>
          <w:tab w:val="clear" w:pos="708"/>
          <w:tab w:val="left" w:pos="709" w:leader="none"/>
        </w:tabs>
        <w:jc w:val="both"/>
        <w:rPr/>
      </w:pPr>
      <w:r>
        <w:rPr/>
        <w:t>Szombathely Megyei Jogú Város Közgyűlése 20 igen szavazattal elfogadta, és az alábbi határozatot hozta:</w:t>
      </w:r>
    </w:p>
    <w:p>
      <w:pPr>
        <w:pStyle w:val="Normal"/>
        <w:tabs>
          <w:tab w:val="clear" w:pos="708"/>
          <w:tab w:val="left" w:pos="709" w:leader="none"/>
        </w:tabs>
        <w:jc w:val="both"/>
        <w:rPr/>
      </w:pPr>
      <w:r>
        <w:rPr/>
      </w:r>
    </w:p>
    <w:p>
      <w:pPr>
        <w:pStyle w:val="Normal"/>
        <w:jc w:val="center"/>
        <w:rPr>
          <w:b/>
          <w:b/>
          <w:u w:val="single"/>
        </w:rPr>
      </w:pPr>
      <w:r>
        <w:rPr>
          <w:b/>
          <w:u w:val="single"/>
        </w:rPr>
        <w:t>296/2018.(X.25.) Kgy. sz. határozat</w:t>
      </w:r>
    </w:p>
    <w:p>
      <w:pPr>
        <w:pStyle w:val="Normal"/>
        <w:jc w:val="center"/>
        <w:rPr>
          <w:b/>
          <w:b/>
          <w:u w:val="single"/>
        </w:rPr>
      </w:pPr>
      <w:r>
        <w:rPr>
          <w:b/>
          <w:u w:val="single"/>
        </w:rPr>
      </w:r>
    </w:p>
    <w:p>
      <w:pPr>
        <w:pStyle w:val="Normal"/>
        <w:jc w:val="both"/>
        <w:rPr>
          <w:bCs w:val="false"/>
        </w:rPr>
      </w:pPr>
      <w:r>
        <w:rPr/>
        <w:t>A Közgyűlés - Szombathely Megyei Jogú Város Önkormányzatának a helyiségbérlet szabályairól szóló 17/2006. (V. 25.) számú rendeletének 2. § (2) bekezdése alapján – a 7311/A/4 helyrajzi számú, Szombathely, Puskás Tivadar utca 3/d - 5. szám alatti 2638 m</w:t>
      </w:r>
      <w:r>
        <w:rPr>
          <w:vertAlign w:val="superscript"/>
        </w:rPr>
        <w:t>2</w:t>
      </w:r>
      <w:r>
        <w:rPr/>
        <w:t xml:space="preserve"> alapterületű üzem megnevezésű ingatlan részeként, az épület II. szintjén kialakított 712 m</w:t>
      </w:r>
      <w:r>
        <w:rPr>
          <w:vertAlign w:val="superscript"/>
        </w:rPr>
        <w:t>2</w:t>
      </w:r>
      <w:r>
        <w:rPr/>
        <w:t xml:space="preserve"> nagyságú tanműhely</w:t>
      </w:r>
      <w:r>
        <w:rPr>
          <w:b/>
        </w:rPr>
        <w:t xml:space="preserve"> </w:t>
      </w:r>
      <w:r>
        <w:rPr/>
        <w:t>bérlőjévé a Szombathelyi Szolgáltatási Szakképzési Centrumot jelöli ki 2017. december 20. napjára visszamenőleges hatállyal, 10 éves határozott időtartamra az alábbi feltételekkel:</w:t>
      </w:r>
    </w:p>
    <w:p>
      <w:pPr>
        <w:pStyle w:val="Normal"/>
        <w:jc w:val="both"/>
        <w:rPr>
          <w:bCs w:val="false"/>
        </w:rPr>
      </w:pPr>
      <w:r>
        <w:rPr>
          <w:bCs w:val="false"/>
        </w:rPr>
      </w:r>
    </w:p>
    <w:p>
      <w:pPr>
        <w:pStyle w:val="Normal"/>
        <w:numPr>
          <w:ilvl w:val="0"/>
          <w:numId w:val="15"/>
        </w:numPr>
        <w:jc w:val="both"/>
        <w:rPr>
          <w:bCs w:val="false"/>
        </w:rPr>
      </w:pPr>
      <w:r>
        <w:rPr/>
        <w:t>a bérleti díj 217,- Ft/m</w:t>
      </w:r>
      <w:r>
        <w:rPr>
          <w:vertAlign w:val="superscript"/>
        </w:rPr>
        <w:t>2</w:t>
      </w:r>
      <w:r>
        <w:rPr/>
        <w:t xml:space="preserve">/hónap + áfa, vagyis 1.854.048,- Ft+ÁFA/év; </w:t>
      </w:r>
    </w:p>
    <w:p>
      <w:pPr>
        <w:pStyle w:val="Normal"/>
        <w:numPr>
          <w:ilvl w:val="0"/>
          <w:numId w:val="15"/>
        </w:numPr>
        <w:jc w:val="both"/>
        <w:rPr>
          <w:bCs w:val="false"/>
        </w:rPr>
      </w:pPr>
      <w:r>
        <w:rPr/>
        <w:t>Szombathely Megyei Jogú Város Önkormányzata, a Szombathelyi Szolgáltatási Szakképzési Centrum és a Nemzeti Szakképzési és Felnőttképzési Hivatal között 2016. június 13. napján létrejött vagyonkezelési szerződés 47. pontjára tekintettel a szerződésben rögzítésre kerül, hogy az Önkormányzat kötelezettséget vállal arra, hogy amennyiben a bérleti szerződés a 9700 Szombathely, Puskás Tivadar u. 3. szám alatti ingatlanban a jövőben bármely ok miatt megszűnik, az Önkormányzat a Centrum részére a képzés elhelyezéséhez térítésmentesen cserehelyiséget biztosít. E feltételnek eleget téve a szerződő felek a bérleti díj megfizetésétől eltekintenek. A szerződéssel kapcsolatban felmerült általános forgalmi adó megfizetését az Önkormányzat vállalja;</w:t>
      </w:r>
    </w:p>
    <w:p>
      <w:pPr>
        <w:pStyle w:val="Normal"/>
        <w:numPr>
          <w:ilvl w:val="0"/>
          <w:numId w:val="15"/>
        </w:numPr>
        <w:jc w:val="both"/>
        <w:rPr>
          <w:bCs w:val="false"/>
        </w:rPr>
      </w:pPr>
      <w:r>
        <w:rPr/>
        <w:t xml:space="preserve">a helyiséget a bérlő – az abban folytatni kívánt tevékenység gyakorlásához szükséges módon – a saját költségén köteles kialakítani, felszerelni és berendezni, </w:t>
      </w:r>
    </w:p>
    <w:p>
      <w:pPr>
        <w:pStyle w:val="Normal"/>
        <w:numPr>
          <w:ilvl w:val="0"/>
          <w:numId w:val="15"/>
        </w:numPr>
        <w:jc w:val="both"/>
        <w:rPr>
          <w:bCs w:val="false"/>
        </w:rPr>
      </w:pPr>
      <w:r>
        <w:rPr/>
        <w:t>a bérlő a helyiség használatát másnak nem engedheti át,</w:t>
      </w:r>
    </w:p>
    <w:p>
      <w:pPr>
        <w:pStyle w:val="Normal"/>
        <w:numPr>
          <w:ilvl w:val="0"/>
          <w:numId w:val="10"/>
        </w:numPr>
        <w:spacing w:before="0" w:after="0"/>
        <w:contextualSpacing/>
        <w:jc w:val="both"/>
        <w:rPr>
          <w:bCs w:val="false"/>
        </w:rPr>
      </w:pPr>
      <w:r>
        <w:rPr/>
        <w:t xml:space="preserve">a bérlő köteles az ingatlan közüzemi költségeit az alábbiak szerint megfizetni </w:t>
      </w:r>
    </w:p>
    <w:p>
      <w:pPr>
        <w:pStyle w:val="Normal"/>
        <w:numPr>
          <w:ilvl w:val="0"/>
          <w:numId w:val="16"/>
        </w:numPr>
        <w:ind w:left="1418" w:hanging="425"/>
        <w:rPr>
          <w:bCs w:val="false"/>
        </w:rPr>
      </w:pPr>
      <w:r>
        <w:rPr/>
        <w:t xml:space="preserve">a villamos energia díját a beépített almérő által mért fogyasztás, </w:t>
      </w:r>
    </w:p>
    <w:p>
      <w:pPr>
        <w:pStyle w:val="Normal"/>
        <w:numPr>
          <w:ilvl w:val="0"/>
          <w:numId w:val="16"/>
        </w:numPr>
        <w:ind w:left="1418" w:hanging="425"/>
        <w:rPr>
          <w:bCs w:val="false"/>
        </w:rPr>
      </w:pPr>
      <w:r>
        <w:rPr/>
        <w:t xml:space="preserve">a fűtést a bérlemény légköbmétere alapján, </w:t>
      </w:r>
    </w:p>
    <w:p>
      <w:pPr>
        <w:pStyle w:val="Normal"/>
        <w:numPr>
          <w:ilvl w:val="0"/>
          <w:numId w:val="16"/>
        </w:numPr>
        <w:tabs>
          <w:tab w:val="clear" w:pos="708"/>
          <w:tab w:val="left" w:pos="851" w:leader="none"/>
        </w:tabs>
        <w:ind w:left="993" w:hanging="0"/>
        <w:jc w:val="both"/>
        <w:rPr>
          <w:bCs w:val="false"/>
        </w:rPr>
      </w:pPr>
      <w:r>
        <w:rPr/>
        <w:t xml:space="preserve">a víz- és csatornadíjat átalány díjként, havi 10 m3 fogyasztás figyelembe </w:t>
        <w:tab/>
        <w:t xml:space="preserve">vételével a társasház többségi tulajdonosa, a STYL Fashion Kft. „cs.a” </w:t>
        <w:tab/>
        <w:t xml:space="preserve">által </w:t>
        <w:tab/>
        <w:t xml:space="preserve">kiállított számla alapján; </w:t>
      </w:r>
    </w:p>
    <w:p>
      <w:pPr>
        <w:pStyle w:val="Normal"/>
        <w:numPr>
          <w:ilvl w:val="0"/>
          <w:numId w:val="16"/>
        </w:numPr>
        <w:tabs>
          <w:tab w:val="clear" w:pos="708"/>
          <w:tab w:val="left" w:pos="851" w:leader="none"/>
        </w:tabs>
        <w:ind w:left="993" w:hanging="0"/>
        <w:jc w:val="both"/>
        <w:rPr>
          <w:bCs w:val="false"/>
        </w:rPr>
      </w:pPr>
      <w:r>
        <w:rPr/>
        <w:t xml:space="preserve">a társasházi közös költségnek az Önkormányzatot terhelő összegéből a </w:t>
        <w:tab/>
        <w:t xml:space="preserve">helyiségre eső arányos részét (712/5155 rész) köteles a társasház </w:t>
        <w:tab/>
        <w:t xml:space="preserve">többségi tulajdonosa, a STYL Fashion Kft. „cs.a” által kiállított számla </w:t>
        <w:tab/>
        <w:t>alapján közvetlenül megfizetni.</w:t>
      </w:r>
    </w:p>
    <w:p>
      <w:pPr>
        <w:pStyle w:val="Normal"/>
        <w:tabs>
          <w:tab w:val="clear" w:pos="708"/>
          <w:tab w:val="left" w:pos="851" w:leader="none"/>
        </w:tabs>
        <w:ind w:left="993" w:hanging="0"/>
        <w:jc w:val="both"/>
        <w:rPr>
          <w:bCs w:val="false"/>
        </w:rPr>
      </w:pPr>
      <w:r>
        <w:rPr>
          <w:bCs w:val="false"/>
        </w:rPr>
      </w:r>
    </w:p>
    <w:p>
      <w:pPr>
        <w:pStyle w:val="Normal"/>
        <w:numPr>
          <w:ilvl w:val="0"/>
          <w:numId w:val="15"/>
        </w:numPr>
        <w:jc w:val="both"/>
        <w:rPr>
          <w:bCs w:val="false"/>
        </w:rPr>
      </w:pPr>
      <w:r>
        <w:rPr/>
        <w:t>a Bérbeadó kötelezettséget vállal, hogy a bérleti jogviszony bármilyen módon történő megszűnése esetén a vagyonkezelési szerződés alapján a bérlő részére a képzés elhelyezéséhez térítésmentesen cserehelyiséget biztosít.</w:t>
      </w:r>
    </w:p>
    <w:p>
      <w:pPr>
        <w:pStyle w:val="Normal"/>
        <w:numPr>
          <w:ilvl w:val="0"/>
          <w:numId w:val="15"/>
        </w:numPr>
        <w:jc w:val="both"/>
        <w:rPr>
          <w:bCs w:val="false"/>
        </w:rPr>
      </w:pPr>
      <w:r>
        <w:rPr/>
        <w:t>a bérlő a bérlet megszűnésekor a helyiséget köteles tisztán, kiürítve, átadáskori állapotban és felszereltséggel visszaadni, és ráfordításainak, illetve azok időarányos részének megtérítésére nem tarthat igényt.</w:t>
      </w:r>
    </w:p>
    <w:p>
      <w:pPr>
        <w:pStyle w:val="Normal"/>
        <w:jc w:val="both"/>
        <w:rPr>
          <w:bCs w:val="false"/>
        </w:rPr>
      </w:pPr>
      <w:r>
        <w:rPr>
          <w:bCs w:val="false"/>
        </w:rPr>
      </w:r>
    </w:p>
    <w:p>
      <w:pPr>
        <w:pStyle w:val="Normal"/>
        <w:jc w:val="both"/>
        <w:rPr/>
      </w:pPr>
      <w:r>
        <w:rPr/>
        <w:t>A Közgyűlés felhatalmazza a polgármestert, hogy a bérleti szerződést a fent megjelölt feltételek mellett a Szombathelyi Szolgáltatási Szakképzési Centrummal megkösse.</w:t>
      </w:r>
    </w:p>
    <w:p>
      <w:pPr>
        <w:pStyle w:val="Normal"/>
        <w:tabs>
          <w:tab w:val="left" w:pos="708" w:leader="none"/>
          <w:tab w:val="center" w:pos="4536" w:leader="none"/>
          <w:tab w:val="right" w:pos="9072" w:leader="none"/>
        </w:tabs>
        <w:jc w:val="both"/>
        <w:rPr/>
      </w:pPr>
      <w:r>
        <w:rPr/>
      </w:r>
    </w:p>
    <w:p>
      <w:pPr>
        <w:pStyle w:val="Normal"/>
        <w:jc w:val="both"/>
        <w:rPr>
          <w:bCs w:val="false"/>
        </w:rPr>
      </w:pPr>
      <w:r>
        <w:rPr>
          <w:b/>
          <w:u w:val="single"/>
        </w:rPr>
        <w:t>Felelős</w:t>
      </w:r>
      <w:r>
        <w:rPr/>
        <w:t xml:space="preserve">:  </w:t>
        <w:tab/>
        <w:t>Dr. Puskás Tivadar polgármester</w:t>
      </w:r>
    </w:p>
    <w:p>
      <w:pPr>
        <w:pStyle w:val="Normal"/>
        <w:ind w:left="1080" w:hanging="372"/>
        <w:jc w:val="both"/>
        <w:rPr>
          <w:bCs w:val="false"/>
        </w:rPr>
      </w:pPr>
      <w:r>
        <w:rPr/>
        <w:tab/>
        <w:tab/>
        <w:t>Dr. Károlyi Ákos jegyző</w:t>
      </w:r>
    </w:p>
    <w:p>
      <w:pPr>
        <w:pStyle w:val="Normal"/>
        <w:ind w:left="1080" w:hanging="372"/>
        <w:jc w:val="both"/>
        <w:rPr>
          <w:bCs w:val="false"/>
        </w:rPr>
      </w:pPr>
      <w:r>
        <w:rPr>
          <w:rFonts w:eastAsia="Arial"/>
        </w:rPr>
        <w:t xml:space="preserve">   </w:t>
      </w:r>
      <w:r>
        <w:rPr/>
        <w:tab/>
        <w:tab/>
        <w:t>(</w:t>
      </w:r>
      <w:r>
        <w:rPr>
          <w:u w:val="single"/>
        </w:rPr>
        <w:t>A végrehajtásért felelős</w:t>
      </w:r>
      <w:r>
        <w:rPr/>
        <w:t>:</w:t>
      </w:r>
    </w:p>
    <w:p>
      <w:pPr>
        <w:pStyle w:val="Normal"/>
        <w:ind w:left="1080" w:hanging="372"/>
        <w:jc w:val="both"/>
        <w:rPr>
          <w:bCs w:val="false"/>
        </w:rPr>
      </w:pPr>
      <w:r>
        <w:rPr>
          <w:rFonts w:eastAsia="Arial"/>
        </w:rPr>
        <w:t xml:space="preserve">   </w:t>
      </w:r>
      <w:r>
        <w:rPr/>
        <w:tab/>
        <w:tab/>
        <w:t>Lakézi Gábor, a Városüzemeltetési Osztály vezetője)</w:t>
      </w:r>
    </w:p>
    <w:p>
      <w:pPr>
        <w:pStyle w:val="Normal"/>
        <w:jc w:val="both"/>
        <w:rPr>
          <w:bCs w:val="false"/>
        </w:rPr>
      </w:pPr>
      <w:r>
        <w:rPr>
          <w:bCs w:val="false"/>
        </w:rPr>
      </w:r>
    </w:p>
    <w:p>
      <w:pPr>
        <w:pStyle w:val="Normal"/>
        <w:rPr>
          <w:b/>
          <w:b/>
          <w:u w:val="single"/>
        </w:rPr>
      </w:pPr>
      <w:r>
        <w:rPr>
          <w:b/>
          <w:u w:val="single"/>
        </w:rPr>
        <w:t>Határidő</w:t>
      </w:r>
      <w:r>
        <w:rPr/>
        <w:t>:</w:t>
        <w:tab/>
        <w:t xml:space="preserve">2018. október 31.  </w:t>
      </w:r>
    </w:p>
    <w:p>
      <w:pPr>
        <w:pStyle w:val="Normal"/>
        <w:tabs>
          <w:tab w:val="clear" w:pos="708"/>
          <w:tab w:val="left" w:pos="709" w:leader="none"/>
        </w:tabs>
        <w:jc w:val="both"/>
        <w:rPr>
          <w:b/>
          <w:b/>
          <w:u w:val="single"/>
        </w:rPr>
      </w:pPr>
      <w:r>
        <w:rPr>
          <w:b/>
          <w:u w:val="single"/>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b/>
          <w:u w:val="single"/>
        </w:rPr>
        <w:t>Dr. Puskás Tivadar polgármester</w:t>
      </w:r>
      <w:r>
        <w:rPr/>
        <w:t>: Következik a VIII. számú határozati javaslat. Most szavazni szíveskedjenek.</w:t>
      </w:r>
    </w:p>
    <w:p>
      <w:pPr>
        <w:pStyle w:val="Normal"/>
        <w:tabs>
          <w:tab w:val="clear" w:pos="708"/>
          <w:tab w:val="left" w:pos="709" w:leader="none"/>
        </w:tabs>
        <w:jc w:val="both"/>
        <w:rPr/>
      </w:pPr>
      <w:r>
        <w:rPr/>
        <w:t xml:space="preserve">Szombathely Megyei Jogú Város Közgyűlése 11 igen, 4 nem szavazattal és 5 tartózkodással elfogadta, és az alábbi határozatot hozta: </w:t>
      </w:r>
    </w:p>
    <w:p>
      <w:pPr>
        <w:pStyle w:val="Normal"/>
        <w:tabs>
          <w:tab w:val="clear" w:pos="708"/>
          <w:tab w:val="left" w:pos="709" w:leader="none"/>
        </w:tabs>
        <w:jc w:val="both"/>
        <w:rPr/>
      </w:pPr>
      <w:r>
        <w:rPr/>
      </w:r>
    </w:p>
    <w:p>
      <w:pPr>
        <w:pStyle w:val="Normal"/>
        <w:jc w:val="center"/>
        <w:rPr>
          <w:b/>
          <w:b/>
          <w:u w:val="single"/>
        </w:rPr>
      </w:pPr>
      <w:r>
        <w:rPr>
          <w:b/>
          <w:u w:val="single"/>
        </w:rPr>
        <w:t>297/2018.(X.25.) Kgy. sz. határozat</w:t>
      </w:r>
    </w:p>
    <w:p>
      <w:pPr>
        <w:pStyle w:val="Normal"/>
        <w:jc w:val="center"/>
        <w:rPr>
          <w:b/>
          <w:b/>
          <w:u w:val="single"/>
        </w:rPr>
      </w:pPr>
      <w:r>
        <w:rPr>
          <w:b/>
          <w:u w:val="single"/>
        </w:rPr>
      </w:r>
    </w:p>
    <w:p>
      <w:pPr>
        <w:pStyle w:val="Normal"/>
        <w:numPr>
          <w:ilvl w:val="0"/>
          <w:numId w:val="4"/>
        </w:numPr>
        <w:spacing w:before="120" w:after="0"/>
        <w:jc w:val="both"/>
        <w:rPr/>
      </w:pPr>
      <w:r>
        <w:rPr/>
        <w:t xml:space="preserve">Szombathely Megyei Jogú Város Közgyűlése úgy dönt, hogy az </w:t>
      </w:r>
      <w:r>
        <w:rPr>
          <w:shd w:fill="FFFFFF" w:val="clear"/>
        </w:rPr>
        <w:t xml:space="preserve">életvitelszerű közterületi tartózkodás szabályainak megsértése szabálysértéssel kapcsolatban közreműködő egyes szervek kijelöléséről és feladatairól szóló 178/2018. (X.2.) Korm. rendeletben (a továbbiakban: kormányrendelet) foglalt feladatok ellátásában az Önkormányzat mint ideiglenes tárolást végző szerv a kormányrendelet 4. § (9) bekezdése alapján az ideiglenes tárolással összefüggő feladatok végrehajtása során közreműködőként </w:t>
      </w:r>
      <w:r>
        <w:rPr/>
        <w:t>a Fogyatékkal Élőket és Hajléktalanokat Ellátó Nonprofit Kft.-t veszi igénybe.</w:t>
      </w:r>
    </w:p>
    <w:p>
      <w:pPr>
        <w:pStyle w:val="Normal"/>
        <w:rPr/>
      </w:pPr>
      <w:r>
        <w:rPr/>
      </w:r>
    </w:p>
    <w:p>
      <w:pPr>
        <w:pStyle w:val="Normal"/>
        <w:numPr>
          <w:ilvl w:val="0"/>
          <w:numId w:val="4"/>
        </w:numPr>
        <w:ind w:left="714" w:hanging="357"/>
        <w:jc w:val="both"/>
        <w:rPr/>
      </w:pPr>
      <w:r>
        <w:rPr/>
        <w:t>Szombathely Megyei Jogú Város Közgyűlése a helyiségbérlet szabályairól szóló 17/2006. (V. 25.) önkormányzati rendelet 2. § (3) bekezdése alapján a szombathelyi 6472/A/1 hrsz-ú, Thököly u. 34. szám alatt található 52 m</w:t>
      </w:r>
      <w:r>
        <w:rPr>
          <w:vertAlign w:val="superscript"/>
        </w:rPr>
        <w:t>2</w:t>
      </w:r>
      <w:r>
        <w:rPr/>
        <w:t xml:space="preserve"> területű használaton kívüli légópince ingyenes használatát 2018. november 1. napjától 2028. október 31. napjáig terjedő határozott időtartamra engedélyezi a Fogyatékkal Élőket és Hajléktalanokat Ellátó Nonprofit Kft. részére az életvitelszerű közterületi tartózkodás szabályainak megsértése szabálysértéssel kapcsolatban közreműködő egyes szervek kijelöléséről és feladatairól szóló 178/2018. (X.2.) Korm. rendeletben rögzített feladatok ellátása érdekében.</w:t>
      </w:r>
    </w:p>
    <w:p>
      <w:pPr>
        <w:pStyle w:val="Normal"/>
        <w:spacing w:before="280" w:after="0"/>
        <w:ind w:left="709" w:hanging="0"/>
        <w:rPr/>
      </w:pPr>
      <w:r>
        <w:rPr/>
        <w:t>A Közgyűlés a Kft. részére ingyenes használatot biztosít az alábbi feltételekkel:</w:t>
      </w:r>
    </w:p>
    <w:p>
      <w:pPr>
        <w:pStyle w:val="Normal"/>
        <w:numPr>
          <w:ilvl w:val="0"/>
          <w:numId w:val="17"/>
        </w:numPr>
        <w:tabs>
          <w:tab w:val="clear" w:pos="708"/>
          <w:tab w:val="left" w:pos="540" w:leader="none"/>
          <w:tab w:val="left" w:pos="1068" w:leader="none"/>
        </w:tabs>
        <w:spacing w:before="0" w:after="0"/>
        <w:ind w:left="1066" w:hanging="357"/>
        <w:jc w:val="both"/>
        <w:rPr/>
      </w:pPr>
      <w:r>
        <w:rPr/>
        <w:t>a helyiség fenntartásával, üzemeltetésével kapcsolatos költségek a használót terhelik,</w:t>
      </w:r>
    </w:p>
    <w:p>
      <w:pPr>
        <w:pStyle w:val="Normal"/>
        <w:numPr>
          <w:ilvl w:val="0"/>
          <w:numId w:val="17"/>
        </w:numPr>
        <w:tabs>
          <w:tab w:val="clear" w:pos="708"/>
          <w:tab w:val="left" w:pos="540" w:leader="none"/>
          <w:tab w:val="left" w:pos="1068" w:leader="none"/>
        </w:tabs>
        <w:spacing w:before="0" w:after="0"/>
        <w:ind w:left="1068" w:hanging="360"/>
        <w:jc w:val="both"/>
        <w:rPr/>
      </w:pPr>
      <w:r>
        <w:rPr/>
        <w:t xml:space="preserve">a használó a helyiséget kizárólag a </w:t>
      </w:r>
      <w:r>
        <w:rPr>
          <w:shd w:fill="FFFFFF" w:val="clear"/>
        </w:rPr>
        <w:t>kormányrendeletben foglalt</w:t>
      </w:r>
      <w:r>
        <w:rPr/>
        <w:t xml:space="preserve"> feladatainak ellátására használhatja,</w:t>
      </w:r>
    </w:p>
    <w:p>
      <w:pPr>
        <w:pStyle w:val="Normal"/>
        <w:numPr>
          <w:ilvl w:val="0"/>
          <w:numId w:val="17"/>
        </w:numPr>
        <w:tabs>
          <w:tab w:val="clear" w:pos="708"/>
          <w:tab w:val="left" w:pos="540" w:leader="none"/>
          <w:tab w:val="left" w:pos="1068" w:leader="none"/>
        </w:tabs>
        <w:spacing w:before="0" w:after="0"/>
        <w:ind w:left="1068" w:hanging="360"/>
        <w:jc w:val="both"/>
        <w:rPr/>
      </w:pPr>
      <w:r>
        <w:rPr/>
        <w:t>a használó a helyiség használatát másnak nem engedheti át,</w:t>
      </w:r>
    </w:p>
    <w:p>
      <w:pPr>
        <w:pStyle w:val="Normal"/>
        <w:numPr>
          <w:ilvl w:val="0"/>
          <w:numId w:val="17"/>
        </w:numPr>
        <w:tabs>
          <w:tab w:val="clear" w:pos="708"/>
          <w:tab w:val="left" w:pos="540" w:leader="none"/>
          <w:tab w:val="left" w:pos="1068" w:leader="none"/>
        </w:tabs>
        <w:spacing w:before="0" w:after="0"/>
        <w:ind w:left="1068" w:hanging="360"/>
        <w:jc w:val="both"/>
        <w:rPr/>
      </w:pPr>
      <w:r>
        <w:rPr/>
        <w:t>a helyiséget az abban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17"/>
        </w:numPr>
        <w:tabs>
          <w:tab w:val="clear" w:pos="708"/>
          <w:tab w:val="left" w:pos="540" w:leader="none"/>
          <w:tab w:val="left" w:pos="1068" w:leader="none"/>
        </w:tabs>
        <w:spacing w:before="0" w:after="280"/>
        <w:ind w:left="1068" w:hanging="360"/>
        <w:jc w:val="both"/>
        <w:rPr/>
      </w:pPr>
      <w:r>
        <w:rPr/>
        <w:t>a használó a térítésmentes használat megszűnésekor ráfordításainak, illetve azok időarányos részének megtérítésére nem tarthat igényt, a helyiséget kiürítve és tisztán, átadáskori állapotban és felszereltséggel köteles visszaadni.</w:t>
      </w:r>
    </w:p>
    <w:p>
      <w:pPr>
        <w:pStyle w:val="Normal"/>
        <w:spacing w:before="280" w:after="280"/>
        <w:ind w:left="708" w:hanging="0"/>
        <w:jc w:val="both"/>
        <w:rPr/>
      </w:pPr>
      <w:r>
        <w:rPr/>
        <w:t xml:space="preserve">A Közgyűlés felhatalmazza a polgármestert, hogy a Fogyatékkal Élőket és Hajléktalanokat Ellátó Nonprofit Kft.-vel az ingyenes használatra vonatkozó megállapodást megkösse. </w:t>
      </w:r>
    </w:p>
    <w:p>
      <w:pPr>
        <w:pStyle w:val="Normal"/>
        <w:rPr/>
      </w:pPr>
      <w:r>
        <w:rPr>
          <w:b/>
          <w:u w:val="single"/>
        </w:rPr>
        <w:t>Felelős:</w:t>
      </w:r>
      <w:r>
        <w:rPr>
          <w:b/>
        </w:rPr>
        <w:tab/>
      </w:r>
      <w:r>
        <w:rPr>
          <w:rFonts w:eastAsia="Calibri"/>
        </w:rPr>
        <w:t>Dr. Puskás Tivadar polgármester</w:t>
      </w:r>
    </w:p>
    <w:p>
      <w:pPr>
        <w:pStyle w:val="Normal"/>
        <w:rPr>
          <w:rFonts w:eastAsia="Calibri"/>
        </w:rPr>
      </w:pPr>
      <w:r>
        <w:rPr>
          <w:rFonts w:eastAsia="Calibri"/>
        </w:rPr>
        <w:tab/>
        <w:tab/>
        <w:t>Koczka Tibor alpolgármester</w:t>
      </w:r>
    </w:p>
    <w:p>
      <w:pPr>
        <w:pStyle w:val="Normal"/>
        <w:rPr>
          <w:rFonts w:eastAsia="Calibri"/>
        </w:rPr>
      </w:pPr>
      <w:r>
        <w:rPr>
          <w:rFonts w:eastAsia="Calibri"/>
        </w:rPr>
        <w:tab/>
        <w:tab/>
        <w:t>Illés Károly alpolgármester</w:t>
      </w:r>
    </w:p>
    <w:p>
      <w:pPr>
        <w:pStyle w:val="Normal"/>
        <w:rPr>
          <w:rFonts w:eastAsia="Calibri"/>
        </w:rPr>
      </w:pPr>
      <w:r>
        <w:rPr>
          <w:rFonts w:eastAsia="Calibri"/>
        </w:rPr>
        <w:tab/>
        <w:tab/>
        <w:t>Dr. Károlyi Ákos jegyző</w:t>
      </w:r>
    </w:p>
    <w:p>
      <w:pPr>
        <w:pStyle w:val="Normal"/>
        <w:ind w:left="1416" w:hanging="0"/>
        <w:rPr>
          <w:rFonts w:eastAsia="Calibri"/>
        </w:rPr>
      </w:pPr>
      <w:r>
        <w:rPr>
          <w:rFonts w:eastAsia="Calibri"/>
        </w:rPr>
        <w:t>(</w:t>
      </w:r>
      <w:r>
        <w:rPr>
          <w:rFonts w:eastAsia="Calibri"/>
          <w:u w:val="single"/>
        </w:rPr>
        <w:t>A végrehajtás előkészítéséért:</w:t>
      </w:r>
    </w:p>
    <w:p>
      <w:pPr>
        <w:pStyle w:val="Normal"/>
        <w:ind w:left="1416" w:hanging="0"/>
        <w:rPr>
          <w:rFonts w:eastAsia="Calibri"/>
        </w:rPr>
      </w:pPr>
      <w:r>
        <w:rPr>
          <w:rFonts w:eastAsia="Calibri"/>
        </w:rPr>
        <w:t>Dr. Bencsics Enikő, az Egészségügyi és Közszolgálati Osztály vezetője,</w:t>
      </w:r>
    </w:p>
    <w:p>
      <w:pPr>
        <w:pStyle w:val="Normal"/>
        <w:ind w:left="1416" w:hanging="0"/>
        <w:rPr>
          <w:rFonts w:eastAsia="Calibri"/>
        </w:rPr>
      </w:pPr>
      <w:r>
        <w:rPr>
          <w:rFonts w:eastAsia="Calibri"/>
        </w:rPr>
        <w:t>Lakézi Gábor, a Városüzemeltetési Osztály vezetője,</w:t>
      </w:r>
    </w:p>
    <w:p>
      <w:pPr>
        <w:pStyle w:val="Normal"/>
        <w:ind w:left="1416" w:hanging="0"/>
        <w:rPr>
          <w:rFonts w:eastAsia="Calibri"/>
        </w:rPr>
      </w:pPr>
      <w:r>
        <w:rPr>
          <w:rFonts w:eastAsia="Calibri"/>
        </w:rPr>
        <w:t>Németh Klára, a Fogyatékkal Élőket és Hajléktalanokat Ellátó Közhasznú Nonprofit Kft. ügyvezetője)</w:t>
      </w:r>
    </w:p>
    <w:p>
      <w:pPr>
        <w:pStyle w:val="Normal"/>
        <w:ind w:left="1416" w:hanging="0"/>
        <w:rPr>
          <w:rFonts w:eastAsia="Calibri"/>
        </w:rPr>
      </w:pPr>
      <w:r>
        <w:rPr>
          <w:rFonts w:eastAsia="Calibri"/>
        </w:rPr>
      </w:r>
    </w:p>
    <w:p>
      <w:pPr>
        <w:pStyle w:val="Normal"/>
        <w:numPr>
          <w:ilvl w:val="0"/>
          <w:numId w:val="0"/>
        </w:numPr>
        <w:ind w:left="1440" w:hanging="1440"/>
        <w:outlineLvl w:val="0"/>
        <w:rPr/>
      </w:pPr>
      <w:r>
        <w:rPr>
          <w:b/>
          <w:u w:val="single"/>
        </w:rPr>
        <w:t>Határidő:</w:t>
      </w:r>
      <w:r>
        <w:rPr>
          <w:b/>
        </w:rPr>
        <w:tab/>
      </w:r>
      <w:r>
        <w:rPr/>
        <w:t>1.</w:t>
      </w:r>
      <w:r>
        <w:rPr>
          <w:b/>
        </w:rPr>
        <w:t xml:space="preserve"> </w:t>
      </w:r>
      <w:r>
        <w:rPr/>
        <w:t>azonnal</w:t>
      </w:r>
    </w:p>
    <w:p>
      <w:pPr>
        <w:pStyle w:val="Normal"/>
        <w:numPr>
          <w:ilvl w:val="0"/>
          <w:numId w:val="0"/>
        </w:numPr>
        <w:ind w:left="1440" w:hanging="1440"/>
        <w:outlineLvl w:val="0"/>
        <w:rPr/>
      </w:pPr>
      <w:r>
        <w:rPr/>
        <w:tab/>
        <w:t>2. 2018. október 31.</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b/>
          <w:u w:val="single"/>
        </w:rPr>
        <w:t>Dr. Puskás Tivadar polgármester:</w:t>
      </w:r>
      <w:r>
        <w:rPr/>
        <w:t xml:space="preserve"> IX. számú határozati javaslat következik. Most szavazni szíveskedjenek.</w:t>
      </w:r>
    </w:p>
    <w:p>
      <w:pPr>
        <w:pStyle w:val="Normal"/>
        <w:tabs>
          <w:tab w:val="clear" w:pos="708"/>
          <w:tab w:val="left" w:pos="709" w:leader="none"/>
        </w:tabs>
        <w:jc w:val="both"/>
        <w:rPr/>
      </w:pPr>
      <w:r>
        <w:rPr/>
        <w:t>Szombathely Megyei Jogú Város Közgyűlése 20 igen szavazattal elfogadta, és az alábbi határozatot hozta:</w:t>
      </w:r>
    </w:p>
    <w:p>
      <w:pPr>
        <w:pStyle w:val="Normal"/>
        <w:tabs>
          <w:tab w:val="clear" w:pos="708"/>
          <w:tab w:val="left" w:pos="709" w:leader="none"/>
        </w:tabs>
        <w:ind w:left="851" w:hanging="851"/>
        <w:jc w:val="both"/>
        <w:rPr/>
      </w:pPr>
      <w:r>
        <w:rPr/>
      </w:r>
    </w:p>
    <w:p>
      <w:pPr>
        <w:pStyle w:val="Normal"/>
        <w:jc w:val="center"/>
        <w:rPr>
          <w:b/>
          <w:b/>
          <w:u w:val="single"/>
        </w:rPr>
      </w:pPr>
      <w:r>
        <w:rPr>
          <w:b/>
          <w:u w:val="single"/>
        </w:rPr>
        <w:t>298/2018.(X.25.) Kgy. sz. határozat</w:t>
      </w:r>
    </w:p>
    <w:p>
      <w:pPr>
        <w:pStyle w:val="Normal"/>
        <w:jc w:val="center"/>
        <w:rPr>
          <w:b/>
          <w:b/>
          <w:u w:val="single"/>
        </w:rPr>
      </w:pPr>
      <w:r>
        <w:rPr>
          <w:b/>
          <w:u w:val="single"/>
        </w:rPr>
      </w:r>
    </w:p>
    <w:p>
      <w:pPr>
        <w:pStyle w:val="Normal"/>
        <w:jc w:val="both"/>
        <w:rPr/>
      </w:pPr>
      <w:r>
        <w:rPr/>
        <w:t>Szombathely Megyei Jogú Város Közgyűlése a „Javaslat ingó vagyon térítésmentes átadására” című előterjesztést megtárgyalta, és Szombathely Megyei Jogú Város Önkormányzata vagyonáról szóló, 40/2014. (XII.23.) önkormányzati rendelet 11. §-ának a) pontja alapján engedélyezi, hogy a Szombathelyi Köznevelési GAMESZ az előterjesztés mellékletében foglalt eszközöket az érintett iskolák részére térítésmentesen átadja.</w:t>
      </w:r>
    </w:p>
    <w:p>
      <w:pPr>
        <w:pStyle w:val="Nincstrkz"/>
        <w:jc w:val="both"/>
        <w:rPr>
          <w:rFonts w:ascii="Arial" w:hAnsi="Arial" w:cs="Arial"/>
          <w:b/>
          <w:b/>
          <w:u w:val="single"/>
        </w:rPr>
      </w:pPr>
      <w:r>
        <w:rPr>
          <w:rFonts w:cs="Arial" w:ascii="Arial" w:hAnsi="Arial"/>
          <w:b/>
          <w:u w:val="single"/>
        </w:rPr>
      </w:r>
    </w:p>
    <w:p>
      <w:pPr>
        <w:pStyle w:val="Normal"/>
        <w:jc w:val="both"/>
        <w:rPr/>
      </w:pPr>
      <w:r>
        <w:rPr>
          <w:b/>
          <w:u w:val="single"/>
        </w:rPr>
        <w:t>Felelős:</w:t>
      </w:r>
      <w:r>
        <w:rPr>
          <w:b/>
        </w:rPr>
        <w:tab/>
      </w:r>
      <w:r>
        <w:rPr/>
        <w:t>Dr. Puskás Tivadar polgármester</w:t>
      </w:r>
    </w:p>
    <w:p>
      <w:pPr>
        <w:pStyle w:val="Normal"/>
        <w:tabs>
          <w:tab w:val="clear" w:pos="708"/>
          <w:tab w:val="left" w:pos="284" w:leader="none"/>
        </w:tabs>
        <w:jc w:val="both"/>
        <w:rPr/>
      </w:pPr>
      <w:r>
        <w:rPr/>
        <w:tab/>
        <w:tab/>
        <w:tab/>
        <w:t xml:space="preserve">Koczka Tibor alpolgármester </w:t>
      </w:r>
    </w:p>
    <w:p>
      <w:pPr>
        <w:pStyle w:val="Normal"/>
        <w:tabs>
          <w:tab w:val="clear" w:pos="708"/>
          <w:tab w:val="left" w:pos="284" w:leader="none"/>
        </w:tabs>
        <w:jc w:val="both"/>
        <w:rPr/>
      </w:pPr>
      <w:r>
        <w:rPr/>
        <w:tab/>
        <w:tab/>
        <w:tab/>
        <w:t>Dr. Károlyi Ákos jegyző</w:t>
        <w:tab/>
        <w:tab/>
      </w:r>
    </w:p>
    <w:p>
      <w:pPr>
        <w:pStyle w:val="Normal"/>
        <w:tabs>
          <w:tab w:val="clear" w:pos="708"/>
          <w:tab w:val="left" w:pos="284" w:leader="none"/>
        </w:tabs>
        <w:jc w:val="both"/>
        <w:rPr/>
      </w:pPr>
      <w:r>
        <w:rPr/>
        <w:tab/>
        <w:tab/>
        <w:tab/>
        <w:t>/</w:t>
      </w:r>
      <w:r>
        <w:rPr>
          <w:u w:val="single"/>
        </w:rPr>
        <w:t xml:space="preserve">a végrehajtás előkészítéséért: </w:t>
      </w:r>
    </w:p>
    <w:p>
      <w:pPr>
        <w:pStyle w:val="Normal"/>
        <w:tabs>
          <w:tab w:val="clear" w:pos="708"/>
          <w:tab w:val="left" w:pos="284" w:leader="none"/>
        </w:tabs>
        <w:ind w:left="1440" w:hanging="1440"/>
        <w:jc w:val="both"/>
        <w:rPr/>
      </w:pPr>
      <w:r>
        <w:rPr/>
        <w:tab/>
        <w:tab/>
        <w:t>dr. Bencsics Enikő, az Egészségügyi és Közszolgálati Osztály vezetője</w:t>
      </w:r>
    </w:p>
    <w:p>
      <w:pPr>
        <w:pStyle w:val="Normal"/>
        <w:tabs>
          <w:tab w:val="clear" w:pos="708"/>
          <w:tab w:val="left" w:pos="284" w:leader="none"/>
        </w:tabs>
        <w:ind w:left="1440" w:hanging="1440"/>
        <w:jc w:val="both"/>
        <w:rPr/>
      </w:pPr>
      <w:r>
        <w:rPr/>
        <w:tab/>
        <w:tab/>
        <w:t>Imréné Erényi Katalin, a Szombathelyi Köznevelési GAMESZ igazgatója/</w:t>
      </w:r>
    </w:p>
    <w:p>
      <w:pPr>
        <w:pStyle w:val="Nincstrkz"/>
        <w:jc w:val="both"/>
        <w:rPr>
          <w:rFonts w:ascii="Arial" w:hAnsi="Arial" w:cs="Arial"/>
          <w:sz w:val="24"/>
          <w:szCs w:val="24"/>
        </w:rPr>
      </w:pPr>
      <w:r>
        <w:rPr>
          <w:rFonts w:cs="Arial" w:ascii="Arial" w:hAnsi="Arial"/>
          <w:sz w:val="24"/>
          <w:szCs w:val="24"/>
        </w:rPr>
      </w:r>
    </w:p>
    <w:p>
      <w:pPr>
        <w:pStyle w:val="Nincstrkz"/>
        <w:jc w:val="both"/>
        <w:rPr/>
      </w:pPr>
      <w:r>
        <w:rPr>
          <w:rFonts w:cs="Arial" w:ascii="Arial" w:hAnsi="Arial"/>
          <w:b/>
          <w:sz w:val="24"/>
          <w:szCs w:val="24"/>
          <w:u w:val="single"/>
        </w:rPr>
        <w:t>Határidő:</w:t>
      </w:r>
      <w:r>
        <w:rPr>
          <w:rFonts w:cs="Arial" w:ascii="Arial" w:hAnsi="Arial"/>
          <w:b/>
          <w:sz w:val="24"/>
          <w:szCs w:val="24"/>
        </w:rPr>
        <w:t xml:space="preserve"> </w:t>
        <w:tab/>
      </w:r>
      <w:r>
        <w:rPr>
          <w:rFonts w:cs="Arial" w:ascii="Arial" w:hAnsi="Arial"/>
          <w:sz w:val="24"/>
          <w:szCs w:val="24"/>
        </w:rPr>
        <w:t>azonnal</w:t>
      </w:r>
    </w:p>
    <w:p>
      <w:pPr>
        <w:pStyle w:val="Normal"/>
        <w:tabs>
          <w:tab w:val="clear" w:pos="708"/>
          <w:tab w:val="left" w:pos="709" w:leader="none"/>
        </w:tabs>
        <w:ind w:left="851" w:hanging="851"/>
        <w:jc w:val="both"/>
        <w:rPr>
          <w:rFonts w:ascii="Arial" w:hAnsi="Arial" w:cs="Arial"/>
          <w:sz w:val="24"/>
          <w:szCs w:val="24"/>
        </w:rPr>
      </w:pPr>
      <w:r>
        <w:rPr>
          <w:rFonts w:cs="Arial"/>
          <w:sz w:val="24"/>
          <w:szCs w:val="24"/>
        </w:rPr>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b/>
          <w:u w:val="single"/>
        </w:rPr>
        <w:t>Dr. Puskás Tivadar polgármester</w:t>
      </w:r>
      <w:r>
        <w:rPr/>
        <w:t>: A kiegészítő jelentés I. számú határozati javaslatáról a módosítással együtt, amiről beszéltek, most szavazni szíveskedjenek.</w:t>
      </w:r>
    </w:p>
    <w:p>
      <w:pPr>
        <w:pStyle w:val="Normal"/>
        <w:tabs>
          <w:tab w:val="clear" w:pos="708"/>
          <w:tab w:val="left" w:pos="709" w:leader="none"/>
        </w:tabs>
        <w:jc w:val="both"/>
        <w:rPr/>
      </w:pPr>
      <w:r>
        <w:rPr/>
        <w:t>Szombathely Megyei Jogú Város Közgyűlése 20 igen szavazattal elfogadta, és az alábbi határozatot hozta:</w:t>
      </w:r>
    </w:p>
    <w:p>
      <w:pPr>
        <w:pStyle w:val="Normal"/>
        <w:tabs>
          <w:tab w:val="clear" w:pos="708"/>
          <w:tab w:val="left" w:pos="709" w:leader="none"/>
        </w:tabs>
        <w:ind w:left="851" w:hanging="851"/>
        <w:jc w:val="both"/>
        <w:rPr/>
      </w:pPr>
      <w:r>
        <w:rPr/>
      </w:r>
    </w:p>
    <w:p>
      <w:pPr>
        <w:pStyle w:val="Normal"/>
        <w:jc w:val="center"/>
        <w:rPr>
          <w:b/>
          <w:b/>
          <w:u w:val="single"/>
        </w:rPr>
      </w:pPr>
      <w:r>
        <w:rPr>
          <w:b/>
          <w:u w:val="single"/>
        </w:rPr>
        <w:t>299/2018.(X.25.) Kgy. sz. határozat</w:t>
      </w:r>
    </w:p>
    <w:p>
      <w:pPr>
        <w:pStyle w:val="Normal"/>
        <w:jc w:val="center"/>
        <w:rPr>
          <w:b/>
          <w:b/>
          <w:u w:val="single"/>
        </w:rPr>
      </w:pPr>
      <w:r>
        <w:rPr>
          <w:b/>
          <w:u w:val="single"/>
        </w:rPr>
      </w:r>
    </w:p>
    <w:p>
      <w:pPr>
        <w:pStyle w:val="Normal"/>
        <w:tabs>
          <w:tab w:val="clear" w:pos="708"/>
          <w:tab w:val="left" w:pos="0" w:leader="none"/>
        </w:tabs>
        <w:spacing w:before="0" w:after="0"/>
        <w:contextualSpacing/>
        <w:jc w:val="both"/>
        <w:rPr>
          <w:rFonts w:eastAsia="Calibri"/>
          <w:lang w:eastAsia="en-US"/>
        </w:rPr>
      </w:pPr>
      <w:r>
        <w:rPr>
          <w:rFonts w:eastAsia="Calibri"/>
          <w:lang w:eastAsia="en-US"/>
        </w:rPr>
        <w:t>Szombathely Megyei Jogú Város Közgyűlése a Szombathelyen 2018. szeptember 27. napján kezdődött iskolai megbetegedésekkel kapcsolatosan a Vas Megyei Kormányhivatal Népegészségügyi Főosztálya és a Szombathelyi Járási Hivatal Hatósági Főosztály Népegészségügyi Osztálya, valamint a Vas Megyei Kormányhivatal Szombathelyi Járási Hivatal Élelmiszerlánc – biztonsági és Állategészségügyi Osztálya által beküldött tájékoztatóban foglaltakat tudomásul veszi.</w:t>
      </w:r>
    </w:p>
    <w:p>
      <w:pPr>
        <w:pStyle w:val="Normal"/>
        <w:autoSpaceDE w:val="false"/>
        <w:jc w:val="both"/>
        <w:rPr>
          <w:rFonts w:eastAsia="Calibri"/>
          <w:b/>
          <w:b/>
          <w:color w:val="000000"/>
          <w:lang w:eastAsia="en-US"/>
        </w:rPr>
      </w:pPr>
      <w:r>
        <w:rPr>
          <w:rFonts w:eastAsia="Calibri"/>
          <w:b/>
          <w:color w:val="000000"/>
          <w:lang w:eastAsia="en-US"/>
        </w:rPr>
      </w:r>
    </w:p>
    <w:p>
      <w:pPr>
        <w:pStyle w:val="Normal"/>
        <w:jc w:val="both"/>
        <w:rPr/>
      </w:pPr>
      <w:r>
        <w:rPr>
          <w:b/>
          <w:u w:val="single"/>
        </w:rPr>
        <w:t>Felelős:</w:t>
      </w:r>
      <w:r>
        <w:rPr>
          <w:b/>
        </w:rPr>
        <w:t xml:space="preserve">   </w:t>
      </w:r>
      <w:r>
        <w:rPr>
          <w:rFonts w:eastAsia="Calibri"/>
        </w:rPr>
        <w:t>Dr. Puskás Tivadar polgármester</w:t>
      </w:r>
    </w:p>
    <w:p>
      <w:pPr>
        <w:pStyle w:val="Normal"/>
        <w:jc w:val="both"/>
        <w:rPr/>
      </w:pPr>
      <w:r>
        <w:rPr>
          <w:rFonts w:eastAsia="Arial"/>
        </w:rPr>
        <w:t xml:space="preserve">                </w:t>
      </w:r>
      <w:r>
        <w:rPr>
          <w:rFonts w:eastAsia="Calibri"/>
        </w:rPr>
        <w:t>(a végrehajtás előkészítéséért: dr. Bencsics Enikő, az Egészségügyi és</w:t>
      </w:r>
    </w:p>
    <w:p>
      <w:pPr>
        <w:pStyle w:val="Normal"/>
        <w:jc w:val="both"/>
        <w:rPr/>
      </w:pPr>
      <w:r>
        <w:rPr>
          <w:rFonts w:eastAsia="Arial"/>
        </w:rPr>
        <w:t xml:space="preserve">                 </w:t>
      </w:r>
      <w:r>
        <w:rPr>
          <w:rFonts w:eastAsia="Calibri"/>
        </w:rPr>
        <w:t>Közszolgálati Osztály vezetője)</w:t>
      </w:r>
    </w:p>
    <w:p>
      <w:pPr>
        <w:pStyle w:val="Normal"/>
        <w:spacing w:before="60" w:after="0"/>
        <w:jc w:val="both"/>
        <w:rPr>
          <w:rFonts w:eastAsia="Calibri"/>
        </w:rPr>
      </w:pPr>
      <w:r>
        <w:rPr>
          <w:rFonts w:eastAsia="Calibri"/>
        </w:rPr>
        <w:tab/>
        <w:tab/>
      </w:r>
    </w:p>
    <w:p>
      <w:pPr>
        <w:pStyle w:val="Normal"/>
        <w:numPr>
          <w:ilvl w:val="0"/>
          <w:numId w:val="0"/>
        </w:numPr>
        <w:spacing w:before="60" w:after="0"/>
        <w:ind w:left="1440" w:hanging="1440"/>
        <w:jc w:val="both"/>
        <w:outlineLvl w:val="0"/>
        <w:rPr/>
      </w:pPr>
      <w:r>
        <w:rPr>
          <w:b/>
          <w:u w:val="single"/>
        </w:rPr>
        <w:t>Határidő:</w:t>
      </w:r>
      <w:r>
        <w:rPr>
          <w:b/>
        </w:rPr>
        <w:t xml:space="preserve">  </w:t>
      </w:r>
      <w:r>
        <w:rPr/>
        <w:t>azonnal</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b/>
          <w:u w:val="single"/>
        </w:rPr>
        <w:t>Dr. Puskás Tivadar polgármester</w:t>
      </w:r>
      <w:r>
        <w:rPr/>
        <w:t>: A II. számú határozati javaslat következik. Album kiadásáról. Szombathely Megyei Jogú Város Közgyűlése 20 igen szavazattal elfogadta, és az alábbi határozatot hozta:</w:t>
      </w:r>
    </w:p>
    <w:p>
      <w:pPr>
        <w:pStyle w:val="Normal"/>
        <w:tabs>
          <w:tab w:val="clear" w:pos="708"/>
          <w:tab w:val="left" w:pos="709" w:leader="none"/>
        </w:tabs>
        <w:jc w:val="both"/>
        <w:rPr/>
      </w:pPr>
      <w:r>
        <w:rPr/>
      </w:r>
    </w:p>
    <w:p>
      <w:pPr>
        <w:pStyle w:val="Normal"/>
        <w:jc w:val="center"/>
        <w:rPr>
          <w:b/>
          <w:b/>
          <w:u w:val="single"/>
        </w:rPr>
      </w:pPr>
      <w:r>
        <w:rPr>
          <w:b/>
          <w:u w:val="single"/>
        </w:rPr>
        <w:t>300/2018.(X.25.) Kgy. sz. határozat</w:t>
      </w:r>
    </w:p>
    <w:p>
      <w:pPr>
        <w:pStyle w:val="Normal"/>
        <w:jc w:val="center"/>
        <w:rPr>
          <w:b/>
          <w:b/>
          <w:u w:val="single"/>
        </w:rPr>
      </w:pPr>
      <w:r>
        <w:rPr>
          <w:b/>
          <w:u w:val="single"/>
        </w:rPr>
      </w:r>
    </w:p>
    <w:p>
      <w:pPr>
        <w:pStyle w:val="Normal"/>
        <w:numPr>
          <w:ilvl w:val="0"/>
          <w:numId w:val="14"/>
        </w:numPr>
        <w:spacing w:before="60" w:after="0"/>
        <w:jc w:val="both"/>
        <w:rPr>
          <w:rFonts w:eastAsia="Arial Unicode MS"/>
        </w:rPr>
      </w:pPr>
      <w:r>
        <w:rPr/>
        <w:t>A Közgyűlés az önkormányzati forrásátadásról szóló 47/2013.(XII.4.) önkormányzati rendelet 1. § (5) bekezdése alapján hozzájárul ahhoz, hogy a Vas Megyei Mentésügyi Alapítvány kérelme – Vas megyei mentők jubileumi albumának kiadása - az önkormányzat 2018. évi költségvetéséről szóló 3/2018. (II.21.) önkormányzati rendelet 13. számú mellékletében található „Polgármesteri keret” tételsor terhére 300.000,- forint összegű támogatásban részesüljön.</w:t>
      </w:r>
    </w:p>
    <w:p>
      <w:pPr>
        <w:pStyle w:val="Normal"/>
        <w:ind w:left="720" w:hanging="0"/>
        <w:jc w:val="both"/>
        <w:rPr>
          <w:rFonts w:eastAsia="Arial Unicode MS"/>
        </w:rPr>
      </w:pPr>
      <w:r>
        <w:rPr>
          <w:rFonts w:eastAsia="Arial Unicode MS"/>
        </w:rPr>
      </w:r>
    </w:p>
    <w:p>
      <w:pPr>
        <w:pStyle w:val="Normal"/>
        <w:numPr>
          <w:ilvl w:val="0"/>
          <w:numId w:val="14"/>
        </w:numPr>
        <w:spacing w:before="60" w:after="0"/>
        <w:jc w:val="both"/>
        <w:rPr>
          <w:rFonts w:eastAsia="Arial Unicode MS"/>
        </w:rPr>
      </w:pPr>
      <w:r>
        <w:rPr/>
        <w:t>A Közgyűlés felhatalmazza a polgármestert a támogatási szerződés aláírására.</w:t>
      </w:r>
    </w:p>
    <w:p>
      <w:pPr>
        <w:pStyle w:val="Normal"/>
        <w:jc w:val="center"/>
        <w:rPr>
          <w:rFonts w:eastAsia="Arial Unicode MS"/>
          <w:b/>
          <w:b/>
          <w:u w:val="single"/>
        </w:rPr>
      </w:pPr>
      <w:r>
        <w:rPr>
          <w:rFonts w:eastAsia="Arial Unicode MS"/>
          <w:b/>
          <w:u w:val="single"/>
        </w:rPr>
      </w:r>
    </w:p>
    <w:p>
      <w:pPr>
        <w:pStyle w:val="Normal"/>
        <w:tabs>
          <w:tab w:val="clear" w:pos="708"/>
          <w:tab w:val="center" w:pos="4536" w:leader="none"/>
          <w:tab w:val="right" w:pos="9072" w:leader="none"/>
        </w:tabs>
        <w:rPr>
          <w:bCs w:val="false"/>
        </w:rPr>
      </w:pPr>
      <w:r>
        <w:rPr>
          <w:b/>
          <w:u w:val="single"/>
        </w:rPr>
        <w:t>Felelős:</w:t>
      </w:r>
      <w:r>
        <w:rPr/>
        <w:t xml:space="preserve">   Dr. Puskás Tivadar polgármester</w:t>
      </w:r>
    </w:p>
    <w:p>
      <w:pPr>
        <w:pStyle w:val="Normal"/>
        <w:tabs>
          <w:tab w:val="clear" w:pos="708"/>
          <w:tab w:val="center" w:pos="4536" w:leader="none"/>
          <w:tab w:val="right" w:pos="9072" w:leader="none"/>
        </w:tabs>
        <w:rPr>
          <w:bCs w:val="false"/>
        </w:rPr>
      </w:pPr>
      <w:r>
        <w:rPr>
          <w:rFonts w:eastAsia="Arial"/>
        </w:rPr>
        <w:t xml:space="preserve">                 </w:t>
      </w:r>
      <w:r>
        <w:rPr/>
        <w:t>Dr. Károlyi Ákos jegyző</w:t>
      </w:r>
    </w:p>
    <w:p>
      <w:pPr>
        <w:pStyle w:val="Normal"/>
        <w:tabs>
          <w:tab w:val="clear" w:pos="708"/>
          <w:tab w:val="center" w:pos="4536" w:leader="none"/>
          <w:tab w:val="right" w:pos="9072" w:leader="none"/>
        </w:tabs>
        <w:rPr>
          <w:bCs w:val="false"/>
        </w:rPr>
      </w:pPr>
      <w:r>
        <w:rPr>
          <w:rFonts w:eastAsia="Arial"/>
        </w:rPr>
        <w:t xml:space="preserve">                 </w:t>
      </w:r>
      <w:r>
        <w:rPr/>
        <w:t>(A végrehajtás előkészítéséért:</w:t>
      </w:r>
    </w:p>
    <w:p>
      <w:pPr>
        <w:pStyle w:val="Normal"/>
        <w:tabs>
          <w:tab w:val="clear" w:pos="708"/>
          <w:tab w:val="center" w:pos="4536" w:leader="none"/>
          <w:tab w:val="right" w:pos="9072" w:leader="none"/>
        </w:tabs>
        <w:rPr/>
      </w:pPr>
      <w:r>
        <w:rPr/>
        <w:tab/>
        <w:t xml:space="preserve">             Dr. Bencsics Enikő, az Egészségügyi és Közszolgálati Osztály vezetője;</w:t>
      </w:r>
    </w:p>
    <w:p>
      <w:pPr>
        <w:pStyle w:val="Normal"/>
        <w:tabs>
          <w:tab w:val="clear" w:pos="708"/>
          <w:tab w:val="center" w:pos="4536" w:leader="none"/>
          <w:tab w:val="right" w:pos="9072" w:leader="none"/>
        </w:tabs>
        <w:rPr/>
      </w:pPr>
      <w:r>
        <w:rPr>
          <w:rFonts w:eastAsia="Arial"/>
        </w:rPr>
        <w:t xml:space="preserve">                 </w:t>
      </w:r>
      <w:r>
        <w:rPr/>
        <w:t>Dr. Telek Miklós, a Polgármesteri Kabinet vezetője;</w:t>
      </w:r>
    </w:p>
    <w:p>
      <w:pPr>
        <w:pStyle w:val="Normal"/>
        <w:tabs>
          <w:tab w:val="clear" w:pos="708"/>
          <w:tab w:val="center" w:pos="4536" w:leader="none"/>
          <w:tab w:val="right" w:pos="9072" w:leader="none"/>
        </w:tabs>
        <w:ind w:left="1134" w:hanging="0"/>
        <w:rPr/>
      </w:pPr>
      <w:r>
        <w:rPr/>
        <w:t>Stéger Gábor, a Közgazdasági és Adó Osztály vezetője)</w:t>
        <w:tab/>
        <w:tab/>
      </w:r>
    </w:p>
    <w:p>
      <w:pPr>
        <w:pStyle w:val="Normal"/>
        <w:tabs>
          <w:tab w:val="clear" w:pos="708"/>
          <w:tab w:val="center" w:pos="4536" w:leader="none"/>
          <w:tab w:val="right" w:pos="9072" w:leader="none"/>
        </w:tabs>
        <w:rPr>
          <w:bCs w:val="false"/>
        </w:rPr>
      </w:pPr>
      <w:r>
        <w:rPr>
          <w:bCs w:val="false"/>
        </w:rPr>
      </w:r>
    </w:p>
    <w:p>
      <w:pPr>
        <w:pStyle w:val="Normal"/>
        <w:tabs>
          <w:tab w:val="clear" w:pos="708"/>
          <w:tab w:val="left" w:pos="1080" w:leader="none"/>
        </w:tabs>
        <w:jc w:val="both"/>
        <w:rPr/>
      </w:pPr>
      <w:r>
        <w:rPr>
          <w:b/>
          <w:u w:val="single"/>
        </w:rPr>
        <w:t>Határidő:</w:t>
      </w:r>
      <w:r>
        <w:rPr/>
        <w:tab/>
        <w:t xml:space="preserve"> azonnal (1. pont vonatkozásában)</w:t>
      </w:r>
    </w:p>
    <w:p>
      <w:pPr>
        <w:pStyle w:val="Normal"/>
        <w:tabs>
          <w:tab w:val="clear" w:pos="708"/>
          <w:tab w:val="left" w:pos="1080" w:leader="none"/>
        </w:tabs>
        <w:jc w:val="both"/>
        <w:rPr>
          <w:b/>
          <w:b/>
          <w:bCs w:val="false"/>
        </w:rPr>
      </w:pPr>
      <w:r>
        <w:rPr/>
        <w:tab/>
        <w:t xml:space="preserve"> 2018. november 15. (2. pont vonatkozásában)</w:t>
      </w:r>
    </w:p>
    <w:p>
      <w:pPr>
        <w:pStyle w:val="Normal"/>
        <w:tabs>
          <w:tab w:val="clear" w:pos="708"/>
          <w:tab w:val="left" w:pos="709" w:leader="none"/>
        </w:tabs>
        <w:ind w:left="851" w:hanging="851"/>
        <w:jc w:val="both"/>
        <w:rPr>
          <w:b/>
          <w:b/>
          <w:bCs w:val="false"/>
        </w:rPr>
      </w:pPr>
      <w:r>
        <w:rPr>
          <w:b/>
          <w:bCs w:val="false"/>
        </w:rPr>
      </w:r>
    </w:p>
    <w:p>
      <w:pPr>
        <w:pStyle w:val="Normal"/>
        <w:tabs>
          <w:tab w:val="clear" w:pos="708"/>
          <w:tab w:val="left" w:pos="709" w:leader="none"/>
        </w:tabs>
        <w:ind w:left="567" w:hanging="567"/>
        <w:jc w:val="both"/>
        <w:rPr>
          <w:b/>
          <w:b/>
          <w:u w:val="single"/>
        </w:rPr>
      </w:pPr>
      <w:r>
        <w:rPr>
          <w:b/>
          <w:u w:val="single"/>
        </w:rPr>
      </w:r>
    </w:p>
    <w:p>
      <w:pPr>
        <w:pStyle w:val="Normal"/>
        <w:tabs>
          <w:tab w:val="clear" w:pos="708"/>
          <w:tab w:val="left" w:pos="709" w:leader="none"/>
        </w:tabs>
        <w:ind w:left="567" w:hanging="567"/>
        <w:jc w:val="both"/>
        <w:rPr/>
      </w:pPr>
      <w:r>
        <w:rPr>
          <w:b/>
          <w:u w:val="single"/>
        </w:rPr>
        <w:t>Dr. Ipkovich György városi képviselő</w:t>
      </w:r>
      <w:r>
        <w:rPr/>
        <w:t xml:space="preserve">: Kérjék fel a Bűnmegelőzési Bizottság elnökét arra, hogy a területi képviselők bevonásával derítse fel a forgalmi lámpával nem szabályozott problémás gócokat és azt vizsgálja meg, hogy forgalomszabályozás vagy forgalomirányítás megvalósítható-e a kritikus időszakokban ezekben a gócpontokban? És ezt a jelentést terjessze ide a Közgyűlés elé decemberre. Nem látta, hogy nagyobb vita lett volna ebben a kérdésben. Elnök úr még bólogatott is, ahogy látta. Szerinte ezt megszavazhatják. </w:t>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b/>
          <w:u w:val="single"/>
        </w:rPr>
        <w:t>Dr. Puskás Tivadar polgármester</w:t>
      </w:r>
      <w:r>
        <w:rPr/>
        <w:t xml:space="preserve">: Jó. Lehetőleg decemberre, de nyilván ez szakkérdés, amit a rendőrségnek kell meghatározni. Támogatják. Most szavazni szíveskedjenek. Időpont megjelölése nélkül. </w:t>
      </w:r>
    </w:p>
    <w:p>
      <w:pPr>
        <w:pStyle w:val="Normal"/>
        <w:tabs>
          <w:tab w:val="clear" w:pos="708"/>
          <w:tab w:val="left" w:pos="709" w:leader="none"/>
        </w:tabs>
        <w:jc w:val="both"/>
        <w:rPr/>
      </w:pPr>
      <w:r>
        <w:rPr/>
        <w:t>Szombathely Megyei Jogú Város Közgyűlése 21 igen szavazattal elfogadta, és az alábbi határozatot hozta:</w:t>
      </w:r>
    </w:p>
    <w:p>
      <w:pPr>
        <w:pStyle w:val="Normal"/>
        <w:tabs>
          <w:tab w:val="clear" w:pos="708"/>
          <w:tab w:val="left" w:pos="709" w:leader="none"/>
        </w:tabs>
        <w:jc w:val="both"/>
        <w:rPr/>
      </w:pPr>
      <w:r>
        <w:rPr/>
      </w:r>
    </w:p>
    <w:p>
      <w:pPr>
        <w:pStyle w:val="Normal"/>
        <w:jc w:val="center"/>
        <w:rPr>
          <w:b/>
          <w:b/>
          <w:u w:val="single"/>
        </w:rPr>
      </w:pPr>
      <w:r>
        <w:rPr>
          <w:b/>
          <w:u w:val="single"/>
        </w:rPr>
        <w:t>301/2018.(X.25.) Kgy. sz. határozat</w:t>
      </w:r>
    </w:p>
    <w:p>
      <w:pPr>
        <w:pStyle w:val="Normal"/>
        <w:jc w:val="center"/>
        <w:rPr>
          <w:b/>
          <w:b/>
          <w:highlight w:val="yellow"/>
          <w:u w:val="single"/>
        </w:rPr>
      </w:pPr>
      <w:r>
        <w:rPr>
          <w:b/>
          <w:highlight w:val="yellow"/>
          <w:u w:val="single"/>
        </w:rPr>
      </w:r>
    </w:p>
    <w:p>
      <w:pPr>
        <w:pStyle w:val="Normal"/>
        <w:jc w:val="both"/>
        <w:rPr/>
      </w:pPr>
      <w:r>
        <w:rPr/>
        <w:t>A Közgyűlés felkéri a Bűnmegelőzési és Közbiztonsági Bizottságot, hogy vizsgálja meg annak lehetőségét, van-e mód a városi közlekedésben a reggeli és délutáni kritikus időszakban és forgalommal leginkább terhelt helyeken a forgalom irányításával enyhíteni a közlekedési problémákon.</w:t>
      </w:r>
    </w:p>
    <w:p>
      <w:pPr>
        <w:pStyle w:val="Normal"/>
        <w:jc w:val="both"/>
        <w:rPr/>
      </w:pPr>
      <w:r>
        <w:rPr/>
      </w:r>
    </w:p>
    <w:p>
      <w:pPr>
        <w:pStyle w:val="Normal"/>
        <w:rPr/>
      </w:pPr>
      <w:r>
        <w:rPr>
          <w:b/>
          <w:u w:val="single"/>
        </w:rPr>
        <w:t>Felelős:</w:t>
      </w:r>
      <w:r>
        <w:rPr>
          <w:b/>
        </w:rPr>
        <w:tab/>
      </w:r>
      <w:r>
        <w:rPr>
          <w:rFonts w:eastAsia="Calibri"/>
        </w:rPr>
        <w:t>Dr. Puskás Tivadar polgármester</w:t>
      </w:r>
    </w:p>
    <w:p>
      <w:pPr>
        <w:pStyle w:val="Normal"/>
        <w:rPr>
          <w:rFonts w:eastAsia="Calibri"/>
        </w:rPr>
      </w:pPr>
      <w:r>
        <w:rPr>
          <w:rFonts w:eastAsia="Calibri"/>
        </w:rPr>
        <w:tab/>
        <w:tab/>
        <w:t>Illés Károly alpolgármester</w:t>
      </w:r>
    </w:p>
    <w:p>
      <w:pPr>
        <w:pStyle w:val="Normal"/>
        <w:rPr>
          <w:rFonts w:eastAsia="Calibri"/>
        </w:rPr>
      </w:pPr>
      <w:r>
        <w:rPr>
          <w:rFonts w:eastAsia="Calibri"/>
        </w:rPr>
        <w:tab/>
        <w:tab/>
        <w:t xml:space="preserve">Ágh Ernő, a </w:t>
      </w:r>
      <w:r>
        <w:rPr/>
        <w:t>Bűnmegelőzési és Közbiztonsági Bizottság elnöke</w:t>
      </w:r>
    </w:p>
    <w:p>
      <w:pPr>
        <w:pStyle w:val="Normal"/>
        <w:ind w:left="1416" w:hanging="0"/>
        <w:rPr>
          <w:rFonts w:eastAsia="Calibri"/>
        </w:rPr>
      </w:pPr>
      <w:r>
        <w:rPr>
          <w:rFonts w:eastAsia="Calibri"/>
        </w:rPr>
        <w:t>(</w:t>
      </w:r>
      <w:r>
        <w:rPr>
          <w:rFonts w:eastAsia="Calibri"/>
          <w:u w:val="single"/>
        </w:rPr>
        <w:t>A végrehajtás előkészítéséért:</w:t>
      </w:r>
    </w:p>
    <w:p>
      <w:pPr>
        <w:pStyle w:val="Normal"/>
        <w:ind w:left="1416" w:hanging="0"/>
        <w:rPr/>
      </w:pPr>
      <w:r>
        <w:rPr>
          <w:rFonts w:eastAsia="Calibri"/>
        </w:rPr>
        <w:t>Keringer Zsolt, az Informatikai, Minőségügyi és Gondnoksági Kabinet vezetője)</w:t>
      </w:r>
    </w:p>
    <w:p>
      <w:pPr>
        <w:pStyle w:val="Normal"/>
        <w:ind w:left="1416" w:hanging="0"/>
        <w:rPr>
          <w:rFonts w:eastAsia="Calibri"/>
        </w:rPr>
      </w:pPr>
      <w:r>
        <w:rPr>
          <w:rFonts w:eastAsia="Calibri"/>
        </w:rPr>
      </w:r>
    </w:p>
    <w:p>
      <w:pPr>
        <w:pStyle w:val="Normal"/>
        <w:numPr>
          <w:ilvl w:val="0"/>
          <w:numId w:val="0"/>
        </w:numPr>
        <w:ind w:left="1440" w:hanging="1440"/>
        <w:outlineLvl w:val="0"/>
        <w:rPr/>
      </w:pPr>
      <w:r>
        <w:rPr>
          <w:b/>
          <w:u w:val="single"/>
        </w:rPr>
        <w:t>Határidő:</w:t>
      </w:r>
      <w:r>
        <w:rPr>
          <w:b/>
        </w:rPr>
        <w:tab/>
      </w:r>
      <w:r>
        <w:rPr/>
        <w:t>2018. decemberi Közgyűlés</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Az egész beszámolóról most szavazni szíveskedjenek.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Dr. Ipkovich György városi képviselő</w:t>
      </w:r>
      <w:r>
        <w:rPr/>
        <w:t>: Tisztelt polgármester úr! A lejárt határidejű…</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i/>
        </w:rPr>
        <w:t>Mikrofon nélkül többen mondták, hogy ott még nem tartanak</w:t>
      </w:r>
    </w:p>
    <w:p>
      <w:pPr>
        <w:pStyle w:val="Normal"/>
        <w:tabs>
          <w:tab w:val="clear" w:pos="708"/>
          <w:tab w:val="left" w:pos="709" w:leader="none"/>
        </w:tabs>
        <w:jc w:val="both"/>
        <w:rPr>
          <w:i/>
          <w:i/>
        </w:rPr>
      </w:pPr>
      <w:r>
        <w:rPr>
          <w:i/>
        </w:rPr>
      </w:r>
    </w:p>
    <w:p>
      <w:pPr>
        <w:pStyle w:val="Normal"/>
        <w:tabs>
          <w:tab w:val="clear" w:pos="708"/>
          <w:tab w:val="left" w:pos="709" w:leader="none"/>
        </w:tabs>
        <w:jc w:val="both"/>
        <w:rPr/>
      </w:pPr>
      <w:r>
        <w:rPr>
          <w:b/>
          <w:u w:val="single"/>
        </w:rPr>
        <w:t>Dr. Puskás Tivadar polgármester</w:t>
      </w:r>
      <w:r>
        <w:rPr/>
        <w:t xml:space="preserve">: Tessék várni, most még szavaznak az előzőről. Utána. Most akkor még egyszer arról szavazzanak, hogy az egész beszámoló, amelyet elfogadhatnak, megfelelő-e? </w:t>
      </w:r>
    </w:p>
    <w:p>
      <w:pPr>
        <w:pStyle w:val="Normal"/>
        <w:tabs>
          <w:tab w:val="clear" w:pos="708"/>
          <w:tab w:val="left" w:pos="709" w:leader="none"/>
        </w:tabs>
        <w:jc w:val="both"/>
        <w:rPr/>
      </w:pPr>
      <w:r>
        <w:rPr/>
        <w:t>Szombathely Megyei Jogú Város Közgyűlése 18 igen szavazattal és 1 tartózkodással elfogadta, és az alábbi határozatot hozta:</w:t>
      </w:r>
    </w:p>
    <w:p>
      <w:pPr>
        <w:pStyle w:val="Normal"/>
        <w:tabs>
          <w:tab w:val="clear" w:pos="708"/>
          <w:tab w:val="left" w:pos="709" w:leader="none"/>
        </w:tabs>
        <w:ind w:left="851" w:hanging="851"/>
        <w:jc w:val="both"/>
        <w:rPr/>
      </w:pPr>
      <w:r>
        <w:rPr/>
      </w:r>
    </w:p>
    <w:p>
      <w:pPr>
        <w:pStyle w:val="Normal"/>
        <w:jc w:val="center"/>
        <w:rPr>
          <w:b/>
          <w:b/>
          <w:u w:val="single"/>
        </w:rPr>
      </w:pPr>
      <w:r>
        <w:rPr>
          <w:b/>
          <w:u w:val="single"/>
        </w:rPr>
        <w:t>302/2018.(X.25.) Kgy. sz. határozat</w:t>
      </w:r>
    </w:p>
    <w:p>
      <w:pPr>
        <w:pStyle w:val="Normal"/>
        <w:jc w:val="center"/>
        <w:rPr>
          <w:b/>
          <w:b/>
          <w:u w:val="single"/>
        </w:rPr>
      </w:pPr>
      <w:r>
        <w:rPr>
          <w:b/>
          <w:u w:val="single"/>
        </w:rPr>
      </w:r>
    </w:p>
    <w:p>
      <w:pPr>
        <w:pStyle w:val="Normal"/>
        <w:jc w:val="both"/>
        <w:rPr/>
      </w:pPr>
      <w:r>
        <w:rPr/>
        <w:t>A Közgyűlés a két ülés közti időszak fontosabb eseményeiről és a polgármesteri hatáskörben hozott döntésekről szóló beszámolót elfogadja.</w:t>
      </w:r>
    </w:p>
    <w:p>
      <w:pPr>
        <w:pStyle w:val="Normal"/>
        <w:rPr>
          <w:b/>
          <w:b/>
          <w:u w:val="single"/>
        </w:rPr>
      </w:pPr>
      <w:r>
        <w:rPr>
          <w:b/>
          <w:u w:val="single"/>
        </w:rPr>
      </w:r>
    </w:p>
    <w:p>
      <w:pPr>
        <w:pStyle w:val="Normal"/>
        <w:rPr/>
      </w:pPr>
      <w:r>
        <w:rPr>
          <w:b/>
          <w:u w:val="single"/>
        </w:rPr>
        <w:t>Felelős:</w:t>
      </w:r>
      <w:r>
        <w:rPr/>
        <w:tab/>
        <w:t>Dr. Puskás Tivadar polgármester</w:t>
      </w:r>
    </w:p>
    <w:p>
      <w:pPr>
        <w:pStyle w:val="Normal"/>
        <w:tabs>
          <w:tab w:val="clear" w:pos="708"/>
          <w:tab w:val="left" w:pos="4962" w:leader="none"/>
        </w:tabs>
        <w:jc w:val="center"/>
        <w:rPr>
          <w:b/>
          <w:b/>
          <w:u w:val="single"/>
        </w:rPr>
      </w:pPr>
      <w:r>
        <w:rPr>
          <w:b/>
          <w:u w:val="single"/>
        </w:rPr>
      </w:r>
    </w:p>
    <w:p>
      <w:pPr>
        <w:pStyle w:val="Normal"/>
        <w:tabs>
          <w:tab w:val="clear" w:pos="708"/>
          <w:tab w:val="left" w:pos="1440" w:leader="none"/>
          <w:tab w:val="left" w:pos="5103" w:leader="none"/>
        </w:tabs>
        <w:rPr>
          <w:b/>
          <w:b/>
          <w:u w:val="single"/>
        </w:rPr>
      </w:pPr>
      <w:r>
        <w:rPr>
          <w:b/>
          <w:u w:val="single"/>
        </w:rPr>
        <w:t>Határidő:</w:t>
      </w:r>
      <w:r>
        <w:rPr/>
        <w:tab/>
        <w:t>azonnal</w:t>
      </w:r>
    </w:p>
    <w:p>
      <w:pPr>
        <w:pStyle w:val="Normal"/>
        <w:tabs>
          <w:tab w:val="clear" w:pos="708"/>
          <w:tab w:val="left" w:pos="709" w:leader="none"/>
        </w:tabs>
        <w:ind w:left="851" w:hanging="851"/>
        <w:jc w:val="both"/>
        <w:rPr>
          <w:b/>
          <w:b/>
          <w:u w:val="single"/>
        </w:rPr>
      </w:pPr>
      <w:r>
        <w:rPr>
          <w:b/>
          <w:u w:val="single"/>
        </w:rPr>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r>
    </w:p>
    <w:p>
      <w:pPr>
        <w:pStyle w:val="Normal"/>
        <w:tabs>
          <w:tab w:val="clear" w:pos="708"/>
          <w:tab w:val="left" w:pos="-900" w:leader="none"/>
          <w:tab w:val="left" w:pos="-720" w:leader="none"/>
          <w:tab w:val="left" w:pos="709" w:leader="none"/>
        </w:tabs>
        <w:jc w:val="both"/>
        <w:rPr>
          <w:b/>
          <w:b/>
          <w:i/>
          <w:i/>
        </w:rPr>
      </w:pPr>
      <w:r>
        <w:rPr>
          <w:b/>
        </w:rPr>
        <w:t>13./</w:t>
        <w:tab/>
        <w:t>Tájékoztató a lejárt határidejű közgyűlési határozatok végrehajtásáról</w:t>
      </w:r>
    </w:p>
    <w:p>
      <w:pPr>
        <w:pStyle w:val="Normal"/>
        <w:tabs>
          <w:tab w:val="clear" w:pos="708"/>
          <w:tab w:val="left" w:pos="720" w:leader="none"/>
          <w:tab w:val="left" w:pos="1080" w:leader="none"/>
          <w:tab w:val="left" w:pos="2127" w:leader="none"/>
        </w:tabs>
        <w:ind w:left="900" w:hanging="900"/>
        <w:jc w:val="both"/>
        <w:rPr/>
      </w:pPr>
      <w:r>
        <w:rPr>
          <w:b/>
        </w:rPr>
        <w:tab/>
      </w:r>
      <w:r>
        <w:rPr>
          <w:b/>
          <w:u w:val="single"/>
        </w:rPr>
        <w:t>Előadó:</w:t>
      </w:r>
      <w:r>
        <w:rPr/>
        <w:tab/>
        <w:t xml:space="preserve">Dr. Károlyi Ákos jegyző </w:t>
      </w:r>
    </w:p>
    <w:p>
      <w:pPr>
        <w:pStyle w:val="Normal"/>
        <w:tabs>
          <w:tab w:val="clear" w:pos="708"/>
          <w:tab w:val="left" w:pos="709" w:leader="none"/>
        </w:tabs>
        <w:ind w:left="709" w:hanging="709"/>
        <w:jc w:val="both"/>
        <w:rPr>
          <w:b/>
          <w:b/>
          <w:i/>
          <w:i/>
        </w:rPr>
      </w:pPr>
      <w:r>
        <w:rPr>
          <w:b/>
          <w:i/>
        </w:rPr>
        <w:tab/>
      </w:r>
    </w:p>
    <w:p>
      <w:pPr>
        <w:pStyle w:val="Normal"/>
        <w:tabs>
          <w:tab w:val="clear" w:pos="708"/>
          <w:tab w:val="left" w:pos="709" w:leader="none"/>
        </w:tabs>
        <w:ind w:left="709" w:hanging="709"/>
        <w:jc w:val="both"/>
        <w:rPr>
          <w:b/>
          <w:b/>
          <w:i/>
          <w:i/>
        </w:rPr>
      </w:pPr>
      <w:r>
        <w:rPr>
          <w:b/>
          <w:i/>
        </w:rPr>
      </w:r>
    </w:p>
    <w:p>
      <w:pPr>
        <w:pStyle w:val="Normal"/>
        <w:ind w:left="540" w:hanging="540"/>
        <w:jc w:val="both"/>
        <w:rPr/>
      </w:pPr>
      <w:r>
        <w:rPr>
          <w:b/>
          <w:u w:val="single"/>
        </w:rPr>
        <w:t>Dr. Puskás Tivadar polgármester:</w:t>
      </w:r>
      <w:r>
        <w:rPr/>
        <w:t xml:space="preserve"> Most áttérhetnek a következő, 13. napirend pontra, amihez rögtön megadja Ipkovich képviselő úrnak a szót. </w:t>
      </w:r>
    </w:p>
    <w:p>
      <w:pPr>
        <w:pStyle w:val="Normal"/>
        <w:ind w:left="540" w:hanging="540"/>
        <w:jc w:val="both"/>
        <w:rPr/>
      </w:pPr>
      <w:r>
        <w:rPr/>
      </w:r>
    </w:p>
    <w:p>
      <w:pPr>
        <w:pStyle w:val="Normal"/>
        <w:ind w:left="540" w:hanging="540"/>
        <w:jc w:val="both"/>
        <w:rPr/>
      </w:pPr>
      <w:r>
        <w:rPr>
          <w:b/>
          <w:u w:val="single"/>
        </w:rPr>
        <w:t>Dr. Ipkovich György városi képviselő</w:t>
      </w:r>
      <w:r>
        <w:rPr/>
        <w:t xml:space="preserve">: Korábban volt egy határozatuk, a Savaria Nagyszálló felszámolóját kellett nekik olyan helyzetbe hozni, hogy valamit csináljon az áldatlan kialakult állapotokkal. Erre kérték a hivatalt, hogy egy levélben szólítsa fel a Nagyszálló felszámolóját. Azt is tudja, hogy valószínű elment ez a levél, mert biztos, hogy elment. A kérdése az, hogy mi történt azóta? Mozgatta-e a füle botját vagy mit csinált? A kérdése arra is irányul, hogy miután a terület balesetveszélyes és körbe van kerítve, fizet nekik közterület foglalási díjat? És ha igen, mennyit? Attól még a cserép potyog, le van kerítve és előbb-utóbb össze fog dőlni. Ha tud erről valamit jegyző úr, azt megköszönné. </w:t>
      </w:r>
    </w:p>
    <w:p>
      <w:pPr>
        <w:pStyle w:val="Normal"/>
        <w:jc w:val="both"/>
        <w:rPr/>
      </w:pPr>
      <w:r>
        <w:rPr/>
      </w:r>
    </w:p>
    <w:p>
      <w:pPr>
        <w:pStyle w:val="Normal"/>
        <w:ind w:left="540" w:hanging="540"/>
        <w:jc w:val="both"/>
        <w:rPr/>
      </w:pPr>
      <w:r>
        <w:rPr>
          <w:b/>
          <w:u w:val="single"/>
        </w:rPr>
        <w:t>Dr. Puskás Tivadar polgármester</w:t>
      </w:r>
      <w:r>
        <w:rPr/>
        <w:t xml:space="preserve">: Mindjárt megadja jegyző úrnak a szót, aki látja, hogy keresi a választ a feltett kérdésre. Míg meg nem leli, annyit mondana, hogy nyilván ez egy magáningatlan, ami most felszámolás alatt van. Tudtával küldözgetnek olyan leveleket, amelyben igyekeznek a megfelelő területfoglalási bírság behajtására. Jegyző úr megtalálta, meglelte a választ, úgyhogy megadja a szót. </w:t>
      </w:r>
    </w:p>
    <w:p>
      <w:pPr>
        <w:pStyle w:val="Normal"/>
        <w:ind w:left="540" w:hanging="540"/>
        <w:jc w:val="both"/>
        <w:rPr/>
      </w:pPr>
      <w:r>
        <w:rPr/>
      </w:r>
    </w:p>
    <w:p>
      <w:pPr>
        <w:pStyle w:val="Normal"/>
        <w:ind w:left="540" w:hanging="540"/>
        <w:jc w:val="both"/>
        <w:rPr/>
      </w:pPr>
      <w:r>
        <w:rPr>
          <w:b/>
          <w:u w:val="single"/>
        </w:rPr>
        <w:t>Dr. Károlyi Ákos jegyző</w:t>
      </w:r>
      <w:r>
        <w:rPr/>
        <w:t xml:space="preserve">: Valóban így van. Az ominózus levél a felszámolónak elment és az Önkormányzat a közterület foglalás iránti igényét a közterület használati díj megfizetése iránti igényt bejelentette, ezt határozottan tudja. Szerinte erre semmiféle választ, vagy reakciót a felszámolótól nem kaptak. </w:t>
      </w:r>
    </w:p>
    <w:p>
      <w:pPr>
        <w:pStyle w:val="Normal"/>
        <w:jc w:val="both"/>
        <w:rPr/>
      </w:pPr>
      <w:r>
        <w:rPr/>
      </w:r>
    </w:p>
    <w:p>
      <w:pPr>
        <w:pStyle w:val="Normal"/>
        <w:ind w:left="567" w:hanging="567"/>
        <w:jc w:val="both"/>
        <w:rPr/>
      </w:pPr>
      <w:r>
        <w:rPr>
          <w:b/>
          <w:u w:val="single"/>
        </w:rPr>
        <w:t>Mikrofon nélkül Dr. Ipkovich György városi képviselő</w:t>
      </w:r>
      <w:r>
        <w:rPr/>
        <w:t xml:space="preserve">: Ez felszámolási költség. </w:t>
      </w:r>
    </w:p>
    <w:p>
      <w:pPr>
        <w:pStyle w:val="Normal"/>
        <w:ind w:left="567" w:hanging="567"/>
        <w:jc w:val="both"/>
        <w:rPr/>
      </w:pPr>
      <w:r>
        <w:rPr/>
      </w:r>
    </w:p>
    <w:p>
      <w:pPr>
        <w:pStyle w:val="Normal"/>
        <w:ind w:left="567" w:hanging="567"/>
        <w:jc w:val="both"/>
        <w:rPr/>
      </w:pPr>
      <w:r>
        <w:rPr>
          <w:b/>
          <w:u w:val="single"/>
        </w:rPr>
        <w:t>Dr. Károlyi Ákos jegyző</w:t>
      </w:r>
      <w:r>
        <w:rPr/>
        <w:t xml:space="preserve">: Igen, de reakció nem érkezett. Az épület állagával kapcsolatosan amennyire tudja, a Járási Hivatal foglalkozik és méri fel azt, hogy milyen munka elvégzése szükséges a balesetveszély elkerülése érdekében. Az ő hatáskörükben folyik egy eljárás. </w:t>
      </w:r>
    </w:p>
    <w:p>
      <w:pPr>
        <w:pStyle w:val="Normal"/>
        <w:ind w:left="567" w:hanging="567"/>
        <w:jc w:val="both"/>
        <w:rPr/>
      </w:pPr>
      <w:r>
        <w:rPr/>
      </w:r>
    </w:p>
    <w:p>
      <w:pPr>
        <w:pStyle w:val="Normal"/>
        <w:ind w:left="567" w:hanging="567"/>
        <w:jc w:val="both"/>
        <w:rPr/>
      </w:pPr>
      <w:r>
        <w:rPr>
          <w:b/>
          <w:u w:val="single"/>
        </w:rPr>
        <w:t>Dr. Ipkovich György városi képviselő</w:t>
      </w:r>
      <w:r>
        <w:rPr/>
        <w:t xml:space="preserve">: Kérheti, hogy kapjanak a következő közgyűlésre beszámolót? Megmondja őszintén, balesetveszélyes a helyzet. Ha valakit agyoncsap egy lezuhant cserép vagy tégla, annak beláthatatlan következményei lesznek. Ezt tudatosítani kéne a felszámolóval. Állapítson meg egy olyan árat, amiben megtudná venni az Önkormányzat ezt az ingatlant, és akkor hozzáférnének a felújítás lehetőségéhez. Annyi pályázat van mostanában. Úgy tudja, olyan 200 millió körül mentek most az ajánlatok. Egy tájékoztatást hadd kérjen a következőre. </w:t>
      </w:r>
    </w:p>
    <w:p>
      <w:pPr>
        <w:pStyle w:val="Normal"/>
        <w:tabs>
          <w:tab w:val="clear" w:pos="708"/>
          <w:tab w:val="left" w:pos="709" w:leader="none"/>
        </w:tabs>
        <w:jc w:val="both"/>
        <w:rPr>
          <w:b/>
          <w:b/>
          <w:i/>
          <w:i/>
        </w:rPr>
      </w:pPr>
      <w:r>
        <w:rPr>
          <w:b/>
          <w:i/>
        </w:rPr>
      </w:r>
    </w:p>
    <w:p>
      <w:pPr>
        <w:pStyle w:val="Normal"/>
        <w:ind w:left="567" w:hanging="567"/>
        <w:jc w:val="both"/>
        <w:rPr/>
      </w:pPr>
      <w:r>
        <w:rPr>
          <w:b/>
          <w:u w:val="single"/>
        </w:rPr>
        <w:t>Dr. Puskás Tivadar polgármester</w:t>
      </w:r>
      <w:r>
        <w:rPr/>
        <w:t xml:space="preserve">: Arra emlékszik, amikor 2012-ben egy olyan gáláns ajánlatot adott a tulajdonos, hogy 240 millióért vegyék meg. Majdnem megvették.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Volt 650 is.</w:t>
      </w:r>
    </w:p>
    <w:p>
      <w:pPr>
        <w:pStyle w:val="Normal"/>
        <w:ind w:left="567" w:hanging="567"/>
        <w:jc w:val="both"/>
        <w:rPr/>
      </w:pPr>
      <w:r>
        <w:rPr/>
      </w:r>
    </w:p>
    <w:p>
      <w:pPr>
        <w:pStyle w:val="Normal"/>
        <w:jc w:val="both"/>
        <w:rPr/>
      </w:pPr>
      <w:r>
        <w:rPr>
          <w:b/>
          <w:u w:val="single"/>
        </w:rPr>
        <w:t>Dr. Puskás Tivadar polgármester</w:t>
      </w:r>
      <w:r>
        <w:rPr/>
        <w:t>: Mindenki másnak drágább, de nekik jutányos áron 240-ért, ha már ő nem tudta a piacon ezt értékesíteni 10 évig. Szavazni kéne. Akkor a 13. napirendi pontról most kéri, szavazni szíveskedjenek.</w:t>
      </w:r>
    </w:p>
    <w:p>
      <w:pPr>
        <w:pStyle w:val="Normal"/>
        <w:jc w:val="both"/>
        <w:rPr/>
      </w:pPr>
      <w:r>
        <w:rPr/>
        <w:t>Szombathely Megyei Jogú Város Közgyűlése 18 igen szavazattal elfogadta, és az alábbi határozatot hozta:</w:t>
      </w:r>
    </w:p>
    <w:p>
      <w:pPr>
        <w:pStyle w:val="Normal"/>
        <w:tabs>
          <w:tab w:val="clear" w:pos="708"/>
          <w:tab w:val="left" w:pos="709" w:leader="none"/>
        </w:tabs>
        <w:jc w:val="both"/>
        <w:rPr>
          <w:b/>
          <w:b/>
          <w:i/>
          <w:i/>
        </w:rPr>
      </w:pPr>
      <w:r>
        <w:rPr>
          <w:b/>
          <w:i/>
        </w:rPr>
      </w:r>
    </w:p>
    <w:p>
      <w:pPr>
        <w:pStyle w:val="Normal"/>
        <w:jc w:val="center"/>
        <w:rPr>
          <w:b/>
          <w:b/>
          <w:u w:val="single"/>
        </w:rPr>
      </w:pPr>
      <w:r>
        <w:rPr>
          <w:b/>
          <w:u w:val="single"/>
        </w:rPr>
        <w:t>303/2018.(X.25.) Kgy. sz. határozat</w:t>
      </w:r>
    </w:p>
    <w:p>
      <w:pPr>
        <w:pStyle w:val="Normal"/>
        <w:rPr>
          <w:b/>
          <w:b/>
          <w:u w:val="single"/>
        </w:rPr>
      </w:pPr>
      <w:r>
        <w:rPr>
          <w:b/>
          <w:u w:val="single"/>
        </w:rPr>
      </w:r>
    </w:p>
    <w:p>
      <w:pPr>
        <w:pStyle w:val="Normal"/>
        <w:ind w:left="709" w:hanging="709"/>
        <w:jc w:val="both"/>
        <w:rPr/>
      </w:pPr>
      <w:r>
        <w:rPr/>
        <w:t>1.</w:t>
        <w:tab/>
        <w:t>A Közgyűlés a lejárt határidejű közgyűlési határozatok végrehajtásáról szóló tájékoztatót elfogadja.</w:t>
      </w:r>
    </w:p>
    <w:p>
      <w:pPr>
        <w:pStyle w:val="Normal"/>
        <w:ind w:left="709" w:hanging="709"/>
        <w:jc w:val="both"/>
        <w:rPr/>
      </w:pPr>
      <w:r>
        <w:rPr/>
      </w:r>
    </w:p>
    <w:p>
      <w:pPr>
        <w:pStyle w:val="Normal"/>
        <w:ind w:left="709" w:hanging="709"/>
        <w:jc w:val="both"/>
        <w:rPr/>
      </w:pPr>
      <w:r>
        <w:rPr/>
        <w:t>2.</w:t>
        <w:tab/>
        <w:t>A Közgyűlés jóváhagyja a 156/2018. Kgy. sz. határozat 3. pontja határidejének 2018. november 15. napjára történő módosítását.</w:t>
      </w:r>
    </w:p>
    <w:p>
      <w:pPr>
        <w:pStyle w:val="Normal"/>
        <w:ind w:left="709" w:hanging="709"/>
        <w:jc w:val="both"/>
        <w:rPr/>
      </w:pPr>
      <w:r>
        <w:rPr/>
      </w:r>
    </w:p>
    <w:p>
      <w:pPr>
        <w:pStyle w:val="Normal"/>
        <w:ind w:left="709" w:hanging="709"/>
        <w:jc w:val="both"/>
        <w:rPr/>
      </w:pPr>
      <w:r>
        <w:rPr/>
        <w:t>3.</w:t>
        <w:tab/>
        <w:t>A Közgyűlés jóváhagyja a 157/2018. Kgy. sz. határozat 3. pontja határidejének 2018. november 15. napjára történő módosítását.</w:t>
      </w:r>
    </w:p>
    <w:p>
      <w:pPr>
        <w:pStyle w:val="Normal"/>
        <w:ind w:left="709" w:hanging="709"/>
        <w:jc w:val="both"/>
        <w:rPr/>
      </w:pPr>
      <w:r>
        <w:rPr/>
      </w:r>
    </w:p>
    <w:p>
      <w:pPr>
        <w:pStyle w:val="Normal"/>
        <w:jc w:val="both"/>
        <w:rPr/>
      </w:pPr>
      <w:r>
        <w:rPr>
          <w:b/>
          <w:u w:val="single"/>
        </w:rPr>
        <w:t>Felelős:</w:t>
      </w:r>
      <w:r>
        <w:rPr>
          <w:b/>
        </w:rPr>
        <w:tab/>
      </w:r>
      <w:r>
        <w:rPr/>
        <w:t>Dr. Károlyi Ákos jegyző</w:t>
      </w:r>
    </w:p>
    <w:p>
      <w:pPr>
        <w:pStyle w:val="Normal"/>
        <w:jc w:val="both"/>
        <w:rPr/>
      </w:pPr>
      <w:r>
        <w:rPr/>
        <w:tab/>
        <w:tab/>
        <w:t xml:space="preserve">(A végrehajtás előkészítéséért: </w:t>
      </w:r>
    </w:p>
    <w:p>
      <w:pPr>
        <w:pStyle w:val="Normal"/>
        <w:ind w:left="1416" w:hanging="0"/>
        <w:jc w:val="both"/>
        <w:rPr/>
      </w:pPr>
      <w:r>
        <w:rPr/>
        <w:t>Lakézi Gábor, a Városüzemeltetési Osztály vezetője)</w:t>
      </w:r>
    </w:p>
    <w:p>
      <w:pPr>
        <w:pStyle w:val="Normal"/>
        <w:ind w:left="1416" w:hanging="0"/>
        <w:jc w:val="both"/>
        <w:rPr/>
      </w:pPr>
      <w:r>
        <w:rPr/>
      </w:r>
    </w:p>
    <w:p>
      <w:pPr>
        <w:pStyle w:val="Normal"/>
        <w:numPr>
          <w:ilvl w:val="0"/>
          <w:numId w:val="0"/>
        </w:numPr>
        <w:jc w:val="both"/>
        <w:outlineLvl w:val="0"/>
        <w:rPr/>
      </w:pPr>
      <w:r>
        <w:rPr>
          <w:b/>
          <w:u w:val="single"/>
        </w:rPr>
        <w:t>Határidő:</w:t>
      </w:r>
      <w:r>
        <w:rPr/>
        <w:tab/>
        <w:t>a 2-3. pontokban foglaltak szerint</w:t>
      </w:r>
    </w:p>
    <w:p>
      <w:pPr>
        <w:pStyle w:val="Normal"/>
        <w:tabs>
          <w:tab w:val="clear" w:pos="708"/>
          <w:tab w:val="left" w:pos="709" w:leader="none"/>
        </w:tabs>
        <w:ind w:left="567" w:hanging="567"/>
        <w:jc w:val="both"/>
        <w:rPr>
          <w:b/>
          <w:b/>
          <w:i/>
          <w:i/>
        </w:rPr>
      </w:pPr>
      <w:r>
        <w:rPr>
          <w:b/>
          <w:i/>
        </w:rPr>
      </w:r>
    </w:p>
    <w:p>
      <w:pPr>
        <w:pStyle w:val="Normal"/>
        <w:tabs>
          <w:tab w:val="clear" w:pos="708"/>
          <w:tab w:val="left" w:pos="709" w:leader="none"/>
        </w:tabs>
        <w:jc w:val="both"/>
        <w:rPr>
          <w:b/>
          <w:b/>
          <w:i/>
          <w:i/>
        </w:rPr>
      </w:pPr>
      <w:r>
        <w:rPr>
          <w:b/>
          <w:i/>
        </w:rPr>
      </w:r>
    </w:p>
    <w:p>
      <w:pPr>
        <w:pStyle w:val="Normal"/>
        <w:tabs>
          <w:tab w:val="clear" w:pos="708"/>
          <w:tab w:val="left" w:pos="709" w:leader="none"/>
        </w:tabs>
        <w:ind w:left="709" w:hanging="709"/>
        <w:jc w:val="both"/>
        <w:rPr>
          <w:b/>
          <w:b/>
          <w:i/>
          <w:i/>
        </w:rPr>
      </w:pPr>
      <w:r>
        <w:rPr>
          <w:b/>
          <w:i/>
        </w:rPr>
      </w:r>
    </w:p>
    <w:p>
      <w:pPr>
        <w:pStyle w:val="Normal"/>
        <w:ind w:left="709" w:hanging="709"/>
        <w:jc w:val="both"/>
        <w:rPr/>
      </w:pPr>
      <w:r>
        <w:rPr>
          <w:b/>
        </w:rPr>
        <w:t>14./</w:t>
      </w:r>
      <w:r>
        <w:rPr/>
        <w:tab/>
      </w:r>
      <w:r>
        <w:rPr>
          <w:b/>
        </w:rPr>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tab/>
      </w:r>
      <w:r>
        <w:rPr>
          <w:b/>
          <w:u w:val="single"/>
        </w:rPr>
        <w:t>Előadó</w:t>
      </w:r>
      <w:r>
        <w:rPr>
          <w:b/>
        </w:rPr>
        <w:t>:</w:t>
      </w:r>
      <w:r>
        <w:rPr/>
        <w:tab/>
        <w:t xml:space="preserve">Dr. Károlyi Ákos jegyző </w:t>
      </w:r>
    </w:p>
    <w:p>
      <w:pPr>
        <w:pStyle w:val="Normal"/>
        <w:spacing w:lineRule="auto" w:line="256"/>
        <w:ind w:left="993" w:hanging="0"/>
        <w:jc w:val="center"/>
        <w:rPr/>
      </w:pPr>
      <w:r>
        <w:rPr/>
      </w:r>
    </w:p>
    <w:p>
      <w:pPr>
        <w:pStyle w:val="Normal"/>
        <w:ind w:left="567" w:hanging="567"/>
        <w:jc w:val="both"/>
        <w:rPr/>
      </w:pPr>
      <w:r>
        <w:rPr>
          <w:b/>
          <w:u w:val="single"/>
        </w:rPr>
        <w:t>Dr. Puskás Tivadar polgármester</w:t>
      </w:r>
      <w:r>
        <w:rPr/>
        <w:t xml:space="preserve">: Hatósági munkáról szól a következő napirendi pont. </w:t>
      </w:r>
    </w:p>
    <w:p>
      <w:pPr>
        <w:pStyle w:val="Normal"/>
        <w:ind w:left="567" w:hanging="567"/>
        <w:jc w:val="both"/>
        <w:rPr/>
      </w:pPr>
      <w:r>
        <w:rPr/>
      </w:r>
    </w:p>
    <w:p>
      <w:pPr>
        <w:pStyle w:val="Normal"/>
        <w:ind w:left="567" w:hanging="567"/>
        <w:jc w:val="both"/>
        <w:rPr/>
      </w:pPr>
      <w:r>
        <w:rPr>
          <w:b/>
          <w:u w:val="single"/>
        </w:rPr>
        <w:t>Dr. Ipkovich György városi képviselő</w:t>
      </w:r>
      <w:r>
        <w:rPr/>
        <w:t xml:space="preserve">: A jegyzői beszámolóban találta meg azt, amit egész nap keresett. Ez pedig a Vásárcsarnokkal kapcsolatos közbeszerzési helyzet. Ami megint nem ír elő fix időpontot, hanem találgatásokba bocsátkozik. Ha néhány szóval jegyző úr elmondaná ennek a közbeszerzési eljárásnak a várható kifutását. Ha nem tudja, beéri egy tájékoztatással, írásbelivel. </w:t>
      </w:r>
    </w:p>
    <w:p>
      <w:pPr>
        <w:pStyle w:val="Normal"/>
        <w:ind w:left="567" w:hanging="567"/>
        <w:jc w:val="both"/>
        <w:rPr/>
      </w:pPr>
      <w:r>
        <w:rPr/>
      </w:r>
    </w:p>
    <w:p>
      <w:pPr>
        <w:pStyle w:val="Normal"/>
        <w:ind w:left="567" w:hanging="567"/>
        <w:jc w:val="both"/>
        <w:rPr/>
      </w:pPr>
      <w:r>
        <w:rPr>
          <w:b/>
          <w:u w:val="single"/>
        </w:rPr>
        <w:t>Mikrofon nélkül Illés Károly alpolgármester</w:t>
      </w:r>
      <w:r>
        <w:rPr/>
        <w:t>: Válaszolhat?</w:t>
      </w:r>
    </w:p>
    <w:p>
      <w:pPr>
        <w:pStyle w:val="Normal"/>
        <w:ind w:left="567" w:hanging="567"/>
        <w:jc w:val="both"/>
        <w:rPr/>
      </w:pPr>
      <w:r>
        <w:rPr/>
      </w:r>
    </w:p>
    <w:p>
      <w:pPr>
        <w:pStyle w:val="Normal"/>
        <w:ind w:left="567" w:hanging="567"/>
        <w:jc w:val="both"/>
        <w:rPr/>
      </w:pPr>
      <w:r>
        <w:rPr>
          <w:b/>
          <w:u w:val="single"/>
        </w:rPr>
        <w:t>Dr. Ipkovich György városi képviselő</w:t>
      </w:r>
      <w:r>
        <w:rPr/>
        <w:t xml:space="preserve">: Megvan említve a jegyzői beszámolónál. Innentől kezdve várhatóan mikor indul meg a felújítás? Ez a kérdése. Nem túl bonyolult. </w:t>
      </w:r>
    </w:p>
    <w:p>
      <w:pPr>
        <w:pStyle w:val="Normal"/>
        <w:ind w:left="567" w:hanging="567"/>
        <w:jc w:val="both"/>
        <w:rPr/>
      </w:pPr>
      <w:r>
        <w:rPr/>
      </w:r>
    </w:p>
    <w:p>
      <w:pPr>
        <w:pStyle w:val="Normal"/>
        <w:ind w:left="567" w:hanging="567"/>
        <w:jc w:val="both"/>
        <w:rPr/>
      </w:pPr>
      <w:r>
        <w:rPr>
          <w:b/>
          <w:u w:val="single"/>
        </w:rPr>
        <w:t>Dr. Puskás Tivadar polgármester</w:t>
      </w:r>
      <w:r>
        <w:rPr/>
        <w:t xml:space="preserve">: Ha megengedi a jegyző úr helyett Illés alpolgármester úr adja meg a választ. </w:t>
      </w:r>
    </w:p>
    <w:p>
      <w:pPr>
        <w:pStyle w:val="Normal"/>
        <w:ind w:left="567" w:hanging="567"/>
        <w:jc w:val="both"/>
        <w:rPr/>
      </w:pPr>
      <w:r>
        <w:rPr/>
      </w:r>
    </w:p>
    <w:p>
      <w:pPr>
        <w:pStyle w:val="Normal"/>
        <w:ind w:left="567" w:hanging="567"/>
        <w:jc w:val="both"/>
        <w:rPr/>
      </w:pPr>
      <w:r>
        <w:rPr>
          <w:b/>
          <w:u w:val="single"/>
        </w:rPr>
        <w:t>Illés Károly alpolgármester</w:t>
      </w:r>
      <w:r>
        <w:rPr/>
        <w:t xml:space="preserve">: A közbeszerzési eljárás folyamatban van. Sokadik alkalommal kellett meghosszabbítani az ajánlattételi határidőt, ennek pedig az oka az, hogy 70 fölötti tisztázó kérdés jött már a lehetséges kivitelezőktől, jelentkezőktől. Ezekre a kérdésekre történő válaszadás a tervező dolga. A tervező illetve közbeszerzési tanácsadó feladata. Ezeket a kérdéseket válaszolják meg folyamatosan. Jogszabályi előírások vannak arra vonatkozóan, hogy mennyi időn belül kell ezeket megválaszolni, illetve a megválaszolást követően mennyi idővel kell módosítani a beadási határidőt, hogy kvázi az ajánlattevők erre feltudjanak készülni. Folyamatosan tologatják, ahogy jönnek a kérdések. Szeretnék már lezárni és szeretnék eredményesnek nyilvánítani az eljárást. Az, hogy ennek eredménye lesz, ebből nem tudják megállapítani. A kérdésekből lehet arra következtetni, hogy itt azért a műszaki tartalomba elég mélyen belemennek az ajánlattevők, kvázi nehéz megítélni, hogy lesz-e eredményes ajánlattétel. A piac vezetőjét tájékoztatta arról, hogy ahogy megállapodtak az árusokkal a karácsonyi, húsvéti vásárt, ha lesz eredményes ajánlattevő, nem fogja veszélyeztetni, mert mindenképpen biztosítani fogják. </w:t>
      </w:r>
    </w:p>
    <w:p>
      <w:pPr>
        <w:pStyle w:val="Normal"/>
        <w:ind w:left="567" w:hanging="567"/>
        <w:jc w:val="both"/>
        <w:rPr/>
      </w:pPr>
      <w:r>
        <w:rPr/>
      </w:r>
    </w:p>
    <w:p>
      <w:pPr>
        <w:pStyle w:val="Normal"/>
        <w:jc w:val="both"/>
        <w:rPr/>
      </w:pPr>
      <w:r>
        <w:rPr>
          <w:b/>
          <w:u w:val="single"/>
        </w:rPr>
        <w:t>Dr. Puskás Tivadar polgármester</w:t>
      </w:r>
      <w:r>
        <w:rPr/>
        <w:t>: Kielégítő volt a válasz?</w:t>
      </w:r>
    </w:p>
    <w:p>
      <w:pPr>
        <w:pStyle w:val="Normal"/>
        <w:jc w:val="both"/>
        <w:rPr/>
      </w:pPr>
      <w:r>
        <w:rPr/>
      </w:r>
    </w:p>
    <w:p>
      <w:pPr>
        <w:pStyle w:val="Normal"/>
        <w:jc w:val="both"/>
        <w:rPr/>
      </w:pPr>
      <w:r>
        <w:rPr>
          <w:b/>
          <w:u w:val="single"/>
        </w:rPr>
        <w:t>Mikrofon nélkül Dr. Ipkovich György városi képviselő</w:t>
      </w:r>
      <w:r>
        <w:rPr/>
        <w:t xml:space="preserve">: Nem tudja. </w:t>
      </w:r>
    </w:p>
    <w:p>
      <w:pPr>
        <w:pStyle w:val="Normal"/>
        <w:jc w:val="both"/>
        <w:rPr/>
      </w:pPr>
      <w:r>
        <w:rPr/>
      </w:r>
    </w:p>
    <w:p>
      <w:pPr>
        <w:pStyle w:val="Normal"/>
        <w:jc w:val="both"/>
        <w:rPr/>
      </w:pPr>
      <w:r>
        <w:rPr>
          <w:b/>
          <w:u w:val="single"/>
        </w:rPr>
        <w:t>Dr. Puskás Tivadar polgármester</w:t>
      </w:r>
      <w:r>
        <w:rPr/>
        <w:t xml:space="preserve">: Akkor szavazzanak egyet. </w:t>
      </w:r>
    </w:p>
    <w:p>
      <w:pPr>
        <w:pStyle w:val="Normal"/>
        <w:jc w:val="both"/>
        <w:rPr/>
      </w:pPr>
      <w:r>
        <w:rPr/>
        <w:t>Szombathely Megyei Jogú Város Közgyűlése 20 igen szavazattal elfogadta, és az alábbi határozatot hozta:</w:t>
      </w:r>
    </w:p>
    <w:p>
      <w:pPr>
        <w:pStyle w:val="Normal"/>
        <w:jc w:val="both"/>
        <w:rPr/>
      </w:pPr>
      <w:r>
        <w:rPr/>
      </w:r>
    </w:p>
    <w:p>
      <w:pPr>
        <w:pStyle w:val="Normal"/>
        <w:jc w:val="center"/>
        <w:rPr>
          <w:b/>
          <w:b/>
          <w:u w:val="single"/>
        </w:rPr>
      </w:pPr>
      <w:r>
        <w:rPr>
          <w:b/>
          <w:u w:val="single"/>
        </w:rPr>
        <w:t>304/2018.(X.25.) Kgy. sz. határozat</w:t>
      </w:r>
    </w:p>
    <w:p>
      <w:pPr>
        <w:pStyle w:val="Normal"/>
        <w:jc w:val="center"/>
        <w:rPr>
          <w:b/>
          <w:b/>
          <w:u w:val="single"/>
        </w:rPr>
      </w:pPr>
      <w:r>
        <w:rPr>
          <w:b/>
          <w:u w:val="single"/>
        </w:rPr>
      </w:r>
    </w:p>
    <w:p>
      <w:pPr>
        <w:pStyle w:val="Normal"/>
        <w:jc w:val="both"/>
        <w:rPr/>
      </w:pPr>
      <w:r>
        <w:rPr/>
        <w:t>A Közgyűlés a törvényesség helyzetéről és a hatósági munkáról, valamint a Hivatal tevékenységéről szóló tájékoztatót elfogadja.</w:t>
      </w:r>
    </w:p>
    <w:p>
      <w:pPr>
        <w:pStyle w:val="Normal"/>
        <w:jc w:val="both"/>
        <w:rPr/>
      </w:pPr>
      <w:r>
        <w:rPr/>
      </w:r>
    </w:p>
    <w:p>
      <w:pPr>
        <w:pStyle w:val="Normal"/>
        <w:jc w:val="both"/>
        <w:rPr/>
      </w:pPr>
      <w:r>
        <w:rPr>
          <w:b/>
          <w:u w:val="single"/>
        </w:rPr>
        <w:t>Felelős:</w:t>
      </w:r>
      <w:r>
        <w:rPr/>
        <w:tab/>
        <w:t>Dr. Károlyi Ákos, jegyző</w:t>
      </w:r>
    </w:p>
    <w:p>
      <w:pPr>
        <w:pStyle w:val="Normal"/>
        <w:jc w:val="both"/>
        <w:rPr/>
      </w:pPr>
      <w:r>
        <w:rPr/>
      </w:r>
    </w:p>
    <w:p>
      <w:pPr>
        <w:pStyle w:val="Normal"/>
        <w:tabs>
          <w:tab w:val="clear" w:pos="708"/>
          <w:tab w:val="left" w:pos="284" w:leader="none"/>
        </w:tabs>
        <w:jc w:val="both"/>
        <w:rPr>
          <w:bCs w:val="false"/>
        </w:rPr>
      </w:pPr>
      <w:r>
        <w:rPr>
          <w:b/>
          <w:u w:val="single"/>
        </w:rPr>
        <w:t>Határidő:</w:t>
      </w:r>
      <w:r>
        <w:rPr/>
        <w:tab/>
        <w:t>azonnal</w:t>
      </w:r>
    </w:p>
    <w:p>
      <w:pPr>
        <w:pStyle w:val="Normal"/>
        <w:spacing w:lineRule="auto" w:line="360"/>
        <w:rPr>
          <w:b/>
          <w:b/>
          <w:bCs w:val="false"/>
          <w:u w:val="single"/>
        </w:rPr>
      </w:pPr>
      <w:r>
        <w:rPr>
          <w:b/>
          <w:bCs w:val="false"/>
          <w:u w:val="single"/>
        </w:rPr>
      </w:r>
    </w:p>
    <w:p>
      <w:pPr>
        <w:pStyle w:val="Normal"/>
        <w:ind w:left="720" w:hanging="720"/>
        <w:jc w:val="both"/>
        <w:rPr>
          <w:b/>
          <w:b/>
        </w:rPr>
      </w:pPr>
      <w:r>
        <w:rPr>
          <w:b/>
        </w:rPr>
        <w:t>15./</w:t>
        <w:tab/>
        <w:t>Javaslat az I. világháborús emlékmű felújítására, új emlékmű állítására előkészített pályázat benyújtásával kapcsolatos döntések meghozatalára (sürgősségi indítvány)</w:t>
      </w:r>
    </w:p>
    <w:p>
      <w:pPr>
        <w:pStyle w:val="Normal"/>
        <w:ind w:firstLine="705"/>
        <w:jc w:val="both"/>
        <w:rPr/>
      </w:pPr>
      <w:r>
        <w:rPr>
          <w:b/>
          <w:u w:val="single"/>
        </w:rPr>
        <w:t>Előadó:</w:t>
      </w:r>
      <w:r>
        <w:rPr/>
        <w:tab/>
        <w:t>Dr. Puskás Tivadar polgármester</w:t>
      </w:r>
    </w:p>
    <w:p>
      <w:pPr>
        <w:pStyle w:val="Normal"/>
        <w:spacing w:lineRule="auto" w:line="360"/>
        <w:jc w:val="center"/>
        <w:rPr>
          <w:b/>
          <w:b/>
          <w:u w:val="single"/>
        </w:rPr>
      </w:pPr>
      <w:r>
        <w:rPr>
          <w:b/>
          <w:u w:val="single"/>
        </w:rPr>
      </w:r>
    </w:p>
    <w:p>
      <w:pPr>
        <w:pStyle w:val="Normal"/>
        <w:ind w:left="567" w:hanging="567"/>
        <w:jc w:val="both"/>
        <w:rPr/>
      </w:pPr>
      <w:r>
        <w:rPr>
          <w:b/>
          <w:u w:val="single"/>
        </w:rPr>
        <w:t>Dr. Puskás Tivadar polgármester</w:t>
      </w:r>
      <w:r>
        <w:rPr/>
        <w:t xml:space="preserve">: Következik a sürgősségi indítványként tárgyalt első világháborús emlékmű felújításáról szóló javaslat. </w:t>
      </w:r>
    </w:p>
    <w:p>
      <w:pPr>
        <w:pStyle w:val="Normal"/>
        <w:ind w:left="567" w:hanging="567"/>
        <w:jc w:val="both"/>
        <w:rPr/>
      </w:pPr>
      <w:r>
        <w:rPr/>
      </w:r>
    </w:p>
    <w:p>
      <w:pPr>
        <w:pStyle w:val="Normal"/>
        <w:ind w:left="567" w:hanging="567"/>
        <w:jc w:val="both"/>
        <w:rPr/>
      </w:pPr>
      <w:r>
        <w:rPr>
          <w:b/>
          <w:u w:val="single"/>
        </w:rPr>
        <w:t>Tóth Kálmán városi képviselő</w:t>
      </w:r>
      <w:r>
        <w:rPr/>
        <w:t xml:space="preserve">: Örül, hogy 2013-ban, amikor a Közgyűlés először elhatározta, hogy a Gézát helyreállítja, most végre 2018-ban úgy néz ki, hogy tényleg napirendre kerül és talán megszavazásra is. Köszöni az előterjesztőknek, hogy segítettek ezt a dolgot összerakni. Bízik benne, hogy a pályázat nyertes lesz, és akkor végre feláll a szobor Szőlősben. Azért is hangsúlyozza ki, hogy Szőlősben, mert ugyan a határozati javaslat nem utal rá, de a szöveges részben benne van a negyedik francia bekezdésben a második oldalon, hogy: „az így felújított emlékmű a Zarkaházi temetőben a Falukert utcában kerül elhelyezésre.” Ez a javaslat szinten elmegy, azonban ez a Gyöngyösszőlősi hősök emlékműve. Zarkaháza pedig abban az időben egy külön falu volt. Mindenképpen ragaszkodik hozzá, hogy ez a szobor Szőlősben legyen elhelyezve. Mindenképpen vissza kell, hogy hozzák a Közgyűlésre, hiszen minden szoborállítás a Közgyűlés kizárólagos hatáskörébe tartozik. A bizottság sem elég hozzá. Ahhoz kéri a Közgyűlés hozzájárulását, hogy ez a francia bekezdés kerüljön ki a történetből. A határozati javaslatban nem szerepel, de a jegyzőkönyvben szeretné, ha ezt rögzítenék és a Közgyűlés kifejezné egyetértését, hogy ez egy szőlősi hősi emlékmű és ezért Szőlősben kell felállítani. </w:t>
      </w:r>
    </w:p>
    <w:p>
      <w:pPr>
        <w:pStyle w:val="Normal"/>
        <w:jc w:val="both"/>
        <w:rPr/>
      </w:pPr>
      <w:r>
        <w:rPr/>
      </w:r>
    </w:p>
    <w:p>
      <w:pPr>
        <w:pStyle w:val="Normal"/>
        <w:ind w:left="567" w:hanging="567"/>
        <w:jc w:val="both"/>
        <w:rPr/>
      </w:pPr>
      <w:r>
        <w:rPr>
          <w:b/>
          <w:u w:val="single"/>
        </w:rPr>
        <w:t>Dr. Puskás Tivadar polgármester:</w:t>
      </w:r>
      <w:r>
        <w:rPr/>
        <w:t xml:space="preserve"> Ő nem ilyen bátor. Ő azt mondta, hogy a 700 tűzoltó emlékműve készüljön el. A tisztelt Közgyűlés bölcs döntésére bízza mindenféle alkut kihagyva ebből a dologból. A Közgyűlés bölcsen elfogja dönteni, hogy ezt a pályázatot igénybe vegyék-e vagy nem. Egyelőre nem nyerték meg a pénzt. </w:t>
      </w:r>
    </w:p>
    <w:p>
      <w:pPr>
        <w:pStyle w:val="Normal"/>
        <w:jc w:val="both"/>
        <w:rPr/>
      </w:pPr>
      <w:r>
        <w:rPr/>
      </w:r>
    </w:p>
    <w:p>
      <w:pPr>
        <w:pStyle w:val="Normal"/>
        <w:ind w:left="567" w:hanging="567"/>
        <w:jc w:val="both"/>
        <w:rPr/>
      </w:pPr>
      <w:r>
        <w:rPr>
          <w:b/>
          <w:u w:val="single"/>
        </w:rPr>
        <w:t>Molnár Miklós alpolgármester (ügyrendi)</w:t>
      </w:r>
      <w:r>
        <w:rPr/>
        <w:t xml:space="preserve">: Nyilván, amikor a Közgyűlés elején beszéltek erről, akkor finanszírozási kérdésként mondta el a véleményét róla. Időközben tájékoztatta a Közgyűlést arról is, hogy még egy tűzoltósági kérés is, ami ide fog kerülni, ami szintén további 15 millió Ft. Tudja, hogy az emlékmű nem a tűzoltóság kérése, de összességében mégis 30 millió Ft-os összeget jelent. Mind a kettő vagy az idei vagy a jövő évi költségvetést érinti. A dolog még nem valósult meg, hanem ha a pályázat sikeres. Akkor tud megvalósulni, hiszen be kell nyújtani egy pályázatot. Az alkut is félreértette polgármester úr, nem probléma. Nyilván tudatosan teszi és el fogja mondani még sokszor. Az alkunál elmondta, hogy pénzügyi szempontból kér segítséget, ugyanis ő lepattan a Miniszterelnökségről, Önnek pedig nyilván nagyobb befolyása van és el tudja érni a Miniszterelnökséget. Ebben kért segítséget, hiszen ezen keresztül akár 50-70 milliós forrás is megszerezhető lenne. Most mind az 50 milliót, ha meg tudnák szerezni, a jövőben, azt különböző régi szobrok, emlékművek helyreállítására fordítsák. Ebben is partner. De polgármester úr abban segítsen, ha van lehetősége a városnak pénzhez jutni és ebben Önnek van lehetősége elérni a Miniszterelnökséget, akkor tegyék meg a szükséges lépéseket és ne azt mondják, hogy ez 2013-ban történt nem is biztos, hogy ezzel lehet mit kezdeni. Ez nem felelős hozzáállás. Amúgy nem 2013-ban vitték el a bútort, hanem évekkel később. Mivel folyamatosan foglalkoznak vele, ez egy folyamatban lévő ügy, nem évült el semmilyen követelésük. </w:t>
      </w:r>
    </w:p>
    <w:p>
      <w:pPr>
        <w:pStyle w:val="Normal"/>
        <w:jc w:val="both"/>
        <w:rPr/>
      </w:pPr>
      <w:r>
        <w:rPr/>
      </w:r>
    </w:p>
    <w:p>
      <w:pPr>
        <w:pStyle w:val="Normal"/>
        <w:ind w:left="567" w:hanging="567"/>
        <w:jc w:val="both"/>
        <w:rPr/>
      </w:pPr>
      <w:r>
        <w:rPr>
          <w:b/>
          <w:u w:val="single"/>
        </w:rPr>
        <w:t>Dr. Puskás Tivadar polgármester</w:t>
      </w:r>
      <w:r>
        <w:rPr/>
        <w:t xml:space="preserve">: Jelentkezőt nem lát, a vitát lezárja. Tóth Kálmán azon módosítója, hogy Szöllősben legyen felállítva a szobor, ez a szöveges részbe kerüljön be. </w:t>
      </w:r>
    </w:p>
    <w:p>
      <w:pPr>
        <w:pStyle w:val="Normal"/>
        <w:jc w:val="both"/>
        <w:rPr/>
      </w:pPr>
      <w:r>
        <w:rPr/>
      </w:r>
    </w:p>
    <w:p>
      <w:pPr>
        <w:pStyle w:val="Normal"/>
        <w:jc w:val="both"/>
        <w:rPr/>
      </w:pPr>
      <w:r>
        <w:rPr>
          <w:b/>
          <w:u w:val="single"/>
        </w:rPr>
        <w:t>Mikrofon nélkül Dr. Károlyi Ákos jegyző</w:t>
      </w:r>
      <w:r>
        <w:rPr/>
        <w:t xml:space="preserve">: Kinyilvánítja a Közgyűlés. </w:t>
      </w:r>
    </w:p>
    <w:p>
      <w:pPr>
        <w:pStyle w:val="Normal"/>
        <w:jc w:val="both"/>
        <w:rPr/>
      </w:pPr>
      <w:r>
        <w:rPr/>
      </w:r>
    </w:p>
    <w:p>
      <w:pPr>
        <w:pStyle w:val="Normal"/>
        <w:jc w:val="both"/>
        <w:rPr/>
      </w:pPr>
      <w:r>
        <w:rPr>
          <w:b/>
          <w:u w:val="single"/>
        </w:rPr>
        <w:t>Dr. Puskás Tivadar polgármester</w:t>
      </w:r>
      <w:r>
        <w:rPr/>
        <w:t>: Kinyilvánítja a Közgyűlés. Jó, oké. Most kéri, szavazni szíveskedjenek.</w:t>
      </w:r>
    </w:p>
    <w:p>
      <w:pPr>
        <w:pStyle w:val="Normal"/>
        <w:jc w:val="both"/>
        <w:rPr/>
      </w:pPr>
      <w:r>
        <w:rPr/>
        <w:t xml:space="preserve">Szombathely Megyei Jogú Város Közgyűlése 20 igen szavazattal elfogadta. </w:t>
      </w:r>
    </w:p>
    <w:p>
      <w:pPr>
        <w:pStyle w:val="Normal"/>
        <w:jc w:val="both"/>
        <w:rPr/>
      </w:pPr>
      <w:r>
        <w:rPr/>
      </w:r>
    </w:p>
    <w:p>
      <w:pPr>
        <w:pStyle w:val="Normal"/>
        <w:jc w:val="both"/>
        <w:rPr/>
      </w:pPr>
      <w:r>
        <w:rPr/>
        <w:t>Akkor a sürgősségi indítványról a módosítással együtt most szavazni szíveskedjenek.</w:t>
      </w:r>
    </w:p>
    <w:p>
      <w:pPr>
        <w:pStyle w:val="Normal"/>
        <w:jc w:val="both"/>
        <w:rPr/>
      </w:pPr>
      <w:r>
        <w:rPr/>
        <w:t>Szombathely Megyei Jogú Város Közgyűlése 20 igen szavazattal elfogadta, és az alábbi határozatot hozta:</w:t>
      </w:r>
    </w:p>
    <w:p>
      <w:pPr>
        <w:pStyle w:val="Normal"/>
        <w:jc w:val="both"/>
        <w:rPr/>
      </w:pPr>
      <w:r>
        <w:rPr/>
      </w:r>
    </w:p>
    <w:p>
      <w:pPr>
        <w:pStyle w:val="Normal"/>
        <w:jc w:val="both"/>
        <w:rPr/>
      </w:pPr>
      <w:r>
        <w:rPr/>
      </w:r>
    </w:p>
    <w:p>
      <w:pPr>
        <w:pStyle w:val="Normal"/>
        <w:jc w:val="center"/>
        <w:rPr>
          <w:b/>
          <w:b/>
          <w:u w:val="single"/>
        </w:rPr>
      </w:pPr>
      <w:r>
        <w:rPr>
          <w:b/>
          <w:u w:val="single"/>
        </w:rPr>
        <w:t>305/2018.(X.25.) Kgy. sz. határozat</w:t>
      </w:r>
    </w:p>
    <w:p>
      <w:pPr>
        <w:pStyle w:val="Normal"/>
        <w:jc w:val="center"/>
        <w:rPr>
          <w:b/>
          <w:b/>
          <w:u w:val="single"/>
        </w:rPr>
      </w:pPr>
      <w:r>
        <w:rPr>
          <w:b/>
          <w:u w:val="single"/>
        </w:rPr>
      </w:r>
    </w:p>
    <w:p>
      <w:pPr>
        <w:pStyle w:val="Normal"/>
        <w:numPr>
          <w:ilvl w:val="0"/>
          <w:numId w:val="25"/>
        </w:numPr>
        <w:ind w:left="360" w:hanging="360"/>
        <w:jc w:val="both"/>
        <w:rPr>
          <w:color w:val="000000"/>
        </w:rPr>
      </w:pPr>
      <w:r>
        <w:rPr>
          <w:color w:val="000000"/>
        </w:rPr>
        <w:t>Szombathely Megyei Jogú Város Közgyűlése a „Javaslat az I. világháborús emlékmű felújítására, új emlékmű állítására előkészítet pályázattal kapcsolatos döntések meghozatalára” című előterjesztést megtárgyalta, és a gyöngyösszőlősi I. világháborús hősi emlékmű felújítására, konzerválására, valamint az I. világháborúban elesett szombathelyi tűzoltók tiszteletére készített emlékmű rekonstruálására, újbóli elkészítésére összeállított pályázat benyújtását jóváhagyja.</w:t>
      </w:r>
    </w:p>
    <w:p>
      <w:pPr>
        <w:pStyle w:val="Normal"/>
        <w:ind w:left="66" w:hanging="0"/>
        <w:jc w:val="both"/>
        <w:rPr>
          <w:color w:val="000000"/>
        </w:rPr>
      </w:pPr>
      <w:r>
        <w:rPr>
          <w:color w:val="000000"/>
        </w:rPr>
      </w:r>
    </w:p>
    <w:p>
      <w:pPr>
        <w:pStyle w:val="Normal"/>
        <w:numPr>
          <w:ilvl w:val="0"/>
          <w:numId w:val="25"/>
        </w:numPr>
        <w:ind w:left="360" w:hanging="360"/>
        <w:jc w:val="both"/>
        <w:rPr>
          <w:color w:val="000000"/>
        </w:rPr>
      </w:pPr>
      <w:r>
        <w:rPr>
          <w:color w:val="000000"/>
        </w:rPr>
        <w:t>A Közgyűlés nyertes pályázat esetén a tűzoltó emlékmű megvalósításához szükséges 15 millió Ft saját forrást az Önkormányzat 2019. évi költségvetésében, a pályázat önrészeként biztosítja.</w:t>
      </w:r>
    </w:p>
    <w:p>
      <w:pPr>
        <w:pStyle w:val="WWListaszerbekezds1"/>
        <w:rPr/>
      </w:pPr>
      <w:r>
        <w:rPr/>
      </w:r>
    </w:p>
    <w:p>
      <w:pPr>
        <w:pStyle w:val="Normal"/>
        <w:numPr>
          <w:ilvl w:val="0"/>
          <w:numId w:val="25"/>
        </w:numPr>
        <w:ind w:left="360" w:hanging="360"/>
        <w:jc w:val="both"/>
        <w:rPr/>
      </w:pPr>
      <w:r>
        <w:rPr/>
        <w:t xml:space="preserve">A Közgyűlés kinyilvánítja azon szándékát, hogy a </w:t>
      </w:r>
      <w:r>
        <w:rPr>
          <w:color w:val="000000"/>
        </w:rPr>
        <w:t>gyöngyösszőlősi I. világháborús hősi emlékmű Szőlősben kerüljön elhelyezésre.</w:t>
      </w:r>
    </w:p>
    <w:p>
      <w:pPr>
        <w:pStyle w:val="Normal"/>
        <w:ind w:left="708" w:hanging="0"/>
        <w:rPr>
          <w:color w:val="000000"/>
        </w:rPr>
      </w:pPr>
      <w:r>
        <w:rPr>
          <w:color w:val="000000"/>
        </w:rPr>
      </w:r>
    </w:p>
    <w:p>
      <w:pPr>
        <w:pStyle w:val="Normal"/>
        <w:numPr>
          <w:ilvl w:val="0"/>
          <w:numId w:val="25"/>
        </w:numPr>
        <w:ind w:left="360" w:hanging="360"/>
        <w:jc w:val="both"/>
        <w:rPr>
          <w:color w:val="000000"/>
        </w:rPr>
      </w:pPr>
      <w:r>
        <w:rPr>
          <w:color w:val="000000"/>
        </w:rPr>
        <w:t>A Közgyűlés felkéri a Polgármestert, hogy a pályázat pozitív elbírálása esetén a részletes, költségvetéssel alátámasztott javaslatot terjessze a Közgyűlés elé.</w:t>
      </w:r>
    </w:p>
    <w:p>
      <w:pPr>
        <w:pStyle w:val="Normal"/>
        <w:jc w:val="both"/>
        <w:rPr/>
      </w:pPr>
      <w:r>
        <w:rPr/>
      </w:r>
    </w:p>
    <w:p>
      <w:pPr>
        <w:pStyle w:val="Normal"/>
        <w:jc w:val="both"/>
        <w:rPr/>
      </w:pPr>
      <w:r>
        <w:rPr>
          <w:b/>
          <w:u w:val="single"/>
        </w:rPr>
        <w:t>Felelős:</w:t>
      </w:r>
      <w:r>
        <w:rPr/>
        <w:tab/>
        <w:t>Dr. Puskás Tivadar polgármester</w:t>
      </w:r>
    </w:p>
    <w:p>
      <w:pPr>
        <w:pStyle w:val="Normal"/>
        <w:ind w:left="709" w:firstLine="709"/>
        <w:jc w:val="both"/>
        <w:rPr/>
      </w:pPr>
      <w:r>
        <w:rPr/>
        <w:t>Illés Károly alpolgármester</w:t>
      </w:r>
    </w:p>
    <w:p>
      <w:pPr>
        <w:pStyle w:val="Normal"/>
        <w:ind w:left="709" w:firstLine="709"/>
        <w:jc w:val="both"/>
        <w:rPr/>
      </w:pPr>
      <w:r>
        <w:rPr/>
        <w:t>Molnár Miklós alpolgármester</w:t>
      </w:r>
    </w:p>
    <w:p>
      <w:pPr>
        <w:pStyle w:val="Normal"/>
        <w:ind w:left="709" w:firstLine="731"/>
        <w:jc w:val="both"/>
        <w:rPr/>
      </w:pPr>
      <w:r>
        <w:rPr/>
        <w:t>Dr. Károlyi Ákos jegyző</w:t>
      </w:r>
    </w:p>
    <w:p>
      <w:pPr>
        <w:pStyle w:val="Normal"/>
        <w:ind w:left="709" w:firstLine="731"/>
        <w:jc w:val="both"/>
        <w:rPr>
          <w:szCs w:val="20"/>
        </w:rPr>
      </w:pPr>
      <w:r>
        <w:rPr>
          <w:szCs w:val="20"/>
        </w:rPr>
        <w:t>(A végrehajtás előkészítéséért:</w:t>
      </w:r>
    </w:p>
    <w:p>
      <w:pPr>
        <w:pStyle w:val="Normal"/>
        <w:ind w:left="708" w:firstLine="708"/>
        <w:jc w:val="both"/>
        <w:rPr/>
      </w:pPr>
      <w:r>
        <w:rPr/>
        <w:t>Dr. Telek Miklós, a Polgármesteri Kabinet vezetője</w:t>
      </w:r>
    </w:p>
    <w:p>
      <w:pPr>
        <w:pStyle w:val="Normal"/>
        <w:ind w:left="708" w:firstLine="708"/>
        <w:jc w:val="both"/>
        <w:rPr/>
      </w:pPr>
      <w:r>
        <w:rPr/>
        <w:t>Stéger Gábor, a Közgazdasági és Adó Osztály vezetője</w:t>
      </w:r>
    </w:p>
    <w:p>
      <w:pPr>
        <w:pStyle w:val="Normal"/>
        <w:ind w:left="708" w:firstLine="708"/>
        <w:jc w:val="both"/>
        <w:rPr/>
      </w:pPr>
      <w:r>
        <w:rPr/>
        <w:t>Lakézi Gábor, a Városüzemeltetési Osztály vezetője)</w:t>
      </w:r>
    </w:p>
    <w:p>
      <w:pPr>
        <w:pStyle w:val="Normal"/>
        <w:jc w:val="both"/>
        <w:rPr/>
      </w:pPr>
      <w:r>
        <w:rPr/>
      </w:r>
    </w:p>
    <w:p>
      <w:pPr>
        <w:pStyle w:val="Normal"/>
        <w:jc w:val="both"/>
        <w:rPr/>
      </w:pPr>
      <w:r>
        <w:rPr>
          <w:b/>
          <w:u w:val="single"/>
        </w:rPr>
        <w:t>Határidő</w:t>
      </w:r>
      <w:r>
        <w:rPr>
          <w:b/>
        </w:rPr>
        <w:t>:</w:t>
      </w:r>
      <w:r>
        <w:rPr/>
        <w:tab/>
        <w:t>1. és 3. pont: azonnal</w:t>
      </w:r>
    </w:p>
    <w:p>
      <w:pPr>
        <w:pStyle w:val="Normal"/>
        <w:ind w:left="1416" w:hanging="0"/>
        <w:jc w:val="both"/>
        <w:rPr/>
      </w:pPr>
      <w:r>
        <w:rPr/>
        <w:t>2. pont: nyertes pályázat esetén az Önkormányzat 2019. évi költségvetési rendelete</w:t>
      </w:r>
    </w:p>
    <w:p>
      <w:pPr>
        <w:pStyle w:val="Normal"/>
        <w:ind w:left="1416" w:hanging="0"/>
        <w:jc w:val="both"/>
        <w:rPr/>
      </w:pPr>
      <w:r>
        <w:rPr/>
        <w:t>4. pont: a pályázat elbírálását követő közgyűlés</w:t>
      </w:r>
    </w:p>
    <w:p>
      <w:pPr>
        <w:pStyle w:val="Normal"/>
        <w:spacing w:lineRule="auto" w:line="360"/>
        <w:rPr>
          <w:b/>
          <w:b/>
          <w:u w:val="single"/>
        </w:rPr>
      </w:pPr>
      <w:r>
        <w:rPr>
          <w:b/>
          <w:u w:val="single"/>
        </w:rPr>
      </w:r>
    </w:p>
    <w:p>
      <w:pPr>
        <w:pStyle w:val="Normal"/>
        <w:ind w:left="567" w:hanging="567"/>
        <w:jc w:val="both"/>
        <w:rPr/>
      </w:pPr>
      <w:r>
        <w:rPr>
          <w:b/>
          <w:u w:val="single"/>
        </w:rPr>
        <w:t>Dr. Puskás Tivadar polgármester</w:t>
      </w:r>
      <w:r>
        <w:rPr/>
        <w:t xml:space="preserve">: Köszöni a 700 tűzoltó nevében, akik végre 6 év után révbe érnek. Kérdezi, hogy van-e még olyan napirend, amit nem tárgyaltak a zárt ülésen kívül? Nincsen, akkor mindenkinek köszöni a nyílt ülésen folytatott munkáját. Azt bejelenti, hogy előreláthatólag, szándékaik szerint december 13-án tartják a következő rendes Közgyűlést. Köszöni mindenkinek, ki munkájukat figyelemmel kísérte a helyszínen, avagy a tömegkommunikáció bármely eszközén. Mindenkinek kellemes, nyugodalmas estét és éjszakát kíván. 5 perc szünetet rendel el a zárt ülés megkezdése előtt. </w:t>
      </w:r>
    </w:p>
    <w:p>
      <w:pPr>
        <w:pStyle w:val="Normal"/>
        <w:spacing w:lineRule="auto" w:line="360"/>
        <w:jc w:val="both"/>
        <w:rPr/>
      </w:pPr>
      <w:r>
        <w:rPr/>
      </w:r>
    </w:p>
    <w:p>
      <w:pPr>
        <w:pStyle w:val="Normal"/>
        <w:spacing w:lineRule="auto" w:line="360"/>
        <w:jc w:val="center"/>
        <w:rPr/>
      </w:pPr>
      <w:r>
        <w:rPr>
          <w:i/>
        </w:rPr>
        <w:t>A nyilvános ülést 20:30 órakor berekesztette.</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center" w:pos="2160" w:leader="none"/>
          <w:tab w:val="center" w:pos="7380" w:leader="none"/>
        </w:tabs>
        <w:rPr>
          <w:b/>
          <w:b/>
          <w:color w:val="0000FF"/>
        </w:rPr>
      </w:pPr>
      <w:r>
        <w:rPr/>
        <w:tab/>
      </w:r>
      <w:r>
        <w:rPr>
          <w:b/>
        </w:rPr>
        <w:t>/: Dr. Puskás Tivadar :/</w:t>
        <w:tab/>
        <w:t>/: Dr. Károlyi Ákos:/</w:t>
      </w:r>
    </w:p>
    <w:p>
      <w:pPr>
        <w:pStyle w:val="Normal"/>
        <w:tabs>
          <w:tab w:val="clear" w:pos="708"/>
          <w:tab w:val="center" w:pos="2160" w:leader="none"/>
          <w:tab w:val="center" w:pos="7380" w:leader="none"/>
        </w:tabs>
        <w:rPr/>
      </w:pPr>
      <w:r>
        <w:rPr/>
        <w:tab/>
      </w:r>
      <w:r>
        <w:rPr>
          <w:b/>
          <w:bCs w:val="false"/>
        </w:rPr>
        <w:t>polgármester</w:t>
        <w:tab/>
        <w:t>jegyző</w:t>
      </w:r>
    </w:p>
    <w:p>
      <w:pPr>
        <w:pStyle w:val="Normal"/>
        <w:tabs>
          <w:tab w:val="clear" w:pos="708"/>
          <w:tab w:val="center" w:pos="2160" w:leader="none"/>
          <w:tab w:val="center" w:pos="7380" w:leader="none"/>
        </w:tabs>
        <w:rPr>
          <w:b/>
          <w:b/>
          <w:color w:val="FF0000"/>
        </w:rPr>
      </w:pPr>
      <w:r>
        <w:rPr>
          <w:b/>
          <w:bCs w:val="false"/>
        </w:rPr>
        <w:tab/>
        <w:tab/>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rPr>
      </w:pPr>
      <w:r>
        <w:rPr>
          <w:b/>
        </w:rPr>
        <w:t>Záradék:</w:t>
      </w:r>
    </w:p>
    <w:p>
      <w:pPr>
        <w:pStyle w:val="Normal"/>
        <w:jc w:val="both"/>
        <w:rPr>
          <w:b/>
          <w:b/>
          <w:highlight w:val="yellow"/>
        </w:rPr>
      </w:pPr>
      <w:r>
        <w:rPr>
          <w:b/>
          <w:highlight w:val="yellow"/>
        </w:rPr>
      </w:r>
    </w:p>
    <w:p>
      <w:pPr>
        <w:pStyle w:val="Normal"/>
        <w:jc w:val="both"/>
        <w:rPr>
          <w:bCs w:val="false"/>
        </w:rPr>
      </w:pPr>
      <w:r>
        <w:rPr>
          <w:bCs w:val="false"/>
        </w:rPr>
        <w:t xml:space="preserve">A Közgyűlés ülésén megalkotott </w:t>
      </w:r>
    </w:p>
    <w:p>
      <w:pPr>
        <w:pStyle w:val="Normal"/>
        <w:jc w:val="both"/>
        <w:rPr>
          <w:bCs w:val="false"/>
        </w:rPr>
      </w:pPr>
      <w:r>
        <w:rPr>
          <w:bCs w:val="false"/>
        </w:rPr>
      </w:r>
    </w:p>
    <w:p>
      <w:pPr>
        <w:pStyle w:val="Normal"/>
        <w:numPr>
          <w:ilvl w:val="0"/>
          <w:numId w:val="20"/>
        </w:numPr>
        <w:jc w:val="both"/>
        <w:rPr>
          <w:bCs w:val="false"/>
        </w:rPr>
      </w:pPr>
      <w:r>
        <w:rPr>
          <w:bCs w:val="false"/>
        </w:rPr>
        <w:t>normatív határozatok 2018. október 31. napján;</w:t>
      </w:r>
    </w:p>
    <w:p>
      <w:pPr>
        <w:pStyle w:val="Normal"/>
        <w:numPr>
          <w:ilvl w:val="0"/>
          <w:numId w:val="20"/>
        </w:numPr>
        <w:jc w:val="both"/>
        <w:rPr>
          <w:bCs w:val="false"/>
        </w:rPr>
      </w:pPr>
      <w:r>
        <w:rPr>
          <w:bCs w:val="false"/>
        </w:rPr>
        <w:t xml:space="preserve">rendeletek közül </w:t>
      </w:r>
    </w:p>
    <w:p>
      <w:pPr>
        <w:pStyle w:val="Normal"/>
        <w:numPr>
          <w:ilvl w:val="0"/>
          <w:numId w:val="20"/>
        </w:numPr>
        <w:ind w:left="1068" w:hanging="360"/>
        <w:jc w:val="both"/>
        <w:rPr/>
      </w:pPr>
      <w:r>
        <w:rPr>
          <w:bCs w:val="false"/>
        </w:rPr>
        <w:t>a Szombathely Megyei Jogú Város Helyi Építési Szabályzatáról, valamint Szabályozási Tervének jóváhagyásáról szóló 30/2006. (IX.7.) önkormányzati rendelet módosításáról szóló 18/2018. (X.30.) önkormányzati rendelet 2018. október 30. napján</w:t>
      </w:r>
    </w:p>
    <w:p>
      <w:pPr>
        <w:pStyle w:val="Normal"/>
        <w:numPr>
          <w:ilvl w:val="0"/>
          <w:numId w:val="20"/>
        </w:numPr>
        <w:ind w:left="1068" w:hanging="360"/>
        <w:jc w:val="both"/>
        <w:rPr>
          <w:bCs w:val="false"/>
        </w:rPr>
      </w:pPr>
      <w:r>
        <w:rPr>
          <w:bCs w:val="false"/>
        </w:rPr>
        <w:t>az egészségügyi alapellátásról és körzeteinek meghatározásáról szóló 8/2018. (V.7.) önkormányzati rendelet módosításáról szóló 19/2018. (X.25.) önkormányzati rendelet 2018. október 25. napján</w:t>
      </w:r>
    </w:p>
    <w:p>
      <w:pPr>
        <w:pStyle w:val="Normal"/>
        <w:jc w:val="both"/>
        <w:rPr>
          <w:bCs w:val="false"/>
        </w:rPr>
      </w:pPr>
      <w:r>
        <w:rPr>
          <w:bCs w:val="false"/>
        </w:rPr>
      </w:r>
    </w:p>
    <w:p>
      <w:pPr>
        <w:pStyle w:val="Normal"/>
        <w:jc w:val="both"/>
        <w:rPr>
          <w:bCs w:val="false"/>
        </w:rPr>
      </w:pPr>
      <w:r>
        <w:rPr>
          <w:bCs w:val="false"/>
        </w:rPr>
        <w:t>kerültek kihirdetésre a Polgármesteri Hivatal hirdetőtábláján történő kifüggesztés útján.</w:t>
      </w:r>
    </w:p>
    <w:p>
      <w:pPr>
        <w:pStyle w:val="Normal"/>
        <w:jc w:val="both"/>
        <w:rPr>
          <w:bCs w:val="false"/>
        </w:rPr>
      </w:pPr>
      <w:r>
        <w:rPr>
          <w:bCs w:val="false"/>
        </w:rPr>
      </w:r>
    </w:p>
    <w:p>
      <w:pPr>
        <w:pStyle w:val="Normal"/>
        <w:jc w:val="both"/>
        <w:rPr>
          <w:bCs w:val="false"/>
        </w:rPr>
      </w:pPr>
      <w:r>
        <w:rPr/>
        <w:t xml:space="preserve">Az egészségügyi alapellátásról és körzeteinek meghatározásáról szóló 8/2018. (V.7.) önkormányzati rendelet módosításáról szóló 19/2018. (X.25.) önkormányzati rendelet hatályba lépésének feltétele, az alapellátásért felelős országos módszertani intézet módosításokkal kapcsolatban kifogást nem emelő véleményének kézhezvétele 2018. október 26. napján bekövetkezett, az erről szóló határozat 2018. október 26. napján </w:t>
      </w:r>
      <w:r>
        <w:rPr>
          <w:bCs w:val="false"/>
        </w:rPr>
        <w:t>került kihirdetésre a Polgármesteri Hivatal hirdetőtábláján történő kifüggesztés útján.</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tabs>
          <w:tab w:val="clear" w:pos="708"/>
          <w:tab w:val="center" w:pos="2160" w:leader="none"/>
          <w:tab w:val="center" w:pos="7513" w:leader="none"/>
        </w:tabs>
        <w:jc w:val="center"/>
        <w:rPr>
          <w:b/>
          <w:b/>
        </w:rPr>
      </w:pPr>
      <w:r>
        <w:rPr>
          <w:b/>
        </w:rPr>
        <w:tab/>
        <w:tab/>
        <w:t>/:  Dr. Károlyi Ákos :/</w:t>
      </w:r>
    </w:p>
    <w:p>
      <w:pPr>
        <w:pStyle w:val="Normal"/>
        <w:tabs>
          <w:tab w:val="clear" w:pos="708"/>
          <w:tab w:val="center" w:pos="2160" w:leader="none"/>
          <w:tab w:val="center" w:pos="6663" w:leader="none"/>
        </w:tabs>
        <w:jc w:val="center"/>
        <w:rPr>
          <w:color w:val="FF0000"/>
        </w:rPr>
      </w:pPr>
      <w:r>
        <w:rPr>
          <w:b/>
        </w:rPr>
        <w:tab/>
        <w:tab/>
        <w:t>jegyző</w:t>
      </w:r>
    </w:p>
    <w:p>
      <w:pPr>
        <w:pStyle w:val="Normal"/>
        <w:ind w:left="539" w:hanging="539"/>
        <w:jc w:val="both"/>
        <w:rPr>
          <w:color w:val="FF0000"/>
        </w:rPr>
      </w:pPr>
      <w:r>
        <w:rPr>
          <w:color w:val="FF0000"/>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un Swiss">
    <w:altName w:val="Times New Roman"/>
    <w:charset w:val="00"/>
    <w:family w:val="auto"/>
    <w:pitch w:val="variable"/>
  </w:font>
  <w:font w:name="Consolas">
    <w:charset w:val="ee"/>
    <w:family w:val="moder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5</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eastAsia="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644"/>
        </w:tabs>
        <w:ind w:left="644" w:hanging="360"/>
      </w:pPr>
      <w:rPr>
        <w:color w:val="000000"/>
      </w:rPr>
    </w:lvl>
  </w:abstractNum>
  <w:abstractNum w:abstractNumId="14">
    <w:lvl w:ilvl="0">
      <w:start w:val="1"/>
      <w:numFmt w:val="decimal"/>
      <w:lvlText w:val="%1."/>
      <w:lvlJc w:val="left"/>
      <w:pPr>
        <w:tabs>
          <w:tab w:val="num" w:pos="0"/>
        </w:tabs>
        <w:ind w:left="720" w:hanging="360"/>
      </w:pPr>
      <w:rPr>
        <w:rFonts w:eastAsia="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0"/>
        </w:tabs>
        <w:ind w:left="1068" w:hanging="360"/>
      </w:pPr>
      <w:rPr>
        <w:rFonts w:ascii="Arial" w:hAnsi="Arial" w:cs="Arial" w:hint="default"/>
      </w:rPr>
    </w:lvl>
  </w:abstractNum>
  <w:abstractNum w:abstractNumId="17">
    <w:lvl w:ilvl="0">
      <w:numFmt w:val="bullet"/>
      <w:lvlText w:val="-"/>
      <w:lvlJc w:val="left"/>
      <w:pPr>
        <w:tabs>
          <w:tab w:val="num" w:pos="360"/>
        </w:tabs>
        <w:ind w:left="360" w:hanging="360"/>
      </w:pPr>
      <w:rPr>
        <w:rFonts w:ascii="Arial" w:hAnsi="Arial" w:cs="Arial" w:hint="default"/>
      </w:rPr>
    </w:lvl>
  </w:abstractNum>
  <w:abstractNum w:abstractNumId="18">
    <w:lvl w:ilvl="0">
      <w:start w:val="1"/>
      <w:numFmt w:val="lowerLetter"/>
      <w:lvlText w:val="%1)"/>
      <w:lvlJc w:val="left"/>
      <w:pPr>
        <w:tabs>
          <w:tab w:val="num" w:pos="0"/>
        </w:tabs>
        <w:ind w:left="1571"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4"/>
      <w:numFmt w:val="bullet"/>
      <w:lvlText w:val="-"/>
      <w:lvlJc w:val="left"/>
      <w:pPr>
        <w:tabs>
          <w:tab w:val="num" w:pos="0"/>
        </w:tabs>
        <w:ind w:left="720" w:hanging="360"/>
      </w:pPr>
      <w:rPr>
        <w:rFonts w:ascii="Arial" w:hAnsi="Arial" w:cs="Arial" w:hint="default"/>
      </w:rPr>
    </w:lvl>
  </w:abstractNum>
  <w:abstractNum w:abstractNumId="23">
    <w:lvl w:ilvl="0">
      <w:start w:val="1"/>
      <w:numFmt w:val="decimal"/>
      <w:lvlText w:val="%1."/>
      <w:lvlJc w:val="left"/>
      <w:pPr>
        <w:tabs>
          <w:tab w:val="num" w:pos="644"/>
        </w:tabs>
        <w:ind w:left="644" w:hanging="360"/>
      </w:pPr>
      <w:rPr>
        <w:color w:val="000000"/>
      </w:rPr>
    </w:lvl>
  </w:abstractNum>
  <w:abstractNum w:abstractNumId="24">
    <w:lvl w:ilvl="0">
      <w:start w:val="1"/>
      <w:numFmt w:val="decimal"/>
      <w:lvlText w:val="%1."/>
      <w:lvlJc w:val="left"/>
      <w:pPr>
        <w:tabs>
          <w:tab w:val="num" w:pos="0"/>
        </w:tabs>
        <w:ind w:left="720" w:hanging="360"/>
      </w:pPr>
      <w:rPr>
        <w:rFonts w:eastAsia="Times New Roman"/>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eastAsia="Times New Roman"/>
    </w:rPr>
  </w:style>
  <w:style w:type="character" w:styleId="WW8Num25z0">
    <w:name w:val="WW8Num25z0"/>
    <w:qFormat/>
    <w:rPr>
      <w:color w:val="000000"/>
    </w:rPr>
  </w:style>
  <w:style w:type="character" w:styleId="WW8Num26z0">
    <w:name w:val="WW8Num26z0"/>
    <w:qFormat/>
    <w:rPr>
      <w:rFonts w:eastAsia="Times New Roman"/>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character" w:styleId="Cmsor6Char">
    <w:name w:val="Címsor 6 Char"/>
    <w:qFormat/>
    <w:rPr>
      <w:rFonts w:ascii="Calibri" w:hAnsi="Calibri" w:eastAsia="Times New Roman" w:cs="Times New Roman"/>
      <w:b/>
      <w:sz w:val="22"/>
      <w:szCs w:val="22"/>
    </w:rPr>
  </w:style>
  <w:style w:type="character" w:styleId="FontStyle26">
    <w:name w:val="Font Style26"/>
    <w:qFormat/>
    <w:rPr>
      <w:rFonts w:ascii="Times New Roman" w:hAnsi="Times New Roman" w:cs="Times New Roman"/>
      <w:color w:val="000000"/>
      <w:sz w:val="20"/>
      <w:szCs w:val="20"/>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LlbChar">
    <w:name w:val="Élőláb Char"/>
    <w:qFormat/>
    <w:rPr>
      <w:rFonts w:ascii="Arial" w:hAnsi="Arial" w:cs="Arial"/>
      <w:bCs/>
      <w:sz w:val="24"/>
      <w:szCs w:val="24"/>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WWListaszerbekezds">
    <w:name w:val="WW-Listaszerű bekezdés"/>
    <w:basedOn w:val="Normal"/>
    <w:qFormat/>
    <w:pPr>
      <w:ind w:left="708" w:hanging="0"/>
    </w:pPr>
    <w:rPr/>
  </w:style>
  <w:style w:type="paragraph" w:styleId="Jegyzetszveg">
    <w:name w:val="Jegyzetszöveg"/>
    <w:basedOn w:val="Normal"/>
    <w:qFormat/>
    <w:pPr/>
    <w:rPr>
      <w:rFonts w:cs="Times New Roman"/>
      <w:bCs w:val="false"/>
      <w:sz w:val="20"/>
      <w:szCs w:val="20"/>
    </w:rPr>
  </w:style>
  <w:style w:type="paragraph" w:styleId="WWListaszerbekezds1">
    <w:name w:val="WW-Listaszerű bekezdés1"/>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Style31">
    <w:name w:val="Style3"/>
    <w:basedOn w:val="Normal"/>
    <w:qFormat/>
    <w:pPr>
      <w:widowControl w:val="false"/>
      <w:autoSpaceDE w:val="false"/>
      <w:spacing w:lineRule="exact" w:line="251"/>
      <w:jc w:val="both"/>
    </w:pPr>
    <w:rPr>
      <w:rFonts w:ascii="Times New Roman" w:hAnsi="Times New Roman" w:cs="Times New Roman"/>
      <w:bCs w:val="false"/>
    </w:rPr>
  </w:style>
  <w:style w:type="paragraph" w:styleId="Norm00e1l">
    <w:name w:val="norm_00e1l"/>
    <w:basedOn w:val="Normal"/>
    <w:qFormat/>
    <w:pPr>
      <w:spacing w:before="280" w:after="280"/>
    </w:pPr>
    <w:rPr/>
  </w:style>
  <w:style w:type="paragraph" w:styleId="Dash00c9l0151fej002cchar2002c0020char2">
    <w:name w:val="dash00c9l_0151fej_002cchar2_002c_0020char2"/>
    <w:basedOn w:val="Normal"/>
    <w:qFormat/>
    <w:pPr>
      <w:spacing w:before="280" w:after="280"/>
    </w:pPr>
    <w:rPr/>
  </w:style>
  <w:style w:type="paragraph" w:styleId="Norml1">
    <w:name w:val="Normál1"/>
    <w:basedOn w:val="Normal"/>
    <w:qFormat/>
    <w:pPr>
      <w:spacing w:before="280" w:after="28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unwald.stefania@turizmus.szombathely.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04:00Z</dcterms:created>
  <dc:creator>Sümeghy Veronika</dc:creator>
  <dc:description/>
  <cp:keywords/>
  <dc:language>en-US</dc:language>
  <cp:lastModifiedBy>Sümeghy Veronika</cp:lastModifiedBy>
  <cp:lastPrinted>2018-10-26T08:18:00Z</cp:lastPrinted>
  <dcterms:modified xsi:type="dcterms:W3CDTF">2018-11-13T08:04:00Z</dcterms:modified>
  <cp:revision>2</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