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4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z ÖTM miniszter által, a hivatásos önkormányzati és önkéntes tűzoltóságok műszaki-technikai fejlesztése szakmai programjának kialakításáról szóló módosított 5/2001. (BK.2.) BM utasítás alapján kiírt pályázatra Szombathely Város Tűzoltósága  részér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1 db 6x6 kerékképletű (összkerék meghajtású) 8.000 liter víz szállítására alkalmas nehéz kategóriájú „vízszállító gépjárműre”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alamint személyi védőfelszerelésekre és a mentéshez szükséges eszközökre, azaz 6 db komplett légzőkészülékre, valamint ehhez kompatibilis 20 db kompozit palack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1 db LUKAS hidraulikus feszítő-vág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erendezés felújításá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2 db mozgásérzékelőre, 30 db tűzoltó védőcsizmára, valamint 20 db tűzoltó bevetési védőruhá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6 db tölthető készenléti robbanás biztos lámpá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 db tűzoltásra alkalmazott un. „gyorsbeavatkozó pisztolyra”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 db víz felszívására alkalmas tartályos szivattyúr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 db robbanásveszélyes gázokat is kimutató 4 érzékelős gázérzékelő műszerre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1 db alumínium dugólétra készletre, valamint 1 db alumínium kihúzós létra készletre, maximum 100.000 e Ft érték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inyilvánítja, hogy a 20%-os – 20 millió forint – önrész biztosítását vállalja, a 2008-2009-2010. évi költségvetései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pályázat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nyertes pályázat esetén az önrész forrásának költségvetési rendeletben történő biztosításáról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rizmanics Ferenc tűzoltóparancsnok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október 30. a pályázat benyújtásár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2008. február 28. – a 2008. évi költségvetésben az önrész beépítésér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2009. február 28. – a 2009. évi költségvetésben az önrész beépítésére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2010. február 28. – a 2010. évi költségvetésben az önrész beépít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5"/>
        </w:tabs>
        <w:ind w:left="112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3:00Z</dcterms:created>
  <dc:creator>Petrovics Dóra</dc:creator>
  <dc:description/>
  <dc:language>en-US</dc:language>
  <cp:lastModifiedBy>Petrovics Dóra</cp:lastModifiedBy>
  <dcterms:modified xsi:type="dcterms:W3CDTF">2007-10-15T11:24:00Z</dcterms:modified>
  <cp:revision>1</cp:revision>
  <dc:subject/>
  <dc:title>384/2007</dc:title>
</cp:coreProperties>
</file>