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Szám: 1132-49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23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77/2017. (III.27.) Kgy. sz. határozatában</w:t>
      </w:r>
      <w:r>
        <w:rPr>
          <w:rFonts w:cs="Arial" w:ascii="Arial" w:hAnsi="Arial"/>
        </w:rPr>
        <w:t xml:space="preserve"> a Közgyűlés a Magyarországi Kneipp Szövetség „Kneipp-Gesundheit für Kinder” elnevezésű projektben történő részvételéről és eredményes pályázat esetén önrész bizt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pályázat nem nyert támogatást, a fel nem használt összeg más célra történő felhasználásáról szóló előterjesztés a Tisztelt Közgyűlés októberi ülésének napirendjén szerepel a két Közgyűlés közti beszámoló részek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70/2017. (VI.15.) Kgy. sz. határozatában</w:t>
      </w:r>
      <w:r>
        <w:rPr>
          <w:rFonts w:cs="Arial" w:ascii="Arial" w:hAnsi="Arial"/>
        </w:rPr>
        <w:t xml:space="preserve"> a Közgyűlés kinyilvánította szándékát, hogy az önkormányzat ingyenes vagyonátruházás keretében tulajdonjogot szerezzen a Szombathely, Bartók Béla krt. 41. szám alatt található ingatlan, valamint az Uszoda és Termálfürdő felújítását és bővítését tartalmazó eszközfelújítás beruházási értéke fele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z önkormányzati tulajdonszerzés feltételeként az AVUS 2018.08.21-ével teljes körűen elszámolt a TAO projekttel az Emberi Erőforrások Minisztériuma felé, és visszafizette a fel nem használt támogatást. Az önkormányzat 2018.09.18-i dátummal kapta meg a Belügyminisztériumnak az elszámolás teljes körű elfogadásáról szóló határozatát. A tulajdonszerzésről szóló előterjesztés a Tisztelt Közgyűlés októberi ülésének napirendjén szerep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/2018. (II.15.) Kgy. sz. határozatában</w:t>
      </w:r>
      <w:r>
        <w:rPr>
          <w:rFonts w:cs="Arial" w:ascii="Arial" w:hAnsi="Arial"/>
        </w:rPr>
        <w:t xml:space="preserve"> a Közgyűlés az „Új Egészségügyi Alapellátó Központ kialakítása” című projekt tekintetében felkérte a polgármestert, hogy az új beruházási koncepció javaslat alapján az új támogatási kérelmet határidőre nyújts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 támogatási kérelem 2018.09.20-án benyúj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5/2018. (II.15.) Kgy. sz. határozatában</w:t>
      </w:r>
      <w:r>
        <w:rPr>
          <w:rFonts w:cs="Arial" w:ascii="Arial" w:hAnsi="Arial"/>
        </w:rPr>
        <w:t xml:space="preserve"> a Közgyűlés felkérte a polgármestert, hogy amennyiben a Kisfaludy u. 1 szám alatti ingatlan értékesítésre kijelölt albetéteinek egyben történő értékesítése 2018. június 30. napjáig eredménytelenül zárul, az egyes albetétek külön történő értékesítése kezdődjön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ingatlan albetétenkénti értékesítéséhez szükséges a társasház közös használatú helyiségeinek felülvizsgálata, amelyet a SZOVA NZrt. végez. Ennek eredményeként várhatóan alapító okirat módosításra kerül sor, ezt követően kezdődhet meg az optimálisan kialakított albetétek értékesítés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9/2018. (IV.26.) Kgy. sz. határozataiban</w:t>
      </w:r>
      <w:r>
        <w:rPr>
          <w:rFonts w:cs="Arial" w:ascii="Arial" w:hAnsi="Arial"/>
        </w:rPr>
        <w:t xml:space="preserve"> a Közgyűlés jóváhagyta „A Savaria Múzeum új állandó kiállításának létrehozása, bővítése VI. ütem” című pályázat benyúj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Telek Miklós, a Polgármesteri Kabinet vezetője jelenti:</w:t>
      </w:r>
      <w:r>
        <w:rPr>
          <w:rFonts w:cs="Arial" w:ascii="Arial" w:hAnsi="Arial"/>
        </w:rPr>
        <w:t xml:space="preserve"> A pályázat benyújtásra került, 13 000 000 forintot nyert, a támogatási szerződés megkötése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0/2018. (IV.26.) Kgy. sz. határozataiban</w:t>
      </w:r>
      <w:r>
        <w:rPr>
          <w:rFonts w:cs="Arial" w:ascii="Arial" w:hAnsi="Arial"/>
        </w:rPr>
        <w:t xml:space="preserve"> a Közgyűlés jóváhagyta az „Infrastrukturális fejlesztések a Smidt Múzeumban” című pályázat benyúj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Telek Miklós, a Polgármesteri Kabinet vezetője jelenti:</w:t>
      </w:r>
      <w:r>
        <w:rPr>
          <w:rFonts w:cs="Arial" w:ascii="Arial" w:hAnsi="Arial"/>
        </w:rPr>
        <w:t xml:space="preserve"> A pályázat benyújtásra került, nem részesült támogatásb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1/2018. (IV.26.) Kgy. sz. határozataiban</w:t>
      </w:r>
      <w:r>
        <w:rPr>
          <w:rFonts w:cs="Arial" w:ascii="Arial" w:hAnsi="Arial"/>
        </w:rPr>
        <w:t xml:space="preserve"> a Közgyűlés jóváhagyta „A Savaria Múzeumban a gyűjteményi adatbázis rekordjai közzétételének elősegítése” című pályázat benyúj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Telek Miklós, a Polgármesteri Kabinet vezetője jelenti:</w:t>
      </w:r>
      <w:r>
        <w:rPr>
          <w:rFonts w:cs="Arial" w:ascii="Arial" w:hAnsi="Arial"/>
        </w:rPr>
        <w:t xml:space="preserve"> A pályázat benyújtásra került, 3 500 000 Ft támogatást nyert. A pályázat támogatási szerződésének aláírása jelenleg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3/2018. (IV.26.) Kgy. sz. határozatában</w:t>
      </w:r>
      <w:r>
        <w:rPr>
          <w:rFonts w:cs="Arial" w:ascii="Arial" w:hAnsi="Arial"/>
        </w:rPr>
        <w:t xml:space="preserve"> a Közgyűlés a Szombathelyi Gazdag Erzsi Óvodában digitális óvoda mintaprogram elind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ringer Zsolt, az Informatikai, Minőségügyi és Gondnoksági Kabinet osztályvezetője jelenti:</w:t>
      </w:r>
      <w:r>
        <w:rPr>
          <w:rFonts w:cs="Arial" w:ascii="Arial" w:hAnsi="Arial"/>
        </w:rPr>
        <w:t xml:space="preserve"> A fejlesztés elkészült, Dr. Puskás Tivadar Polgármester Úr és Lendvai Ferenc Tanácsnok Úr 2018. szeptember 21-én a Gazdag Erzsi Óvodában a mintaprogramban szereplő eszközöket átad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84/2018. (IV.26.) Kgy. sz. határozatában</w:t>
      </w:r>
      <w:r>
        <w:rPr>
          <w:rFonts w:cs="Arial" w:ascii="Arial" w:hAnsi="Arial"/>
        </w:rPr>
        <w:t xml:space="preserve"> a Közgyűlés jóváhagyta háziorvosok és teljes munkaidős iskola-egészségügyi ellátást végző orvosok megállapodásainak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megállapodások aláír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45/2018. (VI.25.) Kgy. sz. határozatában</w:t>
      </w:r>
      <w:r>
        <w:rPr>
          <w:rFonts w:cs="Arial" w:ascii="Arial" w:hAnsi="Arial"/>
        </w:rPr>
        <w:t xml:space="preserve"> a Közgyűlés támogatta az elektronikus jegyrendszer bevezetését a Falco KC kosárlabda mérkőzések tekint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ringer Zsolt, az Informatikai, Minőségügyi és Gondnoksági Kabinet osztályvezetője jelenti:</w:t>
      </w:r>
      <w:r>
        <w:rPr>
          <w:rFonts w:cs="Arial" w:ascii="Arial" w:hAnsi="Arial"/>
        </w:rPr>
        <w:t xml:space="preserve"> A jegyrendszer kialakítására a szerződés megköt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47/2018. (VI.25.) Kgy. sz. határozatában</w:t>
      </w:r>
      <w:r>
        <w:rPr>
          <w:rFonts w:cs="Arial" w:ascii="Arial" w:hAnsi="Arial"/>
        </w:rPr>
        <w:t xml:space="preserve"> a Közgyűlés elhatározta, hogy a Szombathelyi Egyesített Bölcsődei Intézmény Napraforgó Bölcsődéje főzőkonyhájának teljes körű felújítása érdekében pályázatot kíván benyúj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Telek Miklós, a Polgármesteri Kabinet vezetője jelenti:</w:t>
      </w:r>
      <w:r>
        <w:rPr>
          <w:rFonts w:cs="Arial" w:ascii="Arial" w:hAnsi="Arial"/>
        </w:rPr>
        <w:t xml:space="preserve"> A pályázat benyújtásra került, még nem került elbírálás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49/2018. (VI.25.) Kgy. sz. határozatában</w:t>
      </w:r>
      <w:r>
        <w:rPr>
          <w:rFonts w:cs="Arial" w:ascii="Arial" w:hAnsi="Arial"/>
        </w:rPr>
        <w:t xml:space="preserve"> a Közgyűlés a szombathelyi identitást erősítő program I. ütemének megvalósításával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és Dr. Bencsics Enikő, az Egészségügyi és Közszolgálati Osztály vezetője jelentik:</w:t>
      </w:r>
      <w:r>
        <w:rPr>
          <w:rFonts w:cs="Arial" w:ascii="Arial" w:hAnsi="Arial"/>
        </w:rPr>
        <w:t xml:space="preserve"> A program I. ütemének fedezetére 14.000 eFt az önkormányzat 2018. évi költségvetéséről szóló 3/2018. (II.21.) önkormányzati rendelet III. számú módosításakor, a Kulturális ágazat, média kiadásai között biztosításra került. A „Születések Fája” 2018. szeptember 20. napján a Csónakázó-tó szigetén ünnepélyes keretek között elülte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52/2018. (VI.25.) Kgy. sz. határozatában</w:t>
      </w:r>
      <w:r>
        <w:rPr>
          <w:rFonts w:cs="Arial" w:ascii="Arial" w:hAnsi="Arial"/>
        </w:rPr>
        <w:t xml:space="preserve"> a Közgyűlés egyetértett a SZOVA Nonprofit Zrt. javaslatának megfelelő fizető parkolási övezet bővítésével és forgalmi rend változtatásával, és felkérte a társaságot az elfogadott forgalmi rend változtatásnak megfelelő kiviteli terv elkészíttetésére, a szükséges építési munkák elvégzésére és a közúti jelzésrendszer kialak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fizetőparkoló övezet bővítése, valamint az ahhoz szükséges forgalmi rend változás jelzésrendszerének kialakítása megtörtént 2018. szeptember 1. napjával. Az előírt tervdokumentációt a SZOVA NZrt. benyújtotta véleményezésre. Az építési munkákat (úttest és járda közötti terület kavicsolása, zúzalékterítése) a SZOVA NZrt.-től megrendeltük, a kivitelezés megkezdésére a párhuzamos parkolóhelyek kijelöléséig – a szabálytalanul várakozó gépjárművek miatt – nem volt lehetőség. Ezen munkálatok jelenleg zajlana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56/2018. (VI.25.) Kgy. sz. és 157/2018. (VI.25.) Kgy. sz. határozataiban</w:t>
      </w:r>
      <w:r>
        <w:rPr>
          <w:rFonts w:cs="Arial" w:ascii="Arial" w:hAnsi="Arial"/>
        </w:rPr>
        <w:t xml:space="preserve"> a Közgyűlés úgy határozott, hogy a FALCO KC Szombathely Kft., illetve a Szombathelyi Sportközpont és Sportiskola Nonprofit Kft. üzleti éve a naptári évtől eltérően július 1.-től június 30.-ig terjedő időszak, és felhatalmazta a polgármestert az alapító okirat módosítások aláírására, valamint felkérte a társaságok ügyvezetőjét 2018. június 30-i fordulónappal elkészített mérlegbeszámoló Gazdasági és Városstratégiai Bizottság elé terjesz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alapító okiratok aláírásra kerültek. A társaságok 2018. június 30-i fordulónappal mérlegbeszámolót terjesztenek a Gazdasági és Városstratégiai Bizottság elé jóváhagyásra. Ennek elkészítésére a számviteli politikájában foglaltak előírása szerint rendelkezésre álló határidő szeptember 30., mindeközben a TAO-s elszámolások leadási határideje 2018. augusztus 15., ezért a végleges, 2018. június 30-i dátumra vonatkozó mérlegbeszámolók elkészítése várhatóan 2018. november 15-ig teljesíthető. Erre tekintettel a beszámoló végén található határozatban javaslatot teszek a határozatok határidejének módosít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62/2018. (VI.25.) Kgy. sz. határozatában</w:t>
      </w:r>
      <w:r>
        <w:rPr>
          <w:rFonts w:cs="Arial" w:ascii="Arial" w:hAnsi="Arial"/>
        </w:rPr>
        <w:t xml:space="preserve"> a Közgyűlés elfogadta a Szombathely, Szent István király u. 104. szám alatti ingatlanra vonatkozó pályázati felhívást, és felkérte a polgármestert, amennyiben a pályázati eljárás eredménytelenül zárul, úgy gondoskodjon a pályázat további kiír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ent István király utca 104. szám alatti ingatlan értékesítésére vonatkozó pályázati felhívás ismételten kiírásra került, az ajánlatok beadási határideje 2018. október 25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71/2018. (VI.25.) Kgy. sz. határozatában</w:t>
      </w:r>
      <w:r>
        <w:rPr>
          <w:rFonts w:cs="Arial" w:ascii="Arial" w:hAnsi="Arial"/>
        </w:rPr>
        <w:t xml:space="preserve"> a Közgyűlés hozzájárult az Olad Városrészért Egyesülettel feladat-ellátási megállapodás megköt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Oladi Városrészért Egyesülettel a feladat-ellátási megállapodás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75/2018. (VI.25.) Kgy. sz. határozatában</w:t>
      </w:r>
      <w:r>
        <w:rPr>
          <w:rFonts w:cs="Arial" w:ascii="Arial" w:hAnsi="Arial"/>
        </w:rPr>
        <w:t xml:space="preserve"> a Közgyűlés tudomásul vette iskolaorvossal kötött háromoldalú megállapodás 2018. augusztus 31. napjával történő megszűnését, és felkérte a Szombathelyi Egészségügyi és Kulturális Intézmények Gazdasági Ellátó Szervezetének igazgatóját, hogy az új pályázat kiírásáról mielőbb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iskolaorvosi pályázat kiírásra került. Mivel jelentkező nem volt rá, az iskolaorvosi feladatok ellátását két felnőtt háziorvos és két házi gyermekorvos vállal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77/2018. (VI.25.) Kgy. sz. határozatában</w:t>
      </w:r>
      <w:r>
        <w:rPr>
          <w:rFonts w:cs="Arial" w:ascii="Arial" w:hAnsi="Arial"/>
        </w:rPr>
        <w:t xml:space="preserve"> a Közgyűlés úgy döntött, hogy az Aréna u. 8. szám alatti ingatlan meghatározott részére a Vasi Piccolo Kft. és a SZOVA Zrt. között kötött bérleti szerződést meghosszabb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bérleti szerződés meghosszabbí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83/2018. (VI.25.) Kgy. sz. határozatában</w:t>
      </w:r>
      <w:r>
        <w:rPr>
          <w:rFonts w:cs="Arial" w:ascii="Arial" w:hAnsi="Arial"/>
        </w:rPr>
        <w:t xml:space="preserve"> a Közgyűlés kinyilvánította csatlakozási szándékát a 2018. évi Autómentes Nap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Polgármester Úr az Európai Mobilitási Hét és Autómentes Nap Kartát aláírásával ellátta, az 2018. július 4-én az Innovációs és Technológiai Minisztérium részére postai úton meg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85/2018. (VI.25.) Kgy. sz. határozatában</w:t>
      </w:r>
      <w:r>
        <w:rPr>
          <w:rFonts w:cs="Arial" w:ascii="Arial" w:hAnsi="Arial"/>
        </w:rPr>
        <w:t xml:space="preserve"> a Közgyűlés felhatalmazta a polgármestert, hogy a SZOMHULL Nonprofit Kft. taggyűlésén támogassa könyvvizsgáló megválasz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ársaság 2018. október 2. napján tartott taggyűlésén döntött könyvvizsgálójának megválasztásáró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3/2018. (VI.25.) Kgy. sz. és 204/2018. (VI.25.) Kgy. sz. határozataiban</w:t>
      </w:r>
      <w:r>
        <w:rPr>
          <w:rFonts w:cs="Arial" w:ascii="Arial" w:hAnsi="Arial"/>
        </w:rPr>
        <w:t xml:space="preserve"> a Közgyűlés közterület-használati díj megfizetésére történő kötelezés ellen benyújtott fellebbezések eluta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atározatok az ügyfél, valamint jogi képviselője részére 2018. július 13–án megküldésre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11/2018. (VIII.23.) Kgy. sz. határozatában</w:t>
      </w:r>
      <w:r>
        <w:rPr>
          <w:rFonts w:cs="Arial" w:ascii="Arial" w:hAnsi="Arial"/>
        </w:rPr>
        <w:t xml:space="preserve"> a Közgyűlés döntött a Haladás Sportkomplexum Fejlesztő Nonprofit Kft. ügyvezetője munkaviszonyának közös megegyezéssel megszünte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munkaviszony közös megegyezéssel történő megszüntetéséről szóló okiratot a felek 2018. augusztus 31. napján aláírtá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12/2018. (VIII.23.) Kgy. sz. határozatában</w:t>
      </w:r>
      <w:r>
        <w:rPr>
          <w:rFonts w:cs="Arial" w:ascii="Arial" w:hAnsi="Arial"/>
        </w:rPr>
        <w:t xml:space="preserve"> a Közgyűlés megválasztotta a Haladás Sportkomplexum Fejlesztő Nonprofit Kft. ügyvezető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munkaszerződést a felek 2018. szeptember 3. napján aláírták, az alapító okirat módosítását Polgármester Úr aláír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18/2018. (IX.13.) Kgy. sz. határozatában</w:t>
      </w:r>
      <w:r>
        <w:rPr>
          <w:rFonts w:cs="Arial" w:ascii="Arial" w:hAnsi="Arial"/>
        </w:rPr>
        <w:t xml:space="preserve"> a Közgyűlés jóváhagyta a Savaria Turizmus Nonprofit Kft., valamint a Savaria Megyei Hatókörű Városi Múzeum részvételét az „INTERREG V-A Ausztria-Magyarország Együttműködési Program AT-HU 2014-2020” pályázat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közgyűlési határozat a Savaria Turizmus Nonprofit Kft., valamint a Savaria Megyei Hatókörű Városi Múzeum részére megküldésre került. A pályázat benyújtásának határideje 2018. október 31. napj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19/2018. (IX.13.) Kgy. sz. határozatában</w:t>
      </w:r>
      <w:r>
        <w:rPr>
          <w:rFonts w:cs="Arial" w:ascii="Arial" w:hAnsi="Arial"/>
        </w:rPr>
        <w:t xml:space="preserve"> a Közgyűlés támogatta, hogy a Szombathelyi Margaréta Óvodában, a Szombathelyi Napsugár Óvodában, a Szombathelyi Szivárvány Óvodában és a Szombathelyi Vadvirág Óvodában multifunkcionális pályák létesülj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 pályázatok 2018.09.21-én benyújt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20/2018. (IX.13.) Kgy. sz. határozatában</w:t>
      </w:r>
      <w:r>
        <w:rPr>
          <w:rFonts w:cs="Arial" w:ascii="Arial" w:hAnsi="Arial"/>
        </w:rPr>
        <w:t xml:space="preserve"> a Közgyűlés jóváhagyta, hogy a Szombathelyi Sportközpont és Sportiskola Nonprofit Kft. sportiskolai szakága 2018. október 1. napjától az úszás sportággal bővüljön, felkérte a polgármestert a társasággal kötendő feladatellátási megállapodás előterjesztésére, valamint jóváhagyta a VASIVÍZ Zrt. és a Szombathelyi Sportközpont és Sportiskola Nonprofit Kft. között létrejövő bérleti szerző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és Stéger Gábor, a Közgazdasági és Adó Osztály vezetője jelentik:</w:t>
      </w:r>
      <w:r>
        <w:rPr>
          <w:rFonts w:cs="Arial" w:ascii="Arial" w:hAnsi="Arial"/>
        </w:rPr>
        <w:t xml:space="preserve"> A Szombathelyi Sportközpont és Sportiskola Nonprofit Kft. részére 4.836 e Ft támogatás biztosításra került az önkormányzat 2018. évi költségvetéséről szóló 3/2018. (II.21.) önkormányzati rendelet III. számú módosítása során a 14. melléklet Sport ágazat kiadásai között. A Sportközpont a határozat értelmében a Vízmű SC-ben úszó sportolók leigazolását kezdeményezte a Magyar Úszó Szövetségnél. Ennek érdekében a társaság hivatalosan kezdeményezte tagfelvételét az Úszó Szövetségbe. Amint a Szövetség a Sportközpont tagfelvételi kérelmét jóváhagyja, úgy a sportolók leigazolása megtörténhet. A korábban a Vízmű SC által alkalmazott edzők 2018. október 1-től a Sportközpont foglalkoztatásában állnak. A Vízmű SC tulajdonában lévő tárgyi eszközök Sportközpont részére történő átadásának folyamata megkezdődött. A Sportközponttal kötendő feladatellátási megállapodás tervezetének megtárgyalása a Tisztelt Közgyűlés októberi ülésének napirendjén szerepel. A VASIVÍZ Zrt. és a Sportközpont közötti bérleti szerződés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21/2018. (IX.13.) Kgy. sz. határozatában</w:t>
      </w:r>
      <w:r>
        <w:rPr>
          <w:rFonts w:cs="Arial" w:ascii="Arial" w:hAnsi="Arial"/>
        </w:rPr>
        <w:t xml:space="preserve"> a Közgyűlés jóváhagyta a Nemzeti Sportközpontok és a Szombathelyi Sportközpont és Sportiskola Nonprofit Kft. közötti, a Farkas Károly utca 81/A. szám alatt található ingatlanra vonatkozó üzemeltetési szerző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Nemzeti Sportközpontok és a Szombathelyi Sportközpont és Sportiskola Nonprofit Kft. között a szerződés 2018. október 1. napjával létrejö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22/2018. (IX.13.) Kgy. sz. határozatában</w:t>
      </w:r>
      <w:r>
        <w:rPr>
          <w:rFonts w:cs="Arial" w:ascii="Arial" w:hAnsi="Arial"/>
        </w:rPr>
        <w:t xml:space="preserve"> a Közgyűlés elfogadta a Vas Megyei Tudományos Ismeretterjesztő Egyesülettel 2019. január 1. és 2023. december 31. közötti határozott időtartamra kötendő közművelődési megállapo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Vas Megyei Tudományos és Ismeretterjesztő Egyesülettel a megállapodás 2018. október 3. napjá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25/2018. (IX.13.) Kgy. sz. határozatában</w:t>
      </w:r>
      <w:r>
        <w:rPr>
          <w:rFonts w:cs="Arial" w:ascii="Arial" w:hAnsi="Arial"/>
        </w:rPr>
        <w:t xml:space="preserve"> a Közgyűlés felhatalmazta az intézményvezetőket, hogy a természetes személyek személyes adatainak kezeléséről, védelméről és az adatok szabad áramlásáról szóló adatvédelmi szabályozásnak való megfelelés érdekében a feladat ellátására a versenyeztetési eljárást lefolytass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ringer Zsolt, az Informatikai, Minőségügyi és Gondnoksági Kabinet osztályvezetője jelenti:</w:t>
      </w:r>
      <w:r>
        <w:rPr>
          <w:rFonts w:cs="Arial" w:ascii="Arial" w:hAnsi="Arial"/>
        </w:rPr>
        <w:t xml:space="preserve"> Az intézményvezetők részére Polgármester Úr nevében a tájékoztató levél meg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35/2018. (IX.13.) Kgy. sz. határozatában</w:t>
      </w:r>
      <w:r>
        <w:rPr>
          <w:rFonts w:cs="Arial" w:ascii="Arial" w:hAnsi="Arial"/>
        </w:rPr>
        <w:t xml:space="preserve"> a Közgyűlés felhatalmazta a polgármestert, hogy az önkormányzat és a Szombathelyért Közalapítvány között létrejött kölcsönszerződés módosítás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kölcsönszerződés módosítása a Szombathelyért Közalapítvánnyal 2018. október 3. napjá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37/2018. (IX.13.) Kgy. sz. határozatában</w:t>
      </w:r>
      <w:r>
        <w:rPr>
          <w:rFonts w:cs="Arial" w:ascii="Arial" w:hAnsi="Arial"/>
        </w:rPr>
        <w:t xml:space="preserve"> a Közgyűlés ingatlanok mezőgazdasági művelés céljára bérleti szerződés keretében történő haszn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, Képviselői és Hatósági Osztály vezetője jelenti:</w:t>
      </w:r>
      <w:r>
        <w:rPr>
          <w:rFonts w:cs="Arial" w:ascii="Arial" w:hAnsi="Arial"/>
        </w:rPr>
        <w:t xml:space="preserve"> A korábbi bérlők kiértesítése megtörtént, folyamatosan érkeznek a visszajelzések a hasznosítási szándékkal kapcsolatban, a szerződések előkészítése folyamatban van. Azon területek esetében, ahol a használati jogviszonyt nem kívánják folytatni, keressük az új bérlő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38/2018. (IX.13.) Kgy. sz. határozatában</w:t>
      </w:r>
      <w:r>
        <w:rPr>
          <w:rFonts w:cs="Arial" w:ascii="Arial" w:hAnsi="Arial"/>
        </w:rPr>
        <w:t xml:space="preserve"> a Közgyűlés jóváhagyta az AGORA Szombathelyi Kulturális Központ Módosító okiratát és módosításokkal egységes szerkezetbe foglalt Alapító okir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AGORA Szombathely Kulturális Központ módosító okirata aláírásra és a Magyar Államkincstár részére meg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39/2018. (IX.13.) Kgy. sz. határozatában</w:t>
      </w:r>
      <w:r>
        <w:rPr>
          <w:rFonts w:cs="Arial" w:ascii="Arial" w:hAnsi="Arial"/>
        </w:rPr>
        <w:t xml:space="preserve"> a Közgyűlés jóváhagyta a Pálos Károly Szociális Szolgáltató Központ és Gyermekjóléti Szolgálat Módosító okiratát és módosításokkal egységes szerkezetbe foglalt Alapító okir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Pálos Károly Szociális Szolgáltató Központ és Gyermekjóléti Szolgálat Módosító okiratának aláírása és a Magyar Államkincstárhoz való benyújtása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0/2018. (IX.13.) Kgy. sz. határozatában</w:t>
      </w:r>
      <w:r>
        <w:rPr>
          <w:rFonts w:cs="Arial" w:ascii="Arial" w:hAnsi="Arial"/>
        </w:rPr>
        <w:t xml:space="preserve"> a Közgyűlés módosította a Szombathelyi Weöres Sándor Óvoda létszám-előirányz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és Stéger Gábor, a Közgazdasági és Adó Osztály vezetője jelentik:</w:t>
      </w:r>
      <w:r>
        <w:rPr>
          <w:rFonts w:cs="Arial" w:ascii="Arial" w:hAnsi="Arial"/>
        </w:rPr>
        <w:t xml:space="preserve"> Az óvoda értesítése 2018. szeptember 25. napján megtörtént, az óvoda vezetője a határozat végrehajtása érdekében a szükséges munkáltatói intézkedéseket megtette. A Szombathelyi Weöres Sándor Óvoda intézmény üzemeltetési létszám-előirányzatának megemelése az önkormányzat 2018. évi költségvetéséről szóló 3/2018. (II.21.) önkormányzati rendeletének III. számú módosításakor, a 7. mellékletben átveze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1/2018. (IX.13.) Kgy. sz. határozatában</w:t>
      </w:r>
      <w:r>
        <w:rPr>
          <w:rFonts w:cs="Arial" w:ascii="Arial" w:hAnsi="Arial"/>
        </w:rPr>
        <w:t xml:space="preserve"> a Közgyűlés módosította a Pálos Károly Szociális Szolgáltató Központ és Gyermekjóléti Szolgálat létszám-előirányz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Dr. Bencsics Enikő, az Egészségügyi és Közszolgálati Osztály vezetője és Stéger Gábor, a Közgazdasági és Adó Osztály vezetője jelentik:</w:t>
      </w:r>
      <w:r>
        <w:rPr>
          <w:rFonts w:cs="Arial" w:ascii="Arial" w:hAnsi="Arial"/>
        </w:rPr>
        <w:t xml:space="preserve"> Az intézmény értesítése 2018. szeptember 25. napján megtörtént. A létszámbővítés fedezete az önkormányzat 2018. évi költségvetéséről szóló 3/2018. (II. 21.) önkormányzati rendelet III. számú módosítása során, a Szociális ágazat kiadásai között az intézmény részére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2/2018. (IX.13.) Kgy. sz. határozatában</w:t>
      </w:r>
      <w:r>
        <w:rPr>
          <w:rFonts w:cs="Arial" w:ascii="Arial" w:hAnsi="Arial"/>
        </w:rPr>
        <w:t xml:space="preserve"> a Közgyűlés módosította a Szombathelyi Szivárvány Óvoda létszám-előirányz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és Stéger Gábor, a Közgazdasági és Adó Osztály vezetője jelentik:</w:t>
      </w:r>
      <w:r>
        <w:rPr>
          <w:rFonts w:cs="Arial" w:ascii="Arial" w:hAnsi="Arial"/>
        </w:rPr>
        <w:t xml:space="preserve"> Az óvoda értesítése 2018. szeptember 25. napján megtörtént, az óvoda vezetője a határozat végrehajtása érdekében a szükséges munkáltatói intézkedéseket megtette. A Szombathelyi Szivárvány Óvoda intézmény üzemeltetési létszám-előirányzatának megemelése az önkormányzat 2018. évi költségvetéséről szóló 3/2018. (II.21.) önkormányzati rendeletének III. számú módosításakor, a 7. mellékletben átveze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4/2018. (IX.13.) Kgy. sz. határozatában</w:t>
      </w:r>
      <w:r>
        <w:rPr>
          <w:rFonts w:cs="Arial" w:ascii="Arial" w:hAnsi="Arial"/>
        </w:rPr>
        <w:t xml:space="preserve"> a Közgyűlés jóváhagyta a Ják Község Önkormányzatával megkötendő, egy fő autista spektrumzavarral élő gyermek óvodai ellátására vonatkozó feladatellátási megállapo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feladat-ellátási megállapodást Polgármester Úr 2018. szeptember 25. napján aláírta, az Ják Község részére postáz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6/2018. (IX.13.) Kgy. sz. határozatában</w:t>
      </w:r>
      <w:r>
        <w:rPr>
          <w:rFonts w:cs="Arial" w:ascii="Arial" w:hAnsi="Arial"/>
        </w:rPr>
        <w:t xml:space="preserve"> a Közgyűlés engedélyezte a Széll Kálmán utca 21. fsz. 4. szám alatt található üzlethelyiség ingyenes használatát a Napsugár Közhasznú Egyesület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felek az ingyenes használatba adási megállapodást aláírtá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7/2018. (IX.13.) Kgy. sz. határozatában</w:t>
      </w:r>
      <w:r>
        <w:rPr>
          <w:rFonts w:cs="Arial" w:ascii="Arial" w:hAnsi="Arial"/>
        </w:rPr>
        <w:t xml:space="preserve"> a Közgyűlés az Országos Horvát Önkormányzattal a Pázmány Péter krt. 28/A. szám alatti ingatlan ingyenes használata tárgyában megkötött megállapodás mód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ingyenes használatba adási megállapodást Polgármester Úr aláír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51/2018. (IX.13.) Kgy. sz. határozatában</w:t>
      </w:r>
      <w:r>
        <w:rPr>
          <w:rFonts w:cs="Arial" w:ascii="Arial" w:hAnsi="Arial"/>
        </w:rPr>
        <w:t xml:space="preserve"> a Közgyűlés az önkormányzat, a Szombathelyi Teniszcsarnok Szolgáltató és Kereskedelmi Bt. (névváltozást követően: Makanoi PSP Szolgáltató és Kereskedelmi Bt.) és Szabó Péter között a szombathelyi 2690 hrsz.-ú ingatlan meghatározott területe vonatkozásában kötött bérleti szerződés meghosszabb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felek a bérleti szerződés meghosszabbításáról szóló megállapodást aláírtá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52/2018. (IX.13.) Kgy. sz. határozatában</w:t>
      </w:r>
      <w:r>
        <w:rPr>
          <w:rFonts w:cs="Arial" w:ascii="Arial" w:hAnsi="Arial"/>
        </w:rPr>
        <w:t xml:space="preserve"> a Közgyűlés nem engedélyezte a Laktanya B területen elhelyezkedő ún. gyengélkedő-egészségügyi épület használatát a Szombathelyi 11-es Huszár Hagyományőrző Egyesület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11-es Huszár Hagyományőrző Egyesület a közgyűlési döntésről értesít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53/2018. (IX.13.) Kgy. sz. határozatában</w:t>
      </w:r>
      <w:r>
        <w:rPr>
          <w:rFonts w:cs="Arial" w:ascii="Arial" w:hAnsi="Arial"/>
        </w:rPr>
        <w:t xml:space="preserve"> a Közgyűlés tudomásul vette a szórakozóhelyeken történő drogfogyasztás, drogterjesztés szankcionálása kapcsán az önkormányzatokat megillető rendeletalkotás lehetőségéről szóló tájékoztatót, és felkérte a polgármestert a szervezett bűnözés valamint az azzal összefüggő egyes jelenségek elleni fellépés szabályairól és az ehhez kapcsolódó törvénymódosításokról szóló 1999. évi LXXV. törvény 5-6. §-ában szereplő hatóságok megkeres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ringer Zsolt, az Informatikai, Minőségügyi és Gondnoksági Kabinet osztályvezetője jelenti:</w:t>
      </w:r>
      <w:r>
        <w:rPr>
          <w:rFonts w:cs="Arial" w:ascii="Arial" w:hAnsi="Arial"/>
        </w:rPr>
        <w:t xml:space="preserve"> Polgármester Úr kísérőlevél mellékleteként 2018. szeptember 26-án megküldte a határozatot Dr. Simon József főügyész úrnak és Dr. Gulyás Ferenc rendőrezredes kapitányságvezető úrna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54/2018. (IX.13.) Kgy. sz. határozatában</w:t>
      </w:r>
      <w:r>
        <w:rPr>
          <w:rFonts w:cs="Arial" w:ascii="Arial" w:hAnsi="Arial"/>
        </w:rPr>
        <w:t xml:space="preserve"> a Közgyűlés engedélyezte a 11-es Huszár út 88. szám alatt található raktárhelyiség ingyenes használatát a Magyar Máltai Szeretetszolgálat Szombathelyi Csoportja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felek az ingyenes használatba adási megállapodást aláírtá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57/2018. (IX.13.) Kgy. sz. határozatában</w:t>
      </w:r>
      <w:r>
        <w:rPr>
          <w:rFonts w:cs="Arial" w:ascii="Arial" w:hAnsi="Arial"/>
        </w:rPr>
        <w:t xml:space="preserve"> a Közgyűlés elhatározta, hogy az önkormányzat a Thematic Trail Trigger (ThreeT) című nemzetközi projekt megvalósításában részt vesz azzal a feltétellel, hogy ez az önkormányzat részéről pénzügyi kötelezettségvállalást nem igény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 szándéknyilatkozat 2018.09.19-én megküldésre került a Vas Megyei Önkormányzati Hivatalna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58/2018. (IX.13.) Kgy. sz. határozatában</w:t>
      </w:r>
      <w:r>
        <w:rPr>
          <w:rFonts w:cs="Arial" w:ascii="Arial" w:hAnsi="Arial"/>
        </w:rPr>
        <w:t xml:space="preserve"> a Közgyűlés döntött a Rumi út 74. szám alatti 02. számú felnőtt háziorvosi körzetben a háziorvosi feladatok ellá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ükséges megállapodások aláír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59/2018. (IX.13.) Kgy. sz. határozatában</w:t>
      </w:r>
      <w:r>
        <w:rPr>
          <w:rFonts w:cs="Arial" w:ascii="Arial" w:hAnsi="Arial"/>
        </w:rPr>
        <w:t xml:space="preserve"> a Közgyűlés engedélyezte a Fő tér 14. fsz. 3. szám alatti irodahelyiség ingyenes használatát a Szombathelyi Hospice Alapítvány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felek az ingyenes használatba adási megállapodást aláírtá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65/2018. (IX.13.) Kgy. sz. határozatában</w:t>
      </w:r>
      <w:r>
        <w:rPr>
          <w:rFonts w:cs="Arial" w:ascii="Arial" w:hAnsi="Arial"/>
        </w:rPr>
        <w:t xml:space="preserve"> a Közgyűlés döntött a Szombathelyi Margaréta Óvoda vezetőjének megbíz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vezetői kinevezésre vonatkozó okiratokat a Szombathelyi Köznevelési GAMESZ elkészítette, azok 2018. október 4-én aláírásra és a Magyar Államkincstár részére megküldésre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66/2018. (IX.13.) Kgy. sz. határozatában</w:t>
      </w:r>
      <w:r>
        <w:rPr>
          <w:rFonts w:cs="Arial" w:ascii="Arial" w:hAnsi="Arial"/>
        </w:rPr>
        <w:t xml:space="preserve"> a Közgyűlés az AGORA Szombathelyi Kulturális Központ, a Savaria Megyei Hatókörű Városi Múzeum, a Mesebolt Bábszínház, a Berzsenyi Dániel Megyei és Városi Könyvtár, a Savaria Szimfonikus Zenekar, valamint a Pálos Károly Szociális Szolgáltató Központ és Gyermekjóléti Szolgálat intézményvezetői tekintetében korábban egy összegben megállapított illetményekkel kapcsolatos döntés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határozat a Szombathelyi Egészségügyi és Kulturális Intézmények Gazdasági Ellátó Szervezete, valamint a Pálos Károly Szociális Szolgáltató Központ és Gyermekjóléti Szolgálat részére megküldésre került. Az ágazati pótlékról szóló munkaügyi dokumentumokat az intézmények Polgármester Úrnak aláírásra megküldté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68/2018. (IX.13.) Kgy. sz. határozatában</w:t>
      </w:r>
      <w:r>
        <w:rPr>
          <w:rFonts w:cs="Arial" w:ascii="Arial" w:hAnsi="Arial"/>
        </w:rPr>
        <w:t xml:space="preserve"> a Közgyűlés szombathelyi lakos gyógyszer- és gyógyászati segédeszköz kiadásai viseléséhez rendszeres települési támogatás megállapított összege ellen benyújtott fellebbezésének eluta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II. fokú határozat a tértivevény tanúsága szerint 2018. szeptember 26. napján közl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69/2018. (IX.13.) Kgy. sz. határozatában</w:t>
      </w:r>
      <w:r>
        <w:rPr>
          <w:rFonts w:cs="Arial" w:ascii="Arial" w:hAnsi="Arial"/>
        </w:rPr>
        <w:t xml:space="preserve"> a Közgyűlés szombathelyi lakos adósságkezelési támogatás visszafizetése ellen benyújtott fellebbezésének eluta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II. fokú határozat a tértivevény tanúsága szerint 2018. szeptember 26. napján közl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fenti tájékoztatómban foglalta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8. október „      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Károlyi Ákos :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8. (X.25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2.</w:t>
        <w:tab/>
        <w:t>A Közgyűlés jóváhagyja a 156/2018. Kgy. sz. határozat 3. pontja határidejének 2018. november 15. napjára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özgyűlés jóváhagyja a 157/2018. Kgy. sz. határozat 3. pontja határidejének 2018. november 15. napjára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2-3. pontokban foglaltak szeri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methKoczorAnett">
    <w:name w:val="Németh-Koczor Anett"/>
    <w:qFormat/>
    <w:rPr>
      <w:rFonts w:ascii="Arial" w:hAnsi="Arial" w:cs="Arial"/>
      <w:color w:val="000000"/>
      <w:sz w:val="20"/>
      <w:szCs w:val="20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6:00Z</dcterms:created>
  <dc:creator>Desits Zoltán</dc:creator>
  <dc:description/>
  <cp:keywords/>
  <dc:language>en-US</dc:language>
  <cp:lastModifiedBy>Szalai Gergő dr.</cp:lastModifiedBy>
  <cp:lastPrinted>2018-10-10T15:34:00Z</cp:lastPrinted>
  <dcterms:modified xsi:type="dcterms:W3CDTF">2018-10-10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