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7. szeptember 27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írásban kiküldött anyagot az alábbiakkal egészítem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17-én </w:t>
      </w:r>
      <w:r>
        <w:rPr/>
        <w:t>Budapesten részt vettem az Országgyűlés ülésé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Kárpáti László urat, a Fertő-Hanság Nemzeti Park igazgatóját, akivel a nemzeti parkkal egyesített Őrségi Nemzeti Park problémái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18-án </w:t>
      </w:r>
      <w:r>
        <w:rPr/>
        <w:t>egyeztető megbeszélést folytattam Veress Gábor szobrászművész ú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r. Szabó Gábor alpolgármester úr fogadta Zelei József békeaktivistát, aki 2004 óta minden évben több ezer km-t tesz meg kerékpáron. Jelenlegi útja során 14 országot érintett. Kezdeményezésével a békéért, az erőszakmentességért küzd, és a klímaváltozás veszélyeire kívánja felhívni a figyelme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19-én</w:t>
      </w:r>
      <w:r>
        <w:rPr/>
        <w:t xml:space="preserve"> Bükfürdőn részt vettem a Nyugat-dunántúli Regionális Fejlesztési Tanács ülésén. </w:t>
      </w:r>
    </w:p>
    <w:p>
      <w:pPr>
        <w:pStyle w:val="TextBody"/>
        <w:rPr/>
      </w:pPr>
      <w:r>
        <w:rPr/>
        <w:t xml:space="preserve">Az ülésen döntöttünk a kiemelt projektek őszi fordulóján induló régiós fejlesztési projektekről, közöttük a továbbfejlesztésre javasolt szombathelyi ISEUM-ról, valamint a Lukácsháza területén megvalósuló víztározóról. A Tanács két vasi települést – Kisrákos és Csehimindszent települések Önkormányzatát – is vis maior támogatásban részesített, közel 3 millió Ft értékben. A Tanács tagot delegált „Az önkormányzati felelősségi körbe tartozó intézmények utólagos akadálymentesítése” című pályázati felhívás értékelő bizottságába. </w:t>
      </w:r>
    </w:p>
    <w:p>
      <w:pPr>
        <w:pStyle w:val="TextBody"/>
        <w:rPr/>
      </w:pPr>
      <w:r>
        <w:rPr/>
        <w:t xml:space="preserve">A tanácstagokkal tájékoztatást hallhattunk az INNOREG, INNOCSEK pályázatok zárásáról, valamint a decentralizált pályázatok zárásáról, a szerződéskötési folyamatokról – Szombathely közel 22 millió Ft-ot nyert a Bartók terem felújítására és a Vasvári Pál u. – Móra Ferenc u. csapadékvíz elvezetésére, járdaépítésr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Valaska Andrásné asszonyt, az MSH megbízott végelszámolóját, akivel a 2007 évi költségvetési keret felhasználásá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megbeszélést folytatott Wagner József úrral, a VASIVÍZ Zrt. vezérigazgatójával az ISPA szennyvízkezeléssel kapcsolatos projekt pénzmaradványának felhasználásához szükséges komposztálási adalékanyag telepí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Ferenczy Gyöngyi asszonnyal, a Szombathelyi Televízió szerkesztőjével a Kaufbauren-i kiállításra készülő, a város gazdasági életét bemutató kisfilm készí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Hesztera Aladár restaurátor úrral, dr. Andor Ferenc úrral, a Vas Megyei Temetkezési Vállalat igazgatójával a Szent Márton úti temető felújításával kapcsolatos pályázatr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20-án</w:t>
      </w:r>
      <w:r>
        <w:rPr/>
        <w:t xml:space="preserve"> Németh Kálmán alpolgármester úr társaságában megbeszélést folytattam Paiser Andor úrral, a General Motors szentgotthárdi egységének igazgatójával és dr. Kondor János úrral, a Gyáriparosok Szövetségének Vas megyei elnökével. </w:t>
      </w:r>
      <w:r>
        <w:rPr>
          <w:rFonts w:cs="Arial"/>
        </w:rPr>
        <w:t xml:space="preserve">A vezérigazgató úr a fejlesztésekről és az ehhez kapcsolódó infrastrukturális fejlesztési igényekről adott tájékoztat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zombathely Megyei Jogú Város Önkormányzata, Vas Megye Önkormányzata és a Vas Megyei Kereskedelmi és Iparkamara hagyományteremtő szándékkal közös gazdasági fórumot szervezett Gazdasági Fórum 2007. elnevezéssel. Az idei évben a gazdaság és a szakképzés kapcsolatának, illetve a Nemzeti Fejlesztési Terv II. tükrében a gazdságfejlesztésben rejlő lehetőségeknek, kihívásoknak a megvitatását helyezte középpontba. A Megyeházán megtartott rendezvényen „Gazdaságfejlesztési elképzelések Szombathelyen, közös pontok Vas megyével” címmel tartottam előadást. </w:t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vett részt a Megyeházán megrendezett Gazdasági Fórum sajtótájékoztatóján és az azt követő közös zárónyilatkozat aláírásán. A nyilatkozatot a tájékoztatóhoz csatolta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társaságában fogadtam Ács Sándor urat, a Győr-Sopron-Ebenfurti Vasút Zrt. (GYSEV) vezérigazgató-helyettesét, Varga György urat, a GYSEV beruházási és fejlesztési kabinet vezetőjét, Nyírő József urat, a GYSEV kereskedelmi irodavezetőjét. </w:t>
      </w:r>
    </w:p>
    <w:p>
      <w:pPr>
        <w:pStyle w:val="Normal"/>
        <w:jc w:val="both"/>
        <w:rPr/>
      </w:pPr>
      <w:r>
        <w:rPr>
          <w:rFonts w:cs="Arial"/>
        </w:rPr>
        <w:t>A társaság képviselőivel a GYSEV beruházásában megvalósuló Sopron-Szombathely-Szentgotthárd vasútvonal fejlesztéséhez kapcsolódó, szombathelyi Csaba utcai felüljáró projekt megvalósításáról tárgyalt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árosunkba látogatott Jari Vilén úr, Finnország magyarországi nagykövete, akivel megbeszélést folytattunk Lappeenranta testvérvárosunkkal közös együttműködésről, illetve az Európai Uniós Strukturális Alapok felhasználásához nyújtandó támogatásról, mely az infrastruktúra és a tömegközlekedés fejlesztését segítené. A megbeszélésen jelen volt Feiszt György tanácsnok ú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és d</w:t>
      </w:r>
      <w:r>
        <w:rPr/>
        <w:t xml:space="preserve">r. Szabó Gábor alpolgármester urak </w:t>
      </w:r>
      <w:r>
        <w:rPr>
          <w:rFonts w:cs="Arial"/>
        </w:rPr>
        <w:t>részt vettek a Szombathelyi Vagyonhasznosító és Városgazdálkodási Zrt. felügyelő bizottságának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részt vett a Szombathelyi Többcélú Kistérségi Társulás ülésén, ahol megtárgyalták a „Közoktatási infrastruktúra fejlesztése” pályázati kiírás követelményként meghatározott közoktatási fejlesztési stratégia beszerzésének feltételeit, valamint a kistérségi szociális stratégia elkészítésének szükség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21-én </w:t>
      </w:r>
      <w:r>
        <w:rPr/>
        <w:t>dr. Szabó Gábor alpolgármester úr társaságában</w:t>
      </w:r>
      <w:r>
        <w:rPr>
          <w:b/>
          <w:bCs/>
          <w:i/>
          <w:iCs/>
        </w:rPr>
        <w:t xml:space="preserve"> </w:t>
      </w:r>
      <w:r>
        <w:rPr/>
        <w:t xml:space="preserve">megbeszélést folytattam Nádor István úrral, a Nyugat-dunántúli Vízügyi Igazgatóság vezetőjével a lukácsházi víztározó projektről. A „Lukácsházi árvíztározó megépítése projekttel” kapcsolatos előterjesztést képviselőtársaim a beszámoló végén találjá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i Televízió és Rádió Kht. által szervezett „Dialógussal a vonzó határközi partnerségért” című konferencián köszöntöttem a résztve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rényi Kultúrházban megbízásom alapján Soós József úr, a Városfejlesztési és Környezetvédelmi Bizottság elnöke adta át a „Virágos Szombathelyért” – környezetszépítő verseny helyezettjeinek járó díj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22-én </w:t>
      </w:r>
      <w:r>
        <w:rPr/>
        <w:t xml:space="preserve">Önkormányzatunk az Európa-, sőt világszerte bővülő mozgalomhoz csatlakozva Autómentes Napot rendezett, melynek egyik fontos célja volt, hogy a közösségi közlekedést és a kerékpáros közlekedést népszerűsítsük a személygépkocsi-használattal szemben. Az Autómentes Nap felhívja a figyelmet a megnövekedett autóforgalom okozta környezeti problémákra – levegőszennyezés, zaj, forgalmi zsúfoltság, balesetveszély. A 2007. évi Európai Mobilitási Hét mottója: „Legyen az utca az embereké!” </w:t>
      </w:r>
    </w:p>
    <w:p>
      <w:pPr>
        <w:pStyle w:val="Normal"/>
        <w:jc w:val="both"/>
        <w:rPr/>
      </w:pPr>
      <w:r>
        <w:rPr/>
        <w:t>A városi rendezvény főszervezői feladatait a Gothard Jenő Általános Iskola látta el. A Borostyánkő áruház előtt kezdődött programokon köszöntöttem a megjelenteket. Különböző versenyek, sportbemutatók és információs stand várta az érdeklődőket. Az Autómentes Nap rendezvényein részt vett dr. Szabó Gábor alpolgármester ú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osunk vendége volt az Európai Unió Régiók Bizottsága Magyar Nemzeti Küldöttsége, amelynek tagjai Szombathelyen tartották kihelyezett ülésüket. Az értekezletet dr. Sértő-Radics István úr vezette, amelynek napirendjén szerepelt az új tagok bevonása a szakbizottsági munkába, a szakbizottsági beosztás véglegesítése, valamint felkészülés az októberi plenáris ülésre. </w:t>
      </w:r>
    </w:p>
    <w:p>
      <w:pPr>
        <w:pStyle w:val="Normal"/>
        <w:jc w:val="both"/>
        <w:rPr>
          <w:b/>
          <w:b/>
          <w:bCs/>
        </w:rPr>
      </w:pPr>
      <w:r>
        <w:rPr/>
        <w:t>Az ülést követően az értekezlet tagjai megismerkedtek Szombathely nevezetességeivel rövid városnézés keretében és ízelítőt kaptak városunk gazdag kulturális kínálatáb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24-én </w:t>
      </w:r>
      <w:r>
        <w:rPr/>
        <w:t>Budapesten részt vettem az Országgyűlé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25-én </w:t>
      </w:r>
      <w:r>
        <w:rPr/>
        <w:t>tisztségviselő-társaim és</w:t>
      </w:r>
      <w:r>
        <w:rPr>
          <w:b/>
          <w:bCs/>
          <w:i/>
          <w:iCs/>
        </w:rPr>
        <w:t xml:space="preserve"> </w:t>
      </w:r>
      <w:r>
        <w:rPr/>
        <w:t>képviselőtársaim látogatást tettek a Herman Ottó Szakképző Iskola keretein belül működő Illés Béla Futball Akadémián. A program keretében tájékoztatót hallgattak meg az Akadémia céljairól, tevékenységéről, valamint megtekintették az Akadémia létesítményeit i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ulyás József Emlékalapítvány az idei évben is megrendezi a Neumann-Kupa – Gulyás József Emléktornát, a Neumann János Általános Iskola fiatalon elhunyt kiváló pedagógusa emlék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orna és emlékverseny megrendezésének költségeihez javaslom önkormányzati támogatás nyújt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ezért, hogy a polgármesteri keretből 50.000,- Ft-ot biztosítsunk a rendezvény megtartásáva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költségvetéséről szóló 5/2007. (II. 22.) számú rendelet</w:t>
      </w:r>
      <w:r>
        <w:rPr/>
        <w:t xml:space="preserve">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 </w:t>
      </w:r>
      <w:r>
        <w:rPr/>
        <w:t xml:space="preserve">Gulyás József Emlék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fokú művészetoktatási intézmények normatív támogatási feltételei a 2007. évben megváltoztak. A 2007. évi költségvetésről szóló törvény szerint a normatíva 100 %-ára csak abban az esetben jogosult a fenntartó, ha művészetoktatási intézménye minősítési eljárásban vesz részt, és ott a „Minősített alapfokú művészetoktatási intézmény” vagy „Kiválóra minősített alapfokú művészetoktatási intézmény” címet megszerez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esetében ez két intézményt érint, a Bartók Béla Zeneiskola Alapfokú Művészetoktatási Intézményt, illetve a Váci Mihály Általános Iskola és Alapfokú Művészetoktatási Intézm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inősítési eljárás két lépcsőben történik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2007. március 31. napjáig kellett az előminősítési eljárást megindítani. A minősítő testület júniusban nyilatkozott ennek eredményéről: a minősítési eljárás megindítása iránti kérelmünket a szakmai minősítő testület – mindkét iskolára vonatkozóan - elfogadt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nnek ismeretében indítható a minősít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inősítési eljárás második szakaszában a fenntartónak kérelmet kell benyújtania, és eljárási díjat kell fizetni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i díj az intézmények 2007. szeptember 15-i, normatívára jogosult tanulók létszáma alapján számított normatív támogatás összegének 1 %-a, de minimum 150.000 Ft, továbbá feladat-ellátási helyenként 15.000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emhez csatolni kell a Közgyűlés minősítést kérő határozat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zőekre tekintettel kérem a Tisztelt Közgyűlést, támogassa, hogy Szombathely Megyei Jogú Város Önkormányzata az alapfokú művészetoktatási intézmények minősítési eljárását két intézményére, a Bartók Béla Zeneiskola Alapfokú Művészetoktatási Intézményre, illetve a Váci Mihály Általános Iskola és Alapfokú Művészetoktatási Intézményre vonatkozóan kezd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továbbá, hogy a minősítési eljárás díját a 2007. évi költségvetési rendelet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yei Művelődési és Ifjúsági Központ igazgatóhelyettesi álláshelye a Közalkalmazottak jogállásáról szóló 1992. évi XXXIII. tv. közművelődési területen történő végrehajtásáról rendelkező 150/1992. (XI. 20.) Korm. rend. alapján magasabb vezetőnek minősülő munkakör. A helyettes munkáltatója viszont nem a fenntartó, hanem az intézmény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r Tamás, korábbi helyettes, munkakör-változtatása miatt megüresedett álláshely betöltésére a hivatkozott Korm. rendelet alapján a munkáltatói jogkört gyakorló igazgató a Megyei Közgyűlés elnökével, illetve Szombathely Megyei Jogú Város polgármesterével történt egyeztetés után lefolytatta a pályázati eljárást, amelynek eredménye szerint PARAIS ISTVÁN-t (Szombathely, Kiskar u. 5. szám alatti lakost) a Megyei Művelődési és Ifjúsági Központ igazgatóhelyettesévé kinev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. rendelet 7. § (9) bekezdés alapján amennyiben a magasabb vezetőnek nem a fenntartó a munkáltatói jogkör gyakorlója, akkor kinevezéséhez, vagy annak visszavonásához szükséges a fenntartó egyetér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Vas Megyei Közgyűléssel közös fenntartásban működik. A közös intézményekre vonatkozó Társulási Megállapodás III. 6. pontja alapján a Társulási Tanács véleményezi a magasabb vezetői pályázatokat a közgyűlési jóváhagyás előtt. A testület támogatja Parais István kinevezését, és egyetértésre az intézményfenntartó két közgyűlésnek elő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, hogy a jogszerű és a szakmai feltételeknek megfelelő pályázati, kinevezési eljárás alapján a Közgyűlés értsen egyet azzal, hogy az MMIK szakmai igazgatóhelyettese 2012. július 31. napjáig Parais István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áczer György, a FALCO KC Kft. ügyvezetője 2007. szeptember 21-én kezességvállalási kéréssel fordult Önkormányzatun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lében leírta, hogy az általa vezetett sportszervezet 20.000.000.- Ft banki forgóeszközhitelt és 10.000.000.- Ft banki folyószámlahitelt szeretne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telfelvétel első része azért szükséges, mivel a csapat megerősítése nem minden esetben a kalkulált módon történt, célkitűzéseik eléréséhez azonban nélkülözhetetlen volt. A banki folyószámlahitellel pedig szeretnének egy biztonsági tartalékot képezni az előre nem tervezhető kiadások fedezésére. </w:t>
      </w:r>
    </w:p>
    <w:p>
      <w:pPr>
        <w:pStyle w:val="Normal"/>
        <w:jc w:val="both"/>
        <w:rPr/>
      </w:pPr>
      <w:r>
        <w:rPr/>
        <w:t>Ily módon reális célként jelölhetik meg a következő bajnoki évadban a dobogós hely valamelyikének megszerzését, és általa a nemzetközi szereplés lehetőség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 a Tisztelt Közgyűlést, hogy a FALCO KC Kft. hitelfelvételéhez a szükséges önkormányzati kezességvállalás megadásához hozzájárulni szíveskedj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Savaria TISZK létrehozását követően, 2005. december 07-én háromoldalú megállapodást írt alá a </w:t>
      </w:r>
      <w:r>
        <w:rPr>
          <w:szCs w:val="22"/>
        </w:rPr>
        <w:t xml:space="preserve">Városi, a Megyei Önkormányzat és az ügyvezető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TISZK projekt végrehajtási szabályozása olyan, hogy a 80 %-os megvalósítást követően a fennmaradó 20 % finanszírozás folyósítására a projektek lezárását követően kerülhet sor. Az aláírt megállapodás 3. pontjában foglaltaknak megfelelően a Savaria TISZK Kht. jogosult a 80 %-os készültség jelentésével egyidejűleg a felmerülő kifizetési kötelezettség teljesíthetősége érdekében a folyamatos finanszírozást biztosító áthidaló hitelt beszerezni a vonatkozó jogszabályi előírások figyelembe vételév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Városi és a Megyei Önkormányzat kötelezettséget vállalt arra, hogy a Savaria TISZK Kht-ben fennálló üzletrészeik arányában átvállalják és viselik a Savaria TISZK Kht. által e szerződés alapján megkötött hitelszerződésekkel összefüggésben felmerülő, a hitelintézet irányába teljesítendő összes fizetési kötelezettséget, kivéve a hitel tőkeösszegének visszafizetését. (Kamat, rendelkezésre tartási díj, kezelési költség, stb.) A két fenntartó kötelezettséget vállalt arra is, hogy a Savaria TISZK Kht. hitelfelvételei során, amennyiben ez szükséges, fedezetet biztosít, kezességet váll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Szabó Leventéné Kovács Andrea a Savaria TISZK Kht. ügyvezetője 2007. szeptember 17-én kezességvállalási kéréssel fordult Polgármester Úrhoz. Levelében kéri,  hogy az projekt megvalósításából hátramaradó 20 %-os részre eső számlák kiegyenlítésére, azaz 201.587 eFt összegre </w:t>
      </w:r>
      <w:r>
        <w:rPr>
          <w:szCs w:val="22"/>
        </w:rPr>
        <w:t>áthidaló hitelt vehessen fel a Kht.</w:t>
      </w:r>
      <w:r>
        <w:rPr/>
        <w:t xml:space="preserve"> Az Önkormányzatnak a 2/3-os tulajdoni hányad alapján 134.391 eFt hitel felvételéhez kell kezességet vállalni. Az Irányító Hatóság a projekt zárását, azaz, 2008. május 31-ét követő ellenőrzése után fizeti ki a fennmaradó összeget. Ennek átutalása 2008. október 31-ig megtörténik. Ezt követően tudja a Kht. tartozását kiegyenl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, a Tisztelt Közgyűlést, hogy a Savaria TISZK Kht. hitelfelvételéhez a szükséges önkormányzati kezességvállalás megadásához hozzájárulni szíveskedj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A tájékoztatóhoz a polgármesteri keret felhasználásáról készült kimutatást csatolta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60"/>
        <w:gridCol w:w="1459"/>
      </w:tblGrid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</w:rPr>
              <w:t>Szombathelyi Haladás Labdarúgó és Sportszolgáltató Kft. részére a 2007. évi működési költségek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/>
              <w:t xml:space="preserve">Ernuszt Kelemen Gyermekvédelmi Intézmény részére a </w:t>
            </w:r>
            <w:r>
              <w:rPr>
                <w:rFonts w:cs="Arial"/>
              </w:rPr>
              <w:t>2007. június 23. és július 7. között tartandó hagyományos Gébárti Életmód Tábor megszervezésének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rzsenyi Dániel Főiskola Zenei Tanszéke részére a </w:t>
            </w:r>
            <w:r>
              <w:rPr>
                <w:rFonts w:cs="Arial"/>
              </w:rPr>
              <w:t>IV. évfolyamos végzős hallgatók által 2007. május 30-án megrendezett karvezetés diplomakoncert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ranyhíd Nevelési-Oktatási Integrációs Központ gyermekei részére a</w:t>
            </w:r>
            <w:r>
              <w:rPr>
                <w:rFonts w:cs="Arial"/>
                <w:szCs w:val="20"/>
              </w:rPr>
              <w:t xml:space="preserve"> Pedagógus Nap alkalmából rendezett városi ünnepségen való szereplés jutal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4.536 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ranyhíd Nevelési-Oktatási Integrációs Központ gyermekei részére a</w:t>
            </w:r>
            <w:r>
              <w:rPr>
                <w:rFonts w:cs="Arial"/>
                <w:szCs w:val="20"/>
              </w:rPr>
              <w:t xml:space="preserve"> Pedagógus Nap alkalmából rendezett városi ünnepségen való szereplés jutal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608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tézi Rend tagszervezete részére, a Nyugat-Magyarországi Törzskapitányság által 2007. szeptember 8-án tartott ünnepélyes vitézi eskütétel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Magyar Cserkész Szövetség szombathelyi tagjainak részére a 2007. július 27. – augusztus 8. között Londonban megrendezett Cserkész Világtalálkozón való részvétel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MAGISZTÉRIUM LMG</w:t>
            </w:r>
            <w:r>
              <w:rPr/>
              <w:t xml:space="preserve"> Kft. részére </w:t>
            </w:r>
            <w:r>
              <w:rPr>
                <w:rFonts w:cs="Arial"/>
              </w:rPr>
              <w:t>„A fejlesztéspolitika kiemelt célterülete a kistérség” című kistérségfejlesztési konferencia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Berzsenyi Dániel Főiskola részére a 30 nemzetközi tanulmányok szakos hallgató részvételével lebonyolított faluszociológiai kutatás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Herényi Kulturális és Sport Egyesület</w:t>
            </w:r>
            <w:r>
              <w:rPr/>
              <w:t xml:space="preserve"> keretein belül működő Herényi Nyugdíjas Kör nyugdíjasai részére szervezett 2007. évi kirándulás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ISIS Galéria – Varga Ibolya egyéni vállalkozó részére a Savaria Történelmi Karnevál rendezvénysorozathoz kapcsolódóan a „Művészetek Utcája” programjainak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rzsenyi Dániel Főiskola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</w:rPr>
              <w:t>Germanisztika Tanszéke által 2007. november 8-9. között megrendezésre kerülő „Sprache und Sprachen im Kontakt” elnevezésű nemzetközi konferencia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Nyitra Utcai Általános Művelődési Központ részére a 2007. szeptember 7-8. között megrendezett Éhen Gyula Hét rendezvénysorozat meg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rkerdei Zöld Utak Egyesület részére a Parkerdei Zöld Utak tájékoztató táblájának felállítás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ellegi Balázs előadóművész részére 2007. június 16-án a szombathelyi Művészetek Házában megrendezett Bloomsday rendezvényen való szereplés költ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fjú Sólymok Utánpótlás Kosárlabda Egyesület „kenguru” korosztályos csapata tagjainak és edzőiknek jutalmaz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SIS Big-Band Egyesület részére </w:t>
            </w:r>
            <w:r>
              <w:rPr>
                <w:rFonts w:cs="Arial"/>
              </w:rPr>
              <w:t>a 2007. szeptember 8-9-én megrendezett II. Szombathelyi Big Band Fesztivál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ereskedők és Vendéglátók Vas Megyei Érdekvédelmi Szervezete részére a Sportligetben 2007. április 30. – május 1. között szervezett Majális programok megrend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erényi Kulturális és Sportegyesület részére az Oberwart-Bad Tatzmannsdorfi Turisztikai Régióval közösen szervezett és 2007. július 29-én megrendezett </w:t>
            </w:r>
            <w:r>
              <w:rPr/>
              <w:t xml:space="preserve"> nosztalgia kerékpártúr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ési Huber István Általános Iskola részére az intézmény udvarán lévő szökőkút medencéje burkolatának, vízforgató berendezésének felújítás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lgári Egyesület Szombathelyért részére a 2007. szeptember 1-2-án megrendezett „JOSKAR-OLA NAPOK” kulturális és sportfesztivál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bCs/>
              </w:rPr>
              <w:t xml:space="preserve">Országos Magyar Vadászkamara Vas Megyei Területi Szervezete részére a </w:t>
            </w:r>
            <w:r>
              <w:rPr>
                <w:rFonts w:cs="Arial"/>
              </w:rPr>
              <w:t>2007. szeptember 8-án tartandó Vas Megyei Vadásznap megrend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.000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zombathelyi MÁV Haladás Vasutas Sportegyesület részére a 2007. augusztus hónapban kiadásra kerülő, 20 oldalas „Haladás Futballmagazin” 3. száma megjelentet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11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r. Kiss Gyula Kulturális Egyesület </w:t>
            </w:r>
            <w:r>
              <w:rPr>
                <w:rFonts w:cs="Arial"/>
              </w:rPr>
              <w:t xml:space="preserve">tagja, Joós Tamás énekmondó </w:t>
            </w:r>
            <w:r>
              <w:rPr/>
              <w:t xml:space="preserve">részére a </w:t>
            </w:r>
            <w:r>
              <w:rPr>
                <w:rFonts w:cs="Arial"/>
              </w:rPr>
              <w:t>2007. október 21-én Toronto-ban a Kanadai Magyar Kultúrközpont által megszervezésre kerülő 1956-os ünnepi rendezvényeken való fellépés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i Volán Sportegyesület ICE STARS Szinkronkorcsolya Szakosztálya részére a Zalaegerszegen 2007. augusztus 21-től tartott edzőtáborozás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RIGO Táncsport Egyesület keretein belül versenyző Gombkötő Balázs – Seregélyi Petra ifjúsági tíztáncos páros részére a 2007. augusztus 26-án Singapur-ban megrendezésre kerülő Tíztánc Világbajnokságon való részvétel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agyar-Izraeli Baráti Társaság részére a 2007. augusztus 29. – szeptember 9. között megrendezett V. Szombathelyi Zsidó Fesztivál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háza Sportegyesület részére a 2007. augusztus 31 – szeptember 2. között Szegeden megrendezett Megyei Jogú Városok VI. Országos Sporttalálkozóján való részvétel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12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ma Kisebbségi Önkormányzat közreműködésével 2007. szeptember 8-án megrendezett IV. Szombathelyi Nemzetiségi Napon a Hátrányos Helyzetű Roma Fiatalokat Támogató Közhasznú Egyesület cigányzenekarának és táncosainak fellépési díj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ranyhíd Nevelési-Oktatási Központ részére a városi Pedagógus Napi ünnepségen való közreműködés jutalmaként a tantestületi kirándulás támogatása 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zombathelyi Határőr Igazgatóság állományába tartozó határőrök részére a 2007. augusztus 20-i állami ünnepünk alkalmából rendezett ünnepségen a díszelgés szervezésében és lebonyolításában kifejtett aktív tevékenységük jutalmaz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.126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szeptembe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számú </w:t>
      </w:r>
      <w:r>
        <w:rPr/>
        <w:t xml:space="preserve">rendelet 18.§ (3) bekezdése alapján hozzájárul ahhoz, hogy a Gulyás József Emlékalapítvány részére a polgármesteri keretből 50.000 Ft pénzeszköz átadásra kerüljön a II. Neumann-kupa – Gulyás József Emléktorn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Szombathely Megyei Jogú Város Önkormányzata az alapfokú művészetoktatási intézmények minősítési eljárását két intézményére, a Bartók Béla Zeneiskola Alapfokú Művészetoktatási Intézményre, illetve a Váci Mihály Általános Iskola és Alapfokú Művészetoktatási Intézményre vonatkozóan kezdeményezze. A minősítési eljárás díját a 2007. évi költségvetési rendeletben bizto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októ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Parais Istvánnak a Megyei Művelődési és Ifjúsági Központ szakmai igazgatóhelyettesévé 2012. július 31. napjáig történő kinevezéséve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zal a feltétellel járul hozzá a FALCO KC Szombathely Kft. 20.000.000 Ft összegű forgóeszközhitel, és 10.000.000 Ft</w:t>
      </w:r>
      <w:r>
        <w:rPr>
          <w:color w:val="FF0000"/>
        </w:rPr>
        <w:t xml:space="preserve"> </w:t>
      </w:r>
      <w:r>
        <w:rPr/>
        <w:t>összegű folyószámlahitel</w:t>
      </w:r>
      <w:r>
        <w:rPr>
          <w:color w:val="FF0000"/>
        </w:rPr>
        <w:t xml:space="preserve"> </w:t>
      </w:r>
      <w:r>
        <w:rPr/>
        <w:t>felvételéhez szükséges önkormányzati kezességvállalás megadásához, hogy annak időtartama egy évben korlátozásra kerül a hitelszerződésben.</w:t>
      </w:r>
    </w:p>
    <w:p>
      <w:pPr>
        <w:pStyle w:val="Normal"/>
        <w:jc w:val="both"/>
        <w:rPr/>
      </w:pPr>
      <w:r>
        <w:rPr/>
        <w:t>A Közgyűlés felhatalmazza az Önkormányzat képviselőjét, hogy a társaság taggyűlésén a hitelfelvételt a fenti korlátozással megszav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Czeglédy Csaba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mbathely Megyei Jogú Város Közgyűlése egyetért a „Vas megye és a megyeszékhely gazdasági terének megerősítésére, vonzó befektetési célponttá válásának középtávú megalapozására” megfogalmazott és a 2007. szeptember 20-i Gazdasági Fórumon aláírt zárónyilatkozat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Szombathely Megyei Jogú Város Közgyűlése 2/3-os tulajdoni hányadának megfelelően hozzájárul a Savaria TISZK Kht. 134.391 eFt összegű hitelfelvételéhez szükséges önkormányzati kezességvállalás megadásához azzal, hogy annak időtartama egy évben kerüljön  korlátozásra a hitelszerző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z Önkormányzat képviselőjét, hogy a társaság taggyűlésén a fentieknek megfelelően a hitelfelvételt megszav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5:00Z</dcterms:created>
  <dc:creator>Varga Krisztina</dc:creator>
  <dc:description/>
  <dc:language>en-US</dc:language>
  <cp:lastModifiedBy>Varga Krisztina</cp:lastModifiedBy>
  <cp:lastPrinted>2007-09-26T12:34:00Z</cp:lastPrinted>
  <dcterms:modified xsi:type="dcterms:W3CDTF">2007-09-26T15:27:00Z</dcterms:modified>
  <cp:revision>7</cp:revision>
  <dc:subject/>
  <dc:title>A határozati javaslatokat törvényességi szempontból megvizsgáltam:</dc:title>
</cp:coreProperties>
</file>