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október 25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Október 9-én</w:t>
      </w:r>
      <w:r>
        <w:rPr>
          <w:rFonts w:eastAsia="Calibri" w:cs="Calibri" w:ascii="Arial" w:hAnsi="Arial"/>
          <w:szCs w:val="22"/>
          <w:lang w:eastAsia="en-US"/>
        </w:rPr>
        <w:t xml:space="preserve"> a megújult Weöres Sándor óvoda átadó ünnepségén vettem részt Illés Károly alpolgármester úrral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</w:rPr>
        <w:t>Október 10-én</w:t>
      </w:r>
      <w:r>
        <w:rPr>
          <w:rFonts w:cs="Arial" w:ascii="Arial" w:hAnsi="Arial"/>
        </w:rPr>
        <w:t xml:space="preserve"> konferencia keretében Dr. Zsámbéky Pálra, a Markusovszky Egyetemi Oktatókórház osztályvezető főorvosára, általános főigazgató helyettesére emlékeztünk, majd a Szombathelyi Műszaki Szakképzési Centrum Puskás Tivadar Fém- és Villamosipari Szakgimnázium, Szakközépiskola és Kollégiuma 135 éves jubileumi ünnepségén vettem részt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TE Savaria Egyetemi Központjának beiskolázási roadshowjának nyitórendezvényét követően Illés Károly alpolgármesterrel és Lendvai Ferenc tanácsnokkal a Polgármesteri Hivatalban fogadtuk a Szombathelyen tartózkodó lappeenrantai delegációt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élután fogadóórát tartottam a Városházá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</w:rPr>
        <w:t>Október 11-én</w:t>
      </w:r>
      <w:r>
        <w:rPr>
          <w:rFonts w:cs="Arial" w:ascii="Arial" w:hAnsi="Arial"/>
        </w:rPr>
        <w:t xml:space="preserve"> a Nemzeti Programbizottság egész napos szűrést szervezett városunk Fő terén a Látás Világnapjához kapcsolódva, a megnyitó rendezvényen köszöntöttem az érdeklődő közönséget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ajtótájékoztatót tartottunk a közbiztonsági fejlesztés keretében beszerzett mobilkamerák tárgyába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"Kívül-Szonda a Jövőbe" című, a Képtárban megtekinthető kiállítás megnyitó ünnepségén vettem részt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frastruktúra fejlesztési pályázat keretében megújult Németh Pál Kollégium átadó ünnepségén vettem részt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2-én</w:t>
      </w:r>
      <w:r>
        <w:rPr>
          <w:rFonts w:cs="Arial" w:ascii="Arial" w:hAnsi="Arial"/>
        </w:rPr>
        <w:t xml:space="preserve"> a Fogyatékkal Élő Emberek Vas Megyei Sportnapja megnyitó rendezvényén vettem részt az Aranyhíd Nevelési - Oktatási Integrációs Központba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A megújult Bercsényi Miklós Általános Iskola átadó ünnepségén vettem részt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>A Vas Megyei Értelmi Fogyatékossággal Élők és Segítőik Érdekvédelmi Szövetsége által szervezett megyei sportnap legjobbjainak a díjakat Koczka Tibor alpolgármester úr adta át az Aranyhíd Nevelési-Oktatási Integrációs Központba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</w:rPr>
        <w:t>Október 13-án</w:t>
      </w:r>
      <w:r>
        <w:rPr>
          <w:rFonts w:cs="Arial" w:ascii="Arial" w:hAnsi="Arial"/>
        </w:rPr>
        <w:t xml:space="preserve"> a Szent Domonkos Rendi Nővérek Apostoli Kongregációjának alapítóira emlékeztünk szentmise keretében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 velemi gesztenyenapok megnyitásán vett részt Illés Károly alpolgármester úr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4-én</w:t>
      </w:r>
      <w:r>
        <w:rPr>
          <w:rFonts w:cs="Arial" w:ascii="Arial" w:hAnsi="Arial"/>
        </w:rPr>
        <w:t xml:space="preserve"> a Vas Megyei Príma-Díj átadó ünnepségen vettem részt a Weöres Sándor Színhá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5-én</w:t>
      </w:r>
      <w:r>
        <w:rPr>
          <w:rFonts w:cs="Arial" w:ascii="Arial" w:hAnsi="Arial"/>
        </w:rPr>
        <w:t xml:space="preserve"> a Gazdasági és Városstratégiai Bizottsági ülésen vett részt Illés Károly, Molnár Miklós és Koczka Tibor alpolgármester ú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16-án</w:t>
      </w:r>
      <w:r>
        <w:rPr>
          <w:rFonts w:cs="Arial" w:ascii="Arial" w:hAnsi="Arial"/>
        </w:rPr>
        <w:t xml:space="preserve"> országosan 22 helyszínen kezdték meg működésüket Információs és Koordinációs Pontok. A hálózatnak része városunk is, ahol azon dolgoznak, hogy a fogyatékosságból adódó igényekre reagáljanak. A szombathelyi iroda megnyitó rendezvényén köszöntöttem a megjelen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lután Horváth Józsefnét és Polcsik Ferencet köszöntöttem születésnapjuk alkalm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L Stratégiai Projektek Igazgatóságán Egri Miklós igazgató úrnál Szombathely Megyei Jogú Város közösségi közlekedésének alternatívái egyeztetésen vett részt Illés Károly alpolgármester úr Lakézi Gábor osztályvezető úrral közösen, majd a Belügyminisztériumban az ASP csatlakozás tárgyában tartott egyeztető megbeszélésen képviselte Alpolgármester úr Szombathely váro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i ülésen vett részt Illés Károly, Molnár Miklós és Koczka Tibor alpolgármester ú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Szombathely Szent László király utcai felhagyott iparterület fejlesztése” című, kiemelt jelentőségű, európai uniós támogatással megvalósuló projektet sajtónyilvános eseményen mutatták be a volt EPCOS területén. A rendezvényen Koczka Tibor alpolgármester úrral és Molnár Miklós alpolgármester úrral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7-én</w:t>
      </w:r>
      <w:r>
        <w:rPr>
          <w:rFonts w:cs="Arial" w:ascii="Arial" w:hAnsi="Arial"/>
        </w:rPr>
        <w:t xml:space="preserve"> a Nyugat-dunántúli Regionális Hulladékgazdálkodási Önkormányzati Társulás tanács ülésén, majd a Savaria Jövőjéért HACS Vezetőségi ülésén és azt követően a CLLD HACS ülésén vett részt Illés Károly alpolgármester ú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</w:t>
      </w:r>
      <w:r>
        <w:rPr>
          <w:rFonts w:eastAsia="Calibri" w:cs="Arial" w:ascii="Arial" w:hAnsi="Arial"/>
          <w:lang w:eastAsia="en-US"/>
        </w:rPr>
        <w:t>részt vett a Nyugat-Pannon Mechatronikai és Járműipari Központ Felügyelőbizottsági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18-án</w:t>
      </w:r>
      <w:r>
        <w:rPr>
          <w:rFonts w:cs="Arial" w:ascii="Arial" w:hAnsi="Arial"/>
        </w:rPr>
        <w:t xml:space="preserve"> „Széles a Piave vize” című filmbemutatón vettem részt Illés Károly alpolgármester úrral az Agora Savaria Moziban, amelyen Dr. Dukai Miklós helyettes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amtitkár úr köszöntötte a megjelen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utisták Országos Szövetsége támogatásával információs pontot alakított ki a PontMás Vas Megyei Autista Gyermekekért Alapítvány az Agora Művelődési és Sportházban. Az infopont megnyitó ünnepségén Koczka Tibor alpolgármester úr köszöntőt mond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ranykorúak Sport és Egészséges Életmód Egyesülete immár hagyományosan szervezte meg a Kámon-Herény Kulturális és Sportnapot a Farkas Károly utcai sporttelepen. Koczka Tibor alpolgármester úr az eseményen a legjobbakat díja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9-én</w:t>
      </w:r>
      <w:r>
        <w:rPr>
          <w:rFonts w:cs="Arial" w:ascii="Arial" w:hAnsi="Arial"/>
        </w:rPr>
        <w:t xml:space="preserve"> a Vas Megyei Rendőr-főkapitányság elismerés-átadó ünnepségén vettem részt, majd a Bécsi Magyar Nagykövetség 1956-os forradalom emlékére szervezett rendezvényén vettem részt Dr. Nagy Andor nagykövet úr meghív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jutalmazási ünnepségén vett részt Illés Károly alpolgármester ú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rényi Kulturális és Sportegyesület szervezésében emlékeztek az 1956-os forradalom és szabadságharc 62. évfordulója alkalmából a Herényiek házában. A rendezvény szónoka Koczka Tibor alpolgármester úr volt, aki ünnepi beszédét követően Lechner Ferenc úrral, az 56-os Szövetség országos elnökségének tagjával beszélgetett a szombathelyi eseményekről. A rendezvényen közreműködtek a Gothard Jenő Általános Iskola diákj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21-én</w:t>
      </w:r>
      <w:r>
        <w:rPr>
          <w:rFonts w:cs="Arial" w:ascii="Arial" w:hAnsi="Arial"/>
        </w:rPr>
        <w:t xml:space="preserve"> a 48. Díszmadár kiállítás megnyitó ünnepségén vettem részt a Kámoni Arborétum Látogatóközpont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eastAsia="Calibri" w:cs="Calibri" w:ascii="Arial" w:hAnsi="Arial"/>
          <w:b/>
          <w:szCs w:val="22"/>
          <w:lang w:eastAsia="en-US"/>
        </w:rPr>
        <w:t>Október 23-án</w:t>
      </w:r>
      <w:r>
        <w:rPr>
          <w:rFonts w:eastAsia="Calibri" w:cs="Calibri" w:ascii="Arial" w:hAnsi="Arial"/>
          <w:szCs w:val="22"/>
          <w:lang w:eastAsia="en-US"/>
        </w:rPr>
        <w:t xml:space="preserve"> az 1956-os forradalom és szabadságharc kitörésének 62. évfordulója alkalmából Szombathely Megyei Jogú Város Önkormányzata által szervezett ünnepi megemlékezéseken, majd a Városháza nagytermében tartott ünnepi közgyűlésen vettem részt tisztségviselő- és képviselőtársaimm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2018. szeptember 27. napján négy iskola – a Szombathelyi Nyitra Utcai Általános Iskola; a Szombathelyi Aranyhíd Egységes Gyógypedagógiai, Konduktív Pedagógiai Módszertani Intézmény; a Szombathelyi Gothard Jenő Általános Iskola; valamint a Szombathelyi Reguly Antal Nyelvoktató Általános Iskola -tanulói, iskolai dolgozók betegedtek meg nagy számban gastroenterális jellegű tünetekkel. Szombathelyen a közétkeztetést a Hungast csoporthoz tartozó Elamen Kereskedelmi és Vendéglátó Zrt. biztosítja. A fenti négy köznevelési intézmény tálalókonyhájára a Zrt. az Orlay étterem és Főzőkonyháról szállított az ételt. A megbetegedések jelentkezése után a cég elővigyázatosságból a főzőkonyhát lezárta és értesítette az illetékes hatóságokat. A Vas Megyei Kormányhivatal Népegészségügyi Főosztálya és a Szombathelyi Járási Hivatal Hatósági Főosztály Népegészségügyi Osztálya, valamint a Vas Megyei Kormányhivatal Szombathelyi Járási Hivatal Élelmiszerlánc – biztonsági és Állategészségügyi Osztálya vizsgálatot folytatott le, amelyek eredményéről készült, önkormányzatunkhoz érkezett tájékoztatások az előterjesztés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 Megyei Mentésügyi Alapítvány (a továbbiakban: Alapítvány) 1991. évi alapítása óta a Vas megyében élő (tartózkodó) személyek magas szintű mentőellátása érdekében tevékenykedik. Ha szükséges egészségügyi műszereket, eszközöket szerez be, megszervezi a mentésben dolgozók képzését, kiadványok megjelentetésén keresztül bővíti a lakosság elsősegélynyújtó ismereteit. 2018. évben az Országos Mentőszolgálat Regionális Mentőszervezetével közösen arra vállalkoztak, hogy a „Vas megyei mentők jubileumi albumát”, amely előzőleg 1998-ban és 2008. évben került kiadásra, az elmúlt 10 év adataival frissítik. Az album fényképekkel gazdagon illusztrált 172 oldalas könyv, szemléletesen mutatja be 1948-tól napjainkig Vas megye mentőállomásait, mentésirányítását, azok mindennapi életét. Az önkéntes gyűjtői munkán túl felmerülő fotózási, szerkesztői, nyomdai költségeket felajánlásokból, támogatásokból szeretnék finanszírozni. Az Alapítvány 300.000,- forint összegű támogatásomat kérte, az album kiadásához. Kérésüket saját keretemből támogat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önkormányzati forrásátadásról szóló 47/2013.(XII.4.) önkormányzati rendelet 1.§ (5) bekezdése értelmében alapítványok részére a költségvetési rendeletben nevesített támogatásukon túl pénzeszközt átadni kizárólag a Közgyűlés döntése alapján lehet, 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8. október „…..”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Hlk512320410"/>
      <w:bookmarkEnd w:id="0"/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X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zombathely Megyei Jogú Város Közgyűlése a Szombathelyen 2018. szeptember 27. napján kezdődött iskolai megbetegedésekkel kapcsolatosan a Vas Megyei Kormányhivatal Népegészségügyi Főosztálya és a Szombathelyi Járási Hivatal Hatósági Főosztály Népegészségügyi Osztálya, valamint a Vas Megyei Kormányhivatal Szombathelyi Járási Hivatal Élelmiszerlánc – biztonsági és Állategészségügyi Osztálya által beküldött tájékoztatóban foglaltakat tudomásul veszi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</w:t>
      </w:r>
      <w:r>
        <w:rPr>
          <w:rFonts w:eastAsia="Calibri"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Calibri" w:cs="Arial" w:ascii="Arial" w:hAnsi="Arial"/>
        </w:rPr>
        <w:t>(a végrehajtás előkészítéséért: dr. Bencsics Enikő, az Egészségügyi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Calibri" w:cs="Arial" w:ascii="Arial" w:hAnsi="Arial"/>
        </w:rPr>
        <w:t>Közszolgálati Osztály vezetője)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spacing w:before="60" w:after="0"/>
        <w:ind w:left="1440" w:hanging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onnal</w:t>
      </w:r>
    </w:p>
    <w:p>
      <w:pPr>
        <w:pStyle w:val="Normal"/>
        <w:numPr>
          <w:ilvl w:val="0"/>
          <w:numId w:val="0"/>
        </w:numPr>
        <w:spacing w:before="60" w:after="0"/>
        <w:ind w:left="1440" w:hanging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X.25.) Kgy.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A Közgyűlés az önkormányzati forrásátadásról szóló 47/2013.(XII.4.) önkormányzati rendelet 1. § (5) bekezdése alapján hozzájárul ahhoz, hogy a </w:t>
      </w:r>
      <w:r>
        <w:rPr>
          <w:rFonts w:cs="Arial" w:ascii="Arial" w:hAnsi="Arial"/>
          <w:bCs/>
        </w:rPr>
        <w:t xml:space="preserve">Vas Megyei Mentésügyi Alapítvány </w:t>
      </w:r>
      <w:r>
        <w:rPr>
          <w:rFonts w:cs="Arial" w:ascii="Arial" w:hAnsi="Arial"/>
        </w:rPr>
        <w:t xml:space="preserve">kérelme – </w:t>
      </w:r>
      <w:r>
        <w:rPr>
          <w:rFonts w:cs="Arial" w:ascii="Arial" w:hAnsi="Arial"/>
          <w:bCs/>
        </w:rPr>
        <w:t xml:space="preserve">Vas megyei mentők jubileumi albumának kiadása </w:t>
      </w:r>
      <w:r>
        <w:rPr>
          <w:rFonts w:cs="Arial" w:ascii="Arial" w:hAnsi="Arial"/>
        </w:rPr>
        <w:t>- az önkormányzat 2018. évi költségvetéséről szóló 3/2018. (II.21.) önkormányzati rendelet 13. számú mellékletében található „Polgármesteri keret” tételsor terhére 300.000,- forint összegű támogatásban részesüljön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Dr. Puskás Tivadar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Dr. Károlyi Ákos jegyző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 xml:space="preserve">             </w:t>
      </w:r>
      <w:r>
        <w:rPr>
          <w:rFonts w:cs="Arial" w:ascii="Arial" w:hAnsi="Arial"/>
        </w:rPr>
        <w:t>Dr. Bencsics Enikő, az Egészségügyi és Közszolgálati Osztály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Telek Miklós, a Polgármesteri Kabinet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 (1. pont vonatkozásában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2018. november 15. (2. pont vonatkozásába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512320410"/>
      <w:bookmarkStart w:id="2" w:name="_Hlk51232041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AM-Tex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u-HU" w:bidi="hu-HU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">
    <w:name w:val="Szövegtörz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 w:bidi="hu-HU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(3)"/>
    <w:basedOn w:val="Normal"/>
    <w:qFormat/>
    <w:pPr>
      <w:widowControl w:val="false"/>
      <w:shd w:fill="FFFFFF" w:val="clear"/>
      <w:suppressAutoHyphens w:val="true"/>
      <w:spacing w:lineRule="exact" w:line="274" w:before="0" w:after="2900"/>
    </w:pPr>
    <w:rPr>
      <w:b/>
      <w:bCs/>
      <w:i/>
      <w:iCs/>
      <w:color w:val="000000"/>
      <w:lang w:eastAsia="zh-CN" w:bidi="hu-HU"/>
    </w:rPr>
  </w:style>
  <w:style w:type="paragraph" w:styleId="Cmsor12">
    <w:name w:val="Címsor #1 (2)"/>
    <w:basedOn w:val="Normal"/>
    <w:qFormat/>
    <w:pPr>
      <w:widowControl w:val="false"/>
      <w:shd w:fill="FFFFFF" w:val="clear"/>
      <w:suppressAutoHyphens w:val="true"/>
      <w:spacing w:lineRule="exact" w:line="278" w:before="2900" w:after="0"/>
      <w:jc w:val="center"/>
    </w:pPr>
    <w:rPr>
      <w:b/>
      <w:bCs/>
      <w:i/>
      <w:iCs/>
      <w:color w:val="000000"/>
      <w:sz w:val="28"/>
      <w:szCs w:val="28"/>
      <w:lang w:eastAsia="zh-CN" w:bidi="hu-HU"/>
    </w:rPr>
  </w:style>
  <w:style w:type="paragraph" w:styleId="Szvegtrzs4">
    <w:name w:val="Szövegtörzs (4)"/>
    <w:basedOn w:val="Normal"/>
    <w:qFormat/>
    <w:pPr>
      <w:widowControl w:val="false"/>
      <w:shd w:fill="FFFFFF" w:val="clear"/>
      <w:suppressAutoHyphens w:val="true"/>
      <w:spacing w:lineRule="exact" w:line="254" w:before="520" w:after="0"/>
      <w:jc w:val="center"/>
    </w:pPr>
    <w:rPr>
      <w:i/>
      <w:iCs/>
      <w:color w:val="000000"/>
      <w:sz w:val="22"/>
      <w:szCs w:val="22"/>
      <w:lang w:eastAsia="zh-CN" w:bidi="hu-HU"/>
    </w:rPr>
  </w:style>
  <w:style w:type="paragraph" w:styleId="Cmsor2">
    <w:name w:val="Címsor #2"/>
    <w:basedOn w:val="Normal"/>
    <w:qFormat/>
    <w:pPr>
      <w:widowControl w:val="false"/>
      <w:shd w:fill="FFFFFF" w:val="clear"/>
      <w:suppressAutoHyphens w:val="true"/>
      <w:spacing w:lineRule="exact" w:line="278" w:before="2900" w:after="0"/>
      <w:jc w:val="center"/>
    </w:pPr>
    <w:rPr>
      <w:b/>
      <w:bCs/>
      <w:i/>
      <w:iCs/>
      <w:color w:val="000000"/>
      <w:sz w:val="28"/>
      <w:szCs w:val="28"/>
      <w:lang w:eastAsia="zh-CN" w:bidi="hu-HU"/>
    </w:rPr>
  </w:style>
  <w:style w:type="paragraph" w:styleId="Szvegtrzs9">
    <w:name w:val="Szövegtörzs (9)"/>
    <w:basedOn w:val="Normal"/>
    <w:qFormat/>
    <w:pPr>
      <w:widowControl w:val="false"/>
      <w:shd w:fill="FFFFFF" w:val="clear"/>
      <w:suppressAutoHyphens w:val="true"/>
      <w:spacing w:lineRule="exact" w:line="269" w:before="280" w:after="280"/>
      <w:jc w:val="both"/>
    </w:pPr>
    <w:rPr>
      <w:b/>
      <w:bCs/>
      <w:color w:val="000000"/>
      <w:sz w:val="22"/>
      <w:szCs w:val="22"/>
      <w:lang w:eastAsia="zh-CN" w:bidi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UEFATitle3">
    <w:name w:val="UEFA Title 3"/>
    <w:basedOn w:val="Normal"/>
    <w:next w:val="Normal"/>
    <w:qFormat/>
    <w:pPr>
      <w:spacing w:before="240" w:after="240"/>
      <w:jc w:val="center"/>
    </w:pPr>
    <w:rPr>
      <w:rFonts w:ascii="Arial" w:hAnsi="Arial" w:eastAsia="Calibri" w:cs="Times New Roman"/>
      <w:b/>
      <w:sz w:val="22"/>
      <w:szCs w:val="20"/>
      <w:lang w:val="en-US"/>
    </w:rPr>
  </w:style>
  <w:style w:type="paragraph" w:styleId="1Text">
    <w:name w:val="1) Text"/>
    <w:basedOn w:val="Normal"/>
    <w:qFormat/>
    <w:pPr>
      <w:jc w:val="both"/>
    </w:pPr>
    <w:rPr>
      <w:rFonts w:ascii="TEAM-Text;Courier New" w:hAnsi="TEAM-Text;Courier New" w:cs="TEAM-Text;Courier New"/>
      <w:sz w:val="22"/>
      <w:szCs w:val="20"/>
      <w:lang w:val="en-GB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9:00Z</dcterms:created>
  <dc:creator>Dr. Telek Miklós</dc:creator>
  <dc:description/>
  <cp:keywords/>
  <dc:language>en-US</dc:language>
  <cp:lastModifiedBy>Telek Miklós dr.</cp:lastModifiedBy>
  <cp:lastPrinted>2018-06-21T13:59:00Z</cp:lastPrinted>
  <dcterms:modified xsi:type="dcterms:W3CDTF">2018-10-19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