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 szeptember 27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nius 15-én </w:t>
      </w:r>
      <w:r>
        <w:rPr>
          <w:rFonts w:cs="Arial"/>
        </w:rPr>
        <w:t xml:space="preserve">Németh Kálmán alpolgármester úr megnyitotta „Aki bújt, aki nem…” II. Nemzetközi Játék Kiállítás és Fesztivál szakmai konferenciáját, majd köszöntötte a rendezvény résztvevő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észt vettem a Savaria TISZK Kht. taggyűlésén, amelynek napirendjén a társaság ügyvezetői megbízásának elfogadása, továbbá a felügyelő bizottság és a könyvvizsgáló megválasztása szerepe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e a Forradalmi Nemzetőrség egykori székháza előtt emlékeztünk Nagy Imre miniszterelnökre és mártírtársaira. Képviselőtársaimmal virágot helyeztünk el az emlékszobornál és gyertyagyújtással hajtottunk fejet a hősök elő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Tóth Andor úrral, a Vasi Volán Zrt. vezérigazgatójával és Kovács Előd úrral az új autóbusz-pályaudvar projektte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hatalmazásom alapján a FALCO KC Szombathely Kft. taggyűlésén Kovács László úr képviselte önkormányzatunkat. A taggyűlés napirendjén az önkormányzat által elhatározott törzstőke-emelés és ehhez kapcsolódóan az egységes társasági szerződés, továbbá a könyvvizsgáló és felügyelő bizottság megválasztása szerepe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nius 16-án </w:t>
      </w:r>
      <w:r>
        <w:rPr>
          <w:rFonts w:cs="Arial"/>
        </w:rPr>
        <w:t>a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Bloomsday nyitányaként H. E. Martin Greene, az Ír Köztársaság nagykövete és Feiszt György tanácsnok úr köszöntötte a rendezvényen megjelenteket. A rendezvényen részt vett dr. Czeglédy Csaba alpolgármester ú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2007. június 18-tól június 29-ig szabadságon tartózkodtam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18-án</w:t>
      </w:r>
      <w:r>
        <w:rPr>
          <w:rFonts w:cs="Arial"/>
        </w:rPr>
        <w:t xml:space="preserve"> </w:t>
      </w:r>
      <w:r>
        <w:rPr/>
        <w:t xml:space="preserve">dr. Czeglédy Csaba alpolgármester úr a szombathelyi TISZK iskolák igazgatóival és a társaság vezetőivel tartott értekezletet a Városházán, amelyen a TISZK jövőjéről tárgya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zeglédy Csaba alpolgármester úr megbeszélést tartott dr. Zselló Ferencné asszonnyal, az Aréna Savaria-t üzemeltető Unihall Kft. ügyvezetőj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alpolgármesteri fogadóórát tar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</w:t>
      </w:r>
      <w:r>
        <w:rPr/>
        <w:t xml:space="preserve">részt vett a Megyeházán tartott Vas Megyei Területfejlesztési Tanác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 xml:space="preserve">Június 19-én </w:t>
      </w:r>
      <w:r>
        <w:rPr/>
        <w:t>dr. Czeglédy Csaba alpolgármester úr a Hivatal munkatársainak társaságában az Egyesített Bölcsődei Intézmény vezetőjével, Sebestyén Bianka asszonnyal bölcsődei bejárást tar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Brumbauer József urat, a BPW-Rába Futóműgyár Kft. igazgatóját. A megbeszélésen az igazgató úr tájékoztatást adott a társaság jövőbeni fejlesztési elképzeléseiről és az ehhez szükséges önkormányzati támogatás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részt vett Körmenden Fodor Gábor környezetvédelmi és vízügyi miniszter úr látogatásán, melynek fő témája a Rába szennyezése és a Szentgotthárd melletti területen építendő hulladékégető vo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dr. Kaczmarski János jegyző úr fogadták Jelinek E. György urat, a Zsidó Hitközség elnökét, akivel az új zsidó temető létesítésével kapcsolatban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</w:t>
      </w:r>
      <w:r>
        <w:rPr/>
        <w:t xml:space="preserve">részt vett Szentgotthárdon a Magyar Országgyűlés Környezetvédelmi Bizottságának kihelyezett ülésén. Ezt követően alpolgármester úr megbeszélést folytatott dr. Fodor Gábor környezetvédelmi és vízügyi miniszter úrral, támogatását kérte a Kámoni arborétum revitalizációjának megvalósításához és átadta a projekt előkészítése során eddig végzett önkormányzati előkészítő munka teljes dokumentációj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Június 20-án </w:t>
      </w:r>
      <w:r>
        <w:rPr/>
        <w:t>dr. Czeglédy Csaba alpolgármester úr alpolgármesteri fogadóórát tartot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Czeglédy Csaba és Németh Kálmán alpolgármester urak megbeszélést folytattak Soós József úrral, a Városfejlesztési és Környezetvédelmi Bizottság elnökével a „Szemünk fénye” elnevezésű programmal (fűtéskorszerűsítés) kapcsolat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az ISPA szennyvízberuházással kapcsolatos internetes játék eredményhirdetésén a Fedett Uszodában és átadta a nyeremény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László Győző úrral, a Vas Megyei Földhivatal vezetőjével az aktuális ingatlanügyek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</w:t>
      </w:r>
      <w:r>
        <w:rPr/>
        <w:t>Felsőcsatáron</w:t>
      </w:r>
      <w:r>
        <w:rPr>
          <w:rFonts w:cs="Arial"/>
        </w:rPr>
        <w:t xml:space="preserve"> részt vett a </w:t>
      </w:r>
      <w:r>
        <w:rPr/>
        <w:t xml:space="preserve">Szombathelyi Kistérség Többcélú Társulása tanácsülésén. Megtárgyalták a Berzsenyi Dániel Városi és Megyei Könyvtárral kötött szerződés módosítását, döntöttek kulturális és közösségi tevékenységek támogatásáról, majd tájékoztatót hallgattak meg az újra kiírt Norvég Alap pályázati lehetőségei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1-én</w:t>
      </w:r>
      <w:r>
        <w:rPr>
          <w:rFonts w:cs="Arial"/>
        </w:rPr>
        <w:t xml:space="preserve"> Németh Kálmán alpolgármester úr részt vett az Erdészeti Zrt. igazgatósági ülésén, melyen tájékoztatást hallgatott meg egyebek mellett a Saághy utcában, az Arborétum területén épülő új ingatlan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</w:t>
      </w:r>
      <w:r>
        <w:rPr/>
        <w:t xml:space="preserve">és Márkus István úr, a Városgazdálkodási Kft. ügyvezetője kilenc kistérségi elnök részére tartott tájékoztatót a ”Nyugat-dunántúli Regionális Hulladékgazdálkodási Rendszer” nagyprojektről. A projekt megvalósítása jelenleg az előkészítés szakaszában tart, 2009-2010 években várható a program beindít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Szabó Gábor alpolgármester úr</w:t>
      </w:r>
      <w:r>
        <w:rPr/>
        <w:t xml:space="preserve"> köszöntőt mondott az „Antall József élete képekben” című könyv könyvbemutatóján. Az emlékkönyv a Miniszterelnök születésének 75. évfordulója tiszteletére jelent meg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nius 22-23-án </w:t>
      </w:r>
      <w:r>
        <w:rPr>
          <w:rFonts w:cs="Arial"/>
        </w:rPr>
        <w:t>d</w:t>
      </w:r>
      <w:r>
        <w:rPr/>
        <w:t xml:space="preserve">r. Szabó Gábor alpolgármester úr vezetésével falukutatást végzett 25 Európa Tanulmányok szakos hallgató, amelynek célja az Európai uniós támogatások felhasználásának vizsgálata volt az Őrség 23 településé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nius 25-én </w:t>
      </w:r>
      <w:r>
        <w:rPr>
          <w:rFonts w:cs="Arial"/>
        </w:rPr>
        <w:t>Németh Kálmán alpolgármester úr fogadta Papp Gyula urat, a Károly Róbert utcai, iparosított technológiával épült ingatlanok felújításával megbízott cég igazgatóját, akivel számlázással kapcsolatos problémák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Wagner József úrral, a Vasivíz Zrt. vezérigazgatójával, valamint a Swietelsky és a Teerra Asdag cégek képviselőivel az ISPA szennyvízberuházás projekt aktuális kérdés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Horváth Roland urat, a Claudius Ipari Park Kft. ügyvezető igazgatóját, akivel a 2007. évi aktuális feladatok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a Simon István Általános Iskola iskolaszék ülésé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6-án</w:t>
      </w:r>
      <w:r>
        <w:rPr>
          <w:rFonts w:cs="Arial"/>
        </w:rPr>
        <w:t xml:space="preserve"> dr. Szabó Gábor alpolgármester úr</w:t>
      </w:r>
      <w:r>
        <w:rPr/>
        <w:t>, mint a fejlesztésekért felelős alpolgármester és Tóth Viktor, a Nyugat-pannon ZRt. vezérigazgatója kezdeményezésére szombathelyi nagyprojektek munkacsoportjainak vezetői beszámoltak az egyes projektek előkészítésének helyzetéről és a következő időszak tennivalóiról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eiszt György tanácsnok úr a Kábítószerügyi Egyeztető Fórum elnökeként a Savaria moziban köszöntötte a Drogellenes Világnap rendezvényeinek résztvevői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Június 27-én</w:t>
      </w:r>
      <w:r>
        <w:rPr>
          <w:rFonts w:cs="Arial"/>
        </w:rPr>
        <w:t xml:space="preserve"> dr. Szabó Gábor alpolgármester úr a </w:t>
      </w:r>
      <w:r>
        <w:rPr/>
        <w:t>Közgyűlési döntésének megfelelően átadta az óvoda- és oktatási intézményvezetői megbízásokat és köszöntötte az új vezetőke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8-án</w:t>
      </w:r>
      <w:r>
        <w:rPr>
          <w:rFonts w:cs="Arial"/>
        </w:rPr>
        <w:t xml:space="preserve"> dr. Czeglédy Csaba alpolgármester úr és dr. Prugberger Emil úr, az Egészségügyi Szakmai Bizottság elnöke díjakat adott át a Semmelweis Ignác Díjátadó Emlékünnepségen az egészségügyben kiemelkedő tevékenységet folytató személyeknek. A Semmelweis Ignác emlékbeszédet prof. dr. Prugberger László úr, a 2006. év „Pro Sanitate Savariae” Életmű-díjasa tar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Szabó Gábor alpolgármester úr d</w:t>
      </w:r>
      <w:r>
        <w:rPr/>
        <w:t xml:space="preserve">r. Nagy Tibor aljegyző úr és Soós József úr, a Városfejlesztési és Környezetvédelmi Bizottság elnöke társaságában fogadta Németh János urat, az ETMC Építőipari Kft. ügyvezetőjét, akivel a városi közintézmények fűtésének korszerűsítéséről tárgyalt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nius 29-én</w:t>
      </w:r>
      <w:r>
        <w:rPr>
          <w:rFonts w:cs="Arial"/>
        </w:rPr>
        <w:t xml:space="preserve"> dr. Czeglédy Csaba alpolgármester úr részt vett a Vas Megyei Közgyűlé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</w:t>
      </w:r>
      <w:r>
        <w:rPr/>
        <w:t xml:space="preserve">köszöntötte a Városháza nagytanácskozójában összegyűlt köztisztviselőket a Köztisztviselői Nap alkalmából, majd részt vett a Ferences templomban tartott szentmi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egbízásom alapján a Claudius Ipari és Innovációs Park Kft. taggyűlésén dr. Nagy Tibor aljegyző úr vett részt. A napirend a társasági szerződés módosítása, felügyelő bizottsági tagok megválasztása volt. A társasági szerződés módosítása a társaság ügyvezetőjének személyét érintette, illetve pontosításra került a tulajdoni arányok meghatározása, tekintettel az üzletrészek 10.000-rel való oszthatóságára. A felügyelő bizottsági tagokat az önkormányzat határozata alapján a tulajdonostársakkal együtt megválasztották. A napirendek módosítását kérte a Voleisped Kft. arra tekintettel, hogy a felügyelő bizottság létszáma csökkentésre kerüljön, melyet felhatalmazás hiányában önkormányzatunk nem támogato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-jén</w:t>
      </w:r>
      <w:r>
        <w:rPr>
          <w:rFonts w:cs="Arial"/>
        </w:rPr>
        <w:t xml:space="preserve"> önkormányzatunk képviseletében Feiszt György tanácsnok úr vett részt a Zanati Közösségi Ház Egyesület és a Zanati Egyházközség által szervezett Zanati Szent László Napok 2007. rendezvénysorozaton. A Szent László parkban tartott megemlékezésen Feiszt György tanácsnok úr mondott ünnepi beszédet. Soós József úr, a Városfejlesztési és Környezetvédelmi Bizottság elnöke köszöntötte a résztvevőket.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2-3-án </w:t>
      </w:r>
      <w:r>
        <w:rPr>
          <w:rFonts w:cs="Arial"/>
        </w:rPr>
        <w:t xml:space="preserve">Brüsszelben részt vettem a Régiók Bizottságának Alkotmányozási ügyek, Európai kormányzás, a szabadság, a biztonság és a jog érvényesítésének térsége Szakbizottság ülésé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2-án</w:t>
      </w:r>
      <w:r>
        <w:rPr>
          <w:rFonts w:cs="Arial"/>
        </w:rPr>
        <w:t xml:space="preserve"> dr. Czeglédy Csaba alpolgármester úr vett részt a Szombathelyi Haladás Labdarúgó és Sportszolgáltató Kft. taggyű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aggyűlésen megválasztásra került az új felügyelő bizottság, továbbá ügyvezetői tájékoztató hangzott el az I. féléves gazdálkodásról és a II. félévi tervekről, valamint a Közgyűlésünk 2006. évi mérlegbeszámoló elfogadásakor hozott döntése végrehajtására határozott a taggyűlés a törzstőke visszapótlásáról az egyéb bevételek terhér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Katona Ferenc úrral, a Magyar Közút Kht. Vas megyei Kirendeltségének igazgatójával a megyei közútfejlesztési projektekről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Július 2-6. között dr. Szabó Gábor alpolgármester úr szabadságát töltött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4-én </w:t>
      </w:r>
      <w:r>
        <w:rPr>
          <w:rFonts w:cs="Arial"/>
        </w:rPr>
        <w:t>dr. Czeglédy Csaba és Németh Kálmán alpolgármester úr közös sajtótájékoztatót tartott a Markusovszky Kórházzal kapcsolatos városi álláspont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képviselte az önkormányzatot a Szombathelyi Távhőszolgáltató Kft. taggyűlésén. A taggyűlés napirendjein az önkormányzatunk által előzetesen megtárgyalt társasági szerződés 15. számú módosítása, valamint a Szervezeti és Működési Szabályzat elfogadása szerepelt, továbbá a társaság felügyelő bizottságát választotta meg a taggyűlés, illetve tájékoztatást kapott az ügyvezetőtől a taggyűlés a társaság önkormányzati döntésünk alapján kért átvilágítására beérkezett pályázatokról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az Állami Számvevőszék számvevőit a helyszíni ellenőrzés lezárásaként tartott egyeztető megbeszélé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5-é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r. Czeglédy Csaba és Németh Kálmán, alpolgármester urak, valamint Kővári Attila úr, a Lakás Bizottság elnöke sajtótájékoztatót tartottak az iparosított technológiával épített lakóházak felújítási programjának (panelprogram) legújabb nyertes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Johannes Hafner urat, aki osztrák bankok ajánlatait ismer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Wagner József úrral, a Vasivíz Zrt. vezérigazgatójával az ISPA beruházás jelenlegi helyzet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Tóth Andor urat, a VASI VOLÁN Zrt. vezérigazgatóját és Kovács Előd urat, a Szombathelyi Vagyonhasznosító és Városgazdálkodási Zrt. vezérigazgatóját, akikkel az új buszpályaudvar projekttel kapcsolatosan az Ady tér tulajdoni helyzetéről folytattak megbeszélést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6-á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r. Czeglédy Csaba és Németh Kálmán alpolgármester urak társaságában tárgyalást folytattunk dr. Hankó Faragó Miklós országgyűlési képviselő úrral és a Gazdasági Minisztérium megbízott képviselőivel a 86. sz. főút tervezett beruházásáva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bízásomból Feiszt György tanácsnok úr vett részt Budapesten a Pro Libertate Alapítvány rendezvényén, amely a Magyarország sorsában jelentős fordulatot hozó 1944. év történetének újraértékelését tűzte ki célul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8-án </w:t>
      </w:r>
      <w:r>
        <w:rPr>
          <w:rFonts w:cs="Arial"/>
        </w:rPr>
        <w:t>rendkívüli Közgyűlést tartottunk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sztségviselő- és képviselő-társaimmal részt vettünk a Zsinagógában a mártírok és a munkaszolgálatosok emlékére tartott Holokauszt-megemlékezésen, ahol koszorút helyeztünk el az emlékműné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ste folyamán részt vettem a Nemzetközi Bartók Szeminárium és Fesztivál nyitóhangversenyén a Helyőrségi Klub színháztermébe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9-én </w:t>
      </w:r>
      <w:r>
        <w:rPr/>
        <w:t xml:space="preserve">Németh Kálmán és dr. Szabó Gábor alpolgármester úr társaságában fogadtam Hanssen Csillát, a GG-One (Glolbal Green One) Kft. ügyvezetőjét és tárgyalást folytattak bio-etanol üzemmel kombinált biomassza erőmű szombathelyi létesítésének lehetőségéről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fogadta Károlyi Frigyes urat, a Herényi Kulturális és Sport Egyesület elnökét, akivel a Virágos Magyarországért versenyhez kapcsolódó helyi szépítőversenyről tárgyaltak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10-én </w:t>
      </w:r>
      <w:r>
        <w:rPr>
          <w:rFonts w:cs="Arial"/>
        </w:rPr>
        <w:t>Németh Kálmán alpolgármester úr részt vett az Erdészeti Zrt. igazgatósági ülésén, ahol döntés született a társaság Zanati úti irodaházának értékesítésérő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11-én </w:t>
      </w:r>
      <w:r>
        <w:rPr>
          <w:rFonts w:cs="Arial"/>
        </w:rPr>
        <w:t>Németh Kálmán és dr. Szabó Gábor alpolgármester urak részt vettek a Szombathelyi Vagyonhasznosító és Városgazdálkodási Zrt. felügyelő bizottságának alakuló ülésé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12-én </w:t>
      </w:r>
      <w:r>
        <w:rPr>
          <w:rFonts w:cs="Arial"/>
        </w:rPr>
        <w:t xml:space="preserve">Budapesten került sor a Megyei Jogú Városok Szövetsége Közigazgatási Informatikai Bizottsága E-önkormányzat Albizottságának alakuló ülésére. Az ülés megnyitását követően előterjesztésemre a bizottság tagjaival megvitattuk az Albizottság ügyrendjét és munkatervét, amely elfogadásra kerü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udapesten a Nyugat-dunántúli Regionális Fejlesztési Tanács delegáltjaként részt vettem a Közlekedésfejlesztési Operatív Program kiemelt projektjeinek zsűrizés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Patay László urat, az E.ON Észak-dunántúli Kirendeltségének ügyvezető igazgatóját, akivel a Szombathelyi Távhőszolgáltató Kft-ben és az Erőmű Zrt-ben lévő városi tulajdonú portfoliók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tárgyalást folytatott </w:t>
      </w:r>
      <w:r>
        <w:rPr/>
        <w:t xml:space="preserve">dr. Temesváry Tibor úrral, </w:t>
      </w:r>
      <w:r>
        <w:rPr>
          <w:rFonts w:cs="Arial"/>
        </w:rPr>
        <w:t>a</w:t>
      </w:r>
      <w:r>
        <w:rPr/>
        <w:t xml:space="preserve">z ITD Hungary Magyar Befektetési és Kereskedelemfejlesztési Kht. igazgatójával és Hess Klára képviseletvezető asszonnyal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Feiszt György tanácsnok urat Nagyszombatban (Trnava) fogadta Mns. Jan Sokol bíboros érsek úr, Szlovákia prímása. A megbeszélés eredményeként lehetővé válik, hogy a városunk által kiépítendő Európai Szent Márton Kulturális Útvonalhoz szlovák települések, köztük Pozsony és Nagyszombat is csatlakozhassanak. A „szent lábnyomának” elhelyezésére 2007. november 11-én a pozsonyi Szent Márton dómban került so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3-án</w:t>
      </w:r>
      <w:r>
        <w:rPr>
          <w:rFonts w:cs="Arial"/>
        </w:rPr>
        <w:t xml:space="preserve"> dr. Szabó Gábor alpolgármester úr </w:t>
      </w:r>
      <w:r>
        <w:rPr/>
        <w:t xml:space="preserve">projektértekezletet tartott a Római Fürdő II. ütem nagyprojektről, amelyen dr. Rubovszky András turisztikai szakértő úr, Jászai Péter tervező úr, Wagner József úr, a Vasivíz Zrt. vezérigazgatója, Németh Gábor úr, a Szombathelyi Távhőszolgáltató Kft. igazgatója, dr. Kóbor Balázs szakértő úr és Köles Tibor úr, a Claudius Hotel igazgatója vett rész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3-15. között</w:t>
      </w:r>
      <w:r>
        <w:rPr>
          <w:rFonts w:cs="Arial"/>
        </w:rPr>
        <w:t xml:space="preserve"> Kaufbeuren testvérvárosunk polgármesterének, Stefan Bosse úrnak a meghívására önkormányzatunk delegációjával részt vettem a minden évben hagyományosan megrendezésre kerülő Tänzelfest rendezvényen. A delegáció tagja volt Feiszt György tanácsnok úr, Soós József úr, a Városfejlesztési és Környezetvédelmi Bizottság elnöke és Horváth Csaba képviselő ú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Németh Kálmán alpolgármester úr 2007. július 16-tól augusztus 5-ig szabadságon tartózkodott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i/>
          <w:iCs/>
        </w:rPr>
        <w:t xml:space="preserve">Dr. Szabó Gábor alpolgármester úr 2007. július 16-tól július 20-ig szabadságon tartózkodott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Július 16-án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Feiszt György tanácsnok úr bemutatta és ajánlotta az érdeklődőknek Szombathely Város 1997-ben indított reprint sorozatának 14. kötetét.  A „Bitnitz Lajos emlékezete” című könyv a XIX. században élt tudós szerző munkája, amely a Szombathelyen feltárt és Batthyány Fülöp herceg által az 1830-as években  a Magyar Nemzeti Múzeumnak átadott római kori leletek leírását tartalmazza. A kötetet a Közgyűlésen kapják meg képviselőtársai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7-én</w:t>
      </w:r>
      <w:r>
        <w:rPr>
          <w:rFonts w:cs="Arial"/>
        </w:rPr>
        <w:t xml:space="preserve"> tárgyaltam Huber László úrral, Kőszeg város polgármester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észt vettem a Városfejlesztési és Környezetvédelmi Bizottság ülésén, amelynek napirendjén többek között SZMJV településrendezési tervének felülvizsgálata, karbantartása, a Szombathelyi Színház építési területének kiválasztásáról szóló szóbeli tájékoztatató, a város turisztikai webkamera rendszerének továbbfejlesztésére vonatkozó javaslat, illetve megújuló energia Szombathelyen való termelésére és szolgáltatására, azaz bio-etanol üzemmel kombinált biomassza erőmű létesítésére vonatkozó javaslat szerepe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8-án</w:t>
      </w:r>
      <w:r>
        <w:rPr>
          <w:rFonts w:cs="Arial"/>
        </w:rPr>
        <w:t xml:space="preserve"> Budapesten a Nyugat-dunántúli Regionális Fejlesztési Tanács delegáltjaként részt vettem a Közlekedésfejlesztési Operatív Program kiemelt projektjeinek zsűrizés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19-én</w:t>
      </w:r>
      <w:r>
        <w:rPr>
          <w:rFonts w:cs="Arial"/>
        </w:rPr>
        <w:t xml:space="preserve"> dr. Czeglédy Csaba alpolgármester úr társaságában Budapesten megbeszélést folytattam Heiczinger István úrral, a MÁV Zrt. vezérigazgatój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apesten dr. Czeglédy Csaba alpolgármester úr társaságában tárgyalást folytattam az ESMA vezérigazgatój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Július 21-én </w:t>
      </w:r>
      <w:r>
        <w:rPr>
          <w:rFonts w:cs="Arial" w:ascii="Arial" w:hAnsi="Arial"/>
          <w:b w:val="false"/>
          <w:bCs/>
          <w:i w:val="false"/>
          <w:iCs/>
          <w:sz w:val="24"/>
        </w:rPr>
        <w:t>Feiszt György tanácsnok úr megnyitotta az Oladi Művelődési Központ területén megrendezett Szombathely-Oberwart CACIB Nemzetközi Kutyakiállítás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úlius 23-án</w:t>
      </w:r>
      <w:r>
        <w:rPr>
          <w:rFonts w:cs="Arial"/>
        </w:rPr>
        <w:t xml:space="preserve"> megbeszélést folytattam a Savaria LuK Kft. ügyvezetőjével, Stefan Stöcklein úrral a társaságot érintő aktuális munkaerőpiaci problémákról. </w:t>
      </w:r>
    </w:p>
    <w:p>
      <w:pPr>
        <w:pStyle w:val="Normal"/>
        <w:jc w:val="both"/>
        <w:rPr/>
      </w:pPr>
      <w:r>
        <w:rPr>
          <w:rFonts w:cs="Arial"/>
        </w:rPr>
        <w:t>Dr. Szabó Gábor alpolgármester úr megbeszélést folytatott W</w:t>
      </w:r>
      <w:r>
        <w:rPr>
          <w:rFonts w:cs="Arial"/>
          <w:szCs w:val="26"/>
        </w:rPr>
        <w:t>ä</w:t>
      </w:r>
      <w:r>
        <w:rPr>
          <w:rFonts w:cs="Arial"/>
        </w:rPr>
        <w:t>chter Balázs szakértő úrral, ahol a városfejlesztési stratégiák egyeztettek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i/>
          <w:iCs/>
        </w:rPr>
        <w:t>Dr. Czeglédy Csaba alpolgármester úr 2007. július 23-tól augusztus 2-ig szabadságon tartózkodot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24-én </w:t>
      </w:r>
      <w:r>
        <w:rPr>
          <w:rFonts w:cs="Arial"/>
        </w:rPr>
        <w:t xml:space="preserve">fogadtam Ranjit Rae urat, az Indiai Köztársaság nagykövetét, aki bemutatkozó látogatásra érkezett városunkba. </w:t>
      </w:r>
    </w:p>
    <w:p>
      <w:pPr>
        <w:pStyle w:val="Normal"/>
        <w:jc w:val="both"/>
        <w:rPr/>
      </w:pPr>
      <w:r>
        <w:rPr>
          <w:rFonts w:cs="Arial"/>
        </w:rPr>
        <w:t xml:space="preserve">A nagykövet úrral tájékoztattuk a sajtó képviselőit az együttműködés lehetőségéről, illetve gazdasági és kulturális kapcsolatainkról. A megbeszélésen jelen volt Feiszt György tanácsnok úr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élután folyamán polgármesteri fogadóórát tartottam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Megbeszélést folytattunk a</w:t>
      </w:r>
      <w:r>
        <w:rPr/>
        <w:t xml:space="preserve"> Római Fürdő II. ütem projekt kapcsán, amelyen részt vett dr. Szabó Gábor alpolgármester úr, Wagner József úr, a Vasivíz Zrt. vezérigazgatója, Major József úr, a Vasivíz Zrt. felügyelő-bizottságának elnöke, Zelles Zsolt úr, a Vasivíz Zrt. stratégiai és fejlesztési Igazgatója, Bozzay Balázs szakértő úr és Ódor Adrienn szakértő asszony. A megbeszélés tárgya a fürdő fejlesztésének aktuális teendői, a fejlesztési irány meghatározása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25-én </w:t>
      </w:r>
      <w:r>
        <w:rPr>
          <w:rFonts w:cs="Arial"/>
        </w:rPr>
        <w:t xml:space="preserve">megbeszélést folytattam prof. dr. Gadányi Károly úrral, a Berzsenyi Dániel Főiskola rektor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iszt György tanácsnok úr társaságában fogadtam Drago Sifter urat, a Szlovén Köztársaság főkonzulját, akivel a régiónkat érintő közlekedési, környezetvédelmi gazdasági, turisztikai kérdésekről tárgyaltu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észt vettem a Pénzügyi és Gazdasági Bizottság ülésé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</w:t>
      </w:r>
      <w:r>
        <w:rPr/>
        <w:t xml:space="preserve">megbeszélést tartott a „Szombathely komplex kerékpárút hálózata projektről, miután megjelent a Nyugat-dunántúli Operatív Program pályázati felhívása, amelynek címe „A kerékpárhálózat fejlesztése forgalmas útszakaszok mentén”. A megbeszélésen részt vett Katona Ferenc úr, a Magyar Közút Kht. Vas Megyei Kirendeltségének igazgatója, Polgár Tibor úr, a Nyugat-dunántúli Regionális Fejlesztési Ügynökség, mint közreműködő szervezet igazgatója és a tervező Kft. képvisel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részt vett a Szombathely és Kistérsége Többcélú Kistérségi Társulás ülésén, amelynek napirendi pontjai között szerepelt a kistérségi fenntartású intézményekkel kapcsolatos megállapodások megtárgyalása, az Intézményfenntartó Bizottság tagjainak megválasztása, és a 2007 évi Kistérségi Forgatag rendezvénnyel kapcsolatos feladatok megbeszélés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26-án </w:t>
      </w:r>
      <w:r>
        <w:rPr>
          <w:rFonts w:cs="Arial"/>
        </w:rPr>
        <w:t xml:space="preserve">bemutatkozó látogatáson fogadtam Tóthné Temesi Kinga asszonyt, a Közlekedéstudományi Intézet Kht. Nyugat-dunántúli Regionális Közlekedésszervezési Iroda vezetőj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árgyalást folytattam Csáfordi József dandártábornok úrral, a Szombathelyi Határőr Igazgatóság parancsnokával.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27-én </w:t>
      </w:r>
      <w:r>
        <w:rPr>
          <w:rFonts w:cs="Arial"/>
        </w:rPr>
        <w:t xml:space="preserve">Tompa László úrral, a Nyugat-dunántúli Regionális Fejlesztési Tanács tagjával és dr. Nemény András úrral tájékoztattuk a sajtó képviselőit az Új Magyarország Fejlesztési Terv keretében elbírált, Vas megyét érintő projektekről, az ehhez kapcsolódó további feladatokról. A Vas megyei projektek közül az első körben 22 került a kiemelten támogatottak közé, további projekteket pedig a támogatott és továbbfejlesztésre javasoltak közé sorolták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Átadtam a Pipitér Óvoda és a Napsugár Óvoda óvodavezetői megbízása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Ünnepélyes keretek között átadtam a Vasi Volán Zrt. által gyártott és az önkormányzat támogatásával vásárolt ARC szóló autóbuszokat. Az ünnepségen jelen volt dr. Kaczmarski János jegyző úr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asi Volán Zrt. több évtizede végez autóbusz-felújítást. A szigethalmi székhelyű Auto Rad Controlle Kft-vel 12 éve működik együtt az üzem a hagyományos, illetve vázcserés autóbusz felújítás területén. A partnercég úgy határozott, hogy új autóbusz gyártásába kezd, amihez gyártó, összeszerelő üzemként a Vasi Volán üzemét választotta. A Vasi Volán Zrt. 2005. évben kezdte el az első prototípus, egy csuklós busz készítésébe, amit 2006. évben további két jármű követett. Ez a 3 autóbusz 2005 ősze óta Szombathely utcáin szállítja az utasokat. Idén további buszok készítése is zajlik az üzemben, amik Debrecenben fognak közlekedni. A két most üzembe álló szóló jármű beszerzését önkormányzatunk fejlesztési támogatása tette lehetővé. A tervek szerint idén még további 3 szóló ARC autóbusz áll forgalomba városunkban az utolsó negyedévben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Állománygyűlésen vettem részt a Megyeházán, ahol dr. Bencze József vezérőrnagy, országos rendőrkapitány úr tartott tájékoztatás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</w:rPr>
        <w:t xml:space="preserve">Július 29-én </w:t>
      </w:r>
      <w:r>
        <w:rPr>
          <w:rFonts w:cs="Arial" w:ascii="Arial" w:hAnsi="Arial"/>
          <w:b w:val="false"/>
          <w:bCs/>
          <w:sz w:val="24"/>
        </w:rPr>
        <w:t>Feiszt György tanácsnok úr a Fő téren fogadta az Oberwart-Bad Tatzmannsdorf Turisztikai Régió és Szombathely város által támogatott kerékpártúra résztvevői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úlius 30-án </w:t>
      </w:r>
      <w:r>
        <w:rPr>
          <w:rFonts w:cs="Arial"/>
        </w:rPr>
        <w:t>részt vettem a Vas Megyei Közgyűlés rendkívüli ülésén a Megyeház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észt vettem a 40. Savaria Urbanisztikai Nyári Egyetem megnyitóján, melyet dr. Meggyesi Tamás prof. emeritus, a Savaria Nyári Egyetem Tanácsának elnöke nyitott meg. A rendezvénysorozat július 30. és augusztus 4. között került megrendez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Dr. Szabó Gábor alpolgármester úr 2007. július 30-tól augusztus 3-ig szabadságon tartózkodott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1-jén </w:t>
      </w:r>
      <w:r>
        <w:rPr>
          <w:rFonts w:cs="Arial"/>
        </w:rPr>
        <w:t xml:space="preserve">megbeszélést folytattam Győrffy Gábor úrral, a Nyugat-dunántúli Regionális Fejlesztési Ügynökség Kht. ügyvezető igazgatój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árgyalást folytattam Györgydeák Gábor úrral, az Osztrák-Magyar Regionális Koordinációs Fórum titkárával az ősszel Szombathelyen megrendezésre kerülő osztrák-magyar fórum előkészítésé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beszélést folytattam Wenczel Zoltán úrral, a Show-Zsák Produkció művészeti vezetőjével.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2-án </w:t>
      </w:r>
      <w:r>
        <w:rPr>
          <w:rFonts w:cs="Arial"/>
        </w:rPr>
        <w:t xml:space="preserve">megbeszélést folytattam Kovács Ferenc úrral, a Vas Megyei Közgyűlés elnökével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3-án </w:t>
      </w:r>
      <w:r>
        <w:rPr>
          <w:rFonts w:cs="Arial"/>
        </w:rPr>
        <w:t>a Szombathelyi Képtárba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az osztrák Friedensreich Hundertwasser és a japán Shoichi Hasegawa alkotásaiból nyílt Nyugat és Kelet című kiállításon köszöntöttem a megjelent látogatókat. A tárlat anyagát a Képtár Richard H. Mayer magángyűjteményéből kölcsönözte a bambergi Böttingerhaus Művészeti Galéria és a Kontakt Kiadó közreműködés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iszt György tanácsnok úr részt vett Budapesten a Külügyminisztérium és az Európai Unió Igazság-, Szabadság-, és Biztonságügyi Főigazgatósága által szervezett EU integrációs konferenci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4-én</w:t>
      </w:r>
      <w:r>
        <w:rPr>
          <w:rFonts w:cs="Arial"/>
        </w:rPr>
        <w:t xml:space="preserve"> városunk Fő terén megnyitottam a XI. Fúvószenekari Fesztivált. Köszöntöttem a felvonult fúvószenekarokat és mazsorettcsoportokat, illetve a fennállásának 50. évfordulóját ünneplő Szombathely Város Fúvószenekarát. A fesztivál a 350 muzsikus közös indulójával vette kezdet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6-án </w:t>
      </w:r>
      <w:r>
        <w:rPr>
          <w:rFonts w:cs="Arial"/>
        </w:rPr>
        <w:t xml:space="preserve">képviseletemben Varga Tamás úr, a Sport és Ifjúsági Bizottság elnöke részt vett a Vas Megyei Olimpikonok Falának avatóünnepségén. Az emléktábla felajánlója és készítője Csinger Péter kőfaragó mester ú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7-én</w:t>
      </w:r>
      <w:r>
        <w:rPr>
          <w:rFonts w:cs="Arial"/>
        </w:rPr>
        <w:t xml:space="preserve"> Németh Kálmán alpolgármester úr fogadta a Virágos Magyarországért verseny zsűrijét és a zsűri tagjait elkísérte a városi bejár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sajtótájékoztatót tartott dr. Kovács Attila úrral, az Egészségügyi Minisztérium államtitkárával a Markusovszky Kórház helyzetéről és az egészségügyi rendszer átalak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Szabó Gábor alpolgármester úr</w:t>
      </w:r>
      <w:r>
        <w:rPr/>
        <w:t xml:space="preserve"> Horvátlövő, Pornópáti, Vaskeresztes községek polgármestereinek, illetve Csécs Sándor úrnak, a Vas Megyei Horgász Szövetség elnökének meghívására Vaskeresztesen értekezleten vett részt, amelyen bemutatták az érintett települések és a Vas Megyei Horgászszövetség Interreg III.A pályázat keretében megvalósított horgászturisztikai témájú fejlesztéseiket, tájékoztattak a 2007-2013 közötti időszak hasonló témájú elképzelései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8-án </w:t>
      </w:r>
      <w:r>
        <w:rPr>
          <w:rFonts w:cs="Arial"/>
        </w:rPr>
        <w:t xml:space="preserve">megbeszélést folytattam Nagy Ervin úrral, a Vasi Volán Sportegyesület ICE STARS Szinkronkorcsolya Szakosztály vezetőedzőjével, aki a Szinkronkorcsolya Csapat zalaegerszegi edzőtáborozásához kérte anyagi támogatásomat.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Tárgyalást folytattam Tóth Andor úrral, a Vasi Volán Zrt. vezérigazgatójával, valamint Papp László úrral, a társaság humánpolitikai igazgatójával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beszélést folytattam Holler Iván úrral, a Pannonia Shopping Center Ingatlanfejlesztő Kft. képviselőj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Czeglédy Csaba alpolgármester úr </w:t>
      </w:r>
      <w:r>
        <w:rPr/>
        <w:t xml:space="preserve">tárgyalást folytatott </w:t>
      </w:r>
      <w:r>
        <w:rPr>
          <w:rFonts w:cs="Arial"/>
        </w:rPr>
        <w:t xml:space="preserve"> d</w:t>
      </w:r>
      <w:r>
        <w:rPr/>
        <w:t xml:space="preserve">r. Csatár Miklós úrral, </w:t>
      </w:r>
      <w:r>
        <w:rPr>
          <w:rFonts w:cs="Arial"/>
        </w:rPr>
        <w:t>a</w:t>
      </w:r>
      <w:r>
        <w:rPr/>
        <w:t xml:space="preserve"> Szombathelyi Vagyonhasznosító és Városgazdálkodási Zrt. gazdasági igazgatójával a szombathelyi műfüves pályák ügy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Kovács Előd, a Szombathelyi Vagyonhasznosító és Városgazdálkodási Zrt vezérigazgatója megbeszélést folytattak a társaság gazdálkodásáról és üzleti terv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Szabó Gábor alpolgármester úr társaságában egyeztetést tartottunk ipari park létesítése témában, valamint a Nyugat-dunántúli Regionális Operatív Program keretében megvalósuló kerékpárút-építési pályázatta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9-én </w:t>
      </w:r>
      <w:r>
        <w:rPr>
          <w:rFonts w:cs="Arial"/>
        </w:rPr>
        <w:t xml:space="preserve">tárgyalást folytattam Hauzer Filip úrral, a Roma Kisebbségi Önkormányzat elnökével, aki az Önkormányzat által szervezett programok, táborok szervezéséhez kérte anyagi támogatásoma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Molnár Csaba úrral, a Nyugat-dunántúli Regionális Fejlesztési Ügynökség elnökével tájékoztattuk a sajtó képviselőit a Közlekedési Operatív Program nyugat-dunántúli vonatkozású kiemelt projektjei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z év májusában elindultak a 2007-2013. között hazánkba érkező uniós források által támogatott fejlesztési programok. A Közlekedési Operatív Program keretében is lehetőség nyílt kiemelt projektek nem pályázati úton történő támogatására, amelyekről a Kormány 2007. augusztus 8-i ülésén döntö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beszélést folytattam Bródi Gábor úrral, a Garrison Group projektfelelősével, aki bemutatta a város marketing stratégiájának aktuális helyzetét, illetve beszámolt a jövőbeli tervezett feladatokról. Az egyeztetésen részt vett Oroszvári Péter képviselő úr és Grünwald Stefánia asszony, az AGORA Szombathelyi Kulturális és Turisztikai Központ vezető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tárgyalást folytatott a Borostyánkő konzorcium vezetőivel a szennyvíziszap-kezelés projekt megvalósítását akadályozó problémákró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</w:t>
      </w:r>
      <w:r>
        <w:rPr/>
        <w:t>W</w:t>
      </w:r>
      <w:r>
        <w:rPr>
          <w:rFonts w:cs="Arial"/>
          <w:sz w:val="26"/>
          <w:szCs w:val="26"/>
        </w:rPr>
        <w:t>ä</w:t>
      </w:r>
      <w:r>
        <w:rPr/>
        <w:t>chter Balázs szakértő úrral városfejlesztési stratégiák témában tartott egyeztetés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10-én</w:t>
      </w:r>
      <w:r>
        <w:rPr>
          <w:rFonts w:cs="Arial"/>
        </w:rPr>
        <w:t xml:space="preserve"> dr. Nagy Tibor aljegyző úr társaságában megbeszélést folytattam az Ipari és Ingatlan Fővállalkozási, Befektetési Zrt. képviseletében Harajka Róbert vezérigazgató úrral a Mártírok terén tervezett parkoló megépítésével kapcsolat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sőbb dr. Szabó Gábor alpolgármester úr </w:t>
      </w:r>
      <w:r>
        <w:rPr/>
        <w:t xml:space="preserve">tárgyalt Harajka Róbert úrral, a Claudius Szálloda igazgató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eszélést folytattunk a Római Fürdő II. ütem projekt témájában, amelyen részt vett dr. Szabó Gábor alpolgármester, Wagner József úr, a Vasivíz Zrt. vezérigazgatója, Major József úr, a Vasivíz Zrt. felügyelő-bizottságának elnöke, Zelles Zsolt úr, a Vasivíz Zrt. stratégiai és fejlesztési igazgatója, dr. Rubovszky András úr, a Turisztikai Tanácsadó Bt. képviselője, Bozzay Balázs szakértő úr és Ódor Adrienn szakértő asszony. A megbeszélés tárgya a Római Fürdő II. ütem nagyprojekt ütemezése, a fejlesztés lehetséges sorrendje, a NYDOP pályázati rendszerben biztosított pénzügyi lehetőségek, a fejlesztés megvalósítása érdekében létrehozandó projektcég volt. </w:t>
      </w:r>
    </w:p>
    <w:p>
      <w:pPr>
        <w:pStyle w:val="Normal"/>
        <w:jc w:val="both"/>
        <w:rPr/>
      </w:pPr>
      <w:r>
        <w:rPr/>
        <w:t xml:space="preserve">A dr. Rubovszky Turisztikai Tanácsadó Bt. által készített „Savaria Császári Fürdő” című megvalósíthatósági tanulmány a Vasivíz Zrt. részére átadásra kerü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iszt György tanácsnok urat és Trnava küldöttségét fogadta Méhes Márton úr, a pécsi 2010 Menedzsment Központ igazgatója. Testvérvárosunk 2013-ban szeretné elnyerni az Európa Kulturális Fővárosa címet. A tárgyalás a Trnava által benyújtandó pályázatról és a lehetséges együttműködésről foly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13-án</w:t>
      </w:r>
      <w:r>
        <w:rPr>
          <w:rFonts w:cs="Arial"/>
        </w:rPr>
        <w:t xml:space="preserve"> d</w:t>
      </w:r>
      <w:r>
        <w:rPr/>
        <w:t>r. Szabó Gábor alpolgármester úr tárgyalt Mayer Ferenc úrral, aki a Győr-Sopron-Ebenfurti Vasút Zártkörűen Működő Részvénytársaság által a megbízott projektcég, a GTA – Gauff Technical Assistance Team ügyvezetője. A projektcég a vasútfejlesztés mellett a Gazdasági és Közlekedési Minisztériummal folytatott egyeztetések során született döntés értelmében a Szombathely város által nagyprojektként nevesített, majd kiemelt projektként előterjesztett „Csaba utcai felüljáró” projektet is megvalósítja.</w:t>
      </w:r>
    </w:p>
    <w:p>
      <w:pPr>
        <w:pStyle w:val="Normal"/>
        <w:jc w:val="both"/>
        <w:rPr>
          <w:rFonts w:cs="Arial"/>
        </w:rPr>
      </w:pPr>
      <w:r>
        <w:rPr/>
        <w:t>Mayer Ferenc úr a Csaba utcai felüljáróról készült meglévő tervdokumentáció egy példányát átvette a 2001-ben elkészült megvalósíthatósági tanulmány egy példányával együtt. Dr. Szabó Gábor alpolgármester úr tájékoztatást adott a projekt előkészítésé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14-én </w:t>
      </w:r>
      <w:r>
        <w:rPr>
          <w:rFonts w:cs="Arial"/>
        </w:rPr>
        <w:t xml:space="preserve">tárgyalást folytattam Takács Balázs úrral, az Epcos Elektronikai Alkatrész Kft. új ügyvezető igazgatój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beszélést folytattam Győrffy Gábor úrral, a Nyugat-dunántúli Regionális Fejlesztési Ügynökség Kht. ügyvezetőj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észt vettem a Szombathelyért Közalapítvány Kuratóriumának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15-én</w:t>
      </w:r>
      <w:r>
        <w:rPr>
          <w:rFonts w:cs="Arial"/>
        </w:rPr>
        <w:t xml:space="preserve"> fogadtam Vona Tibor urat, az Experidance Produkció ügyvezető igazgatóját és Asztalos Andrea asszonyt, az Experidance Produkció produkciós igazgató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beszélést folytattam dr. Molnár Csaba úrral, a Nyugat-dunántúli Regionális Fejlesztési Tanács elnökével és Győrffy Gábor úrral, a Nyugat-dunántúli Regionális Fejlesztési Ügynökség Kht. ügyvezetőj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Kaczmarski János jegyző úrral meglátogattuk a balatonberényi gyermeküdülőben tartózkodó vajdahunyadi gyerek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Czeglédy Csaba alpolgármester úr </w:t>
      </w:r>
      <w:r>
        <w:rPr/>
        <w:t>fogadta Horváth Bernadett hölgyet, a Vas Megyei Diákszövetség elnökét, akivel a szervezet jövőjé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Czeglédy Csaba alpolgármester úr megbeszélést folytatott </w:t>
      </w:r>
      <w:r>
        <w:rPr/>
        <w:t xml:space="preserve">Varga Tamás úrral, a Sport és Ifjúsági Bizottság elnökével és Juhász Tibor úrral, a Vasi Aligátorok Vízilabda Klub elnökét, akikkel a vízilabda sport jövőjéről beszélt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Wagner József úrral, a VASIVÍZ Zrt. vezérigazgatójával és Déri Attila úrral, a TEERAG-ASDAG Kft. ügyvezető igazgatójával az ISPA szennyvíziszap-kezelés projekttel kapcsolatban, szerződésmódosítás előkészítése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tárgyalást folytatott Szűcs Gábor úrral, a Dolomit Kft. ügyvezető igazgatójával, az iparosított technológiával épült házak felúj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16-án </w:t>
      </w:r>
      <w:r>
        <w:rPr>
          <w:rFonts w:cs="Arial"/>
        </w:rPr>
        <w:t xml:space="preserve">látogatást tettem az Aranyhíd Oktatási és Nevelési Központban, amely intézmény helyt adott a város nyári napközis táborának. A napközis táborban 50-60, főképp hátrányos helyzetű gyermek nyári felügyeletéről gondoskodt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lpolgármester kollégáim, valamint dr. Nemény András úr, a Pénzügyi és Gazdasági Bizottság elnöke társaságában megbeszélést folytattam a Markusovszky Kórház vezetőivel és a Vas Megyei Önkormányzat tisztségviselői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egbeszélést követően helyszíni bejáráson közösen megtekintettük az újonnan elkészült sürgősségi részle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Czeglédy Csaba alpolgármester úrral helyszíni bejáráson vettünk részt az Illés Futball Akadémián, ahol megbeszélést folytattunk a műfüves pályákkal kapcsolat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Ízer Gábor urat, a Prenor Kft. ügyvezető igazgatóját, akivel a Kft. új telephelyének építésével kapcsolatos szavatossági munkálatokról tárgyaltak (üzemcsarnok fűtése)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Németh Kálmán alpolgármester úr 2007. július 21-től július 27-ig szabadságon tartózkodott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ugusztus 18-án </w:t>
      </w:r>
      <w:r>
        <w:rPr>
          <w:rFonts w:cs="Arial"/>
        </w:rPr>
        <w:t>köszöntötte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a Vasi Vasember triatlon verseny résztvevői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19-én </w:t>
      </w:r>
      <w:r>
        <w:rPr>
          <w:rFonts w:cs="Arial"/>
        </w:rPr>
        <w:t>a</w:t>
      </w:r>
      <w:r>
        <w:rPr/>
        <w:t xml:space="preserve">z este folyamán a Szombathelyi Szimfonikus Zenekar nagy érdeklődés mellett koncertet tartott a Fő téren „Strassini”, avagy A sevillai borbély keringője a Kék Dunán címmel J. Strauss és Rossini művei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20-án</w:t>
      </w:r>
      <w:r>
        <w:rPr>
          <w:rFonts w:cs="Arial"/>
        </w:rPr>
        <w:t xml:space="preserve"> a</w:t>
      </w:r>
      <w:r>
        <w:rPr/>
        <w:t xml:space="preserve"> Szent István parkban, államalapítónk szobránál tartotta meg önkormányzatunk az ünnepi megemlékezést. A városi ünnepségen beszédet mondott dr. Szabó Gábor alpolgármester úr. Az ünnepi műsorban közreműködtek a Művészeti Szakközépiskola diákjai, Tanai Erzsébet népdalénekes, Szombathelyi Néptáncműhely, Szombathely Város Fúvószenekara, Szombathelyi Határőr Igazgatóság, Vasi Lovasturisztikai és Hagyományőrző Egyesület. Az ünnepségen jelen volt több képviselőtársam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edvezőtlen időjárás miatt a Savaria Art Mozi nagytermében megválasztottuk a II. Savaria Szépe szépségverseny győztesét és udvarhölgye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i ünnepség az este folyamán a Fő téren megrendezett tűzijátékkal ért vég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22-én </w:t>
      </w:r>
      <w:r>
        <w:rPr>
          <w:rFonts w:cs="Arial"/>
        </w:rPr>
        <w:t xml:space="preserve">ünnepélyes keretek között átadtam a Szűrcsapó u. 23. szám alatti épületben kialakított 50 férőhelyes I. Számú Idősek Klubját, valamint a III. számú Gondozási Körzetközponto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Czeglédy Csaba alpolgármester úr </w:t>
      </w:r>
      <w:r>
        <w:rPr/>
        <w:t xml:space="preserve">fogadta Baranyai Lajos urat, a Pannon Cigányzenekar menedzseré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23-án</w:t>
      </w:r>
      <w:r>
        <w:rPr>
          <w:rFonts w:cs="Arial"/>
        </w:rPr>
        <w:t xml:space="preserve"> a Savaria téren a Savaria Történelmi Karnevál előrendezvényeként dr. Szabó Gábor alpolgármester úrral meghallgattam a Monarchia Fúvószenekar játék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yüttes a Magyar Telekom Szimfonikusok, a Magyar Állami Operaház és a Nemzeti Filharmonikusok legkiválóbb fúvós művészeiből hagyományőrző céllal alak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köszöntötte a „Herényiek Házában” rendezett Saághy Emléknap résztvevőit. A rendezvény keretében mutatták be a budapesti Corvinus Egyetem szakemberei a Kámoni Arborétum revitalizációjának kiviteli terveit. Az alpolgármester úr a város nevében koszorút helyezett el az Arborétumot alapító Saághy család kámoni temetőben lévő síremlékén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megnyitott a 8. alkalommal megrendezett Savaria Történelmi Karnevá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24-én</w:t>
      </w:r>
      <w:r>
        <w:rPr>
          <w:rFonts w:cs="Arial"/>
        </w:rPr>
        <w:t xml:space="preserve"> dr. Szabó Gábor alpolgármester úrral és dr. Kaczmarski János jegyző úrral részt vettem prof. dr. István Lajos Széchenyi-díjas ny. főorvos, a Magyar Hematológiai és Transzfúziológiai Társaság örökös tiszteletbeli elnöke, a Vas Megyéért Egyesület elnöke temet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Ünnepélyes keretek között avattam fel a város Fő terének utolsó elemét, a Császárkövet. Az ünnepségen a díszsorfalat a Savaria Legio Egyesület legiosai alkott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el két méter átmérőjű vörös gránitkorong tetején napóra mutatja az arra járóknak az időt. Látható rajta hat római császár bronz arcképe is. A Császárkő közel 13 millió Ft összegű beruházás eredményeként valósult meg, mely a Berzsenyi Dániel Főiskola szobrász-tanára, Blaskó János szobrászművész és Mangliár László építész 2002. évi tervei alapján készült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avaria Történelmi Karnevál keretében átadtam a karneváli borverseny győztesének járó díj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Írókéz Galériában megnyitottam a Vas megyei képzőművészeti tehetségkutató programban részt vett művek kiáll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Augusztus 25-én </w:t>
      </w:r>
      <w:r>
        <w:rPr>
          <w:rFonts w:cs="Arial"/>
        </w:rPr>
        <w:t xml:space="preserve">fogadtam azokat a vendégeket, akik megtisztelték jelenlétükkel a Karnevált. Közösen megtekintettük a karneválszínházi előadást, ezt követően vendégeink a Városháza előtt felállított tribünről és a Hivatal mellvédjéről tekintették meg a fáklyás jelmezes felvonul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fogadta a Savaria Karneválra Szombathelyre érkezett Antall Péter urat, az Antall Józsefért Alapítvány elnökét és özv. Antall Józsefné asszonyt. Az alpolgármester úr a karneváli programokon házigazdaként kísérte a vendég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ugusztus 26-án</w:t>
      </w:r>
      <w:r>
        <w:rPr/>
        <w:t xml:space="preserve"> délben megbeszélést folytattam a Karneválra Kaufbeuren, Kolding és Vajdahunyad testvérvárosból, valamint a baráti Sisak városából érkezett küldöttségek tagjai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ste folyamán </w:t>
      </w:r>
      <w:r>
        <w:rPr>
          <w:rFonts w:cs="Arial"/>
        </w:rPr>
        <w:t>a Városháza előtt felállított színpadon</w:t>
      </w:r>
      <w:r>
        <w:rPr/>
        <w:t xml:space="preserve"> véget ért a 8. Savaria Történelmi Karnevá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27-én</w:t>
      </w:r>
      <w:r>
        <w:rPr>
          <w:rFonts w:cs="Arial"/>
        </w:rPr>
        <w:t xml:space="preserve"> Komáromban részt vettem a Monostori Erődben megrendezett XXIV. Országos Műemléki Konferencián, ahol tájékoztattam a rendezvény résztvevőit, hogy a 2009. évben Szombathely városa lesz a XXV. Országos Műemléki Konferencia házigazdája és helyszí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28-án</w:t>
      </w:r>
      <w:r>
        <w:rPr>
          <w:rFonts w:cs="Arial"/>
        </w:rPr>
        <w:t xml:space="preserve"> dr. Czeglédy Csaba alpolgármester úr fogadta dr. Zselló Ferencné asszonyt, az Unihall Kft. ügyvezetőjét, akivel az Arena Savaria-ban 2007. augusztus 31. – szeptember 2. között megrendezett Kötöttfogású Veterán Birkózó Világbajnokság részleteiről tárgyalt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Czeglédy Csaba alpolgármester úr részt vett az általános iskolai igazgatók értekezl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, dr. Kaczmarski János jegyző úr és dr. Nagy Tibor aljegyző úr társaságában megtekintette a műszaki átadás előtt álló Bartók term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Kovács Előd urat, a Szombathelyi Vagyonhasznosító és Városgazdálkodási Zrt. vezérigazgatóját, akivel a HEMO színházzá történő átalakításáról és az új autóbusz-pályaudvar területének opciós felvásárlásá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ó Gábor alpolgármester</w:t>
      </w:r>
      <w:r>
        <w:rPr>
          <w:b/>
          <w:bCs/>
        </w:rPr>
        <w:t xml:space="preserve"> </w:t>
      </w:r>
      <w:r>
        <w:rPr/>
        <w:t>az Integrált városrehabilitációs projektről folytatott megbeszélést</w:t>
      </w:r>
      <w:r>
        <w:rPr>
          <w:b/>
          <w:bCs/>
        </w:rPr>
        <w:t xml:space="preserve"> </w:t>
      </w:r>
      <w:r>
        <w:rPr/>
        <w:t>W</w:t>
      </w:r>
      <w:r>
        <w:rPr>
          <w:rFonts w:cs="Arial"/>
        </w:rPr>
        <w:t>ä</w:t>
      </w:r>
      <w:r>
        <w:rPr/>
        <w:t xml:space="preserve">chter Balázs úrral, a Vital Pro Kft. ügyvezetőjével és Polgár Tibor úrral, a Regionális Fejlesztési Ügynökség közreműködő szervezetének ügyvezetőjével. A stratégia készítése folyamatos vezetői egyeztetés mellett zajli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29-én</w:t>
      </w:r>
      <w:r>
        <w:rPr>
          <w:rFonts w:cs="Arial"/>
        </w:rPr>
        <w:t xml:space="preserve"> Nagykanizsán részt vettem a Nyugat-dunántúli Regionális Fejlesztési Tanács ülésén. </w:t>
      </w:r>
    </w:p>
    <w:p>
      <w:pPr>
        <w:pStyle w:val="Normal"/>
        <w:jc w:val="both"/>
        <w:rPr/>
      </w:pPr>
      <w:r>
        <w:rPr/>
        <w:t xml:space="preserve">A tanácsülésen szó volt a továbbfejlesztésre javasolt kiemelt projektekről – Szombathely az Iseum-projekttel érintett –, melyeket továbbfejlesztve szeptember 17-ig kellett eljuttatni a Nyugat-dunántúli Regionális Fejlesztési Ügynökséghez, szeptember 28-ig pedig a Nemzeti Fejlesztési Ügynökséghez. </w:t>
      </w:r>
    </w:p>
    <w:p>
      <w:pPr>
        <w:pStyle w:val="Normal"/>
        <w:jc w:val="both"/>
        <w:rPr/>
      </w:pPr>
      <w:r>
        <w:rPr/>
        <w:t xml:space="preserve">Az ülésen elfogadásra került a Tanács költségvetésének módosítása, a 2007. őszén kiírásra kerülő pályázatok listája – akadálymentesítés, közoktatás, kerékpárút- fejlesztés, befektetési környezet fejlesztése, közlekedés és turisztikai témakörökben –, valamint jóváhagyták a Kormány által júliusban elfogadott akciótervet. </w:t>
      </w:r>
    </w:p>
    <w:p>
      <w:pPr>
        <w:pStyle w:val="Normal"/>
        <w:jc w:val="both"/>
        <w:rPr>
          <w:rFonts w:cs="Arial"/>
        </w:rPr>
      </w:pPr>
      <w:r>
        <w:rPr/>
        <w:t xml:space="preserve">A Tanács tagot delegált a Környezeti és Energetikai Operatív Program (KEOP) Monitorig Bizottságba Rácz József személyében, a Nyugat-dunántúli Innovációs Tanácsba pedig Vargha Károly úr került delegálásra. A Tanács tagjai beszámolót hallhattak a 2007-es innovációs pályázati felhívásokról, a 2005-ös INNOCSEKK, INNOREG pályázatok zárásáról. A legutolsó napirendi pont több vasi települést is érintett, Körmend városa – a sajtgyár leégésével kapcsolatban – 3,5 millió Ft-t, Ják község pedig – a szennyvíztisztító telepben bekövetkezett károk enyhítésére – 4,8 millió Ft összegű vis maior támogatásban részesült a tanácsi döntésnek köszönhető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Czeglédy Csaba alpolgármester úr részt vett az óvodavezetői értekezleten.</w:t>
      </w:r>
    </w:p>
    <w:p>
      <w:pPr>
        <w:pStyle w:val="Normal"/>
        <w:jc w:val="both"/>
        <w:rPr/>
      </w:pPr>
      <w:r>
        <w:rPr>
          <w:rFonts w:cs="Arial"/>
        </w:rPr>
        <w:t>Dr. Czeglédy Csaba és Németh Kálmán alpolgármester urak tárgyalást folytattak a MÁTRA Holding képviselővel a Büntetés-végrehajtási Intézetben történő felnőttoktatás finanszírozásáva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Czeglédy Csaba alpolgármester úr részt vett a középiskolai igazgatók értekezl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a METRO áruház képviselőit, akikkel a Minerva lakópark csapadékvíz-elvezető rendszerével kapcsolatos szerződésről tárgyaltak és állapodta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Molnár György urat, a MOWA Kft. ügyvezető igazgatóját, akivel végleges megállapodást és szerződést kötöttek a Minerva lakótelep csapadékvíz-elvezetése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Dr. Szabó Gábor alpolgármester úr Vaskeresztesen részt vett a Szombathelyi Kistérségi Többcélú Társulá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pviseletemben Feiszt György tanácsnok úr részt vett az V. Szombathelyi Zsidó Fesztivál nyitó rendezvényén, a „Botlatókövek” elhelyezésén. </w:t>
      </w:r>
    </w:p>
    <w:p>
      <w:pPr>
        <w:pStyle w:val="Normal"/>
        <w:jc w:val="both"/>
        <w:rPr/>
      </w:pPr>
      <w:r>
        <w:rPr>
          <w:rFonts w:cs="Arial"/>
        </w:rPr>
        <w:t>A Németországból 1997-ben indult civil kezdeményezés célja a holocaust során elhunyt polgártársainak deportálás előtti utolsó lakóhelyének megjelölése. A rendezvényen az emlékköveket az azokat elkészítő művész helyezte el 4 szombathelyi polgár gettóba költözés előtti lakóhelye előtt a Fő téren, a Bejczy, a Thököly és a Király utcák járdái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30-án</w:t>
      </w:r>
      <w:r>
        <w:rPr>
          <w:rFonts w:cs="Arial"/>
        </w:rPr>
        <w:t xml:space="preserve"> városunkba látogatott dr. Takács Albert rendészeti és igazságügyi miniszter úr. A miniszter úrral tárgyaltunk a határőrség és rendőrség integrációjának Vas megyei vonatkozásairól, az új börtön működtetésével kapcsolatos kérdésekről, a börtönoktatásról, az Ady téri régi börtön épületének, illetőleg a határőrség Söptei úti laktanyájának további sor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és dr. Szabó Gábor alpolgármester urak tárgyalást folytattak Németh Gábor úrral, a Szombathelyi Távhőszolgáltató Kft. ügyvezető igazgatójával a biotermikus energiahasznosítás lehetőség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Károlyi Frigyes urat, a Herényi Kulturális és Sport Egyesület elnökét, aki támogatási kérelmet nyújtott be a kerékpáros centrum működési költségein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iszt György tanácsnok úr Alsólendván előadást tartott az októberben sorra kerülő magyar-szlovén Kormányülést előkészítő Szlovén-Magyar Turisztikai Vegyes Bizottság ülésén. A Magyarország és Szlovénia között meglévő turisztikai kapcsolat továbbfejlesztésének lehetőségei között szerepel a Szent Márton Európai Kulturális Útvonal két ország között már kiépített szakaszának bőví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ugusztus 31-én</w:t>
      </w:r>
      <w:r>
        <w:rPr>
          <w:rFonts w:cs="Arial"/>
        </w:rPr>
        <w:t xml:space="preserve"> részt vettem a Berzsenyi Dániel Főiskola tanévnyitó ünnepségén, ahol szombathelyi polgárrá fogadtam a Főiskola első évfolyamos hallgató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Részt vettem a </w:t>
      </w:r>
      <w:r>
        <w:rPr>
          <w:rFonts w:cs="Arial"/>
        </w:rPr>
        <w:t xml:space="preserve">Kereskedelmi és Vendéglátói Szakképző Iskola </w:t>
      </w:r>
      <w:r>
        <w:rPr/>
        <w:t>által szervezett 2007/2008-as városi tanévnyitó ünnepségen,</w:t>
      </w:r>
      <w:r>
        <w:rPr>
          <w:rFonts w:cs="Arial"/>
        </w:rPr>
        <w:t xml:space="preserve"> amelyen köszöntöttem a diák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Hegedűs Csaba úrral, Szombathely díszpolgárával, a Magyar Birkózó Szövetség elnökével, Raphael Märtinetti úrral, a Nemzetközi Birkózó Szövetség elnökével megnyitottuk az Arena Savaria-ban megrendezett Kötöttfogású Veterán Birkózó Világbajnokságo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Szeptember 1-jén </w:t>
      </w:r>
      <w:r>
        <w:rPr>
          <w:rFonts w:cs="Arial"/>
        </w:rPr>
        <w:t xml:space="preserve">részt vettem az LuK Savaria Kft. családi napján, ahol köszöntöttem a megjelenteke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Szeptember 2-án</w:t>
      </w:r>
      <w:r>
        <w:rPr>
          <w:rFonts w:cs="Arial"/>
        </w:rPr>
        <w:t xml:space="preserve"> a Megyei Művelődési és Ifjúsági Központban megnyitottam az V. Szombathelyi Zsidó Fesztivá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öszöntöttem a 9. alkalommal megrendezett JOSKAR-OLA Napok rendezvénysorozat résztvevői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eptember 3-án </w:t>
      </w:r>
      <w:r>
        <w:rPr/>
        <w:t>Németh Kálmán alpolgármester úr és dr. Nagy Tibor aljegyző úr társaságában megbeszélést folytattam Horváth Roland úrral, a Claudius Ipari és Innovációs Park Kft. ügyvezető igazgatójával. A megbeszélésen a társaság működéséről és a kistulajdonosi kör tulajdonrészének kivásárlásáról tárgyaltun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zeptember 4-én</w:t>
      </w:r>
      <w:r>
        <w:rPr/>
        <w:t xml:space="preserve"> dr. Czeglédy Csaba alpolgármester úr megbeszélést folytatott Hauzer Filip úrral, SZMJV Roma Kisebbségi Önkormányzatának elnökével a IV. Szombathelyi Nemzetiségi Nappal kapcsolatban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zeptember 5-én </w:t>
      </w:r>
      <w:r>
        <w:rPr/>
        <w:t xml:space="preserve">Budapesten részt vettem az Országgyűlés Önkormányzati és Területfejlesztési Bizottságának ülésén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r. Czeglédy Csaba alpolgármester úr egyezető megbeszélést tartott dr. Gál László úrral, a Berzsenyi Dániel Főiskola Sportelméleti Tanszékének tanárával kézilabda té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alpolgármester úr tárgyalást folytatott Tóth Andor úrral, a Vasi Volán Zrt. vezérigazgatójával, Kovács Előd úrral, a Szombathelyi Vagyonhasznosító és Városgazdálkodási Zrt. vezérigazgatójával a Vasi Volán Zrt. tulajdonában lévő Nádasdy Ferenc utcai területének opciós kivásárlásáról és az Ady tér további hasznosításáró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eptember 6-án </w:t>
      </w:r>
      <w:r>
        <w:rPr/>
        <w:t xml:space="preserve">rendkívüli Közgyűlést tartottunk, melynek napirendjén a Markusovszky Kórházzal kapcsolatos városi és megyei együttműködésre vonatkozó javaslat szerepel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Rácskai Jenő urat, a Gazdasági és Közlekedési Minisztérium szakértőjét, akivel aktuális fejlesztési lehetőségek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Kronekker József urat, a Szombathelyi Erdészeti Zrt. vezérigazgatóját, akivel megbeszélést folytattak az új Erdészeti Központ Saághy utcai beruházásával kapcsolatos területcseréről és a csapadékvíz-elvezetésrő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 xml:space="preserve">Szeptember 7-én </w:t>
      </w:r>
      <w:r>
        <w:rPr/>
        <w:t>dr. Szabó Gábor alpolgármester úr fogadta a szeptember 2-8. között hazánkban tanulmányúton tartózkodó ukrán szakértői küldöttséget. A kanadai Kormány nemzetközi fejlesztési programja keretében egy regionális fejlesztési projekt (Regional Governance and Development Project – RGDP) zajlik Ukrajnában. A tanulmányút megszervezésének a célja, hogy az ukrán regionális fejlesztéssel foglalkozó szakértők vizsgálhassák a magyar regionális fejlesztési intézményrendszer működését. A tanulmányúton ukrán közhivatalnokok, illetve választott vezetők vettek részt, akik Budapesten, illetve a Nyugat-Magyarországi Régióban tanulmányozták a hazai intézményrendszer működését</w:t>
      </w:r>
    </w:p>
    <w:p>
      <w:pPr>
        <w:pStyle w:val="TextBody"/>
        <w:rPr>
          <w:rFonts w:cs="Arial"/>
        </w:rPr>
      </w:pPr>
      <w:r>
        <w:rPr>
          <w:rFonts w:cs="Arial"/>
        </w:rPr>
        <w:t>Dr. Szabó Gábor alpolgármester úr tájékoztatójában beszámolt a szombathelyi városfejlesztési nagyprojektek előkészítésének állásáról, a projektfejlesztés során felmerülő nehézségekről, a gátló tényezőkről.</w:t>
      </w:r>
    </w:p>
    <w:p>
      <w:pPr>
        <w:pStyle w:val="TextBody"/>
        <w:rPr>
          <w:rFonts w:cs="Arial"/>
        </w:rPr>
      </w:pPr>
      <w:r>
        <w:rPr>
          <w:rFonts w:cs="Arial"/>
        </w:rPr>
        <w:t>Az ukrán területfejlesztési szakértőket elsősorban a fejlesztésekbe történő magántőke-bevonási lehetőségek érdekelték. Ezen kívül – a pályázati önerők finanszírozásával kapcsolatban - tájékoztatást kértek a magyarországi önkormányzatok bevételeinek összetételéről, illetve a kistérségi társulások intézményfenntartó tevékenységének alapelv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tanácsnok úr képviselte önkormányzatunkat Nagyszombatban a testvérváros őszi Kézműipari Vására megnyitój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zeptember 8-án</w:t>
      </w:r>
      <w:r>
        <w:rPr>
          <w:b/>
          <w:bCs/>
        </w:rPr>
        <w:t xml:space="preserve"> </w:t>
      </w:r>
      <w:r>
        <w:rPr/>
        <w:t>megnyitottam</w:t>
      </w:r>
      <w:r>
        <w:rPr>
          <w:b/>
          <w:bCs/>
          <w:i/>
          <w:iCs/>
        </w:rPr>
        <w:t xml:space="preserve"> </w:t>
      </w:r>
      <w:r>
        <w:rPr/>
        <w:t>az Országos Magyar Vadászkamara Vas Megyei Területi Szervezete által 9. alkalommal tartott Vas Megyei Vadásznapot és köszöntöttem a résztvev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nyitottam az ISIS Big-Band Egyesület által a Fő téren megrendezett </w:t>
      </w:r>
      <w:r>
        <w:rPr>
          <w:rFonts w:cs="Arial"/>
        </w:rPr>
        <w:t xml:space="preserve">II. Szombathelyi Big-Band Fesztivá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Részt vettem Bük várossá avatási ünnepségén. A rendezvényen a Köztársasági Elnök díszoklevelét és a város kulcsát dr. Szaló Péter úr, az Önkormányzati és Területfejlesztési Minisztérium szakállamtitkára adta 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asi Múzeumfaluban részt vettem a szombathelyi Horvát, Német, Szlovén és Roma Kisebbségi Önkormányzat, valamint a Szombathelyi Horvátok Egyesülete, a Pável Ágoston Szlovén Kulturális Egyesület, a HÁROFIT Egyesület és a Vas Megyei Múzeumok Igazgatósága által szervezett IV. Nemzetiségi Nap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Szeptember 10-én </w:t>
      </w:r>
      <w:r>
        <w:rPr/>
        <w:t>Budapesten részt vettem az Országgyűlé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Kiss Sándor úrral, a Vas Megyei Kereskedelmi és Iparkamara titkárával a 2007. szeptember hónap végén testvérvárosunkban, Kaufbeuren-ben megrendezendő kiállítás szervezési munkálatainak áll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zeptember 11-én</w:t>
      </w:r>
      <w:r>
        <w:rPr/>
        <w:t xml:space="preserve"> </w:t>
      </w:r>
      <w:r>
        <w:rPr>
          <w:rFonts w:cs="Arial"/>
        </w:rPr>
        <w:t xml:space="preserve">Németh Kálmán alpolgármester úr megbeszélést folytatott Déri Attila úrral, a TEERAG-ASDAG Kft. ügyvezető igazgatójával. </w:t>
      </w:r>
    </w:p>
    <w:p>
      <w:pPr>
        <w:pStyle w:val="Normal"/>
        <w:jc w:val="both"/>
        <w:rPr/>
      </w:pPr>
      <w:r>
        <w:rPr>
          <w:rFonts w:cs="Arial"/>
        </w:rPr>
        <w:t>A tárgyaláson a szennyvíziszap-kezelő projekttel kapcsolatos szerződésmódosításról folytattak egyezte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és Csermelyi András tanácsnok úr, valamint a Szombathelyi Vagyonhasznosító és Városgazdálkodási Zrt. vezetősége és a Vasi Volán Zrt. képviselői részt vettek a Wallis Zrt. által tartott, az új autóbuszállomás kivitelezésével kapcsolatos prezentá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iszt György tanácsnok úr fogadta a Pető Intézet küldöttségét. Az emléknapon koszorút helyeztek el Pető András – a konduktív pedagógia kidolgozója – szülőházát jelölő tábláná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zeptember 12-én</w:t>
      </w:r>
      <w:r>
        <w:rPr/>
        <w:t xml:space="preserve"> Németh Kálmán alpolgármester úrral fogadtam a Virágos Magyarországért verseny Főzsűrijének tagjait. </w:t>
      </w:r>
    </w:p>
    <w:p>
      <w:pPr>
        <w:pStyle w:val="Normal"/>
        <w:jc w:val="both"/>
        <w:rPr/>
      </w:pPr>
      <w:r>
        <w:rPr/>
        <w:t>A köszöntőt követően a Főzsűri tagjai Németh Kálmán alpolgármester úrral megtekintették városunkat, mivel Szombathely a területi zsűri pontszámai és véleményezése alapján kimagasló eredményt nyújtott az idei verse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 decemberében hozott közgyűlési döntésnek megfelelően az időskorúak önszerveződésének támogatásaként megalakult Szombathely Megyei Jogú Város Idősügyi Tanácsa. Levezető elnökként köszöntöttem az alakuló ülésre meghívott, a városban működő nyugdíjas szervezetek, szociális feladatokat ellátó intézmények képviselőit. Az ülésen elfogadtuk a Tanács alapszabályát és megválasztottuk a tisztségviselőket.  </w:t>
      </w:r>
    </w:p>
    <w:p>
      <w:pPr>
        <w:pStyle w:val="Normal"/>
        <w:jc w:val="both"/>
        <w:rPr/>
      </w:pPr>
      <w:r>
        <w:rPr/>
        <w:t xml:space="preserve">A választás eredményeként a Tanács elnöke lettem, alelnök Gyebrovszki János úr, a Szociális és Foglalkoztatási Bizottság elnöke, a titkár Őr Imréné asszony, a Szociális Szolgáltató Központ II. számú Idősek Klubjának vezetője 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Budapesten eltemették a 97 éves korában elhunyt Szentléleki Tihamért, a Savaria kutatás elindítóját aki 1961-1972-ig volt a Savarai Múzeum igazgatója. Az önkormányzatot a gyászszertatáson Feiszt György tanácsnok úr képvisel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Szeptember 13-án </w:t>
      </w:r>
      <w:r>
        <w:rPr/>
        <w:t>dr. Szabó Gábor alpolgármester úr tárgyalást folytatott Szarvas Béla úrral, a Római-út Kft. ügyvezetőjével a Bürü- és Kiskar utca által határolt területen tervezett  parkolóház megvalósíthatóságáról.</w:t>
      </w:r>
    </w:p>
    <w:p>
      <w:pPr>
        <w:pStyle w:val="TextBody"/>
        <w:rPr/>
      </w:pPr>
      <w:r>
        <w:rPr/>
        <w:t xml:space="preserve">Dr. Szabó Gábor alpolgármester úr Horváth Olga asszonnyal, a Savaria REHAB-TEAM Kht. ügyvezetőjével a szociális városrehabilitációs feladatokról tárgyal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az ISPA szennyvíziszap-kezeléssel projekttel kapcsolatos földterületek vásárlásáról Zelles Zsolt úrral, a Vasivíz Zrt. stratégiai igazgatójáv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zeptember 15-én</w:t>
      </w:r>
      <w:r>
        <w:rPr/>
        <w:t xml:space="preserve"> köszöntöttem Szombathely Város Tűzoltósága megalapításának 135. évfordulója alkalmából tartott ünnepi állománygyűlés résztvevőit. Az ünnepi megemlékezést követően megtekintettem a tűzoltási és műszaki mentési bemutat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nnepélyes keretek között felavattam az újonnan elkészült Zanati Közösségi Házat. </w:t>
      </w:r>
    </w:p>
    <w:p>
      <w:pPr>
        <w:pStyle w:val="Normal"/>
        <w:jc w:val="both"/>
        <w:rPr/>
      </w:pPr>
      <w:r>
        <w:rPr/>
        <w:t xml:space="preserve">Szombathely zanati városrészében eddig nem volt olyan intézményi háttér, mely lehetővé tette volna az aktív közösségi életet. </w:t>
      </w:r>
    </w:p>
    <w:p>
      <w:pPr>
        <w:pStyle w:val="Normal"/>
        <w:jc w:val="both"/>
        <w:rPr/>
      </w:pPr>
      <w:r>
        <w:rPr/>
        <w:t xml:space="preserve">A 2002-2006-os ciklusban indult el az érdemi munka, megtörtént a tervezés és a kivitelezési munkák első üteme is befejeződött. Az első ütemben megújult kívülről a ház és megtörtént a környék parkosítása. 2006. évben a belső munkákat végezték el, ebben az évben pedig a külső felújítás és a tereprendezés zajlott. A tavalyi évben elkezdődött renoválás során teljes felújítást hajtottak végre, ennek eredményeként egy professzionális fény- és hangtechnikával felszerelt nagyterem áll majd a helyiek rendelkezésére. A helyiség komplett színházi előadások lebonyolítására is alkalmas lesz. A nagyterem új burkolatot kapott, megteremtették az internethasználat feltételeit is. Megújult a teljes vizesblokk, itt mozgássérültek számára is használható mellékhelyiséget hoztak létre. Az épület akadálymentesített és a csapadékvíz-elvezetését is megoldották. A több hónapig tartó munkálatok végén egy teljesen megújult közösségi helyszín várja a városrész polgár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Feiszt György tanácsnok úr Pannonhalmán részt vett a Nemzeti Fejlesztési Terv II. program zarándokturizmus támogatási lehetőségeit ismertető konferencián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Az 5/2007. (II. 22.) számú rendelet az önkormányzat 2007. évi költségvetéséről M/III/3. számú mellékletének külön során a Déli Városrész Közhasznú Egyesület részére 400.000,- Ft-ot különített el. Az elnevezésben elírás történt, a pénzt Szombathely Déli Városrész Egészségügyéért Közhasznú Alapítvány használja fel, ami a mai ülés napirendjén szereplő rendelet-tervezet módosításában átvez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ről szóló rendelet 18. § (3) bekezdése szerint alapítvány számára támogatást adni csak Közgyűlés döntése alapján lehet. </w:t>
      </w:r>
    </w:p>
    <w:p>
      <w:pPr>
        <w:pStyle w:val="Normal"/>
        <w:jc w:val="both"/>
        <w:rPr/>
      </w:pPr>
      <w:r>
        <w:rPr/>
        <w:t>Kérem a Tisztelt Közgyűlést, járuljon hozzá a fenti alapítvánnyal történő szerződéskötéshez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Önkormányzati és Területfejlesztési Miniszter pályázatot írt ki a hivatásos önkormányzati és önkéntes tűzoltóságokat fenntartó önkormányzatok szám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Város Tűzoltó Parancsnokával egyeztetve, a hivatásos önkormányzati és az önkéntes tűzoltóságok valamint a szakágazat képzési feladatait ellátó oktatási intézmény műszaki-technikai fejlesztése, szakmai programjának kialakításáról szóló 2/2006. (BK.2.) BM utasítással módosított 5/2001.(BK 2.) BM utasítás 4. pontja alapján a tűzoltóság több évre szóló technikai fejlesztésének biztosítása, a tűzoltók életének, testi épségének biztosítása érdekében az alábbi eszközök beszerzésére javasolom a pályázat benyújtásá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 db 6x6 kerékképletű (összkerék meghajtású) 8.000 liter víz szállítására alkalmas nehéz kategóriájú „vízszállító gépjárműre”, melynek várható beszerzési értéke 80 millió forint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záltal lecserélhetnénk a gépjármű állománytábla alapján kötelezően rendszerben tartandó 1989-es évjáratú TÁTRA CAS 815 típusú 8.000 liter víz szállítására alkalmas tűzoltó technikánkat. Ezen eszköz mint a hordozó jármű, mint a felépítmény tekintetében elavult, javítása gazdaságtalan, alkatrészek hiányában már nehézségekbe ütközik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/>
          <w:bCs/>
        </w:rPr>
        <w:t>6 db komplett légzőkészülékre, valamint ehhez kompatibilis 20 db kompozi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alackra</w:t>
      </w:r>
      <w:r>
        <w:rPr>
          <w:rFonts w:cs="Arial"/>
        </w:rPr>
        <w:t xml:space="preserve">. Ezzel bővítenénk légzésvédelmi eszközeink körét. </w:t>
      </w:r>
      <w:r>
        <w:rPr>
          <w:rFonts w:cs="Arial"/>
          <w:b/>
          <w:bCs/>
        </w:rPr>
        <w:t>Várható beszerzési értéke 4,3 millió fori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1 db LUKAS hidraulikus feszítő-vágó berendezés felújítására</w:t>
      </w:r>
      <w:r>
        <w:rPr>
          <w:rFonts w:cs="Arial"/>
        </w:rPr>
        <w:t xml:space="preserve">. A közlekedési baleseteknél a sérültek kiszabadítására használt eszköz 10 éves, így a felszerelés egyes darabjainak kötelező cseréje szükséges. </w:t>
      </w:r>
      <w:r>
        <w:rPr>
          <w:rFonts w:cs="Arial"/>
          <w:b/>
          <w:bCs/>
        </w:rPr>
        <w:t>Várható költség 700 ezer fori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12 db mozgásérzékelőre</w:t>
      </w:r>
      <w:r>
        <w:rPr>
          <w:rFonts w:cs="Arial"/>
        </w:rPr>
        <w:t xml:space="preserve">, mely a beavatkozó állomány életvédelmét szolgálja. Ilyen eszközzel még nem rendelkezünk. </w:t>
      </w:r>
      <w:r>
        <w:rPr>
          <w:rFonts w:cs="Arial"/>
          <w:b/>
          <w:bCs/>
        </w:rPr>
        <w:t>Várható beszerzési értéke 600 ezer fori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30 db tűzoltó védőcsizmára, valamint 20 db tűzoltó bevetési védőruhára</w:t>
      </w:r>
      <w:r>
        <w:rPr>
          <w:rFonts w:cs="Arial"/>
        </w:rPr>
        <w:t xml:space="preserve">, melyek az évről évre növekvő esetszámaink miatt folyamatosan elhasználódnak. </w:t>
      </w:r>
      <w:r>
        <w:rPr>
          <w:rFonts w:cs="Arial"/>
          <w:b/>
          <w:bCs/>
        </w:rPr>
        <w:t>Várható beszerzési értékük 4,9 millió forint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6 db tölthető készenléti robbanás biztos lámpára</w:t>
      </w:r>
      <w:r>
        <w:rPr>
          <w:rFonts w:cs="Arial"/>
        </w:rPr>
        <w:t xml:space="preserve">, melyeket az időközben leselejtezésre kerülők pótlására szolgálna. </w:t>
      </w:r>
      <w:r>
        <w:rPr>
          <w:rFonts w:cs="Arial"/>
          <w:b/>
          <w:bCs/>
        </w:rPr>
        <w:t>Várható beszerzési értékük 270 ezer fori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2 db tűzoltásra alkalmazott un. „gyorsbeavatkozó pisztolyra</w:t>
      </w:r>
      <w:r>
        <w:rPr>
          <w:rFonts w:cs="Arial"/>
        </w:rPr>
        <w:t xml:space="preserve">”, melyek cseréje az elhasználódás miatt indokolt. </w:t>
      </w:r>
      <w:r>
        <w:rPr>
          <w:rFonts w:cs="Arial"/>
          <w:b/>
          <w:bCs/>
        </w:rPr>
        <w:t>Várható beszerzési értékük 500 ezer fori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1 db víz felszívására alkalmas tartályos szivattyút, melynek várható beszerzési étéke 800 ezer fori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1 db robbanásveszélyes gázokat is kimutató 4 érzékelős gázérzékelő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űszerre</w:t>
      </w:r>
      <w:r>
        <w:rPr>
          <w:rFonts w:cs="Arial"/>
        </w:rPr>
        <w:t xml:space="preserve">, mellyel a beavatkozó állomány életvédelmét biztosítjuk. </w:t>
      </w:r>
      <w:r>
        <w:rPr>
          <w:rFonts w:cs="Arial"/>
          <w:b/>
          <w:bCs/>
        </w:rPr>
        <w:t>Várható beszerzési értéke 300 ezer fori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1 db alumínium dugólétra készletre, valamint 1 db alumínium kihúzós létr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észletre</w:t>
      </w:r>
      <w:r>
        <w:rPr>
          <w:rFonts w:cs="Arial"/>
        </w:rPr>
        <w:t xml:space="preserve">, mellyel leselejtezett tűzoltó létrákat pótolnánk. </w:t>
      </w:r>
      <w:r>
        <w:rPr>
          <w:rFonts w:cs="Arial"/>
          <w:b/>
          <w:bCs/>
        </w:rPr>
        <w:t>Várható beszerzési értékük 500 ezer forin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elsorolt tűzoltó technikai eszközökre történő pályázat önrésze, 20%, azaz maximum 20.000.000.- forint.  A pályázatok elbírálásának időpontjára és a nyertes pályázatok kivitelezésére tekintettel az önrész egy része, maximum 4.000.000,-Ft megfizetése a 2008-2009 években válna esedékessé, míg a vízszállító jármű beszerzésére várhatóan, - nyertes pályázat esetén is, 2010-ben kerül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nagyértékű technikai eszközökre történő pályázat benyújtásával értsen egye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ombathely Megyei Jogú Város Önkormányzatának Közgyűlése a 240/2004. (VI.30.) Kgy. sz. határozatában kinyilvánította szándékát a 019/3. hrsz-ú, 54 ha 7606 m</w:t>
      </w:r>
      <w:r>
        <w:rPr>
          <w:vertAlign w:val="superscript"/>
        </w:rPr>
        <w:t>2</w:t>
      </w:r>
      <w:r>
        <w:rPr/>
        <w:t xml:space="preserve"> nagyságú, művelés alól kivett állami terület megnevezésű állami tulajdonú ingatlan ingyenes önkormányzati tulajdonba kerülésének kezdemény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ása alapján benyújtottam az Önkormányzat igényét a Kincstári Vagyoni Igazgatóság Nyugat-Dunántúli Regionális Igazgatósága részére. Az Igazgatóság tájékoztatása szerint a 019/3. hrsz-ú terület vagyonkezelője a Honvédelmi Minisztérium, amelynek nyilatkozata szerint az igényelt ingatlanra feladataik ellátásához szükségük van, az ingyenes önkormányzati tulajdonba adáshoz nem járulnak hozz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. évben a Honvédelmi Minisztérium Ingatlankezelési Hivatala kezdeményezte a 019/3. hrsz-ú terület megosztását, melynek következtében létrejött a 019/5. hrsz-ú, 1 ha 6225 m</w:t>
      </w:r>
      <w:r>
        <w:rPr>
          <w:rFonts w:cs="Arial"/>
        </w:rPr>
        <w:t>²</w:t>
      </w:r>
      <w:r>
        <w:rPr/>
        <w:t xml:space="preserve"> nagyságú, közforgalom elől el nem zárt magánút megnevezésű ingatlan, valamint a 019/6. hrsz-ú, 53 ha 1381 m</w:t>
      </w:r>
      <w:r>
        <w:rPr>
          <w:rFonts w:cs="Arial"/>
        </w:rPr>
        <w:t xml:space="preserve">² nagyságú, </w:t>
      </w:r>
      <w:r>
        <w:rPr/>
        <w:t xml:space="preserve">állami terület I. megnevezésű ingatl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7. augusztus 6-án kelt levelében Honvédelmi Miniszter Úr tájékozatott, hogy a honvédelmi tárca 2007. évi költségvetési helyzete szűkös és szigorú mérlegelési lehetőségeket szab az általuk vagyonkezelt ingatlanok hasznosítási lehetőségeivel kapcsolatban, ezért a 019/6. hrsz-ú ingatlan térítésmentes önkormányzati tulajdonba adását támogatni nem tudja, míg a 019/5. hrsz-ú ingatlan esetében lehetőséget lát arra, hogy az önkormányzat az ingatlan tulajdonjogát az államháztartásról szóló 1992. évi XXXVIII. tv. 109/K. § (9) bekezdése alapján térítésmentesen megszer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értsen egyet azzal, hogy a 019/5. hrsz-ú ingatlan ingyenes önkormányzati tulajdonba adására vonatkozó igényt bejelents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törvény fent hivatkozott rendelkezése alapján kérem, hogy a szombathelyi 019/5. hrsz-ú ingatlan ingyenes önkormányzati tulajdonba adása iránti igény bejelentésére vonatkozó döntést a határozati javaslatban foglaltak szerint hozzu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közi Tánc- és Kultúra Alapítvány (1035 Budapest, Kerék u. 34.) támogatásával jelenik meg a magyarországi táncágazatok közéleti, kritikai, táncelméleti és tánctörténeti folyóirata, a „Táncművészet”. </w:t>
      </w:r>
    </w:p>
    <w:p>
      <w:pPr>
        <w:pStyle w:val="Normal"/>
        <w:jc w:val="both"/>
        <w:rPr/>
      </w:pPr>
      <w:r>
        <w:rPr/>
        <w:t xml:space="preserve">A folyóirat ingyenes mellékleteként 2007. januárjában az Alapítvány gondozásában megjelent a „Táncvarázs” című magaz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Táncvarázs” című magazin a tudósításokon keresztül népszerűsíti a Szombathelyen megrendezett táncversenyeket – a XII. Magyar Grand Prix-t és X. Magyar Kűrversenyt, a 42. Savaria Nemzetközi Táncversenyt és a verseny keretében megrendezett Tánctörténeti kiállítást, valamint bemutatja a városunkban folyó táncoktatást, javaslom ezért a magazin kiadási k</w:t>
      </w:r>
      <w:r>
        <w:rPr>
          <w:rFonts w:cs="Arial"/>
        </w:rPr>
        <w:t xml:space="preserve">öltségeihez önkormányzati támogatás nyújtását.  </w:t>
      </w:r>
    </w:p>
    <w:p>
      <w:pPr>
        <w:pStyle w:val="Normal"/>
        <w:jc w:val="both"/>
        <w:rPr/>
      </w:pPr>
      <w:r>
        <w:rPr>
          <w:rFonts w:cs="Arial"/>
        </w:rPr>
        <w:t>Kérem, hogy a polgármesteri keretből 120.000,- Ft összeget biztosítsunk a „Táncvarázs” magazin megjelentetésével kapcsolatos költség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 költségvetéséről szóló 5/2007. (II. 22.) számú rendelet</w:t>
      </w:r>
      <w:r>
        <w:rPr/>
        <w:t xml:space="preserve"> </w:t>
      </w:r>
      <w:r>
        <w:rPr>
          <w:rFonts w:cs="Arial"/>
        </w:rPr>
        <w:t xml:space="preserve">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a </w:t>
      </w:r>
      <w:r>
        <w:rPr/>
        <w:t xml:space="preserve">Nemzetközi Tánc- és Kultúra Alapítvány </w:t>
      </w:r>
      <w:r>
        <w:rPr>
          <w:rFonts w:cs="Arial"/>
        </w:rPr>
        <w:t>részére történő pénzeszköz átadáshoz járuljon hozz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Tisztelt Közgyűlés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minden évben – a költségvetés tárgyalása során – meghatározza azon sportszervezetek körét, akik az Önkormányzat tulajdonában lévő sportlétesítményeket térítésmentesen használhatják. </w:t>
      </w:r>
    </w:p>
    <w:p>
      <w:pPr>
        <w:pStyle w:val="Normal"/>
        <w:jc w:val="both"/>
        <w:rPr/>
      </w:pPr>
      <w:r>
        <w:rPr>
          <w:rFonts w:cs="Arial"/>
        </w:rPr>
        <w:t>A Sugár úti Sportkomplexum bérbeadása következtében az addig térítésmentes használók bérleti díját az Önkormányzat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leg a kedvezményezett sportszervezetek a következők: Falco KC Kft.;  Dobó SE; Rajczy Imre Sportiskola; Szombathelyi Röplabda Klub; Savaria BC; valamint egyes oktatási intézmények.</w:t>
      </w:r>
    </w:p>
    <w:p>
      <w:pPr>
        <w:pStyle w:val="Normal"/>
        <w:ind w:left="5760" w:hanging="57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múlt szezonban a város legeredményesebb tekecsapata a Gravitáció Tekeklub – 17 év után feljutott a Szuperligába, amely a teke sportág legmagasabb osztályát jelenti. A Klub az Önkormányzat tulajdonában és a Szombathelyi Sportszolgáltató Kht. kezelésében lévő VAOSZ tekecsarnokban tartja mérkőzés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port Klub és a Sportszolgáltató Kht. között megkötött megállapodás értelmében eddig kedvezményes bérleti díjat számolt fel a Kht.  A Szuperligában való szereplés a dicsőség mellett ugyanakkor anyagi megterhelést jelent a Tekeklub számára, ezért kérelmezi a VAOSZ Tekecsarnok térítésmentes használatát, melyet kizárólag a Közgyűlés jogosult engedély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érítésmentes használat értéke 2007. év hátralévő időszakában 580.500,-Ft amely összeget az Önkormányzatnak a Sportszolgáltató Kht. részére kellene biztosít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eke sportág szombathelyi népszerűsége és tradicionális jellege miatt javaslom a térítésmentes használat biztosítását 2007. december 31. napjáig terjedő határozott időtartam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sztelt Közgyűlés!</w:t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mbathely Megyei Jogú Város Önkormányzatának 5/2007. /II. 22./ sz. rendeletével jóváhagyott 2007. évi költségvetésében az út, járda építési és felújítási keret felhasználására 190 millió Ft szerep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Városfejlesztési és Üzemeltetési Osztály Beruházási és Közbeszerzési Irodája szakmai szempontok alapján elkészítette a felújítandó utcák listáját, melyet a Városfejlesztési és Környezetvédelmi Bizottság a 28/2007. (III.21.) sz. határozatával elfogadott, és a költségvetési rendeletben foglaltak alapján a Közgyűlés is jóváhagyot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felújítandó utcák között szerepel a Szőllősi sétány </w:t>
      </w:r>
      <w:r>
        <w:rPr>
          <w:rFonts w:cs="Arial" w:ascii="Arial" w:hAnsi="Arial"/>
          <w:bCs/>
        </w:rPr>
        <w:t>Vitéz u. - Négyesi u. közötti szakasza, melynél az alábbi gondok jelentkeztek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útfelújítás után a viszonylag magasra kerülő útburkolat miatt a csapadékvíz lefolyik a járdára, a kapukon keresztül befolyik az előkertekbe, veszélyeztetve a kerítéslábazatok és a lakóépület állagát. </w:t>
      </w:r>
      <w:r>
        <w:rPr>
          <w:rFonts w:cs="Arial" w:ascii="Arial" w:hAnsi="Arial"/>
        </w:rPr>
        <w:t xml:space="preserve"> Az út is aláázi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miatt a jelenleg folyó kivitelezés során pótmunka keretében szükségessé válik a járda szintjének megemelése .A töredezett rossz állapotú járdalap felújítása nem célszerű, ezért aszfaltburkolatú járda kerülne kiépítésre, mely az eredeti programban nem szerepel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szfaltburkolatos járda kiépítésének költsége  2.725.203,-Ft + Áfa .Többletforrást ez a munka azonban nem igényel, mivel a szerződésben szereplő tartalékkeret fedezetet nyújt a megvalósításra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fentiek alapján kérjük a Tisztelt Közgyűlést, hogy a tartalékkeret terhére a Szőllősi sétány </w:t>
      </w:r>
      <w:r>
        <w:rPr>
          <w:rFonts w:cs="Arial"/>
          <w:bCs/>
        </w:rPr>
        <w:t>Vitéz u. - Négyesi u. közötti szakaszán az</w:t>
      </w:r>
      <w:r>
        <w:rPr>
          <w:rFonts w:cs="Arial"/>
        </w:rPr>
        <w:t xml:space="preserve">   aszfaltburkolatos járda kiépítését jóváhagyni szíveskedjen.                  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zombathely Megyei Jogú Város Önkormányzata a 2007 januári Közgyűlésén egyhangúan döntött a város szempontjából stratégiailag fontos fejlesztési területekről 2007-2013 időszakra, melyben az elektronikus önkormányzás kialakítását is támogatta.</w:t>
      </w:r>
    </w:p>
    <w:p>
      <w:pPr>
        <w:pStyle w:val="Normal"/>
        <w:jc w:val="both"/>
        <w:rPr/>
      </w:pPr>
      <w:r>
        <w:rPr>
          <w:rFonts w:cs="Arial"/>
        </w:rPr>
        <w:t>Ennek tükrében az Európai Gazdasági Térség (EGT) Finanszírozási Mechanizmus és a Norvég Finanszírozási Mechanizmusok támogatására Szombathely Megyei Jogú Város konzorciumi tagként a 9. kiemelt terület a „Tudományos kutatás” kategóriában ”A modern on-line közszolgáltatás közös platformjának megteremtése érdekében” címmel elkészített pályázati csomaggal részt kíván venni az első körös előválogatás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Cs/>
        </w:rPr>
        <w:t>A projekt célja,</w:t>
      </w:r>
      <w:r>
        <w:rPr>
          <w:rFonts w:cs="Arial"/>
        </w:rPr>
        <w:t xml:space="preserve"> hogy az IT aktív tagjai számára történő speciális ismeretek közvetítéséhez kutatást végezzen „a modern mobil és on-line közszolgáltatás közös platformjának megteremtése” témakörben, valamint a közeljövőben ezen keresztül a sokrétű interaktív szolgáltatások elindítása és széleskörű elterjesztése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től függetlenül elérhető rendszerek iránti igény napjainkban egyre nő, ezért az elektronikus önkormányzati alkalmazásokat elérhetővé kell tenni mobil eszközökön keresztül is. A modern mobil és on-line szolgáltató szemléletű közszolgáltatás közös platformjának érdekében három alapvető célra készült a pályázat, melyek a következők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utatás elvégzése a mobil-önkormányzatiság és a teljes interakció bevezethető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jánlások kidolgozása a mobilkommunikációs eszközök és a teljes on-line tranzakció bevezetésére a kiválasztott rendszerek vonatkozásában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ototípus rendszer fejlesztése, ehhez kapcsolódó adatbázisok kialakítása és kísérleti fejlesz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nnyiben az előválogatáson (első körös) sikeresen szerepel a konzorcium, úgy nyílik lehetőség majd a megvalósítás érdekében teljes körű részletes végleges pályázati csomagot elkészíteni és benyújtani, ahol 85%-os támogatást biztosítanak. A projektjavaslatban a projekt összköltségvetése 55 millió Ft. Sikeres előminősítés esetén a végleges pályázat benyújtásakor a résztvevő partnereknek konzorciumi szerződést kell kötniük. Konzorciumi partnernek </w:t>
      </w:r>
      <w:r>
        <w:rPr>
          <w:rFonts w:cs="Arial"/>
          <w:szCs w:val="20"/>
        </w:rPr>
        <w:t>Szombathely MJV Önkormányzata előzetesen egyeztetéseket kezdeményezett Szombathelyi Kistérség Többcélú Társulásával, Megyei Jogú Városok Szövetségével, Nyugat-Pannon Regionális Fejlesztési Zrt-vel, Geoview Systems Kft-vel.</w:t>
      </w:r>
    </w:p>
    <w:p>
      <w:pPr>
        <w:pStyle w:val="Head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ek tükrében kérem a Tisztelt Közgyűlést, hogy az előterjesztés alapján a határozati javaslatban foglaltakat fogadja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 fentiek szerint a tájékoztatót és határozati javaslato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7. szeptembe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IX. 27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A Közgyűlés az önkormányzat 2007. évi költségvetéséről szóló 5/2007. (II. 22.) számú rendelet 18. § (3) bekezdése alapján hozzájárul ahhoz, hogy rendelet M/III/3. számú mellékletében külön soron megjelölt 400.000 Ft összeg a Déli Városrész Közhasznú Egyesület helyett a Szombathely Déli Városrész Egészségügyéért Közhasznú Alapítvány részére kerüljön kifi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támogatási megállapodás meg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2007. október 15.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IX. 27.) Kgy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z ÖTM miniszter által, a hivatásos önkormányzati és önkéntes tűzoltóságok műszaki-technikai fejlesztése szakmai programjának kialakításáról szóló módosított 5/2001. (BK.2.) BM utasítás alapján kiírt pályázatra Szombathely Város Tűzoltósága  részér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1 db 6x6 kerékképletű (összkerék meghajtású) 8.000 liter víz szállítására alkalmas nehéz kategóriájú „vízszállító gépjárműre”,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valamint személyi védőfelszerelésekre és a mentéshez szükséges eszközökre, azaz 6 db komplett légzőkészülékre, valamint ehhez kompatibilis 20 db kompozit palackr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1 db LUKAS hidraulikus feszítő-vágó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berendezés felújítására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12 db mozgásérzékelőre, 30 db tűzoltó védőcsizmára, valamint 20 db tűzoltó bevetési védőruhár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6 db tölthető készenléti robbanás biztos lámpára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2 db tűzoltásra alkalmazott un. „gyorsbeavatkozó pisztolyra”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1 db víz felszívására alkalmas tartályos szivattyúra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1 db robbanásveszélyes gázokat is kimutató 4 érzékelős gázérzékelő műszer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1 db alumínium dugólétra készletre, valamint 1 db alumínium kihúzós létra készletre, maximum 100.000 e Ft érték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kinyilvánítja, hogy a 20%-os – 20 millió forint – önrész biztosítását vállalja, a 2008-2009-2010. évi költségvetései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kéri a polgármestert, hogy a pályázat benyúj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 és a jegyzőt, hogy nyertes pályázat esetén az önrész forrásának költségvetési rendeletben történő biztosításáról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rizmanics Ferenc tűzoltóparancsnok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október 30. a pályázat benyújtásár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2008. február 28. – a 2008. évi költségvetésben az önrész beépítésér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2009. február 28. – a 2009. évi költségvetésben az önrész beépítésére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2010. február 28. – a 2010. évi költségvetésben az önrész beépítésé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IX. 27.) Kgy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hrsz: 019/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gnevezés: </w:t>
        <w:tab/>
        <w:t xml:space="preserve">közforgalom elől el nem zárt magánút </w:t>
      </w:r>
    </w:p>
    <w:p>
      <w:pPr>
        <w:pStyle w:val="Normal"/>
        <w:jc w:val="both"/>
        <w:rPr/>
      </w:pPr>
      <w:r>
        <w:rPr>
          <w:rFonts w:cs="Arial"/>
        </w:rPr>
        <w:tab/>
        <w:t>telek területe:</w:t>
        <w:tab/>
      </w:r>
      <w:r>
        <w:rPr/>
        <w:t>1 ha 6225 m</w:t>
      </w:r>
      <w:r>
        <w:rPr>
          <w:rFonts w:cs="Arial"/>
        </w:rPr>
        <w:t>²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ulajdonos: Magyar Álla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zelő: Honvédelmi Minisztériu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Az ingatlant az Önkormányzat az államháztartásról szóló többször módosított 1992. évi XXXVIII. törvény 109/K. § (9) bekezdése alapján a kötelező és önként vállalt önkormányzati feladatok ellátásának elősegítése, gazdasági- és területfejlesztési célkitűzések megvalósítása érdekében kívánja tulajdonba ven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Az Önkormányzat saját költségén vállalja az ingatlan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 </w:t>
        <w:tab/>
        <w:t>Az Önkormányzat vállalja, hogy tájékoztatja a Kincstári Vagyoni Igazgatóságot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7. október 15.</w:t>
      </w:r>
    </w:p>
    <w:p>
      <w:pPr>
        <w:pStyle w:val="Normal"/>
        <w:ind w:left="14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X. 2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</w:t>
      </w:r>
      <w:r>
        <w:rPr>
          <w:rFonts w:cs="Arial"/>
        </w:rPr>
        <w:t xml:space="preserve">5/2007. (II. 22.) számú </w:t>
      </w:r>
      <w:r>
        <w:rPr/>
        <w:t xml:space="preserve">rendelet 18.§ (3) bekezdése alapján hozzájárul ahhoz, hogy a Nemzetközi Tánc- és Kultúra Alapítvány részére a polgármesteri keretből 120.000 Ft pénzeszköz átadásra kerüljön a </w:t>
      </w:r>
      <w:r>
        <w:rPr>
          <w:rFonts w:cs="Arial"/>
        </w:rPr>
        <w:t>„Táncvarázs” magazin megjelentetésével kapcsolatos költség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IX. 27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</w:r>
      <w:r>
        <w:rPr>
          <w:rFonts w:cs="Arial"/>
          <w:bCs/>
        </w:rPr>
        <w:tab/>
        <w:t>A Közgyűlés 2007. december 31. napjáig tartó határozott időtartamra a Gravitáció Tekeklub részére az Önkormányzat tulajdonában és a Szombathelyi Sportszolgáltató Kht. kezelésében lévő  VAOSZ tekecsarnok térítésmentes használatát biztosítja edzések és bajnoki mérkőzések célj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2./ </w:t>
        <w:tab/>
      </w:r>
      <w:r>
        <w:rPr>
          <w:rFonts w:cs="Arial"/>
          <w:bCs/>
        </w:rPr>
        <w:t xml:space="preserve">Felkéri a polgármestert és a jegyzőt, hogy a költségvetés módosításakor a térítésmentes használat engedélyezéséből fakadó 2007. évi bevételkiesést – 580.500,-Ft - biztosítsa a Szombathelyi Sportszolgáltató Kht. részér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3./ </w:t>
        <w:tab/>
      </w:r>
      <w:r>
        <w:rPr>
          <w:rFonts w:cs="Arial"/>
          <w:bCs/>
        </w:rPr>
        <w:t>Felhatalmazza a Szombathelyi Sportszolgáltató Kht. vezetőjét, hogy a Gravitáció Tekeklubbal a térítésmentes használatot biztosító szerződést aláír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(A végrehajtás előkészítéséért: 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IX. 27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hozzájárul ahhoz, hogy a vállalkozó szerződésében rendelkezésre álló tartalékkeret terhére a  Szőllősi sétány </w:t>
      </w:r>
      <w:r>
        <w:rPr>
          <w:rFonts w:cs="Arial"/>
          <w:bCs/>
        </w:rPr>
        <w:t>Vitéz u. - Négyesi u. közötti szakaszán az</w:t>
      </w:r>
      <w:r>
        <w:rPr>
          <w:rFonts w:cs="Arial"/>
        </w:rPr>
        <w:t xml:space="preserve">   aszfaltburkolatos járda kiép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TextBody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október 31. (a kivitelezés befejezés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IX. 27.) Kgy. s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iCs/>
          <w:spacing w:val="6"/>
        </w:rPr>
        <w:t xml:space="preserve">Szombathely Megyei Jogú Város Önkormányzatának Közgyűlése támogatja az </w:t>
      </w:r>
      <w:r>
        <w:rPr>
          <w:rFonts w:cs="Arial"/>
        </w:rPr>
        <w:t>Európai Gazdasági Térség (EGT) Finanszírozási Mechanizmus és a Norvég Finanszírozási Mechanizmusok támogatására Szombathely Megyei Jogú Város konzorciumi tagként a 9. kiemelt terület a „Tudományos kutatás” kategóriában ”A modern on-line közszolgáltatás közös platformjának megteremtése érdekében” címmel elkészített pályázati csomaggal az első körös előválogatáson (projekt ötlet), részt v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Sikeres előválogatás esetén, a végleges pályázati és finanszírozási feltételeket, valamint konzorciumi szerződés tervezetét, a benyújtást megelőzően </w:t>
      </w:r>
      <w:r>
        <w:rPr>
          <w:rFonts w:cs="Arial"/>
          <w:iCs/>
          <w:spacing w:val="6"/>
        </w:rPr>
        <w:t>Szombathely Megyei Jogú Város Közgyűlésének jóvá kell hagy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bCs/>
          <w:iCs/>
          <w:u w:val="single"/>
        </w:rPr>
        <w:t>Felelős</w:t>
      </w:r>
      <w:r>
        <w:rPr>
          <w:rFonts w:cs="Arial"/>
          <w:b/>
          <w:bCs/>
          <w:iCs/>
        </w:rPr>
        <w:t>:</w:t>
      </w:r>
      <w:r>
        <w:rPr>
          <w:rFonts w:cs="Arial"/>
          <w:i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iCs/>
        </w:rPr>
      </w:pPr>
      <w:r>
        <w:rPr>
          <w:rFonts w:cs="Arial"/>
          <w:iCs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iCs/>
        </w:rPr>
      </w:pPr>
      <w:r>
        <w:rPr>
          <w:rFonts w:cs="Arial"/>
          <w:iCs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/>
      </w:pPr>
      <w:r>
        <w:rPr>
          <w:rFonts w:cs="Arial"/>
        </w:rPr>
        <w:t>Keringer Zsolt, az Informatikai Iroda vezetője)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iCs/>
          <w:u w:val="single"/>
        </w:rPr>
        <w:t>Határidő</w:t>
      </w:r>
      <w:r>
        <w:rPr>
          <w:rFonts w:cs="Arial"/>
          <w:b/>
          <w:bCs/>
          <w:iCs/>
        </w:rPr>
        <w:t>:</w:t>
      </w:r>
      <w:r>
        <w:rPr>
          <w:rFonts w:cs="Arial"/>
          <w:iCs/>
        </w:rPr>
        <w:tab/>
      </w:r>
      <w:r>
        <w:rPr>
          <w:rFonts w:cs="Arial"/>
        </w:rPr>
        <w:t>2008. márc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46:00Z</dcterms:created>
  <dc:creator>Varga Krisztina</dc:creator>
  <dc:description/>
  <dc:language>en-US</dc:language>
  <cp:lastModifiedBy>Varga Krisztina</cp:lastModifiedBy>
  <cp:lastPrinted>2007-09-21T08:08:00Z</cp:lastPrinted>
  <dcterms:modified xsi:type="dcterms:W3CDTF">2007-09-21T07:03:00Z</dcterms:modified>
  <cp:revision>501</cp:revision>
  <dc:subject/>
  <dc:title>A határozati javaslatokat törvényességi szempontból megvizsgáltam:</dc:title>
</cp:coreProperties>
</file>