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40"/>
        <w:gridCol w:w="3240"/>
        <w:gridCol w:w="73"/>
        <w:gridCol w:w="2447"/>
      </w:tblGrid>
      <w:tr>
        <w:trPr>
          <w:trHeight w:val="1061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800" w:leader="none"/>
                <w:tab w:val="right" w:pos="9072" w:leader="none"/>
              </w:tabs>
              <w:ind w:left="252" w:firstLine="82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59790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3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0"/>
              <w:ind w:left="-36" w:right="25" w:hanging="0"/>
              <w:rPr>
                <w:sz w:val="22"/>
              </w:rPr>
            </w:pPr>
            <w:r>
              <w:rPr>
                <w:sz w:val="22"/>
              </w:rPr>
              <w:t>JEGYZŐKÖNYV</w:t>
            </w:r>
          </w:p>
        </w:tc>
        <w:tc>
          <w:tcPr>
            <w:tcW w:w="24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kt.szám: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rgy:                                      Sport és Ifjúsági Bizottság rendkívüli ülése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lyszín:                                 Szombathely Megyei Jogú Város Polgármesteri Hivatala</w:t>
            </w:r>
          </w:p>
          <w:p>
            <w:pPr>
              <w:pStyle w:val="Normal"/>
              <w:ind w:left="2776" w:hanging="2776"/>
              <w:rPr/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                       </w:t>
            </w:r>
            <w:r>
              <w:rPr>
                <w:rFonts w:cs="Arial"/>
                <w:b/>
                <w:bCs/>
                <w:sz w:val="22"/>
              </w:rPr>
              <w:t>földszinti tanácskozó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dőpont:                                   2007. szeptember 27. 8.30 óra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könyvvezető:              Bagáryné Varga Gizella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99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JELENLÉTI   ÍV</w:t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É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LÁÍRÁ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arga Tamás</w:t>
              <w:tab/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elnöke</w:t>
            </w:r>
            <w:r>
              <w:rPr>
                <w:rFonts w:cs="Arial"/>
                <w:b/>
                <w:sz w:val="22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</w:rPr>
              <w:t>Csönge Márta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azáry Viktor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Oroszvári Péte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zakály Gábor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  <w:r>
              <w:rPr>
                <w:rFonts w:cs="Arial"/>
                <w:b/>
                <w:sz w:val="22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ovács László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omogyi Ernő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óth Kálmá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arga Jenő</w:t>
              <w:tab/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  <w:r>
              <w:rPr>
                <w:rFonts w:cs="Arial"/>
                <w:b/>
                <w:sz w:val="22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ancs István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 Városi Diáksport Bizottság elnök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Gerencsér Tibor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 Szabadidősport Szövetség elnök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Friedmanszkiné Mohácsi Év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 Rajczy Imre Sportiskola képviselő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ckenast Gusztáv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az Oktatási Ifj. és Sport Oszt. vezető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Kovács Frigye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az Ifjúsági és Sport Csoport vezető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akácsné Pálhegyi Beát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fjúsági koordiná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/>
                <w:b/>
                <w:bCs/>
                <w:sz w:val="22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/>
                <w:b/>
                <w:bCs/>
                <w:sz w:val="22"/>
                <w:vertAlign w:val="superscript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 xml:space="preserve">Varga Tamás: </w:t>
      </w:r>
      <w:r>
        <w:rPr>
          <w:rFonts w:cs="Arial"/>
          <w:sz w:val="22"/>
        </w:rPr>
        <w:t>Tisztelettel köszönti a bizottsági ülésen megjelenteket. Megállapítja, hogy a bizottsági tagok közül 6 fő jelen van, így az ülés határozatképes. Javaslatot tesz a napirendre, melyet a Bizottság 6 igen szavazattal, tartózkodás és ellenszavazat nélkül elfogad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 xml:space="preserve">Elfogadott napirend:               </w:t>
      </w:r>
    </w:p>
    <w:p>
      <w:pPr>
        <w:pStyle w:val="TextBody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  <w:bCs/>
          <w:sz w:val="22"/>
        </w:rPr>
        <w:t>Javaslat a Sportliget hasznosítására vonatkozó pályázat kiírására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 xml:space="preserve"> Heckenast Gusztáv, az Oktatási, Ifjúsági és Sport Osztály vezetőj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Egyebek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 xml:space="preserve"> Varga Tamás, az Ifjúsági és Sort Bizottság elnöke</w:t>
      </w:r>
    </w:p>
    <w:p>
      <w:pPr>
        <w:pStyle w:val="Normal"/>
        <w:ind w:firstLine="708"/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                                          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1. Napirend:</w:t>
      </w:r>
      <w:r>
        <w:rPr>
          <w:rFonts w:cs="Arial"/>
          <w:b/>
          <w:bCs/>
          <w:sz w:val="22"/>
        </w:rPr>
        <w:tab/>
        <w:tab/>
        <w:t>Javaslat a Sportliget hasznosítására vonatkozó pályázat kiírásár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 xml:space="preserve">Varga Tamás: </w:t>
      </w:r>
      <w:r>
        <w:rPr>
          <w:rFonts w:cs="Arial"/>
          <w:sz w:val="22"/>
        </w:rPr>
        <w:t xml:space="preserve"> A sportliget hasznosítására kiírt pályázatot a bizottság már tárgyalta, az újratárgyalást az azóta elkészült kiegészítések tették szükségessé. A kiegészítésekkel kapcsolatban Dr. Czeglédy Csaba alpolgármester úr javaslatai mellett sportszakmai szempontok szerint is készült javaslat, a kiegészítések beemelését javasolja a pályázati kiírásb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Felkéri Dr. Nárai Ernát és Orbán István a Jogi és Képviselői Osztály Vagyoncsoportjának munkatársait ismertessék az általuk javasolt módosításoka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Dr. Nárai Erna</w:t>
      </w:r>
      <w:r>
        <w:rPr>
          <w:rFonts w:cs="Arial"/>
          <w:sz w:val="22"/>
          <w:u w:val="single"/>
        </w:rPr>
        <w:t>:</w:t>
      </w:r>
      <w:r>
        <w:rPr>
          <w:rFonts w:cs="Arial"/>
          <w:sz w:val="22"/>
        </w:rPr>
        <w:t xml:space="preserve"> Elmondja, hogy Dr. Czeglédy Csaba alpolgármester módosító javaslatát egyeztette Dr. Szabó Gábor alpolgármester úrral is, az anyagot a Pénzügyi és Gazdasági Bizottság nem tárgyalta, a Sport és Ifj. Bizottságra bízta a véleményezés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Orbán István:</w:t>
      </w:r>
      <w:r>
        <w:rPr>
          <w:rFonts w:cs="Arial"/>
          <w:sz w:val="22"/>
        </w:rPr>
        <w:t xml:space="preserve"> A Városfejlesztési Bizottság megtárgyalta Dr. Czeglédy Csaba alpolgármester által javasolt kiegészítéseket, és egy módosítást javasolt az 1. pontban a „..</w:t>
      </w:r>
      <w:r>
        <w:rPr>
          <w:rFonts w:cs="Arial"/>
          <w:b/>
          <w:bCs/>
          <w:sz w:val="22"/>
        </w:rPr>
        <w:t>minden</w:t>
      </w:r>
      <w:r>
        <w:rPr>
          <w:rFonts w:cs="Arial"/>
          <w:sz w:val="22"/>
        </w:rPr>
        <w:t xml:space="preserve"> pálya műfüves…” </w:t>
      </w:r>
      <w:r>
        <w:rPr>
          <w:rFonts w:cs="Arial"/>
          <w:i/>
          <w:iCs/>
          <w:sz w:val="22"/>
        </w:rPr>
        <w:t>helyett</w:t>
      </w:r>
      <w:r>
        <w:rPr>
          <w:rFonts w:cs="Arial"/>
          <w:sz w:val="22"/>
        </w:rPr>
        <w:t xml:space="preserve"> </w:t>
      </w:r>
      <w:r>
        <w:rPr>
          <w:rFonts w:cs="Arial"/>
          <w:b/>
          <w:bCs/>
          <w:sz w:val="22"/>
        </w:rPr>
        <w:t>egy pálya</w:t>
      </w:r>
      <w:r>
        <w:rPr>
          <w:rFonts w:cs="Arial"/>
          <w:sz w:val="22"/>
        </w:rPr>
        <w:t xml:space="preserve"> kerüljön a pályázati kiírásba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i/>
          <w:iCs/>
          <w:sz w:val="22"/>
        </w:rPr>
        <w:t>A hozzászólások után Szombathely Megyei Jogú Város Közgyűlése Sport és Ifjúsági Bizottsága 6 igen szavazattal, tartózkodás és ellenszavazat nélkül az alábbi határozatot hozza:</w:t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118/2007. (IX. 27.) Sport és  Ifj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ének Sport és Ifjúsági Bizottsága a Sportliget hasznosítására vonatkozó pályázat kiírását megtárgyalta, az alábbi alpolgármesteri, illetve sportszakmai kiegészítésekkel a Közgyűlésnek elfogadásra javasolja: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2" w:hanging="1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Dr. Czeglédy Csaba alpolgármester kiegészítési javaslatai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1.) A pályázati felhívás II/2.2.2. pontja az alábbiak szerint módosul:</w:t>
      </w:r>
    </w:p>
    <w:p>
      <w:pPr>
        <w:pStyle w:val="Normal"/>
        <w:jc w:val="both"/>
        <w:rPr/>
      </w:pPr>
      <w:r>
        <w:rPr>
          <w:rFonts w:cs="Arial"/>
          <w:sz w:val="22"/>
        </w:rPr>
        <w:t>„</w:t>
      </w:r>
      <w:r>
        <w:rPr>
          <w:rFonts w:cs="Arial"/>
          <w:sz w:val="22"/>
        </w:rPr>
        <w:t xml:space="preserve">A műszaki előírásoknak megfelelően </w:t>
      </w:r>
      <w:r>
        <w:rPr>
          <w:rFonts w:cs="Arial"/>
          <w:i/>
          <w:iCs/>
          <w:sz w:val="22"/>
        </w:rPr>
        <w:t>műfüves</w:t>
      </w:r>
      <w:r>
        <w:rPr>
          <w:rFonts w:cs="Arial"/>
          <w:sz w:val="22"/>
        </w:rPr>
        <w:t xml:space="preserve"> borítással lát el </w:t>
      </w:r>
      <w:r>
        <w:rPr>
          <w:rFonts w:cs="Arial"/>
          <w:i/>
          <w:iCs/>
          <w:sz w:val="22"/>
        </w:rPr>
        <w:t>egy</w:t>
      </w:r>
      <w:r>
        <w:rPr>
          <w:rFonts w:cs="Arial"/>
          <w:sz w:val="22"/>
        </w:rPr>
        <w:t xml:space="preserve"> pályát</w:t>
      </w:r>
      <w:r>
        <w:rPr>
          <w:sz w:val="22"/>
        </w:rPr>
        <w:t xml:space="preserve"> és biztosítja a kívánt világítást világítóeszközök elhelyezésével</w:t>
      </w:r>
      <w:r>
        <w:rPr>
          <w:rFonts w:cs="Arial"/>
          <w:sz w:val="22"/>
        </w:rPr>
        <w:t>.”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2.) A pályázati felhívás II/2.2.5. pontja az alábbiak szerint módosul:</w:t>
      </w:r>
    </w:p>
    <w:p>
      <w:pPr>
        <w:pStyle w:val="Normal"/>
        <w:ind w:left="1080" w:hanging="1080"/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>Biztosítja a pályát használók számára a kulturált öltözői feltételeket.”</w:t>
      </w:r>
    </w:p>
    <w:p>
      <w:pPr>
        <w:pStyle w:val="Normal"/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3.) A pályázati felhívás II/4. pontja az alábbiakkal egészül ki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>„</w:t>
      </w:r>
      <w:r>
        <w:rPr>
          <w:sz w:val="22"/>
        </w:rPr>
        <w:t>A nyertes pályázó vállalja a tanulmányterv elkészítési költségeinek a ráeső, területarányos részét.”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4.)</w:t>
      </w:r>
      <w:r>
        <w:rPr>
          <w:sz w:val="22"/>
        </w:rPr>
        <w:t xml:space="preserve"> </w:t>
      </w:r>
      <w:r>
        <w:rPr>
          <w:b/>
          <w:bCs/>
          <w:sz w:val="22"/>
        </w:rPr>
        <w:t>A pályázati felhívás II/6. pontja az alábbiak szerint módosul, illetve egészül ki:</w:t>
      </w:r>
    </w:p>
    <w:p>
      <w:pPr>
        <w:pStyle w:val="Normal"/>
        <w:jc w:val="both"/>
        <w:rPr/>
      </w:pPr>
      <w:r>
        <w:rPr>
          <w:sz w:val="22"/>
        </w:rPr>
        <w:t>„</w:t>
      </w:r>
      <w:r>
        <w:rPr>
          <w:rFonts w:cs="Arial"/>
          <w:sz w:val="22"/>
        </w:rPr>
        <w:t xml:space="preserve">A nyertes pályázó kötelezettséget vállal arra, hogy </w:t>
      </w:r>
      <w:r>
        <w:rPr>
          <w:rFonts w:cs="Arial"/>
          <w:i/>
          <w:iCs/>
          <w:sz w:val="22"/>
        </w:rPr>
        <w:t>a</w:t>
      </w:r>
      <w:r>
        <w:rPr>
          <w:i/>
          <w:iCs/>
          <w:sz w:val="22"/>
        </w:rPr>
        <w:t xml:space="preserve"> beruházásában megépülő</w:t>
      </w:r>
      <w:r>
        <w:rPr>
          <w:rFonts w:cs="Arial"/>
          <w:sz w:val="22"/>
        </w:rPr>
        <w:t xml:space="preserve"> </w:t>
      </w:r>
      <w:r>
        <w:rPr>
          <w:rFonts w:cs="Arial"/>
          <w:i/>
          <w:iCs/>
          <w:sz w:val="22"/>
        </w:rPr>
        <w:t xml:space="preserve">Sportcentrumot, </w:t>
      </w:r>
      <w:r>
        <w:rPr>
          <w:i/>
          <w:iCs/>
          <w:sz w:val="22"/>
        </w:rPr>
        <w:t xml:space="preserve">az Önkormányzat tulajdonában álló </w:t>
      </w:r>
      <w:r>
        <w:rPr>
          <w:rFonts w:cs="Arial"/>
          <w:i/>
          <w:iCs/>
          <w:sz w:val="22"/>
        </w:rPr>
        <w:t>sportlétesítményekkel</w:t>
      </w:r>
      <w:r>
        <w:rPr>
          <w:rFonts w:cs="Arial"/>
          <w:sz w:val="22"/>
        </w:rPr>
        <w:t xml:space="preserve"> egyetemben a pályázatában meghatározott minimum időtartamon, </w:t>
      </w:r>
      <w:r>
        <w:rPr>
          <w:rFonts w:cs="Arial"/>
          <w:i/>
          <w:iCs/>
          <w:sz w:val="22"/>
        </w:rPr>
        <w:t>de legalább 10 éven</w:t>
      </w:r>
      <w:r>
        <w:rPr>
          <w:rFonts w:cs="Arial"/>
          <w:sz w:val="22"/>
        </w:rPr>
        <w:t xml:space="preserve"> keresztül </w:t>
      </w:r>
      <w:r>
        <w:rPr>
          <w:rFonts w:cs="Arial"/>
          <w:i/>
          <w:iCs/>
          <w:sz w:val="22"/>
        </w:rPr>
        <w:t xml:space="preserve">együttesen </w:t>
      </w:r>
      <w:r>
        <w:rPr>
          <w:rFonts w:cs="Arial"/>
          <w:b/>
          <w:bCs/>
          <w:sz w:val="22"/>
        </w:rPr>
        <w:t>működteti</w:t>
      </w:r>
      <w:r>
        <w:rPr>
          <w:rFonts w:cs="Arial"/>
          <w:sz w:val="22"/>
        </w:rPr>
        <w:t>.”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5.)</w:t>
      </w:r>
      <w:r>
        <w:rPr>
          <w:sz w:val="22"/>
        </w:rPr>
        <w:t xml:space="preserve"> </w:t>
      </w:r>
      <w:r>
        <w:rPr>
          <w:b/>
          <w:bCs/>
          <w:sz w:val="22"/>
        </w:rPr>
        <w:t>A pályázati felhívás II/6. pontja az alábbiakkal egészül ki:</w:t>
      </w:r>
    </w:p>
    <w:p>
      <w:pPr>
        <w:pStyle w:val="Normal"/>
        <w:jc w:val="both"/>
        <w:rPr/>
      </w:pPr>
      <w:r>
        <w:rPr>
          <w:sz w:val="22"/>
        </w:rPr>
        <w:t>„</w:t>
      </w:r>
      <w:r>
        <w:rPr>
          <w:sz w:val="22"/>
        </w:rPr>
        <w:t>A minimum időtartam lejártát megelőző 1 (egy) évvel az Önkormányzat a nyertes pályázóval tárgyalásokat kezdeményez a Sportliget további működtetésével kapcsolatban. Amennyiben a felek a további működtetésben megállapodni nem tudnak, a nyertes pályázó kötelezettséget vállal arra, hogy a jogviszony megszűnését követő hatállyal az Önkormányzat részére a nyertes pályázó által felépítetett és tulajdonában lévő felépítményt (Sportcentrumot) a könyv szerinti értéken átadja, az Önkormányzat pedig kötelezettséget vállal arra, hogy átveszi.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A nyertes pályázó köteles továbbá az Önkormányzattól működtetésre átvett sportlétesítményeket az Önkormányzat részére visszaadni. Ezen létesítmények vonatkozásában felmerült beruházási költségei megtérítésére a nyertes pályázó nem tarthat igényt.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6.)</w:t>
      </w:r>
      <w:r>
        <w:rPr>
          <w:sz w:val="22"/>
        </w:rPr>
        <w:t xml:space="preserve"> </w:t>
      </w:r>
      <w:r>
        <w:rPr>
          <w:b/>
          <w:bCs/>
          <w:sz w:val="22"/>
        </w:rPr>
        <w:t>A pályázati felhívás II. bekezdése az alábbi, 7. ponttal egészül k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>7. A nyertes pályázó a beruházásában megvalósuló és a tulajdonába kerülő felépítményt (Sportcentrumot) kizárólag a felépítmény létrehozáshoz szükséges hitellel terhelheti meg, a hitel futamideje azonban a nyertes pályázó által meghatározott, a működtetésre vállalt minimum időtartamot nem haladhatja meg.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Az Ifjúsági és Sport Csoport kiegészítő javaslatai</w:t>
      </w:r>
      <w:r>
        <w:rPr>
          <w:b/>
          <w:bCs/>
          <w:sz w:val="22"/>
        </w:rPr>
        <w:t xml:space="preserve"> különös tekintettel a lakossági sportot, a gyermek- és ifjúsági sportot, a szabadidősportot és az utánpótlás-nevelést érintő kérdésekre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pályázati felhívás II. 2. bekezdés az alábbiak szerint módosul, illetve egészül ki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2.1.3. </w:t>
      </w:r>
      <w:r>
        <w:rPr>
          <w:sz w:val="22"/>
        </w:rPr>
        <w:t>A Szombathelyi Szabadidősport Szövetség számára a hagyományosan megrendezett amatőr versenyek lebonyolítását  a 2.5.1. pontban meghatározott feltételek szerint  teszi lehetővé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2.1.4 Biztosítja a Szombathelyi  Rajczy Imre Sportiskola számára –  téli és nyári bontásban – az edzéslehetőséget, valamint a helyi, megyei, regionális és országos versenyek megrendezését a 2007. évi kedvezményes bérleti díjon, ami évente csak az infláció mértékével növekszi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.4 A Szombathelyi Szabadidősport Szövetség számára április-június, illetve augusztus 15.-november 15. közötti időszakokban hétköznap, naponta 16-21 óráig biztosítja a labdarúgó pályákat a 2007. évi bérleti díjon (amely csak az inflációval növekszik) a hagyományosan megrendezett amatőr versenyek (városi kispályás labdarúgó bajnokság ) lebonyolításához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4.1 Térítésmentesen biztosítja a Polgármesteri Hivatal Ifjúsági és Sport Csoportja valamint a Városi Diáksport Bizottság által rendezett városi alap és felmenő rendszerű diákolimpiai versenyek lebonyolításának lehetőségé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4.2 A 2007. évi hivatalos tarifarendszert figyelembe véve kedvezményesen biztosítja az egyéb diáksport versenyek és kiemelt események megrendezésének lehetőségét. A bérleti díj évente csak az infláció mértékével növelhető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5.1 Biztosítja a Szombathelyi Szabadidősport Szövetség számára az évente megrendezésre kerülő, általa szervezett rendszeres bajnokságok lebonyolításának lehetőségét a 2007. évi bérleti díjon, amely évente csak az infláció mértékével növekszik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2.6. A </w:t>
      </w:r>
      <w:r>
        <w:rPr>
          <w:sz w:val="22"/>
          <w:u w:val="single"/>
        </w:rPr>
        <w:t>Szombathely MJV Önkormányzata által fenntartott nevelési és oktatási intézmények</w:t>
      </w:r>
      <w:r>
        <w:rPr>
          <w:sz w:val="22"/>
        </w:rPr>
        <w:t xml:space="preserve"> vonatkozásában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0" w:leader="none"/>
        </w:tabs>
        <w:jc w:val="both"/>
        <w:rPr>
          <w:sz w:val="22"/>
        </w:rPr>
      </w:pPr>
      <w:r>
        <w:rPr>
          <w:sz w:val="22"/>
        </w:rPr>
        <w:t>A szorgalmi időszakban tanítási napokon délelőttönként – előzetes igénybejelentés alapján – 8-12 óráig térítésmentesen biztosítja a pályák használatá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  <w:t>Szombathely lakosai számára spontán szerveződő közösségek vonatkozásában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>2.7.1  A kültéri pályákat térítésmentesen biztosítja, amennyiben sportoláshoz kapcsolódóan egyéb szolgáltatás nem kérnek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7. szeptember 27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280" w:hanging="2280"/>
        <w:jc w:val="both"/>
        <w:rPr/>
      </w:pPr>
      <w:r>
        <w:rPr>
          <w:rFonts w:cs="Arial"/>
          <w:b/>
          <w:bCs/>
          <w:sz w:val="22"/>
          <w:u w:val="single"/>
        </w:rPr>
        <w:t>2. Napirend:</w:t>
      </w:r>
      <w:r>
        <w:rPr>
          <w:rFonts w:cs="Arial"/>
          <w:b/>
          <w:bCs/>
          <w:sz w:val="22"/>
        </w:rPr>
        <w:tab/>
        <w:t>Egyebek</w:t>
      </w:r>
    </w:p>
    <w:p>
      <w:pPr>
        <w:pStyle w:val="Normal"/>
        <w:ind w:left="2280" w:hanging="228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 xml:space="preserve">Varga Tamás: </w:t>
      </w:r>
      <w:r>
        <w:rPr>
          <w:rFonts w:cs="Arial"/>
          <w:sz w:val="22"/>
        </w:rPr>
        <w:t>Tájékoztatja a Bizottságot, hogy az előző ülés óta két támogatási kérelem érkezet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</w:rPr>
        <w:t xml:space="preserve">A </w:t>
      </w:r>
      <w:r>
        <w:rPr>
          <w:rFonts w:cs="Arial"/>
          <w:b/>
          <w:bCs/>
          <w:sz w:val="22"/>
        </w:rPr>
        <w:t>Megyei Úszó Szövetség</w:t>
      </w:r>
      <w:r>
        <w:rPr>
          <w:rFonts w:cs="Arial"/>
          <w:sz w:val="22"/>
        </w:rPr>
        <w:t xml:space="preserve"> az V. Szent Márton Claudius Kupa Nemzetközi Úszóverseny – melyre polgármester urat kérték fel fővédnöknek –  megrendezéséhez kér támogatás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A Szent Márton Claudius Kupa Nemzetközi Úszóversenyt a tavalyi évben is nagy sikerrel rendezték meg, az idén is nívósnak ígérkezik a rendezvény, 300 sportolót várnak. Támogatásra javasolja.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és Ifjúsági Bizottsága 6 igen szavazattal, tartózkodás és ellenszavazat nélkül az alábbi határozatot hozza: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19/2007. (IX. 27.) Sport és Ifj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és Ifjúsági Bizottsága az V. Szent Márton Claudius Kupa Nemzetközi Úszóverseny megrendezéséhez a 2007. évi Sportkiadások „Sportrendezvények” tételsora terhére 170.000.- Ft támogatást biztosít.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sz w:val="22"/>
        </w:rPr>
        <w:t xml:space="preserve">     </w:t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rPr/>
      </w:pPr>
      <w:r>
        <w:rPr>
          <w:sz w:val="22"/>
        </w:rPr>
        <w:t xml:space="preserve">A </w:t>
      </w:r>
      <w:r>
        <w:rPr>
          <w:b/>
          <w:bCs/>
          <w:sz w:val="22"/>
        </w:rPr>
        <w:t xml:space="preserve">Haladás VSE Öregfiúk </w:t>
      </w:r>
      <w:r>
        <w:rPr>
          <w:sz w:val="22"/>
        </w:rPr>
        <w:t>rendezvényeik támogatására kérnek 150.000.- Ft önkormányzati támogatást.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A kérelmet támogatásra javasolja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i/>
          <w:iCs/>
          <w:sz w:val="22"/>
        </w:rPr>
        <w:t>Szombathely Megyei Jogú Város Közgyűlése Sport és Ifjúsági Bizottsága 6 igen szavazattal, tartózkodás és ellenszavazat nélkül az alábbi határozatot hozza: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20/2007. (IX. 27.) Sport és Ifj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és Ifjúsági Bizottsága a </w:t>
      </w:r>
      <w:r>
        <w:rPr>
          <w:rFonts w:cs="Arial"/>
          <w:b/>
          <w:bCs/>
          <w:sz w:val="22"/>
        </w:rPr>
        <w:t>Haladás</w:t>
      </w:r>
      <w:r>
        <w:rPr>
          <w:rFonts w:cs="Arial"/>
          <w:sz w:val="22"/>
        </w:rPr>
        <w:t xml:space="preserve"> </w:t>
      </w:r>
      <w:r>
        <w:rPr>
          <w:b/>
          <w:bCs/>
          <w:sz w:val="22"/>
        </w:rPr>
        <w:t xml:space="preserve">VSE Öregfiúk </w:t>
      </w:r>
      <w:r>
        <w:rPr>
          <w:rFonts w:cs="Arial"/>
          <w:sz w:val="22"/>
        </w:rPr>
        <w:t xml:space="preserve">csapatának működését </w:t>
      </w:r>
      <w:r>
        <w:rPr>
          <w:sz w:val="22"/>
        </w:rPr>
        <w:t xml:space="preserve">a 2007. évi Sportkiadások „SE-ek eredményességi támogatása” tételsor terhére </w:t>
      </w:r>
      <w:r>
        <w:rPr>
          <w:rFonts w:cs="Arial"/>
          <w:sz w:val="22"/>
        </w:rPr>
        <w:t>150.000.- Ft-tal  támogatja.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sz w:val="22"/>
        </w:rPr>
        <w:t xml:space="preserve">     </w:t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Több napirendi pont nem lévén, megköszöni a megjelenést, és az ülést bezárja.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2"/>
        </w:rPr>
      </w:pPr>
      <w:r>
        <w:rPr>
          <w:sz w:val="22"/>
        </w:rPr>
        <w:t>K. m .f.</w:t>
      </w:r>
    </w:p>
    <w:p>
      <w:pPr>
        <w:pStyle w:val="Normal"/>
        <w:tabs>
          <w:tab w:val="clear" w:pos="708"/>
          <w:tab w:val="left" w:pos="2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(: Bagáryné Varga Gizella :)</w:t>
        <w:tab/>
        <w:tab/>
        <w:tab/>
        <w:t xml:space="preserve">                 (: Varga  Tamás :)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jegyzőkönyvvezető</w:t>
        <w:tab/>
        <w:tab/>
        <w:tab/>
        <w:tab/>
        <w:t xml:space="preserve">  a Sport és Ifjúsági Bizottság elnök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843" w:footer="153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825"/>
        </w:tabs>
        <w:ind w:left="825" w:hanging="825"/>
      </w:pPr>
      <w:rPr/>
    </w:lvl>
    <w:lvl w:ilvl="1">
      <w:start w:val="6"/>
      <w:numFmt w:val="decimal"/>
      <w:lvlText w:val="%1.%2"/>
      <w:lvlJc w:val="left"/>
      <w:pPr>
        <w:tabs>
          <w:tab w:val="num" w:pos="825"/>
        </w:tabs>
        <w:ind w:left="825" w:hanging="825"/>
      </w:pPr>
      <w:rPr/>
    </w:lvl>
    <w:lvl w:ilvl="2">
      <w:start w:val="1"/>
      <w:numFmt w:val="decimal"/>
      <w:lvlText w:val="%1.%2.%3"/>
      <w:lvlJc w:val="left"/>
      <w:pPr>
        <w:tabs>
          <w:tab w:val="num" w:pos="825"/>
        </w:tabs>
        <w:ind w:left="825" w:hanging="82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0:08:00Z</dcterms:created>
  <dc:creator>Hédi Róbertné</dc:creator>
  <dc:description/>
  <dc:language>en-US</dc:language>
  <cp:lastModifiedBy>Informatikai Iroda</cp:lastModifiedBy>
  <dcterms:modified xsi:type="dcterms:W3CDTF">2007-10-29T10:08:00Z</dcterms:modified>
  <cp:revision>2</cp:revision>
  <dc:subject/>
  <dc:title> </dc:title>
</cp:coreProperties>
</file>