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8. (X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/>
          <w:color w:val="333333"/>
          <w:spacing w:val="2"/>
        </w:rPr>
        <w:t>1./ Javaslat a Mártírok terén villámcsapás miatt meghibásodott kamera cseréjére</w:t>
        <w:br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Keringer Zsolt</w:t>
      </w:r>
      <w:r>
        <w:rPr>
          <w:rFonts w:cs="Arial"/>
        </w:rPr>
        <w:t>, az Informatikai, Minőségügyi és Gondnoksági Kabinet</w:t>
      </w:r>
    </w:p>
    <w:p>
      <w:pPr>
        <w:pStyle w:val="Listaszerbekezds"/>
        <w:ind w:left="1068" w:firstLine="348"/>
        <w:jc w:val="both"/>
        <w:rPr>
          <w:rFonts w:cs="Arial"/>
        </w:rPr>
      </w:pPr>
      <w:r>
        <w:rPr>
          <w:rFonts w:cs="Arial"/>
        </w:rPr>
        <w:t>osztályvezetője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</w:rPr>
        <w:t>Tájékoztatás az életvitelszerű közterületi tartózkodás szabályainak megsértése szabálysértéssel kapcsolatban felmerülő feladatokró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Tájékoztató a polgárőr egyesületek 2017.09.01-2018.08.31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Polgárőr egyesületek támogatási kérelmének elbírálása, éves eredményességi támogatás elosz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10-25T10:48:00Z</dcterms:modified>
  <cp:revision>2</cp:revision>
  <dc:subject/>
  <dc:title> </dc:title>
</cp:coreProperties>
</file>