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/2018. (X.24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megtárgyalta a „Polgárőr egyesületek támogatási kérelmének elbírálása, éves eredményességi támogatás elosztása” című előterjesztést, és azt javasolja a polgármesternek, hogy a polgárőr egyesületeknek az előterjesztés 1. számú mellékeltében szereplő támogatási összegeket biztosítsa eredményességi támogatásként és a Klapka György Lovas Polgárőr és Hagyományőrző Egyesület esetében az alaptámogatás összeg kiutalását is engedélyezze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8. november 5. tájékoztatásra és november 20. a szerződés előkészít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52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8-10-25T10:52:00Z</dcterms:modified>
  <cp:revision>2</cp:revision>
  <dc:subject/>
  <dc:title> </dc:title>
</cp:coreProperties>
</file>