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 Bűnmegelőzési, Közbiztonsági és Közrendvédelmi Bizottság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18. október 24-i ülésér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Polgárőr egyesületek támogatási kérelmének elbírálása</w:t>
      </w:r>
      <w:r>
        <w:rPr>
          <w:rFonts w:cs="Arial"/>
          <w:b/>
          <w:bCs/>
          <w:sz w:val="24"/>
        </w:rPr>
        <w:t>,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éves eredményességi támogatás elosztása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Bizottság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ombathely MJV Önkormányzata a 2018. évi költségvetésében 2,2 mFt-ot hagyott jóvá a városban működő polgárőr egyesületek támogatására. A bizottság áprilisi ülésén a 14/2018. (IV.25.) számú határozatában 2018. évre meghatározta a Szombathelyen működő polgárőrségek részére adandó támogatás elosztásának módját, amely teljesen megegyezik a 2017. évben alkalmazott elosztáss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 xml:space="preserve">A támogatást igénylő egyesületek közül 4 egyesület az „Önkormányzati Támogatási Rendszer” digitális felületére határidőn belül feltöltötte az alaptámogatás iránti kérelmét. </w:t>
      </w:r>
      <w:r>
        <w:rPr>
          <w:rFonts w:cs="Arial"/>
          <w:sz w:val="24"/>
        </w:rPr>
        <w:t xml:space="preserve">Az egyesületek kérelmei minden szükséges információt, valamint a szükséges nyilatkozatokat is tartalmazták. A feltöltött egyesületi névjegyzékek a Vas Megyei Polgárőr Szövetségnél ellenőrizve lettek és rendben voltak. A névjegyzékek alapján az egyesületeket összesen 685.000,-Ft alaptámogatást igényelhettek le, amelyből 615.000,-Ft került kiutalásr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158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26"/>
        <w:gridCol w:w="3388"/>
      </w:tblGrid>
      <w:tr>
        <w:trPr>
          <w:trHeight w:val="8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Polgárőr szervezet neve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Létszáma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Létszám alapján számolt alaptámogatás Ft-ban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laudius Polgárőr Egyesüle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215000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Gyöngyöshermán-Szentkirályi Polgárőrsé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000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lapka György Lovas Polgárőr és Hagyományőrző Egyesüle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700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zázhold Polgárőr Egyesüle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900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zombathelyi Polgárőr Egyesület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1100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Összesen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37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</w:rPr>
              <w:t>685000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Klapka György Lovas Polgárőr és Hagyományőrző Egyesület adminisztratív okok miatt nem töltötte fel a kérelmét, de jelezte, hogy az alaptámogatást az eredményességi támogatás igénylésekor fogja kérelmezn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z alkalmazott támogatási rendszer ezt nem zárja ki, ezért részükre most az eredményességi támogatással együtt kerül az alaptámogatás kiutalásr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 xml:space="preserve">A támogatást igénylő egyesületek az „Önkormányzati Támogatási Rendszer” digitális felületére határidőn belül feltöltötték az eredményességi támogatási kérelmüket és az éves beszámolójukat. </w:t>
      </w:r>
      <w:r>
        <w:rPr>
          <w:rFonts w:cs="Arial"/>
          <w:sz w:val="24"/>
        </w:rPr>
        <w:t xml:space="preserve">Az egyesületek kérelmei minden szükséges információt, valamint a szükséges nyilatkozatokat is tartalmazták. Az egyesületek a tavaly kapott támogatásokról határidőre elszámoltak, így a támogatás elbírálásának akadálya nincs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z előterjesztés 1. számú mellékeltét képező táblázatban kimutatásra került, hogy az egyes egyesületeket a bizottság 35/2017. (VI.13.) határozata alapján mennyi támogatás illeti meg az éves tevékenységi időszakról (2017.09.01-2018.08.31.) szóló beszámoló alapján számított eredményességi támogatásként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határozati javaslatot elfogadni szíveskedjék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, 2018. október 17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 xml:space="preserve">   Keringer Zsolt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24"/>
        </w:rPr>
        <w:t>osztályvezető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8. (X.24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Bűnmegelőzési, Közbiztonsági és Közrendvédelmi Bizottság megtárgyalta a „</w:t>
      </w:r>
      <w:r>
        <w:rPr>
          <w:sz w:val="24"/>
        </w:rPr>
        <w:t>Polgárőr egyesületek támogatási kérelmének elbírálása, éves eredményességi támogatás elosztása</w:t>
      </w:r>
      <w:r>
        <w:rPr>
          <w:rFonts w:cs="Arial"/>
          <w:sz w:val="24"/>
        </w:rPr>
        <w:t>” című előterjesztést, és azt javasolja a polgármesternek, hogy a polgárőr egyesületeknek az előterjesztés 1. számú mellékeltében szereplő támogatási összegeket biztosítsa eredményességi támogatásként és a Klapka György Lovas Polgárőr és Hagyományőrző Egyesület esetében az alaptámogatás összeg kiutalását is engedélyezze.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8. november 5. tájékoztatásra és november 20. a szerződés előkészít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24:00Z</dcterms:created>
  <dc:creator>Boór Sándor</dc:creator>
  <dc:description/>
  <cp:keywords/>
  <dc:language>en-US</dc:language>
  <cp:lastModifiedBy>Boór Sándor</cp:lastModifiedBy>
  <cp:lastPrinted>2017-10-17T13:36:00Z</cp:lastPrinted>
  <dcterms:modified xsi:type="dcterms:W3CDTF">2018-10-17T11:11:00Z</dcterms:modified>
  <cp:revision>4</cp:revision>
  <dc:subject/>
  <dc:title> </dc:title>
</cp:coreProperties>
</file>