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K I V O N A T</w:t>
      </w:r>
    </w:p>
    <w:p>
      <w:pPr>
        <w:pStyle w:val="Heading1"/>
        <w:ind w:left="0" w:right="25" w:hanging="0"/>
        <w:rPr/>
      </w:pPr>
      <w:r>
        <w:rPr/>
      </w:r>
    </w:p>
    <w:p>
      <w:pPr>
        <w:pStyle w:val="Heading1"/>
        <w:ind w:left="0" w:right="25" w:hanging="0"/>
        <w:rPr/>
      </w:pPr>
      <w:r>
        <w:rPr/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</w:rPr>
      </w:pPr>
      <w:r>
        <w:rPr>
          <w:rFonts w:cs="Arial"/>
          <w:b/>
        </w:rPr>
        <w:t>2007. szeptember 27-i ülésének jegyzőkönyvéből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18/2007. (IX. 27.) Sport és  Ifj. Biz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ének Sport és Ifjúsági Bizottsága a Sportliget hasznosítására vonatkozó pályázat kiírását megtárgyalta, és sportszakmai szempontokat – különös tekintettel a lakossági sportot, a gyermek- és ifjúsági sportot, </w:t>
      </w:r>
      <w:r>
        <w:rPr/>
        <w:t>szabadidősportot</w:t>
      </w:r>
      <w:r>
        <w:rPr>
          <w:rFonts w:cs="Arial"/>
        </w:rPr>
        <w:t xml:space="preserve"> és az utánpótlás-nevelést érintő kérdésekre – figyelembe véve az alábbi kiegészítéssel a Közgyűlésnek elfogadásra javasolja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) A pályázati felhívás II. 2. bekezdés az alábbiak szerint módosul, illetve egészül k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1.3. </w:t>
      </w:r>
      <w:r>
        <w:rPr/>
        <w:t>A Szombathelyi Szabadidősport Szövetség számára a hagyományosan megrendezett amatőr versenyek lebonyolítását  a 2.5.1. pontban meghatározott feltételek szerint  teszi lehető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4 Biztosítja a Szombathelyi  Rajczy Imre Sportiskola számára –  téli és nyári bontásban – az edzéslehetőséget, valamint a helyi, megyei, regionális és országos versenyek megrendezését a 2007. évi kedvezményes bérleti díjon, ami évente csak az infláció mértékével növeks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4 A Szombathelyi Szabadidősport Szövetség számára április-június, illetve augusztus 15.-november 15. közötti időszakokban hétköznap, naponta 16-21 óráig biztosítja a labdarúgó pályákat a 2007. évi bérleti díjon (amely csak az inflációval növekszik) a hagyományosan megrendezett amatőr versenyek (városi kispályás labdarúgó bajnokság ) lebonyolít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1 Térítésmentesen biztosítja a Polgármesteri Hivatal Ifjúsági és Sport Csoportja valamint a Városi Diáksport Bizottság által rendezett városi alap és felmenő rendszerű diákolimpiai versenyek lebonyolításának lehető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2 A 2007. évi hivatalos tarifarendszert figyelembe véve kedvezményesen biztosítja az egyéb diáksport versenyek és kiemelt események megrendezésének lehetőségét. A bérleti díj évente csak az infláció mértékével növelhet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1 Biztosítja a Szombathelyi Szabadidősport Szövetség számára az évente megrendezésre kerülő, általa szervezett rendszeres bajnokságok lebonyolításának lehetőségét a 2007. évi bérleti díjon, amely évente csak az infláció mértékével növekszik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6. A </w:t>
      </w:r>
      <w:r>
        <w:rPr>
          <w:u w:val="single"/>
        </w:rPr>
        <w:t>Szombathely MJV Önkormányzata által fenntartott nevelési és oktatási intézmények</w:t>
      </w:r>
      <w:r>
        <w:rPr/>
        <w:t xml:space="preserve"> vonatkozásában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ind w:left="0" w:hanging="0"/>
        <w:jc w:val="both"/>
        <w:rPr/>
      </w:pPr>
      <w:r>
        <w:rPr/>
        <w:t>A szorgalmi időszakban tanítási napokon délelőttönként – előzetes igénybejelentés alapján – 8-12 óráig térítésmentesen biztosítja a pályák használ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>
          <w:u w:val="single"/>
        </w:rPr>
      </w:pPr>
      <w:r>
        <w:rPr>
          <w:u w:val="single"/>
        </w:rPr>
        <w:t>Szombathely lakosai számára spontán szerveződő közösségek vonatkozásában</w:t>
      </w:r>
    </w:p>
    <w:p>
      <w:pPr>
        <w:pStyle w:val="Normal"/>
        <w:jc w:val="both"/>
        <w:rPr>
          <w:b/>
          <w:b/>
          <w:bCs/>
        </w:rPr>
      </w:pPr>
      <w:r>
        <w:rPr/>
        <w:t>2.7.1  A kültéri pályákat térítésmentesen biztosítja, amennyiben sportoláshoz kapcsolódóan egyéb szolgáltatás nem kérnek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</w:rPr>
      </w:pPr>
      <w:r>
        <w:rPr>
          <w:rFonts w:cs="Arial"/>
          <w:b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  <w:t>2007. szeptember 27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firstLine="708"/>
        <w:rPr>
          <w:rFonts w:cs="Arial"/>
          <w:b/>
          <w:b/>
        </w:rPr>
      </w:pPr>
      <w:r>
        <w:rPr>
          <w:rFonts w:cs="Arial"/>
          <w:b/>
        </w:rPr>
        <w:t>Varga Tamás s. k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</w:rPr>
      </w:pPr>
      <w:r>
        <w:rPr>
          <w:rFonts w:cs="Arial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</w:rPr>
      </w:pPr>
      <w:r>
        <w:rPr>
          <w:rFonts w:cs="Arial"/>
        </w:rPr>
        <w:t>Szombathely, 2007. szept. 27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</w:rPr>
        <w:t xml:space="preserve">               </w:t>
      </w:r>
      <w:r>
        <w:rPr>
          <w:color w:val="00000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825"/>
        </w:tabs>
        <w:ind w:left="825" w:hanging="825"/>
      </w:pPr>
      <w:rPr/>
    </w:lvl>
    <w:lvl w:ilvl="1">
      <w:start w:val="6"/>
      <w:numFmt w:val="decimal"/>
      <w:lvlText w:val="%1.%2"/>
      <w:lvlJc w:val="left"/>
      <w:pPr>
        <w:tabs>
          <w:tab w:val="num" w:pos="825"/>
        </w:tabs>
        <w:ind w:left="825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825"/>
        </w:tabs>
        <w:ind w:left="825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43:00Z</dcterms:created>
  <dc:creator>Hédi Róbertné</dc:creator>
  <dc:description/>
  <dc:language>en-US</dc:language>
  <cp:lastModifiedBy>Bagáryné Varga Gizella</cp:lastModifiedBy>
  <cp:lastPrinted>2007-09-27T10:45:00Z</cp:lastPrinted>
  <dcterms:modified xsi:type="dcterms:W3CDTF">2007-09-27T10:52:00Z</dcterms:modified>
  <cp:revision>6</cp:revision>
  <dc:subject/>
  <dc:title>K I V O N A T</dc:title>
</cp:coreProperties>
</file>