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Mártírok terén lévő kamera cseréjére” című előterjesztést. 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egyetért az új kamera és hangszórók cseréjével, melyhez </w:t>
      </w:r>
      <w:r>
        <w:rPr>
          <w:rFonts w:cs="Arial" w:ascii="Arial" w:hAnsi="Arial"/>
          <w:bCs/>
          <w:color w:val="000000"/>
          <w:sz w:val="24"/>
          <w:szCs w:val="24"/>
        </w:rPr>
        <w:t>az önkormányzat 2018. évi költségvetéséről szóló 3/2018. (II.21.) önkormányzati rendelet 13. melléklet Egyéb, más ágazathoz nem sorolható intézmények és feladatok kiadásai táblázatban szereplő „SZMJV Bűnmegelőzési és Közbiztonsági Cselekvési programjának a fedezete, melynek része a pályázati önrész” során lévő 1.330.000,-Ft összeg átcsoportosítását javasolja a polgármesterne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köszönettel tudomásul veszi a Castrum Sec Kft. ügyvezető igazgatójának Czvitkovics László úrnak a hiányzó összegre vonatkozó felajánlását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felkéri az Informatikai, Minőségügyi és Gondnoksági Kabinetet, hogy vizsgálja meg a felajánlás tükrében a megvalósítás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1. pont</w:t>
        <w:tab/>
        <w:t>azonnal</w:t>
      </w:r>
    </w:p>
    <w:p>
      <w:pPr>
        <w:pStyle w:val="Nincstrkz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pont </w:t>
        <w:tab/>
        <w:t>azonn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3. pont </w:t>
        <w:tab/>
        <w:t xml:space="preserve">2018. november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</w:t>
        <w:tab/>
        <w:t>2018. november 3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0-25T10:49:00Z</dcterms:modified>
  <cp:revision>3</cp:revision>
  <dc:subject/>
  <dc:title> </dc:title>
</cp:coreProperties>
</file>