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</w:rPr>
        <w:t>2018. október 24-i ülés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aslat a Mártírok terén lévő kamera cseréjére</w:t>
      </w:r>
    </w:p>
    <w:p>
      <w:pPr>
        <w:pStyle w:val="Nincstrkz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Tájékoztatom a Tisztelt Bizottságot, hogy 2018. június 20-án a Mártírok terén lévő TechSon analóg Speed Dome PTZ kamera zárlatos működést mutatott, ezért az üzemeltetéssel megbízott cég leszerelte bevizsgálás céljából.</w:t>
      </w:r>
    </w:p>
    <w:p>
      <w:pPr>
        <w:pStyle w:val="Normal"/>
        <w:jc w:val="both"/>
        <w:rPr/>
      </w:pPr>
      <w:r>
        <w:rPr>
          <w:rFonts w:cs="Arial"/>
          <w:sz w:val="24"/>
        </w:rPr>
        <w:t>A bevizsgálás eredménye megerősítette, hogy a berendezések (1 db TechSon analóg Speed Dome PTZ kamera; 1 db egyedi töltésvezérlő és 1 db egyedi hangmodul és hangszórók) villámcsapás másodlagos hatásaként jelentkező túlfeszültség miatt váltak működésképtelenné. A szakértői vélemény alapján a meghibásodott berendezések gazdaságosan nem javíthatóa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z Önkormányzat kárbejelentési igényt nyújtott be az NBA Független Biztosítási Alkusz Kft. képviselőjének, aki felvette a kapcsolatot az Allianz Hungária biztosítóval.</w:t>
      </w:r>
    </w:p>
    <w:p>
      <w:pPr>
        <w:pStyle w:val="Normal"/>
        <w:jc w:val="both"/>
        <w:rPr/>
      </w:pPr>
      <w:r>
        <w:rPr>
          <w:rFonts w:cs="Arial"/>
          <w:sz w:val="24"/>
        </w:rPr>
        <w:t>Az NBA Független Biztosítási Alkusz Kft. ezek után benyújtott egy méltányossági kérelmet a biztosítóhoz, melynek eredményeképpen a biztosító felajánlott 300.000 Ft. A szerződés aláírása jelenleg folyamatban van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tapasztalatok és a biztosítóval történt egyeztetés alapján javasoljuk a jövőben valamennyi kamera végpont vonatkozásában megvizsgálni a villámcsapás másodlagos hatásaként bekövetkező túlfeszültség kiküszöbölésének műszaki lehetőségé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Mártírok tere ismételt bekapcsolása a városi térfigyelő rendszerbe (kamera és hangszóró) a műszaki felmérések alapján br. 2.299.924,-Ft költségvetési fedezetet igénye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em a Tisztelt Bizottságot, hogy az előterjesztést megtárgyalni, és a határozati javaslatot elfogadni szíveskedjék.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8. október 18.</w:t>
      </w:r>
    </w:p>
    <w:p>
      <w:pPr>
        <w:pStyle w:val="Normal"/>
        <w:ind w:left="5664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>Keringer Zsolt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>
          <w:rFonts w:cs="Arial"/>
          <w:sz w:val="24"/>
        </w:rPr>
        <w:tab/>
        <w:t>osztályvezető</w:t>
      </w:r>
    </w:p>
    <w:p>
      <w:pPr>
        <w:pStyle w:val="Normal"/>
        <w:ind w:left="566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6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6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6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6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6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8. (X.24.) BKKB számú határozat</w:t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űnmegelőzési, Közbiztonsági és Közrendvédelmi Bizottság megtárgyalta a „Javaslat a Mártírok terén lévő kamera cseréjére” című előterjesztést. 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bizottság egyetért az új kamera és hangszórók cseréjével, melyhez </w:t>
      </w:r>
      <w:r>
        <w:rPr>
          <w:rFonts w:cs="Arial" w:ascii="Arial" w:hAnsi="Arial"/>
          <w:bCs/>
          <w:color w:val="000000"/>
          <w:sz w:val="24"/>
          <w:szCs w:val="24"/>
        </w:rPr>
        <w:t>az önkormányzat 2018. évi költségvetéséről szóló 3/2018. (II.21.) önkormányzati rendelet 13. melléklet Egyéb, más ágazathoz nem sorolható intézmények és feladatok kiadásai táblázatban szereplő „SZMJV Bűnmegelőzési és Közbiztonsági Cselekvési programjának a fedezete, melynek része a pályázati önrész” során lévő 1.330.000,-Ft összeg átcsoportosítását javasolja a polgármesternek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felkéri Ágh Ernő bizottsági elnök urat, hogy kezdeményezzen egyeztetéseket a cseréhez még hiányzó fedezet biztosítására.</w:t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űnmegelőzési, Közbiztonsági és Közrendvédelmi Bizottság felkéri az Informatikai, Minőségügyi és Gondnoksági Kabinetet a szükséges intézkedések megtételére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ind w:left="1410" w:hanging="0"/>
        <w:jc w:val="both"/>
        <w:rPr/>
      </w:pPr>
      <w:r>
        <w:rPr>
          <w:rFonts w:cs="Arial"/>
          <w:sz w:val="24"/>
        </w:rPr>
        <w:t xml:space="preserve">(Végrehajtásért előkészítésért: Keringer Zsolt, az Informatikai, Minőségügyi és Gondnoksági Kabinet osztályvezetője) </w:t>
      </w:r>
    </w:p>
    <w:p>
      <w:pPr>
        <w:pStyle w:val="Nincstrkz"/>
        <w:ind w:left="1440" w:hanging="14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1. pont</w:t>
        <w:tab/>
        <w:t>azonnal</w:t>
      </w:r>
    </w:p>
    <w:p>
      <w:pPr>
        <w:pStyle w:val="Nincstrkz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pont </w:t>
        <w:tab/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3. pont </w:t>
        <w:tab/>
        <w:t xml:space="preserve">2019. február 28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>4. pont</w:t>
        <w:tab/>
        <w:t>2019. február 28.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37:00Z</dcterms:created>
  <dc:creator>Boór Sándor</dc:creator>
  <dc:description/>
  <cp:keywords/>
  <dc:language>en-US</dc:language>
  <cp:lastModifiedBy>Boór Sándor</cp:lastModifiedBy>
  <cp:lastPrinted>2018-10-18T07:59:00Z</cp:lastPrinted>
  <dcterms:modified xsi:type="dcterms:W3CDTF">2018-10-18T06:33:00Z</dcterms:modified>
  <cp:revision>7</cp:revision>
  <dc:subject/>
  <dc:title> </dc:title>
</cp:coreProperties>
</file>