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észségügyi Szakmai Bizottság </w:t>
            </w:r>
            <w:r>
              <w:rPr>
                <w:b/>
                <w:sz w:val="22"/>
                <w:szCs w:val="22"/>
              </w:rPr>
              <w:t>nyilvános</w:t>
            </w:r>
            <w:r>
              <w:rPr>
                <w:sz w:val="22"/>
                <w:szCs w:val="22"/>
              </w:rPr>
              <w:t xml:space="preserve">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,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október 18. (csütörtök) 17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Halászné Dr. Józsa Erik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. Kecskés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. Füredi Árpá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ándor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chaffer Év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uri Judi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midt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cheid Sánd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llés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Ágh Ern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önkormányzati képvisel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árási Tisztifőorv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MOK Vas Megyei Területi Szervezetének ügyviteli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Legli Veroni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MOK Vas Megyei területi Szervezetének alelnök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Szombathelyi Egészségügyi és Kulturális Intézmények GESZ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Andre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Szombathelyi Egészségügyi és Kulturális Intézmények GESZ igazgató helyette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yarmati Nor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Humán Civil Ház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Közgazdasági és Adó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Bencsics Enik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 Ágn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 Egészségügyi, Kulturális és Koordinációs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lászné Dr. Józsa Eri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gészségügyi és törvényességi ügyintéző</w:t>
            </w:r>
          </w:p>
          <w:p>
            <w:pPr>
              <w:pStyle w:val="Normal"/>
              <w:rPr/>
            </w:pPr>
            <w:r>
              <w:rPr/>
              <w:t>jegyzőkönyv-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0" w:hanging="2410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410" w:hanging="2410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410" w:hanging="2410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410" w:hanging="2410"/>
        <w:jc w:val="both"/>
        <w:rPr>
          <w:rFonts w:eastAsia="MS Mincho;ＭＳ 明朝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Bizottsági elnök köszöntötte a megjelenteket, megnyitotta az ülést, ismertette, majd feltette szavazásra a napirendi pontokat. </w:t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Cs w:val="false"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i/>
          <w:i/>
          <w:u w:val="single"/>
        </w:rPr>
      </w:pPr>
      <w:r>
        <w:rPr>
          <w:b/>
          <w:bCs w:val="false"/>
          <w:i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41/2018. (X.18.) ESzB. sz. határozat</w:t>
      </w:r>
    </w:p>
    <w:p>
      <w:pPr>
        <w:pStyle w:val="Normal"/>
        <w:spacing w:lineRule="auto" w:line="276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PIREND:</w:t>
      </w:r>
    </w:p>
    <w:p>
      <w:pPr>
        <w:pStyle w:val="Normal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Nyilvános ülés: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3"/>
        </w:numPr>
        <w:ind w:left="644" w:hanging="360"/>
        <w:rPr/>
      </w:pPr>
      <w:r>
        <w:rPr>
          <w:b/>
          <w:bCs w:val="false"/>
        </w:rPr>
        <w:t xml:space="preserve">Javaslat az egészségügyi alapellátást érintő döntések meghozatalára </w:t>
      </w:r>
    </w:p>
    <w:p>
      <w:pPr>
        <w:pStyle w:val="TextBodyIndent"/>
        <w:tabs>
          <w:tab w:val="clear" w:pos="708"/>
          <w:tab w:val="left" w:pos="0" w:leader="none"/>
        </w:tabs>
        <w:ind w:left="64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Dr. Bencsics Enikő, az Egészségügyi és Közszolgálati Osztály vezetője</w:t>
      </w:r>
    </w:p>
    <w:p>
      <w:pPr>
        <w:pStyle w:val="TextBody"/>
        <w:ind w:firstLine="6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spacing w:before="0" w:after="0"/>
        <w:ind w:left="6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háziorvosi rendelési idők 2019. január 1. napjától történő módosítására</w:t>
      </w:r>
    </w:p>
    <w:p>
      <w:pPr>
        <w:pStyle w:val="TextBodyIndent"/>
        <w:ind w:left="644" w:hanging="0"/>
        <w:jc w:val="both"/>
        <w:rPr/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TextBodyIndent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ind w:left="64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lönfélék</w:t>
      </w:r>
    </w:p>
    <w:p>
      <w:pPr>
        <w:pStyle w:val="Normal"/>
        <w:jc w:val="both"/>
        <w:rPr/>
      </w:pPr>
      <w:r>
        <w:rPr/>
        <w:tab/>
      </w:r>
      <w:r>
        <w:rPr>
          <w:bCs w:val="false"/>
          <w:u w:val="single"/>
        </w:rPr>
        <w:t>Előadó</w:t>
      </w:r>
      <w:r>
        <w:rPr>
          <w:u w:val="single"/>
        </w:rPr>
        <w:t>:</w:t>
      </w:r>
      <w:r>
        <w:rPr/>
        <w:t xml:space="preserve"> Dr. Kecskés László, az Egészségügyi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 xml:space="preserve">azonnal </w:t>
      </w:r>
      <w:r>
        <w:rPr>
          <w:b/>
          <w:highlight w:val="green"/>
          <w:u w:val="single"/>
        </w:rPr>
        <w:t xml:space="preserve"> </w:t>
      </w:r>
    </w:p>
    <w:p>
      <w:pPr>
        <w:pStyle w:val="Normal"/>
        <w:rPr>
          <w:b/>
          <w:b/>
          <w:bCs w:val="false"/>
          <w:highlight w:val="green"/>
          <w:u w:val="single"/>
        </w:rPr>
      </w:pPr>
      <w:r>
        <w:rPr>
          <w:b/>
          <w:bCs w:val="false"/>
          <w:highlight w:val="green"/>
          <w:u w:val="singl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Napirendi pont:</w:t>
      </w:r>
      <w:r>
        <w:rPr>
          <w:b/>
          <w:bCs w:val="false"/>
        </w:rPr>
        <w:t xml:space="preserve"> Javaslat az egészségügyi alapellátást érintő döntések meghozatalára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2124" w:hanging="2124"/>
        <w:jc w:val="both"/>
        <w:rPr>
          <w:bCs w:val="false"/>
        </w:rPr>
      </w:pPr>
      <w:r>
        <w:rPr>
          <w:b/>
          <w:bCs w:val="false"/>
          <w:u w:val="single"/>
        </w:rPr>
        <w:t>Dr. Kecskés László: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ismertette a napirendi pont kapcsán, hogy Dr. Simon József és Dr. Zsolnai Gyöngyi mivel Budapestre költöznek és értékesíteni kívánják a praxisjogukat, továbbá Dr. Simon József körzete kis létszámú, ezért kiegészítésre szorul. Az igazgató asszony átrendezte a körzethatárokat. A két házi gyermekorvos a 6 hónapos felmondási idő helyett 4 hónapos felmondási idő jóváhagyását kéri. Amennyiben 2019. január 31. napjáig nem sikerül betölteni a praxist, akkor az igazgató asszonynak kell megoldania a kérdést, vagy helyettesítéssel, vagy körzethatár módosítással. Hasonló a probléma Dr. Kovács Éva kolléganő esetében is, aki felmondta a szerződést 2018. december 31. napjával. Őt, a vele egy rendelőegységben dolgozó Dr. Sóla Gyöngyi házi gyermekorvos fogja helyettesíteni, egyelőre 1 év időtartamban. Dr. Kovács Éva visszaadja a praxis működtetését, és az eszközöket az Önkormányzatnak. Dr. Simon József és Dr. Zsolnai Gyöngyi pedig 2019. július 31. napjáig megpróbálják értékesíteni a praxisukat. Ezt követően megkérdezte Vigné Horváth Ilona igazgató asszonyt, hogy kívánja-e kiegészíteni az elhangzottakat. </w:t>
      </w:r>
    </w:p>
    <w:p>
      <w:pPr>
        <w:pStyle w:val="Normal"/>
        <w:ind w:left="2124" w:hanging="2124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2124" w:hanging="2124"/>
        <w:jc w:val="both"/>
        <w:rPr>
          <w:bCs w:val="false"/>
        </w:rPr>
      </w:pPr>
      <w:r>
        <w:rPr>
          <w:b/>
          <w:bCs w:val="false"/>
          <w:u w:val="single"/>
        </w:rPr>
        <w:t>Vigné Horváth Ilona:</w:t>
      </w:r>
      <w:r>
        <w:rPr>
          <w:bCs w:val="false"/>
        </w:rPr>
        <w:t xml:space="preserve"> megköszönte a szót, és elmondta, hogy sajnálatos módom már Szombathelyt is elérte az a házi gyermekorvosi hiány, ami Budapesten illetve a keleti országrészen tapasztalható. Jelenleg 16 praxist működtet az Önkormányzat, és ebből ha hármat meg kell szüntetni, akkor borzasztó teher fog hárulni a többi 13-ra, akik közül már három nyugdíjas korú. Tehát tartósan 10 házi gyermek praxis működése látható Szombathelyen. Úgy tűnik, az előzetes hirdetések alapján, hogy nem szándékozik senki sem háziorvosi praxist venni Szombathelyen. </w:t>
      </w:r>
    </w:p>
    <w:p>
      <w:pPr>
        <w:pStyle w:val="Normal"/>
        <w:ind w:left="2124" w:hanging="2124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2124" w:hanging="2124"/>
        <w:jc w:val="both"/>
        <w:rPr>
          <w:bCs w:val="false"/>
        </w:rPr>
      </w:pPr>
      <w:r>
        <w:rPr>
          <w:b/>
          <w:bCs w:val="false"/>
          <w:u w:val="single"/>
        </w:rPr>
        <w:t>Dr. Kecskés László:</w:t>
      </w:r>
      <w:r>
        <w:rPr>
          <w:bCs w:val="false"/>
        </w:rPr>
        <w:t xml:space="preserve"> megjegyezte, meg kell említeni, hogy az országban legjobban szervezett házi gyermekorvosi szolgálat Krecsányi főorvos úr nevéhez fűződik, aki mintaszerűen megszervezte az országban elsőként vidéken. Majd feltette szavazásra a határozati javaslatokat és a rendelet-tervezetet. 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i/>
          <w:i/>
          <w:u w:val="single"/>
        </w:rPr>
      </w:pPr>
      <w:r>
        <w:rPr>
          <w:b/>
          <w:bCs w:val="false"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/2018. (X.18.) ESzB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 xml:space="preserve">Az Egészségügyi Szakmai Bizottság a „Javaslat az egészségügyi alapellátást érintő döntések meghozatalára” című előterjesztést megtárgyalta, a rendelet-tervezetet és a határozati javaslatokat elfogadásra javasolja a Közgyűlésnek. </w:t>
      </w:r>
    </w:p>
    <w:p>
      <w:pPr>
        <w:pStyle w:val="Normal"/>
        <w:ind w:left="426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u w:val="single"/>
        </w:rPr>
        <w:t>Felelősök:</w:t>
      </w:r>
      <w:r>
        <w:rPr/>
        <w:t xml:space="preserve">  Dr. Kecskés László, az Egészségügyi Szakmai Bizottság elnöke</w:t>
      </w:r>
    </w:p>
    <w:p>
      <w:pPr>
        <w:pStyle w:val="Normal"/>
        <w:spacing w:lineRule="auto" w:line="276"/>
        <w:ind w:left="426" w:hanging="0"/>
        <w:rPr/>
      </w:pPr>
      <w:r>
        <w:rPr>
          <w:rFonts w:eastAsia="Arial"/>
        </w:rPr>
        <w:t xml:space="preserve">          </w:t>
      </w:r>
      <w:r>
        <w:rPr/>
        <w:t xml:space="preserve">/a végrehajtás előkészítéséért: 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rFonts w:eastAsia="Arial"/>
        </w:rPr>
        <w:t xml:space="preserve">         </w:t>
      </w:r>
      <w:r>
        <w:rPr/>
        <w:t>Dr. Bencsics Enikő, az Egészségügyi és Közszolgálati Osztály vezetője /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>
          <w:b/>
          <w:b/>
          <w:highlight w:val="green"/>
          <w:u w:val="single"/>
        </w:rPr>
      </w:pPr>
      <w:r>
        <w:rPr>
          <w:b/>
          <w:u w:val="single"/>
        </w:rPr>
        <w:t>Határidő:</w:t>
      </w:r>
      <w:r>
        <w:rPr/>
        <w:t xml:space="preserve">  azonnal </w:t>
      </w:r>
      <w:r>
        <w:rPr>
          <w:b/>
          <w:highlight w:val="green"/>
          <w:u w:val="single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ind w:left="426" w:hanging="0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Napirendi pont: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</w:rPr>
        <w:t>Javaslat a háziorvosi rendelési idők 2019. január 1. napjától történő módosítására</w:t>
      </w:r>
    </w:p>
    <w:p>
      <w:pPr>
        <w:pStyle w:val="Normal"/>
        <w:rPr>
          <w:rFonts w:ascii="Arial" w:hAnsi="Arial"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ind w:left="2124" w:hanging="2124"/>
        <w:jc w:val="both"/>
        <w:rPr>
          <w:bCs w:val="false"/>
        </w:rPr>
      </w:pPr>
      <w:r>
        <w:rPr>
          <w:b/>
          <w:bCs w:val="false"/>
          <w:u w:val="single"/>
        </w:rPr>
        <w:t>Dr. Kecskés László: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ismertette a napirendi pont kapcsán, hogy a jövő évi rendelési idők szokásos módosításáról van szó. Mivel igazgató asszony sem kívánta kiegészíteni az előterjesztést, feltette szavazásra a határozati javaslatot. 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/>
        <w:t>Az Egészségügyi Szakmai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i/>
          <w:i/>
          <w:u w:val="single"/>
        </w:rPr>
      </w:pPr>
      <w:r>
        <w:rPr>
          <w:b/>
          <w:bCs w:val="false"/>
          <w:i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43/2018. (X.18.) ESzB. sz.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 xml:space="preserve">Az Egészségügyi Szakmai Bizottság a felnőtt háziorvosi rendelési idők 2019. január 1. napjától történő módosítására tett javaslatot megtárgyalta és javasolja a Gazdasági és Városstratégiai Bizottságnak, hogy a 2019. évi rendelési időket az előterjesztés 1. sz. mellékletében foglaltak szerinti, a háziorvosokkal kötendő megállapodás módosításokat az előterjesztés 2. sz. melléklete szerinti tartalommal hagyja jóvá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Felelősök:</w:t>
      </w:r>
      <w:r>
        <w:rPr/>
        <w:tab/>
        <w:t>Dr. Kecskés László, az Egészségügyi Szakmai Bizottság elnöke</w:t>
      </w:r>
    </w:p>
    <w:p>
      <w:pPr>
        <w:pStyle w:val="Normal"/>
        <w:ind w:firstLine="360"/>
        <w:jc w:val="both"/>
        <w:rPr/>
      </w:pPr>
      <w:r>
        <w:rPr/>
        <w:tab/>
        <w:tab/>
        <w:tab/>
        <w:t xml:space="preserve">(A végrehajtás előkészítéséért: </w:t>
      </w:r>
    </w:p>
    <w:p>
      <w:pPr>
        <w:pStyle w:val="Normal"/>
        <w:ind w:left="2124" w:hanging="0"/>
        <w:jc w:val="both"/>
        <w:rPr/>
      </w:pPr>
      <w:r>
        <w:rPr/>
        <w:t>Dr. Bencsics Enikő, az Egészségügyi és Közszolgálati Osztály vezetője</w:t>
      </w:r>
    </w:p>
    <w:p>
      <w:pPr>
        <w:pStyle w:val="Normal"/>
        <w:ind w:left="2127" w:hanging="3"/>
        <w:jc w:val="both"/>
        <w:rPr/>
      </w:pPr>
      <w:r>
        <w:rPr/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>
          <w:b/>
          <w:bCs w:val="false"/>
          <w:u w:val="single"/>
        </w:rPr>
        <w:t>Határidő:</w:t>
      </w:r>
      <w:r>
        <w:rPr/>
        <w:t xml:space="preserve"> </w:t>
        <w:tab/>
        <w:t xml:space="preserve">azonnal </w:t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  <w:u w:val="single"/>
        </w:rPr>
        <w:t>Napirendi pont:</w:t>
      </w:r>
      <w:r>
        <w:rPr>
          <w:rFonts w:eastAsia="MS Mincho;ＭＳ 明朝"/>
          <w:b/>
        </w:rPr>
        <w:t xml:space="preserve"> Különfélék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  <w:bCs w:val="false"/>
          <w:u w:val="single"/>
        </w:rPr>
        <w:t>Dr. Kecskés László: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a napirendi pont kapcsán felkérte Gyarmati Norbert urat, aki Szovátán részt vett az Egészséges Városok Magyarországi Szövetségének éves találkozóján, hogy néhány mondatban számoljon be a Bizottság számára a találkozóról. </w:t>
      </w:r>
    </w:p>
    <w:p>
      <w:pPr>
        <w:pStyle w:val="Normal"/>
        <w:ind w:left="2124" w:hanging="2124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2124" w:hanging="2124"/>
        <w:jc w:val="both"/>
        <w:rPr/>
      </w:pPr>
      <w:r>
        <w:rPr>
          <w:b/>
          <w:u w:val="single"/>
        </w:rPr>
        <w:t>Gyarmati Norbert:</w:t>
      </w:r>
      <w:r>
        <w:rPr/>
        <w:t xml:space="preserve"> elmondta, hogy 1988-ban alakult meg az Egészséges Városok Magyar Nemzeti Hálózata, amihez egy évvel később 1989-ben Szombathely Város Tanácsa csatlakozott (tehát jövőre 30 éves lesz a Szombathelyi szervezet). A szervezet időközben Egészséges Városok Magyar Nyelvű Szövetsége lett, az idén a 30. születésnapját ünnepelte a jubileumi szimpózium keretében. A magyar nyelvű kiegészítésből látni, hogy a Kárpát-medence magyarságát, magyar városait is igyekszik bevonni ebbe a munkába a Szövetség. A legtöbb település Erdélyből van, Csíkszereda, Szováta, Erdőszentgyörgy, Szlovéniából pedig Lendva, és több felvidéki település is jelezte részvételét. 30 fővel szeptember 20-22 között került megrendezésre Szovátán az esemény. A jubileumi szimpózium lényege, hogy azok a városok, akik jelen voltak, az eltelt időszakról – tények és tanulmányok címmel – beszámoltak. Valamint az Erdélyi városok a csatlakozás óta eltelt tevékenységükről számoltak be. Erdőszentgyörgyön volt a megnyitó, a Rhédey kastélyban, ahol miniszterelnök úr megbízottja Dr. Szily Katalin is részt vett, aki egyben képviselte a Fenntartható Fejlődés Tanácsot, hiszen neki ez az egyik fő munkaköre, amely az egészséggel kapcsolatos komponenseket is tartalmaz. A szimpózium lényege a további lehetséges bővítés az Erdélyi városok körében. A két napban nagyok sok és szívélyes társasági programra került sor. Szováta – amely egy 30.000 fős kisváros – mindent megtett azért, hogy az anyaország képviselői jól érezhessék magukat és tartalmas programokkal teljen el a szabadidő. Az irányító bizottságból 2 fő képviselte a várost. Jövőre várhatóan a Szlovéniai Lendva ad otthont a rendezvénynek. A legrégebbi szervezetként külön köszöntötték őket. Elnök úr, mint az irányító bizottság vezetője november 25-ére tett azt az egyeztetést, amin a jövő évi programot meg fogják szerkeszteni. Várja a bizottság tagjait is a jövő évi jubileumi 30 éves rendezvényre.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Cs w:val="false"/>
        </w:rPr>
      </w:pPr>
      <w:r>
        <w:rPr>
          <w:b/>
          <w:bCs w:val="false"/>
          <w:u w:val="single"/>
        </w:rPr>
        <w:t>Dr. Kecskés László: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megköszönte Gyarmati Norbert úrnak a tájékoztatóját, és a több évtizedes munkáját. Továbbá elmondta, hogy a különfélék között egy rövid tájékoztatást szeretett volna kapni tiszti főorvos asszonytól a szeptember 27-i jelentős tömeget érintő ételmérgezés kapcsán, amely meglehetős média visszhangot kapott nemcsak a helyi, hanem az országos médiában is. Úgy az Élelmiszerbiztonsági és Földhivatali Főosztály, mint a Kormányhivatal Népegészségügyi és Járványügyi Osztálya az azonnali kivizsgálást elindította, és most érkezett vissza a jelentésük. A leglényegesebb, hogy 4 iskolát érintett, az Elamen Zrt. főzőkonyhájáról származott az étel 968 főből 322 tanuló, 8 iskolai dolgozó és 9 kontakt személy megbetegedéséről van tudomásuk. A főzőkonyha tevékenységét azonnali hatállyal felfüggesztették, elrendelték az ott dolgozók szűrését. 23 főből 3 főnél mutattak ki calici vírust, és akkor nyitották ki a konyhát, amikor minden vírus hordozó negatívvá vált. A 115 vizsgált tanuló közül 48 fő volt calici vírus pozitív. Szerencsére relatíve enyhe lefolyású megbetegedés volt, a panaszok 1-2 napon belül meg is szűntek. A vizsgálatok alapján megállapítható, hogy használt fertőtlenítő szerek töménysége nem volt előírásszerű. Az ügyben rendőrségi feljelentés is történt ismeretlen tettes ellen, az eljárásnak még nincs vége. További kérdés, hozzászólás a témához nem volt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2127" w:hanging="1985"/>
        <w:jc w:val="both"/>
        <w:rPr>
          <w:bCs w:val="false"/>
        </w:rPr>
      </w:pPr>
      <w:r>
        <w:rPr>
          <w:b/>
          <w:bCs w:val="false"/>
          <w:u w:val="single"/>
        </w:rPr>
        <w:t>Vigné Horváth Ilona:</w:t>
      </w:r>
      <w:r>
        <w:rPr>
          <w:bCs w:val="false"/>
        </w:rPr>
        <w:t xml:space="preserve"> jelezte a bizottság tagjainak, hogy a decemberi bizottsági ülés az idén nem a Humán Civil Házban, hanem a Nádasdy F. u. 4. szám alatti Egészségfejlesztési Irodában lenne, amelynek keretében beszámolnának az EFI eddigi tevékenységéről is. Szákovics Varga Ildikó kolléganő már több fórumon is beszámolt a tevékenységről. </w:t>
      </w:r>
    </w:p>
    <w:p>
      <w:pPr>
        <w:pStyle w:val="Normal"/>
        <w:ind w:left="2124" w:hanging="2124"/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ind w:left="2127" w:hanging="2127"/>
        <w:jc w:val="both"/>
        <w:rPr>
          <w:bCs w:val="false"/>
        </w:rPr>
      </w:pPr>
      <w:r>
        <w:rPr>
          <w:b/>
          <w:bCs w:val="false"/>
          <w:u w:val="single"/>
        </w:rPr>
        <w:t>Dr. Kecskés László: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megköszönte a meghívást, és jelezte, hogy a decemberi ülés napirendi pontjai közé bekerül az EFi tevékenységéről szóló beszámoló. További kérdés és hozzászólás hiányában az ülést bezárta. </w:t>
      </w:r>
    </w:p>
    <w:p>
      <w:pPr>
        <w:pStyle w:val="Normal"/>
        <w:ind w:left="2127" w:hanging="212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480"/>
        <w:rPr/>
      </w:pPr>
      <w:r>
        <w:rPr/>
        <w:t>Szombathely, 2018. október 18.</w:t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57" w:hRule="atLeast"/>
        </w:trPr>
        <w:tc>
          <w:tcPr>
            <w:tcW w:w="4679" w:type="dxa"/>
            <w:tcBorders/>
          </w:tcPr>
          <w:p>
            <w:pPr>
              <w:pStyle w:val="Normal"/>
              <w:ind w:left="85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: Dr. Kecskés László :/</w:t>
            </w:r>
          </w:p>
          <w:p>
            <w:pPr>
              <w:pStyle w:val="Normal"/>
              <w:ind w:left="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z Egészségügyi Szakmai </w:t>
            </w:r>
          </w:p>
          <w:p>
            <w:pPr>
              <w:pStyle w:val="Normal"/>
              <w:ind w:left="850" w:hanging="0"/>
              <w:jc w:val="both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/>
              <w:t>Bizottság</w:t>
            </w:r>
            <w:r>
              <w:rPr>
                <w:color w:val="000000"/>
              </w:rPr>
              <w:t xml:space="preserve"> 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left="424" w:hanging="0"/>
              <w:jc w:val="both"/>
              <w:rPr/>
            </w:pPr>
            <w:r>
              <w:rPr>
                <w:rFonts w:eastAsia="Arial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/:Köcse Tamás :/</w:t>
            </w:r>
          </w:p>
          <w:p>
            <w:pPr>
              <w:pStyle w:val="Normal"/>
              <w:ind w:left="424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</w:t>
            </w:r>
            <w:r>
              <w:rPr>
                <w:color w:val="000000"/>
              </w:rPr>
              <w:t>a Bizottság tagja</w:t>
            </w:r>
          </w:p>
        </w:tc>
      </w:tr>
    </w:tbl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</w:r>
        </w:p>
        <w:p>
          <w:pPr>
            <w:pStyle w:val="Normal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Egészségügyi Szakmai bizottság</w:t>
          </w:r>
        </w:p>
        <w:p>
          <w:pPr>
            <w:pStyle w:val="Normal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t>………</w:t>
          </w:r>
          <w:r>
            <w:rPr>
              <w:b/>
              <w:smallCaps/>
              <w:sz w:val="20"/>
              <w:szCs w:val="20"/>
            </w:rPr>
            <w:t>-…../2018.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45:00Z</dcterms:created>
  <dc:creator>Sári Andrásné</dc:creator>
  <dc:description/>
  <cp:keywords/>
  <dc:language>en-US</dc:language>
  <cp:lastModifiedBy>Halászné dr. Józsa Erika</cp:lastModifiedBy>
  <cp:lastPrinted>2017-12-27T11:26:00Z</cp:lastPrinted>
  <dcterms:modified xsi:type="dcterms:W3CDTF">2018-10-26T08:28:00Z</dcterms:modified>
  <cp:revision>950</cp:revision>
  <dc:subject/>
  <dc:title>TÍPUS: JEGYZŐKÖNYV - FELJEGYZÉS - EMLÉKEZTETŐ</dc:title>
</cp:coreProperties>
</file>