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október 17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94/2018. (X.1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z Oktatási és Szociális Bizottság az ülés napirendjét az alábbiak szerint határozza meg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Javaslat a 2019/2020. nevelési évre szóló általános iskolai felvételi körzetek vélemény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Fodor István, a Szombathelyi Tankerületi Központ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Javaslat a 2019/2020. nevelési évre szóló óvodai felvételi körzetek meghatár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000000"/>
        </w:rPr>
        <w:t>3./</w:t>
        <w:tab/>
        <w:t>Tájékoztató a 2018. évi önkormányzati nyári napközis tábor megvalósí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000000"/>
        </w:rPr>
        <w:t>4./</w:t>
        <w:tab/>
        <w:t>Javaslat ajánlattételi felhívás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5./</w:t>
        <w:tab/>
        <w:t>Javaslat önkormányzati tulajdonban álló helyreállítandó lakások sorrendiség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Szijártó Győző, a SZOVA Zrt. városüzemeltetési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000000"/>
        </w:rPr>
        <w:t>6./</w:t>
        <w:tab/>
        <w:t>Tájékoztatás az életvitelszerű közterületi tartózkodás szabályainak megsértése, szabálysértéssel kapcsolatban felmerülő feladatok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/</w:t>
        <w:tab/>
        <w:t>Javaslat a szombathelyi köznevelési intézmények 2018/2019. tanévben megrendezésre kerülő rendezvényei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8./</w:t>
        <w:tab/>
        <w:t>Javaslat az oktatási ágazat egyes tételsorai terhére történő kifizetés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ind w:left="705" w:hanging="705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000000"/>
        </w:rPr>
        <w:t>9./</w:t>
        <w:tab/>
        <w:t>Javaslat a Vakok és Gyengénlátók Vas Megyei Egyesület támogatási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0./</w:t>
        <w:tab/>
        <w:t>Javaslat támogatási kérelm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color w:val="000000"/>
        </w:rPr>
        <w:t>11./</w:t>
      </w:r>
      <w:r>
        <w:rPr>
          <w:rFonts w:cs="Arial"/>
          <w:color w:val="000000"/>
        </w:rPr>
        <w:t xml:space="preserve">  </w:t>
      </w:r>
      <w:r>
        <w:rPr>
          <w:rFonts w:cs="Arial"/>
          <w:b/>
          <w:bCs/>
          <w:color w:val="000000"/>
        </w:rPr>
        <w:t>Javaslat a Szombathelyen működő középiskolák 9. évfolyamos tanulóinak úszásoktatásáv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1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 xml:space="preserve">13./ </w:t>
        <w:tab/>
        <w:t>Javaslat Petz-ösztöndíjak odaítél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14./</w:t>
        <w:tab/>
        <w:t xml:space="preserve">Javaslat önkormányzati tulajdonban lévő ingatlan bérbead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15./</w:t>
        <w:tab/>
        <w:t>Javaslat Szombathely Megyei Jogú Város Önkormányzata Közgyűlésének 36/2010. (XII.01.) számú rendelet 21/A. §-a alapján –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6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7./ Szombathely visszavár” tanulmányi ösztöndíj odaítéléséről szóló javaslat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8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8. október 17.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95/2018. (X.1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8. október 17-i bizottsági ülés jegyzőkönyveinek hitelesítője Sárközy Csaba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október 17.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96/2018. (X.1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 „Javaslat a 2019/2020. nevelési évre szóló általános iskolai felvételi körzetek véleményezésére” című előterjesztést megtárgyalta, és a határozati javaslatot az alábbi kiegészítéssel javasolja a Közgyűlésnek elfogadásr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b/>
          <w:color w:val="000000"/>
        </w:rPr>
        <w:t>Kéri a Vas Megyei Kormányhivatalt, hogy – a magas tanulólétszámra, illetve az intézmény népszerűségére való tekintettel - vizsgálja meg az Oladi Általános Iskola felvételi körzetének szűkítését a 2020/2021. tanévre vonatkozóan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októbe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97/2018. (X.1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/>
        </w:rPr>
        <w:t>Szombathely Megyei Jogú Város Közgyűlésének Oktatási és Szociális Bizottsága a ”Javaslat a 2019/2020. nevelési évre szóló óvodai felvételi körzetek meghatározására</w:t>
      </w:r>
      <w:r>
        <w:rPr>
          <w:rFonts w:cs="Arial"/>
          <w:bCs/>
        </w:rPr>
        <w:t xml:space="preserve">” című előterjesztést megtárgyalta, és </w:t>
      </w:r>
      <w:r>
        <w:rPr>
          <w:rFonts w:cs="Arial"/>
        </w:rPr>
        <w:t>Szombathely Megyei Jogú Város Önkormányzata Szervezeti és Működési Szabályzatáról szóló 34/2014.(XI.13.) önkormányzati rendelet 52. § (2) bekezdés 17. pontján kapott felhatalmazás alapján az Önkormányzat által fenntartott óvodák felvételi körzetét az előterjesztés melléklete szerinti tartalommal jóváhagyj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/>
        </w:rPr>
        <w:t>A Bizottság szakmai szempontból egyetért azzal, hogy a 2019/2020. nevelési évtől – a déli városrészen jelentkező óvodai túlterheltség csökkentése érdekében – a Szombathelyi Margaréta Óvoda, valamint a Szombathelyi Vadvirág Óvoda egy-egy csoporttal bővüljön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bCs/>
        </w:rPr>
      </w:pPr>
      <w:r>
        <w:rPr>
          <w:rFonts w:cs="Arial"/>
        </w:rPr>
        <w:t>A Bizottság kéri a Polgármestert, hogy a csoportbővítésekről szóló előterjesztést terjessze a Közgyűlés 2018. decemberi ülése elé.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Puskás Tivadar polgármester,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Rettegi Attila, az Oktatási és Szociális Bizottság elnöke,    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Koczka Tibor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Bencsics Enikő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(az 1. és 2. pont vonatkozásában)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a Közgyűlés 2018. decemberi ülése (a 3. pont vonatkozásában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98/2018. (X.1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Arial"/>
        </w:rPr>
        <w:t>Szombathely Megyei Jogú Város Közgyűlésének Oktatási és Szociális Bizottsága a „Tájékoztató a 2018. évi önkormányzati nyári napközis tábor megvalósításáról” szóló előterjesztést megtárgyalta, és az abban foglaltaka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A Bizottság egyetért azzal, hogy a 2018. évi önkormányzati napközis táborra rendelkezése álló költségvetési előirányzat fel nem használt összege, 1.744.985,- Ft, a Szombathelyi Köznevelési GAMESZ közreműködésével a 2019. évben megrendezésre kerülő Óvodapedagógiai napok megrendezésének költségeire kerüljön felhasználás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az 1. pontvonatkozásában)</w:t>
      </w:r>
    </w:p>
    <w:p>
      <w:pPr>
        <w:pStyle w:val="Normal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>2019. december 31. /a 2. pont vonatkozásában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99/2018. (X.1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/>
        </w:rPr>
        <w:t xml:space="preserve">Szombathely Megyei Jogú Város Közgyűlésének Oktatási és Szociális Bizottsága a „Javaslat ajánlattételi felhívás jóváhagyására” című előterjesztést megtárgyalta, és </w:t>
      </w:r>
      <w:r>
        <w:rPr>
          <w:rFonts w:cs="Arial"/>
          <w:bCs/>
        </w:rPr>
        <w:t>Szombathely Megyei Jogú Város Önkormányzata fenntartásában működő óvodákban az „angol nyelvvel történő ismerkedés” foglalkozásaina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ellátására vonatkozó ajánlattételi felhívást az előterjesztés melléklete szerinti tartalommal jóváhagy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/>
        </w:rPr>
        <w:t>A Bizottság egyetért azzal, hogy</w:t>
      </w:r>
      <w:r>
        <w:rPr>
          <w:rFonts w:cs="Arial"/>
          <w:color w:val="FF0000"/>
        </w:rPr>
        <w:t xml:space="preserve"> </w:t>
      </w:r>
      <w:r>
        <w:rPr>
          <w:rFonts w:cs="Arial"/>
          <w:bCs/>
        </w:rPr>
        <w:t>a Szombathely Megyei Jogú Város Önkormányzata fenntartásában működő óvodákban az „angol nyelvvel történő ismerkedés” foglalkozásaina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ellátására vonatkozó ajánlattételi felhívás az alábbi szolgáltatók részre kerüljön megküldésre: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rFonts w:cs="Arial"/>
        </w:rPr>
      </w:pPr>
      <w:r>
        <w:rPr>
          <w:rFonts w:cs="Arial"/>
        </w:rPr>
        <w:t>Helen Doron English Nyelviskola, 9700 Szombathely, Aréna u. 4.</w:t>
      </w:r>
    </w:p>
    <w:p>
      <w:pPr>
        <w:pStyle w:val="Normal"/>
        <w:numPr>
          <w:ilvl w:val="0"/>
          <w:numId w:val="10"/>
        </w:numPr>
        <w:ind w:left="851" w:hanging="425"/>
        <w:jc w:val="both"/>
        <w:rPr/>
      </w:pPr>
      <w:r>
        <w:rPr>
          <w:rFonts w:cs="Arial"/>
        </w:rPr>
        <w:t>ZENIT Nyelviskola, 9700 Szombathely, Szily János u. 40. I/2.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rFonts w:cs="Arial"/>
        </w:rPr>
      </w:pPr>
      <w:r>
        <w:rPr>
          <w:rFonts w:cs="Arial"/>
        </w:rPr>
        <w:t>Mondó Nyelviskola, 9700 Szombathely, Szent Flórián krt. 2.</w:t>
      </w:r>
    </w:p>
    <w:p>
      <w:pPr>
        <w:pStyle w:val="Normal"/>
        <w:numPr>
          <w:ilvl w:val="0"/>
          <w:numId w:val="10"/>
        </w:numPr>
        <w:ind w:left="851" w:hanging="425"/>
        <w:jc w:val="both"/>
        <w:rPr>
          <w:rFonts w:cs="Arial"/>
        </w:rPr>
      </w:pPr>
      <w:r>
        <w:rPr>
          <w:rFonts w:cs="Arial"/>
        </w:rPr>
        <w:t>Panda Nyelvstúdió, 9700 Szombathely, Hollán Ernő u. 13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/>
        </w:rPr>
        <w:t xml:space="preserve">A Bizottság felkéri a Polgármestert, hogy az </w:t>
      </w:r>
      <w:r>
        <w:rPr>
          <w:rFonts w:cs="Arial"/>
          <w:bCs/>
        </w:rPr>
        <w:t>„angol nyelvvel történő ismerkedés” foglalkozásaina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ellátására vonatkozó ajánlattételi felhívást</w:t>
      </w:r>
      <w:r>
        <w:rPr>
          <w:rFonts w:cs="Arial"/>
        </w:rPr>
        <w:t xml:space="preserve"> az 1. és 2. pontokban foglaltak figyelembe vételével folytassa l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/>
      </w:pPr>
      <w:r>
        <w:rPr>
          <w:rFonts w:cs="Arial"/>
          <w:bCs/>
        </w:rPr>
        <w:tab/>
        <w:t>(dr. Bencsics Enikő, az Egészségügyi és Közszolgálati Osztály vezetője)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az 1. és 2. pontok vonatkozásában)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</w:rPr>
        <w:tab/>
        <w:tab/>
        <w:t>2018. december 31 (a 3. pont vonatkozásában)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0/2018. (X.1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/>
        </w:rPr>
        <w:t xml:space="preserve">Az Oktatási és Szociális Bizottság Szombathely Megyei Jogú Város Közgyűlésének 511/2014. (XII.15.) Kgy. számú határozata alapján Szombathely Megyei Jogú Város Önkormányzat </w:t>
      </w:r>
      <w:r>
        <w:rPr>
          <w:rFonts w:cs="Arial"/>
          <w:bCs/>
        </w:rPr>
        <w:t xml:space="preserve">2018. évi költségvetése </w:t>
      </w:r>
      <w:r>
        <w:rPr>
          <w:rFonts w:cs="Arial"/>
        </w:rPr>
        <w:t>az „Önkormányzati bérlakások felújítása” című tételsoron biztosított 40 millió Ft összegű költségvetési forrásból az alábbi bérlakásokat jelöli ki helyreállít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6"/>
        </w:numPr>
        <w:spacing w:before="0" w:after="200"/>
        <w:ind w:left="720" w:hanging="294"/>
        <w:contextualSpacing/>
        <w:jc w:val="both"/>
        <w:rPr>
          <w:rFonts w:cs="Arial"/>
        </w:rPr>
      </w:pPr>
      <w:r>
        <w:rPr>
          <w:rFonts w:cs="Arial"/>
        </w:rPr>
        <w:t>Szombathely, Barátság u. 23. 4/17.</w:t>
      </w:r>
    </w:p>
    <w:p>
      <w:pPr>
        <w:pStyle w:val="Listaszerbekezds"/>
        <w:numPr>
          <w:ilvl w:val="0"/>
          <w:numId w:val="15"/>
        </w:numPr>
        <w:spacing w:before="0" w:after="200"/>
        <w:ind w:left="720" w:hanging="294"/>
        <w:contextualSpacing/>
        <w:jc w:val="both"/>
        <w:rPr>
          <w:rFonts w:cs="Arial"/>
        </w:rPr>
      </w:pPr>
      <w:r>
        <w:rPr>
          <w:rFonts w:cs="Arial"/>
        </w:rPr>
        <w:t>Szombathely, Nádasdy F. u. 27. fszt. 1.</w:t>
      </w:r>
    </w:p>
    <w:p>
      <w:pPr>
        <w:pStyle w:val="Listaszerbekezds"/>
        <w:numPr>
          <w:ilvl w:val="0"/>
          <w:numId w:val="6"/>
        </w:numPr>
        <w:spacing w:before="0" w:after="200"/>
        <w:ind w:left="720" w:hanging="294"/>
        <w:contextualSpacing/>
        <w:jc w:val="both"/>
        <w:rPr>
          <w:rFonts w:cs="Arial"/>
        </w:rPr>
      </w:pPr>
      <w:r>
        <w:rPr>
          <w:rFonts w:cs="Arial"/>
        </w:rPr>
        <w:t>Szombathely, Széll K. u. 22. 2/18.</w:t>
      </w:r>
    </w:p>
    <w:p>
      <w:pPr>
        <w:pStyle w:val="Listaszerbekezds"/>
        <w:numPr>
          <w:ilvl w:val="0"/>
          <w:numId w:val="6"/>
        </w:numPr>
        <w:spacing w:before="0" w:after="200"/>
        <w:ind w:left="720" w:hanging="294"/>
        <w:contextualSpacing/>
        <w:jc w:val="both"/>
        <w:rPr/>
      </w:pPr>
      <w:r>
        <w:rPr>
          <w:rFonts w:cs="Arial"/>
        </w:rPr>
        <w:t>Szombathely, Koncz u. 10. fszt. 1.</w:t>
      </w:r>
    </w:p>
    <w:p>
      <w:pPr>
        <w:pStyle w:val="Listaszerbekezds"/>
        <w:numPr>
          <w:ilvl w:val="0"/>
          <w:numId w:val="6"/>
        </w:numPr>
        <w:spacing w:before="0" w:after="200"/>
        <w:ind w:left="720" w:hanging="294"/>
        <w:contextualSpacing/>
        <w:jc w:val="both"/>
        <w:rPr>
          <w:rFonts w:cs="Arial"/>
        </w:rPr>
      </w:pPr>
      <w:r>
        <w:rPr>
          <w:rFonts w:cs="Arial"/>
        </w:rPr>
        <w:t>Szombathely, Semmelweis u. 18. fszt. 4.</w:t>
      </w:r>
    </w:p>
    <w:p>
      <w:pPr>
        <w:pStyle w:val="Listaszerbekezds"/>
        <w:numPr>
          <w:ilvl w:val="0"/>
          <w:numId w:val="6"/>
        </w:numPr>
        <w:spacing w:before="0" w:after="200"/>
        <w:ind w:left="720" w:hanging="294"/>
        <w:contextualSpacing/>
        <w:jc w:val="both"/>
        <w:rPr>
          <w:rFonts w:cs="Arial"/>
        </w:rPr>
      </w:pPr>
      <w:r>
        <w:rPr>
          <w:rFonts w:cs="Arial"/>
        </w:rPr>
        <w:t>Szombathely, Vörösmarty M. u. 7. fszt. 1.</w:t>
      </w:r>
    </w:p>
    <w:p>
      <w:pPr>
        <w:pStyle w:val="Listaszerbekezds"/>
        <w:spacing w:lineRule="auto" w:line="276" w:before="0" w:after="200"/>
        <w:ind w:left="0" w:hanging="294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4"/>
        </w:numPr>
        <w:spacing w:before="0" w:after="20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A Bizottság kéri a polgármestert és a jegyzőt, vizsgálja meg annak lehetőségét, hogy „az önkormányzati bérlakások felújítása” tételsoron szereplő 40 millió Ft összegű költségvetési forrás az Önkormányzat 2019. évi költségvetésében megemelésre kerüljön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émeth Gábor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8. október 31. (az 1. pont vonatkozásában)</w:t>
      </w:r>
    </w:p>
    <w:p>
      <w:pPr>
        <w:pStyle w:val="Normal"/>
        <w:ind w:left="1418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az Önkormányzat 2019. évi költségvetésének elfogadása (a 2. pont vonatkozásában)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3 tartózkodással,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1/2018. (X.17.) OSzB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z előterjesztést megtárgyalta, s az abban foglaltakkal egyetért.</w:t>
      </w:r>
    </w:p>
    <w:p>
      <w:pPr>
        <w:pStyle w:val="Listaszerbekezds"/>
        <w:tabs>
          <w:tab w:val="clear" w:pos="708"/>
          <w:tab w:val="left" w:pos="0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b/>
          <w:b/>
          <w:szCs w:val="22"/>
        </w:rPr>
      </w:pPr>
      <w:r>
        <w:rPr/>
        <w:t>A Bizottság javasolja a Közgyűlésnek, hogy a Thököly u. 34. szám alatti, használaton kívüli légópincét bocsássa a Fogyatékkal Élőket és Hajléktalanokat Ellátó Nonprofit Kft. rendelkezésére, ingyenes használattal, jogszabályban meghatározott feladatok ellátására.</w:t>
      </w:r>
    </w:p>
    <w:p>
      <w:pPr>
        <w:pStyle w:val="Default"/>
        <w:ind w:left="54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Németh Klára, a Fogyatékkal Élőket és Hajléktalanokat Ellátó Nonprofit Kft. ügy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02/2018. (X.1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 xml:space="preserve">Az Oktatási és Szociális Bizottság </w:t>
      </w:r>
      <w:r>
        <w:rPr>
          <w:rFonts w:cs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az Oktatási kiadások </w:t>
      </w:r>
      <w:r>
        <w:rPr>
          <w:rFonts w:cs="Arial"/>
        </w:rPr>
        <w:t>„Versenyek, rendezvények, támogatások” tételsorára</w:t>
      </w:r>
      <w:r>
        <w:rPr>
          <w:rFonts w:cs="Arial"/>
          <w:color w:val="000000"/>
        </w:rPr>
        <w:t xml:space="preserve"> az alábbi összegeket csoportosítja át:</w:t>
      </w:r>
    </w:p>
    <w:p>
      <w:pPr>
        <w:pStyle w:val="Normal"/>
        <w:ind w:left="106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065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IK által működtetett többcélú intézmények és kollégiumok működési hozzájárulás”</w:t>
        <w:tab/>
        <w:tab/>
        <w:tab/>
        <w:tab/>
        <w:tab/>
        <w:tab/>
        <w:tab/>
        <w:t xml:space="preserve">- </w:t>
        <w:tab/>
        <w:t>5.500 e Ft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Nyugdíjba vonuló vezetők pedagógus szolgálati emlékérme és jutalmazása” </w:t>
        <w:tab/>
        <w:tab/>
        <w:tab/>
        <w:tab/>
        <w:tab/>
        <w:tab/>
        <w:tab/>
        <w:tab/>
        <w:tab/>
        <w:t xml:space="preserve">- </w:t>
        <w:tab/>
        <w:t xml:space="preserve">     44 e Ft</w:t>
        <w:tab/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rszágos tanulmányi versenyen eredményesen szereplő diákok és felkészítő tanárok jutalmazása”</w:t>
        <w:tab/>
        <w:tab/>
        <w:tab/>
        <w:tab/>
        <w:tab/>
        <w:tab/>
        <w:t xml:space="preserve">- </w:t>
        <w:tab/>
        <w:t xml:space="preserve">    644 e Ft</w:t>
      </w:r>
    </w:p>
    <w:p>
      <w:pPr>
        <w:pStyle w:val="Normal"/>
        <w:ind w:left="1134" w:hanging="0"/>
        <w:jc w:val="both"/>
        <w:rPr/>
      </w:pPr>
      <w:r>
        <w:rPr>
          <w:rFonts w:cs="Arial"/>
          <w:szCs w:val="22"/>
        </w:rPr>
        <w:t>„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edagógus kitüntetések”</w:t>
        <w:tab/>
        <w:tab/>
        <w:tab/>
        <w:tab/>
        <w:tab/>
        <w:t>-</w:t>
        <w:tab/>
        <w:t xml:space="preserve">    400 e Ft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ny János ösztöndíj”</w:t>
        <w:tab/>
        <w:tab/>
        <w:tab/>
        <w:tab/>
        <w:tab/>
        <w:t>-</w:t>
        <w:tab/>
        <w:t xml:space="preserve">    100 e Ft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árosi pedagógus nap, tanévnyitó ünnepség”</w:t>
        <w:tab/>
        <w:tab/>
        <w:t xml:space="preserve">- </w:t>
        <w:tab/>
        <w:t xml:space="preserve">    846 e Ft</w:t>
      </w:r>
    </w:p>
    <w:p>
      <w:pPr>
        <w:pStyle w:val="Normal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Óvodaadminisztrációs szoftver”</w:t>
        <w:tab/>
        <w:tab/>
        <w:tab/>
        <w:tab/>
        <w:t xml:space="preserve">- </w:t>
        <w:tab/>
        <w:t xml:space="preserve">    480 e F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color w:val="000000"/>
        </w:rPr>
      </w:pPr>
      <w:r>
        <w:rPr>
          <w:rFonts w:cs="Arial"/>
        </w:rPr>
        <w:t>Az Oktatási és Szociális Bizottság</w:t>
      </w:r>
      <w:r>
        <w:rPr>
          <w:rFonts w:cs="Arial"/>
          <w:color w:val="000000"/>
        </w:rPr>
        <w:t xml:space="preserve"> a köznevelési intézmények által benyújtott, a 2018/2019. tanévben megrendezendő </w:t>
      </w:r>
      <w:r>
        <w:rPr>
          <w:rFonts w:cs="Arial"/>
          <w:iCs/>
          <w:color w:val="000000"/>
        </w:rPr>
        <w:t>versenyek, rendezvények, évfordulók</w:t>
      </w:r>
      <w:r>
        <w:rPr>
          <w:rFonts w:cs="Arial"/>
          <w:color w:val="000000"/>
        </w:rPr>
        <w:t xml:space="preserve"> támogatására vonatkozó kérelmeket megtárgyalta. A Bizottság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az Oktatási kiadások </w:t>
      </w:r>
      <w:r>
        <w:rPr>
          <w:rFonts w:cs="Arial"/>
        </w:rPr>
        <w:t>„Versenyek, rendezvények, támogatások” tételsora</w:t>
      </w:r>
      <w:r>
        <w:rPr>
          <w:rFonts w:cs="Arial"/>
          <w:color w:val="000000"/>
        </w:rPr>
        <w:t xml:space="preserve"> terhére </w:t>
      </w:r>
      <w:r>
        <w:rPr>
          <w:color w:val="000000"/>
        </w:rPr>
        <w:t>az alábbi támogatásokat biztosítja:</w:t>
      </w:r>
    </w:p>
    <w:p>
      <w:pPr>
        <w:pStyle w:val="Normal"/>
        <w:ind w:left="106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0"/>
        <w:gridCol w:w="2320"/>
        <w:gridCol w:w="2040"/>
        <w:gridCol w:w="1796"/>
      </w:tblGrid>
      <w:tr>
        <w:trPr>
          <w:trHeight w:val="6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ámogatott szerveze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 kérelem célj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 támogatás összege (Ft)</w:t>
            </w:r>
          </w:p>
        </w:tc>
      </w:tr>
      <w:tr>
        <w:trPr>
          <w:trHeight w:val="4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Óvodák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Barátság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bileumi hé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Benczúr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cius 15-e az óvodáb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Benczúr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aládi kirándulás a mesék, versek birodalmáb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Benczúr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nt Márton nap a Szombathelyi Benczúr Óvodáb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Hétszínvirág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zeti Összetartozás Napj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Hétszínvirág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észséges életmód alakítása a Hétszínvirág Óvodáb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Hétszínvirág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tszínvirágos Szent Márton Hé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Játéksziget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ermeknapi majáli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Mocorgó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ermeknap 2019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Mocorgó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ptánctalálkozó 2019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Mocorgó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ton hét a Mocorgóba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Napsugár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yermek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Szűrcsapó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nntarthatóságra nevelé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Szűrcsapó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vaszi Erdei óvodai progra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Vadvirág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Zöld-hét"- Földünk védelme projek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Vadvirág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mai 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Vadvirág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ácsonyi varázslat rajzpályáza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Weöres Sándor Óvo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voda avatás - 25 éves jubileu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320 000</w:t>
            </w:r>
          </w:p>
        </w:tc>
      </w:tr>
      <w:tr>
        <w:trPr>
          <w:trHeight w:val="49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Általános Iskolák, Középiskolák, Kollégiumok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EGY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napok projekthét 20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6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EGY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öld Napja vetélked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82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EGY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Kincs-</w:t>
              <w:br/>
              <w:t>kereső" Vers- és prózamondó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István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szépolvasási és nyelvhelyes-</w:t>
              <w:br/>
              <w:t>ség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István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Télbe zárva" városi rajz és képzőművé-</w:t>
              <w:br/>
              <w:t>szet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"Megsebzett bolygó" - </w:t>
            </w:r>
            <w:r>
              <w:rPr>
                <w:rFonts w:cs="Arial"/>
                <w:b/>
                <w:bCs/>
                <w:sz w:val="20"/>
                <w:szCs w:val="20"/>
              </w:rPr>
              <w:t>"Barangolás az égbolton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"Megsebzett bolygó" </w:t>
            </w:r>
            <w:r>
              <w:rPr>
                <w:rFonts w:cs="Arial"/>
                <w:b/>
                <w:bCs/>
                <w:sz w:val="20"/>
                <w:szCs w:val="20"/>
              </w:rPr>
              <w:t>UNIVERZU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"Megsebzett bolygó" - </w:t>
            </w:r>
            <w:r>
              <w:rPr>
                <w:rFonts w:cs="Arial"/>
                <w:b/>
                <w:bCs/>
                <w:sz w:val="20"/>
                <w:szCs w:val="20"/>
              </w:rPr>
              <w:t>"Hármat egy csapásra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"Megsebzett bolygó" - </w:t>
            </w:r>
            <w:r>
              <w:rPr>
                <w:rFonts w:cs="Arial"/>
                <w:b/>
                <w:bCs/>
                <w:sz w:val="20"/>
                <w:szCs w:val="20"/>
              </w:rPr>
              <w:t>Szent Márton napi progra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itra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ol nyelvű városi versmondó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yitra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futóverseny 1848-49 emlékér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árpát Medencei József Attila Mese-, Vers- és Novellaíró Pályáza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DADA" találkozó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, nemzet, nyelv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 nyelvi vetélked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ácsonyi hang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l Utcai Fiú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zenei tagozat tanévzáró hangverseny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Tudós 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öld Manó város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csényi és H- Multimédia Nemzetközi Regionális Informatika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szágismereti kirándulás Ausztriáb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vér-</w:t>
              <w:br/>
              <w:t>múzsák Gyermek Képző-</w:t>
              <w:br/>
              <w:t>művészeti Tárla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Siker nekem is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ton napi családi 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pmese Napj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hetség-</w:t>
              <w:br/>
              <w:t>gondozó kirándulás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Bercsényi  Mikló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Barátunk a természet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Derkós verssoroló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- "Komm wir hören dich!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Menedzserek 15. verseny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erek-</w:t>
              <w:br/>
              <w:t>szemmel- 2018 rajz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 Megyei Angol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O Megyei Informatika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Földiekkel játszó égi tünemény" megyei napközis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e-</w:t>
              <w:br/>
              <w:t>tarisznya Város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Neumann nyomában" komplex városi tanulmány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vass velünk!-Olvasás-</w:t>
              <w:br/>
              <w:t>népszerűsítő Akadály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matematika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Zenei Műveltség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Neumann János Általános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komplex környezetisme-</w:t>
              <w:br/>
              <w:t>reti csapatverseny a Föld napja alkalmából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ESSZIÓ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edek Elek Mesemondó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Versmondó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gen Nyelvi Napo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lapfokú Művészeti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csőrzők Művészeti Fesztivál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lling Competition angol nyelvű városi betűző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Megyei Informatika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ÖKO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ICHTIG SCHREIBEN német helyesírási verseny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matematika-</w:t>
              <w:br/>
              <w:t xml:space="preserve">verseny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Zrínyi Ilona Általános Iskola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pműveleti Matematika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Arborétum kincsei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y Antalról elnevezett magyar nyelvi és kommuni-</w:t>
              <w:br/>
              <w:t>kációs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Reguly-Kiskirály" - ügyességi vetélked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ombathelyi Reguly Antal Nyelvoktató Nemzetiségi Általános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ísérletek a pincétől a padlásig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ényik Sándor Evangélikus Áltálanos és Művészeti Iskol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ményik Sándor Evangélikus Áltálanos és Művészeti Iskol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dag Erzsi Vers- és Mesemondó Vers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anizsai Dorottya Gimnáziu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DG es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anizsai Dorottya 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észet-</w:t>
              <w:br/>
              <w:t>tudományos rendezvénye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anizsai Dorottya 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 és Tudomá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Kanizsai Dorottya 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s Megyei Középiskolások Képzőművészeti Kiállítás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agy Lajos 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kortárs Versmondó és Klip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Nagy Lajos 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észségnap a test és a lélek tükrében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man Ottó Környezet-</w:t>
              <w:br/>
              <w:t>védelmi És Mező-</w:t>
              <w:br/>
              <w:t>gazdasági Szakgimnázium, Szakközépiskola és Kollégi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man Ottó Környezet-</w:t>
              <w:br/>
              <w:t>védelmi És Mező-</w:t>
              <w:br/>
              <w:t>gazdasági Szakgimnázium, Szakközépiskola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Floriadae és Savaria Parcum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llán Ernő hagyaté-</w:t>
              <w:br/>
              <w:t>kának őrzés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Kollégiumok közötti Közlekedés-</w:t>
              <w:br/>
              <w:t>biztonsági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ent Márton Vetélkedő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veges kísérletező fizika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Szak-</w:t>
              <w:br/>
              <w:t>gimnázium és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gol és német nyelvi kulturális vetélkedő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fele Menyhért Építő- és Faipari Szak-</w:t>
              <w:br/>
              <w:t>gimnázium és Szak-</w:t>
              <w:br/>
              <w:t>közép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ettépítő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0 000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-</w:t>
              <w:br/>
              <w:t>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Idegen nyelvet tanuló diákok hagyomá-</w:t>
              <w:br/>
              <w:t>nyos, egy napos kirándulása Ausztriába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-</w:t>
              <w:br/>
              <w:t>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rándulás a Paksi Atomerőműb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-</w:t>
              <w:br/>
              <w:t>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Ahol a robotok életre kelnek"- Látogatás az Alba Innovár Digitális Élmény-</w:t>
              <w:br/>
              <w:t>központb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 Szak-</w:t>
              <w:br/>
              <w:t>gimnáz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ethető Matematika (SZEMA) 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0 000</w:t>
            </w:r>
          </w:p>
        </w:tc>
      </w:tr>
      <w:tr>
        <w:trPr>
          <w:trHeight w:val="10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asági és Informatikai Szak-gimnáziu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Regionális Történelem-</w:t>
              <w:br/>
              <w:t>versen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04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ét program a környezeti nevelés jegyében: Víz Világnapi és Meteorológiai Világnapi megyei középiskolai rendezvények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mai 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történeti Projekt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Szolgáltatás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Szakképző Is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V. Országos József Attila Mese-, Vers- és Novellaíró Pályázat, az antológia megjelentetés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ési Centr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zsenyi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zsenyi Nap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Ételünk az életünk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Szállj költemény!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Tankerületi Központ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Pál Kollégium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Magyarnak lenni hivatásunk"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6 220 000</w:t>
            </w:r>
          </w:p>
        </w:tc>
      </w:tr>
      <w:tr>
        <w:trPr>
          <w:trHeight w:val="30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indösszes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7 540 000</w:t>
            </w:r>
          </w:p>
        </w:tc>
      </w:tr>
    </w:tbl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 Önkormányzat költségvetési rendeletének soron következő módosítása (az 1. pontvonatkozásában)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azonnal (az 2. pontvonatkozásában)</w:t>
      </w:r>
    </w:p>
    <w:p>
      <w:pPr>
        <w:pStyle w:val="Normal"/>
        <w:ind w:left="1418" w:hanging="1418"/>
        <w:jc w:val="both"/>
        <w:rPr/>
      </w:pPr>
      <w:r>
        <w:rPr>
          <w:rFonts w:cs="Arial"/>
          <w:bCs/>
        </w:rPr>
        <w:tab/>
        <w:t>2018. november 30. /a 3. pont vonatkozásában/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3/2018. (X.1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összességében 4.300.000,- Ft támogatást biztosít az előterjesztésben szereplő szociális és köznevelési intézmények év végi karácsonyi ajándékozására. Ebből a 18 önkormányzati fenntartású óvoda ajándékozására 1. 800 000 forintot a „versenyek, rendezvények, támogatások’’, a fennmaradó intézményeknek a további 2. 500 000 forintot az „Oktatási, szociális és ifjúsági kiadások – tartalék’’ tételsorok terhére kerül biztosítás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Bizottság felkéri a Polgármestert, hogy az ajándékozás megszervezéséről gondoskodjon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  <w:t>Dr. Puskás Tivadar polgármester,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/1. pont vonatkozásában/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8. december /2. pont vonatkozásában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  <w:u w:val="single"/>
        </w:rPr>
        <w:t>304/2018. (X.1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z ”Oktatási, szociális és ifjúsági kiadások – tartalék” tételsor terhére 1.500.000,- Ft támogatást biztosít az előterjesztésben megjelölt családok év végi, ünnepi ajándékoz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</w:rPr>
      </w:pPr>
      <w:r>
        <w:rPr>
          <w:rFonts w:cs="Arial"/>
        </w:rPr>
        <w:t>A Bizottság felkéri a Polgármestert, hogy az ajándékozást, és az ahhoz kapcsolódó ünnepséget szervezze meg, és bonyolítsa l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,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/>
          <w:bCs/>
        </w:rPr>
        <w:tab/>
        <w:tab/>
        <w:t xml:space="preserve">Rettegi Attila, az Oktatási és Szociális </w:t>
      </w:r>
      <w:r>
        <w:rPr>
          <w:rFonts w:cs="Arial"/>
        </w:rPr>
        <w:t>Bizottság elnöke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 pont vonatkozásában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8. december /2. pont vonatkozásában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5/2018. (X.1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</w:rPr>
        <w:t>Szombathely Megyei Jogú Város Közgyűlésének Oktatási és Szociális Bizottsága a Szervezeti és Működési Szabályzatának 34/2014.(XI.13.) Önkormányzati rendelete 52. § (2) bekezdés 39. pontján kapott felhatalmazás alapján a Vakok és Gyengénlátók Vas Megyei Egyesüle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által megszervezésre kerülő program lebonyolítását az Önkormányzat 2018. évi költségvetési rendeletének ”Oktatási, szociális és ifjúsági kiadások – tartalék” sora terhére 280.000,- Ft-tal támogatj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8"/>
        </w:numPr>
        <w:ind w:left="426" w:hanging="360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14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hanging="1413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8. október 17.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6/2018. (X.1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</w:t>
      </w:r>
      <w:r>
        <w:rPr>
          <w:rFonts w:cs="Arial"/>
        </w:rPr>
        <w:t>az aktív és nyugdíjas óvodavezetők, általános és középiskolai igazgatók találkozója 2019. évi megrendezési költségeire az Oktatási kiadások „Versenyek, rendezvények, támogatások” sora terhére 200.000 - 200.000,- Ft (összesen 600.000,- Ft) támogatást biztosí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</w:t>
      </w:r>
      <w:r>
        <w:rPr>
          <w:rFonts w:eastAsia="Calibri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 xml:space="preserve">Bizottság egyetért azzal, hogy a programok pénzügyi lebonyolítása a Szombathelyi Köznevelési GAMESZ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ind w:left="426" w:hanging="426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(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az Önkormányzat 2018. évi költségvetéséről szóló rendeletének soron következő módosítása (a 2. pont vonatkozásában)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7/2018. (X.1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/>
        </w:rPr>
        <w:t>Közoktatási Szakértők Országos Egyesületének Szombathelyi Csoportja részére 2019. évi működésükkel összefüggő költségekre, szakmai fórumokon, konferencián való részvételre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</w:t>
      </w:r>
      <w:r>
        <w:rPr>
          <w:rFonts w:eastAsia="Calibri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 xml:space="preserve">Bizottság egyetért azzal, hogy a támogatási összeg felhasználása a Szombathelyi Köznevelési GAMESZ pénzügyi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(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az Önkormányzat 2018. évi költségvetéséről szóló rendeletének soron következő módosítása (a 2. pont vonatkozásában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8/2018. (X.17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/>
        </w:rPr>
        <w:t>Szombathelyi Óvodavezetők Munkaközössége részére, működésének, szakmai értekezleteinek 2019. évi költségeire, az Oktatási kiadások „Versenyek, rendezvények, támogatások” sora terhére 250.000,- Ft támogatást biztosít.</w:t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</w:t>
      </w:r>
      <w:r>
        <w:rPr>
          <w:rFonts w:eastAsia="Calibri" w:cs="Arial"/>
          <w:b/>
          <w:color w:val="000000"/>
        </w:rPr>
        <w:t xml:space="preserve"> </w:t>
      </w:r>
      <w:r>
        <w:rPr>
          <w:rFonts w:eastAsia="Calibri" w:cs="Arial"/>
          <w:color w:val="000000"/>
        </w:rPr>
        <w:t xml:space="preserve">Bizottság egyetért azzal, hogy a programok pénzügyi lebonyolítása a Szombathelyi Köznevelési GAMESZ közreműködésével történjen, erre tekintettel kéri az Egészségügyi és Közszolgálati Osztályt, hogy a támogatás összegének Szombathelyi Köznevelési GAMESZ részére történő átcsoportosításáról intézkedjen. </w:t>
      </w:r>
    </w:p>
    <w:p>
      <w:pPr>
        <w:pStyle w:val="Normal"/>
        <w:ind w:left="426" w:hanging="426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(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az Önkormányzat 2018. évi költségvetéséről szóló rendeletének soron következő módosítása (a 2. pont vonatkozásá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09/2018. (X.17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1.  </w:t>
        <w:tab/>
        <w:t xml:space="preserve">Az Oktatási és Szociális Bizottság </w:t>
      </w:r>
      <w:r>
        <w:rPr>
          <w:rFonts w:cs="Arial"/>
          <w:color w:val="000000"/>
        </w:rPr>
        <w:t xml:space="preserve">Szombathely Megyei Jogú Város Önkormányzatának Szervezeti és Működési Szabályzatáról szóló 34/2014.(XI.3.) önkormányzati rendelet 52.§ (2) bekezdés 1. pontjában foglaltak alapján a </w:t>
      </w:r>
      <w:r>
        <w:rPr>
          <w:rFonts w:cs="Arial"/>
        </w:rPr>
        <w:t>Bizottság 2017. decemberi, záró ülésének megrendezési költségeire, az Oktatási kiadások „Versenyek, rendezvények, támogatások” sora terhére 100.000,- Ft támogatást biztosí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426" w:hanging="426"/>
        <w:jc w:val="both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color w:val="000000"/>
        </w:rPr>
        <w:t>2.</w:t>
      </w:r>
      <w:r>
        <w:rPr>
          <w:rFonts w:eastAsia="Calibri" w:cs="Arial"/>
          <w:b/>
          <w:color w:val="000000"/>
        </w:rPr>
        <w:t xml:space="preserve"> </w:t>
        <w:tab/>
      </w:r>
      <w:r>
        <w:rPr>
          <w:rFonts w:eastAsia="Calibri" w:cs="Arial"/>
          <w:color w:val="000000"/>
        </w:rPr>
        <w:t>A Bizottság felkéri Egészségügyi és Közszolgálati Osztályt, hogy gondoskodjon az ülés megszervezésével kapcsolatos feladatok ellátásáról.</w:t>
      </w:r>
    </w:p>
    <w:p>
      <w:pPr>
        <w:pStyle w:val="Normal"/>
        <w:ind w:left="540" w:hanging="540"/>
        <w:jc w:val="both"/>
        <w:rPr>
          <w:rFonts w:eastAsia="Calibri" w:cs="Arial"/>
          <w:b/>
          <w:b/>
          <w:color w:val="000000"/>
          <w:szCs w:val="22"/>
        </w:rPr>
      </w:pPr>
      <w:r>
        <w:rPr>
          <w:rFonts w:eastAsia="Calibri"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(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2018. december 3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10/2018. (X.17.) OSzB. sz. határozat</w:t>
      </w:r>
    </w:p>
    <w:p>
      <w:pPr>
        <w:pStyle w:val="Normal"/>
        <w:tabs>
          <w:tab w:val="clear" w:pos="708"/>
          <w:tab w:val="left" w:pos="1655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cs="Arial"/>
        </w:rPr>
      </w:pPr>
      <w:r>
        <w:rPr>
          <w:rFonts w:cs="Arial"/>
        </w:rPr>
        <w:t>Az Oktatási és Szociális</w:t>
      </w:r>
      <w:r>
        <w:rPr>
          <w:rFonts w:cs="Arial"/>
          <w:color w:val="000000"/>
        </w:rPr>
        <w:t xml:space="preserve"> Bizottság egyetért azzal, hogy </w:t>
      </w:r>
      <w:r>
        <w:rPr/>
        <w:t>Oktatási kiadások „Kalandváros és Műjégpálya óvodai és iskolai csoportok által történő szervezett látogatásának támogatása” során rendelkezésre álló 3.050 e Ft az óvodai úszásoktatás feladatainak ellátására kerüljön felhasználásra.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outlineLvl w:val="0"/>
        <w:rPr>
          <w:rFonts w:cs="Arial"/>
          <w:b/>
          <w:b/>
          <w:color w:val="000000"/>
          <w:u w:val="single"/>
        </w:rPr>
      </w:pPr>
      <w:r>
        <w:rPr>
          <w:rFonts w:cs="Arial"/>
        </w:rPr>
        <w:t xml:space="preserve">A Bizottság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52.§ (2) bekezdés 1. pontjában foglaltak alapján felkéri polgármestert, hogy az óvodai úszásoktatás feladataira biztosított összeg Szombathelyi Köznevelési GAMESZ részére történő átcsoportosításáról intézkedjen.</w:t>
      </w:r>
    </w:p>
    <w:p>
      <w:pPr>
        <w:pStyle w:val="Normal"/>
        <w:tabs>
          <w:tab w:val="clear" w:pos="708"/>
          <w:tab w:val="left" w:pos="1655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 bizottság elnöke,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(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Imréné Erényi Katalin, a Szombathelyi Köznevelési GAMESZ igazgató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>azonnal (az 1. pont vonatkozásában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</w:rPr>
      </w:pPr>
      <w:r>
        <w:rPr>
          <w:rFonts w:cs="Arial"/>
        </w:rPr>
        <w:t>az Önkormányzat 2018. évi költségvetéséről szóló rendeletének soron következő módosítása (a 2. pont vonatkozásában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3 tartózkodással,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11/2018. (X.17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Szombathely Megyei Jogú Város Közgyűlésének Oktatási és Szociális Bizottsága a „</w:t>
      </w:r>
      <w:r>
        <w:rPr>
          <w:rFonts w:cs="Arial"/>
          <w:bCs/>
        </w:rPr>
        <w:t>Javaslat a Szombathelyen működő középiskolák 9. évfolyamos tanulóinak úszásoktatásával kapcsolatos döntések meghozatalára” című előterjesztést megtárgyalta és egyetért azzal, hogy 2019. évtől az Önkormányzat az általános iskolai (3. 5. évfolyamos) tanulók részére a térítésmentes úszásoktatást biztosít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,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Rettegi Attila az Oktatási és Szociális Bizottság elnök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,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Kovács Balázs a Köznevelési, Sport és Ifjúsági Iroda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12/2018. (X.17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Arial"/>
        </w:rPr>
        <w:t>Az Oktatási és Szociális Bizottság Szombathely Megyei Jogú Város Önkormányzatának Szervezeti és Működési Szabályzatáról szóló 34/2014.(XI.3.) önkormányzati rendelet 52.§ (2) bekezdés 1. pontjában foglaltak alapján egyetért azzal, hogy a „Mi is itt vagyunk!”  elnevezésű gálaműsor megrendezéséhez kapcsolódó költségek fedezésére a Vas Megyei ÉFOÉSZ Egyesülete számára a költségvetés „Érzékenyítő programok – Helyi Esélyegyenlőségi program keretében” soráról 300.000,- Ft átadásra kerüljön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 felkéri az előterjesztőt, hogy a támogatással kapcsolatos teendőket az önkormányzati forrásátadásról szóló 47/2013. (XII.04.) önkormányzati rendeletben foglaltaknak megfelelően végezze 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14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hanging="1413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(az 1. pont vonatkozásában)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2018. november 30. (a 2. pont vonatkozásában)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single"/>
        </w:rPr>
      </w:pPr>
      <w:r>
        <w:rPr>
          <w:rFonts w:eastAsia="MS Mincho;ＭＳ 明朝" w:cs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13/2018. (X.17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/>
        </w:rPr>
        <w:t>Az Oktatási és Szociális Bizottság kéri, hogy a Bizottság soron következő ülésére készüljön tájékoztató a fiatalok első lakáshoz jutásának kamatmentes kölcsön nyújtásával történő támogatásának korábbi rendszeréről, feltételeiről, tapasztalatairól, továbbá a jelenlegi helyzetről (ide értve a hátralékokat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14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hanging="1413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 Oktatási és Szociális Bizottság következő ülése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8:00Z</dcterms:created>
  <dc:creator>Varga Ágnes</dc:creator>
  <dc:description/>
  <cp:keywords/>
  <dc:language>en-US</dc:language>
  <cp:lastModifiedBy>Varga Ágnes</cp:lastModifiedBy>
  <cp:lastPrinted>2018-10-17T13:46:00Z</cp:lastPrinted>
  <dcterms:modified xsi:type="dcterms:W3CDTF">2018-11-16T10:18:00Z</dcterms:modified>
  <cp:revision>2</cp:revision>
  <dc:subject/>
  <dc:title> </dc:title>
</cp:coreProperties>
</file>