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rendkívüli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7. szeptember 27. 8.30 ór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akály Gá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óth Kálmá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riedmanszkiné Mohácsi Év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Rajczy Imre Sportiskola képvisel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Csoport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>Tisztelettel köszönti a bizottsági ülésen megjelenteket. Megállapítja, hogy a bizottsági tagok közül 6 fő jelen van, így az ülés határozatképes. Javaslatot tesz a napirendre, melyet a Bizottság 6 igen szavazattal, tartózkodás és ellenszavazat nélkül elfogad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Elfogadott napirend:               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  <w:sz w:val="22"/>
        </w:rPr>
        <w:t>Javaslat a Sportliget hasznosítására vonatkozó pályázat kiír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Heckenast Gusztáv, az Oktatási, Ifjúsági é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Varga Tamás, az Ifjúsági és Sort Bizottság elnöke</w:t>
      </w:r>
    </w:p>
    <w:p>
      <w:pPr>
        <w:pStyle w:val="Normal"/>
        <w:ind w:firstLine="708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  <w:tab/>
        <w:t>Javaslat a Sportliget hasznosítására vonatkozó pályázat kiír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 A sportliget hasznosítására kiírt pályázatot a bizottság már tárgyalta, az újratárgyalást az azóta elkészült kiegészítések tették szükségessé. A kiegészítésekkel kapcsolatban Dr. Czeglédy Csaba alpolgármester úr javaslatai mellett sportszakmai szempontok szerint is készült javaslat, a kiegészítések beemelését javasolja a pályázati kiírásb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lkéri Dr. Nárai Ernát és Orbán István a Jogi és Képviselői Osztály Vagyoncsoportjának munkatársait ismertessék az általuk javasolt módosítások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Nárai Erna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Elmondja, hogy Dr. Czeglédy Csaba alpolgármester módosító javaslatát egyeztette Dr. Szabó Gábor alpolgármester úrral is, az anyagot a Pénzügyi és Gazdasági Bizottság nem tárgyalta, a Sport és Ifj. Bizottságra bízta a véleményezé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Orbán István:</w:t>
      </w:r>
      <w:r>
        <w:rPr>
          <w:rFonts w:cs="Arial"/>
          <w:sz w:val="22"/>
        </w:rPr>
        <w:t xml:space="preserve"> A Városfejlesztési Bizottság megtárgyalta Dr. Czeglédy Csaba alpolgármester által javasolt kiegészítéseket, és egy módosítást javasolt az 1. pontban a „..</w:t>
      </w:r>
      <w:r>
        <w:rPr>
          <w:rFonts w:cs="Arial"/>
          <w:b/>
          <w:bCs/>
          <w:sz w:val="22"/>
        </w:rPr>
        <w:t>minden</w:t>
      </w:r>
      <w:r>
        <w:rPr>
          <w:rFonts w:cs="Arial"/>
          <w:sz w:val="22"/>
        </w:rPr>
        <w:t xml:space="preserve"> pálya műfüves…” </w:t>
      </w:r>
      <w:r>
        <w:rPr>
          <w:rFonts w:cs="Arial"/>
          <w:i/>
          <w:iCs/>
          <w:sz w:val="22"/>
        </w:rPr>
        <w:t>helyett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egy pálya</w:t>
      </w:r>
      <w:r>
        <w:rPr>
          <w:rFonts w:cs="Arial"/>
          <w:sz w:val="22"/>
        </w:rPr>
        <w:t xml:space="preserve"> kerüljön a pályázati kiírásb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A hozzászólások után 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18/2007. (IX. 27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Sport és Ifjúsági Bizottsága a Sportliget hasznosítására vonatkozó pályázat kiírását megtárgyalta, az alábbi alpolgármesteri, illetve sportszakmai kiegészítésekkel a Közgyűlésnek elfogadásra javasol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" w:hanging="1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r. Czeglédy Csaba alpolgármester kiegészítési javaslatai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.) A pályázati felhívás II/2.2.2. pontja az alábbiak szerint módosul:</w:t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A műszaki előírásoknak megfelelően </w:t>
      </w:r>
      <w:r>
        <w:rPr>
          <w:rFonts w:cs="Arial"/>
          <w:i/>
          <w:iCs/>
          <w:sz w:val="22"/>
        </w:rPr>
        <w:t>műfüves</w:t>
      </w:r>
      <w:r>
        <w:rPr>
          <w:rFonts w:cs="Arial"/>
          <w:sz w:val="22"/>
        </w:rPr>
        <w:t xml:space="preserve"> borítással lát el </w:t>
      </w:r>
      <w:r>
        <w:rPr>
          <w:rFonts w:cs="Arial"/>
          <w:i/>
          <w:iCs/>
          <w:sz w:val="22"/>
        </w:rPr>
        <w:t>egy</w:t>
      </w:r>
      <w:r>
        <w:rPr>
          <w:rFonts w:cs="Arial"/>
          <w:sz w:val="22"/>
        </w:rPr>
        <w:t xml:space="preserve"> pályát</w:t>
      </w:r>
      <w:r>
        <w:rPr>
          <w:sz w:val="22"/>
        </w:rPr>
        <w:t xml:space="preserve"> és biztosítja a kívánt világítást világítóeszközök elhelyezésével</w:t>
      </w:r>
      <w:r>
        <w:rPr>
          <w:rFonts w:cs="Arial"/>
          <w:sz w:val="22"/>
        </w:rPr>
        <w:t>.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.) A pályázati felhívás II/2.2.5. pontja az alábbiak szerint módosul: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Biztosítja a pályát használók számára a kulturált öltözői feltételeket.”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) A pályázati felhívás II/4. pontja az alábbiakkal egészül k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„</w:t>
      </w:r>
      <w:r>
        <w:rPr>
          <w:sz w:val="22"/>
        </w:rPr>
        <w:t>A nyertes pályázó vállalja a tanulmányterv elkészítési költségeinek a ráeső, területarányos részét.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.)</w:t>
      </w:r>
      <w:r>
        <w:rPr>
          <w:sz w:val="22"/>
        </w:rPr>
        <w:t xml:space="preserve"> </w:t>
      </w:r>
      <w:r>
        <w:rPr>
          <w:b/>
          <w:bCs/>
          <w:sz w:val="22"/>
        </w:rPr>
        <w:t>A pályázati felhívás II/6. pontja az alábbiak szerint módosul, illetve egészül ki: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rFonts w:cs="Arial"/>
          <w:sz w:val="22"/>
        </w:rPr>
        <w:t xml:space="preserve">A nyertes pályázó kötelezettséget vállal arra, hogy </w:t>
      </w:r>
      <w:r>
        <w:rPr>
          <w:rFonts w:cs="Arial"/>
          <w:i/>
          <w:iCs/>
          <w:sz w:val="22"/>
        </w:rPr>
        <w:t>a</w:t>
      </w:r>
      <w:r>
        <w:rPr>
          <w:i/>
          <w:iCs/>
          <w:sz w:val="22"/>
        </w:rPr>
        <w:t xml:space="preserve"> beruházásában megépülő</w:t>
      </w:r>
      <w:r>
        <w:rPr>
          <w:rFonts w:cs="Arial"/>
          <w:sz w:val="22"/>
        </w:rPr>
        <w:t xml:space="preserve"> </w:t>
      </w:r>
      <w:r>
        <w:rPr>
          <w:rFonts w:cs="Arial"/>
          <w:i/>
          <w:iCs/>
          <w:sz w:val="22"/>
        </w:rPr>
        <w:t xml:space="preserve">Sportcentrumot, </w:t>
      </w:r>
      <w:r>
        <w:rPr>
          <w:i/>
          <w:iCs/>
          <w:sz w:val="22"/>
        </w:rPr>
        <w:t xml:space="preserve">az Önkormányzat tulajdonában álló </w:t>
      </w:r>
      <w:r>
        <w:rPr>
          <w:rFonts w:cs="Arial"/>
          <w:i/>
          <w:iCs/>
          <w:sz w:val="22"/>
        </w:rPr>
        <w:t>sportlétesítményekkel</w:t>
      </w:r>
      <w:r>
        <w:rPr>
          <w:rFonts w:cs="Arial"/>
          <w:sz w:val="22"/>
        </w:rPr>
        <w:t xml:space="preserve"> egyetemben a pályázatában meghatározott minimum időtartamon, </w:t>
      </w:r>
      <w:r>
        <w:rPr>
          <w:rFonts w:cs="Arial"/>
          <w:i/>
          <w:iCs/>
          <w:sz w:val="22"/>
        </w:rPr>
        <w:t>de legalább 10 éven</w:t>
      </w:r>
      <w:r>
        <w:rPr>
          <w:rFonts w:cs="Arial"/>
          <w:sz w:val="22"/>
        </w:rPr>
        <w:t xml:space="preserve"> keresztül </w:t>
      </w:r>
      <w:r>
        <w:rPr>
          <w:rFonts w:cs="Arial"/>
          <w:i/>
          <w:iCs/>
          <w:sz w:val="22"/>
        </w:rPr>
        <w:t xml:space="preserve">együttesen </w:t>
      </w:r>
      <w:r>
        <w:rPr>
          <w:rFonts w:cs="Arial"/>
          <w:b/>
          <w:bCs/>
          <w:sz w:val="22"/>
        </w:rPr>
        <w:t>működteti</w:t>
      </w:r>
      <w:r>
        <w:rPr>
          <w:rFonts w:cs="Arial"/>
          <w:sz w:val="22"/>
        </w:rPr>
        <w:t>.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5.)</w:t>
      </w:r>
      <w:r>
        <w:rPr>
          <w:sz w:val="22"/>
        </w:rPr>
        <w:t xml:space="preserve"> </w:t>
      </w:r>
      <w:r>
        <w:rPr>
          <w:b/>
          <w:bCs/>
          <w:sz w:val="22"/>
        </w:rPr>
        <w:t>A pályázati felhívás II/6. pontja az alábbiakkal egészül ki: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>A minimum időtartam lejártát megelőző 1 (egy) évvel az Önkormányzat a nyertes pályázóval tárgyalásokat kezdeményez a Sportliget további működtetésével kapcsolatban. Amennyiben a felek a további működtetésben megállapodni nem tudnak, a nyertes pályázó kötelezettséget vállal arra, hogy a jogviszony megszűnését követő hatállyal az Önkormányzat részére a nyertes pályázó által felépítetett és tulajdonában lévő felépítményt (Sportcentrumot) a könyv szerinti értéken átadja, az Önkormányzat pedig kötelezettséget vállal arra, hogy átveszi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 nyertes pályázó köteles továbbá az Önkormányzattól működtetésre átvett sportlétesítményeket az Önkormányzat részére visszaadni. Ezen létesítmények vonatkozásában felmerült beruházási költségei megtérítésére a nyertes pályázó nem tarthat igényt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6.)</w:t>
      </w:r>
      <w:r>
        <w:rPr>
          <w:sz w:val="22"/>
        </w:rPr>
        <w:t xml:space="preserve"> </w:t>
      </w:r>
      <w:r>
        <w:rPr>
          <w:b/>
          <w:bCs/>
          <w:sz w:val="22"/>
        </w:rPr>
        <w:t>A pályázati felhívás II. bekezdése az alábbi, 7. ponttal egészül k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7. A nyertes pályázó a beruházásában megvalósuló és a tulajdonába kerülő felépítményt (Sportcentrumot) kizárólag a felépítmény létrehozáshoz szükséges hitellel terhelheti meg, a hitel futamideje azonban a nyertes pályázó által meghatározott, a működtetésre vállalt minimum időtartamot nem haladhatja meg.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Az Ifjúsági és Sport Csoport kiegészítő javaslatai</w:t>
      </w:r>
      <w:r>
        <w:rPr>
          <w:b/>
          <w:bCs/>
          <w:sz w:val="22"/>
        </w:rPr>
        <w:t xml:space="preserve"> különös tekintettel a lakossági sportot, a gyermek- és ifjúsági sportot, a szabadidősportot és az utánpótlás-nevelést érintő kérdésekr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i felhívás II. 2. bekezdés az alábbiak szerint módosul, illetve egészül k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1.3. </w:t>
      </w:r>
      <w:r>
        <w:rPr>
          <w:sz w:val="22"/>
        </w:rPr>
        <w:t>A Szombathelyi Szabadidősport Szövetség számára a hagyományosan megrendezett amatőr versenyek lebonyolítását  a 2.5.1. pontban meghatározott feltételek szerint  teszi lehetőv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1.4 Biztosítja a Szombathelyi  Rajczy Imre Sportiskola számára –  téli és nyári bontásban – az edzéslehetőséget, valamint a helyi, megyei, regionális és országos versenyek megrendezését a 2007. évi kedvezményes bérleti díjon, ami évente csak az infláció mértékével növeks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4 A Szombathelyi Szabadidősport Szövetség számára április-június, illetve augusztus 15.-november 15. közötti időszakokban hétköznap, naponta 16-21 óráig biztosítja a labdarúgó pályákat a 2007. évi bérleti díjon (amely csak az inflációval növekszik) a hagyományosan megrendezett amatőr versenyek (városi kispályás labdarúgó bajnokság ) lebonyolításá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1 Térítésmentesen biztosítja a Polgármesteri Hivatal Ifjúsági és Sport Csoportja valamint a Városi Diáksport Bizottság által rendezett városi alap és felmenő rendszerű diákolimpiai versenyek lebonyolításának lehetősé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4.2 A 2007. évi hivatalos tarifarendszert figyelembe véve kedvezményesen biztosítja az egyéb diáksport versenyek és kiemelt események megrendezésének lehetőségét. A bérleti díj évente csak az infláció mértékével növelhető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1 Biztosítja a Szombathelyi Szabadidősport Szövetség számára az évente megrendezésre kerülő, általa szervezett rendszeres bajnokságok lebonyolításának lehetőségét a 2007. évi bérleti díjon, amely évente csak az infláció mértékével növekszik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6. A </w:t>
      </w:r>
      <w:r>
        <w:rPr>
          <w:sz w:val="22"/>
          <w:u w:val="single"/>
        </w:rPr>
        <w:t>Szombathely MJV Önkormányzata által fenntartott nevelési és oktatási intézmények</w:t>
      </w:r>
      <w:r>
        <w:rPr>
          <w:sz w:val="22"/>
        </w:rPr>
        <w:t xml:space="preserve"> vonatkozásába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A szorgalmi időszakban tanítási napokon délelőttönként – előzetes igénybejelentés alapján – 8-12 óráig térítésmentesen biztosítja a pályák használat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Szombathely lakosai számára spontán szerveződő közösségek vonatkozásába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2.7.1  A kültéri pályákat térítésmentesen biztosítja, amennyiben sportoláshoz kapcsolódóan egyéb szolgáltatás nem kérnek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szeptember 27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ab/>
        <w:t>Egyebek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>Tájékoztatja a Bizottságot, hogy az előző ülés óta két támogatási kérelem érkezet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Megyei Úszó Szövetség</w:t>
      </w:r>
      <w:r>
        <w:rPr>
          <w:rFonts w:cs="Arial"/>
          <w:sz w:val="22"/>
        </w:rPr>
        <w:t xml:space="preserve"> az V. Szent Márton Claudius Kupa Nemzetközi Úszóverseny – melyre polgármester urat kérték fel fővédnöknek –  megrendezéséhez kér támogat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A Szent Márton Claudius Kupa Nemzetközi Úszóversenyt a tavalyi évben is nagy sikerrel rendezték meg, az idén is nívósnak ígérkezik a rendezvény, 300 sportolót várnak. Támogatásra javasolj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19/2007. (IX. 27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z V. Szent Márton Claudius Kupa Nemzetközi Úszóverseny megrendezéséhez a 2007. évi Sportkiadások „Sportrendezvények” tételsora terhére 170.000.- Ft támogatást biztosít.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 xml:space="preserve">Haladás VSE Öregfiúk </w:t>
      </w:r>
      <w:r>
        <w:rPr>
          <w:sz w:val="22"/>
        </w:rPr>
        <w:t>rendezvényeik támogatására kérnek 150.000.- Ft önkormányzati támogatást.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A kérelmet támogatásra javasol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0/2007. (IX. 27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</w:t>
      </w:r>
      <w:r>
        <w:rPr>
          <w:rFonts w:cs="Arial"/>
          <w:b/>
          <w:bCs/>
          <w:sz w:val="22"/>
        </w:rPr>
        <w:t>Haladás</w:t>
      </w:r>
      <w:r>
        <w:rPr>
          <w:rFonts w:cs="Arial"/>
          <w:sz w:val="22"/>
        </w:rPr>
        <w:t xml:space="preserve"> </w:t>
      </w:r>
      <w:r>
        <w:rPr>
          <w:b/>
          <w:bCs/>
          <w:sz w:val="22"/>
        </w:rPr>
        <w:t xml:space="preserve">VSE Öregfiúk </w:t>
      </w:r>
      <w:r>
        <w:rPr>
          <w:rFonts w:cs="Arial"/>
          <w:sz w:val="22"/>
        </w:rPr>
        <w:t xml:space="preserve">csapatának működését </w:t>
      </w:r>
      <w:r>
        <w:rPr>
          <w:sz w:val="22"/>
        </w:rPr>
        <w:t xml:space="preserve">a 2007. évi Sportkiadások „SE-ek eredményességi támogatása” tételsor terhére </w:t>
      </w:r>
      <w:r>
        <w:rPr>
          <w:rFonts w:cs="Arial"/>
          <w:sz w:val="22"/>
        </w:rPr>
        <w:t>150.000.- Ft-tal  támogatja.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Több napirendi pont nem lévén, megköszöni a megjelenést, és az ülést bezárj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a Sport és Ifjúsági Bizottság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43" w:footer="153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6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2:00Z</dcterms:created>
  <dc:creator>Hédi Róbertné</dc:creator>
  <dc:description/>
  <dc:language>en-US</dc:language>
  <cp:lastModifiedBy>Bagáryné Varga Gizella</cp:lastModifiedBy>
  <dcterms:modified xsi:type="dcterms:W3CDTF">2007-10-17T10:04:00Z</dcterms:modified>
  <cp:revision>13</cp:revision>
  <dc:subject/>
  <dc:title/>
</cp:coreProperties>
</file>