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 szeptember 2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19/2007. (IX. 27.) Sport és  Ifj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és Ifjúsági Bizottsága az V. Szent Márton Claudius Kupa Nemzetközi Úszóverseny megrendezéséhez a 2007. évi Sportkiadások „Sportrendezvények” tételsora terhére 170.000.- Ft támogatást biztosít.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sz w:val="22"/>
        </w:rPr>
        <w:t xml:space="preserve">     </w:t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708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szept.27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05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7-10-26T06:13:00Z</dcterms:modified>
  <cp:revision>4</cp:revision>
  <dc:subject/>
  <dc:title>K I V O N A T</dc:title>
</cp:coreProperties>
</file>