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október 1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köznevelési intézmények 2018/2019. tanévben megrendezésre kerülő rendezvényeinek támoga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és Szociális Bizottsága a 493/2015. (XII.09.) OSzB. sz. határozatában meghatározta azokat az elveket, amelyek figyelembe vételével dönt a köznevelési intézmények rendezvényeinek, programjainak, évfordulóinak támogatásáról. A Bizottság a rendezvények támogatási elveit a 350/2017. (X.25.) OSzB. számú határozatában kiegészítette a vendéglátásra vonatkozó korlátozással, illetve megemelte az évfordulókhoz rendelt támogatások összegét. A szóban forgó határozatok alapján a támogatás elvei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a Bizottság kéri az intézményeket, hogy az adott tanévre vonatkozó rendezvény (verseny, évforduló, program) támogatási igényüket szeptember 15. napjáig nyújtsák be az Önkormányzat erre rendszeresített elektronikus felületén keresztül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Bizottság a beérkezett kérelmekről – azok feldolgozását, véleményezését követően – az októberi ülésén dönt.</w:t>
      </w:r>
    </w:p>
    <w:p>
      <w:pPr>
        <w:pStyle w:val="Normal"/>
        <w:numPr>
          <w:ilvl w:val="0"/>
          <w:numId w:val="3"/>
        </w:numPr>
        <w:spacing w:before="0" w:after="160"/>
        <w:ind w:left="1080" w:hanging="371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Bizottság a rendezvények támogatása során az alábbi elveket veszi figyelemb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 xml:space="preserve">az intézmények alapításának „kerek” évfordulós 25-50-75-100 éves megünneplését meghatározott </w:t>
      </w:r>
      <w:r>
        <w:rPr>
          <w:rFonts w:cs="Arial" w:ascii="Arial" w:hAnsi="Arial"/>
          <w:b/>
        </w:rPr>
        <w:t>100-125-150-175</w:t>
      </w:r>
      <w:r>
        <w:rPr>
          <w:rFonts w:cs="Arial" w:ascii="Arial" w:hAnsi="Arial"/>
        </w:rPr>
        <w:t xml:space="preserve"> ezer Ft összeggel támogatja. A 100 év feletti további kerek évfordulók esetén a támogatás 25-25 ezer forinttal nő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>az első évben megrendezésre kerülő verseny, rendezvény csak különösen indokolt esetben kerül támogatás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oknál prioritást élveznek a több éve megrendezésre kerülő versenyek, programok, továbbá az országos, megyei szintű program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lsőbbséget élveznek a többfordulós verseny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>a kérelmeknél elsősorban a gyermekekkel, tanulókkal kapcsolatos kiadásokat javasolt támogat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m kerülnek támogatásra azon versenyek, amelyet az intézmény nem a saját iskolatípusának megfelelő tanulók számára szerve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</w:rPr>
        <w:t>nem javasolt támogatni a sport rendezvényeket (azok támogatását a Jogi és Társadalmi Kapcsolatok Bizottságnál kezdeményezze az intézmén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m kerülnek támogatásra a más Bizottság által is támogatott rendezvény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églátásra a rendezvény össz költségvetéséhez viszonyítva 10 %-ban, de maximum 20 e Ft összegig nyújt támogatást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nevelési intézmények által megküldött kérelmek az előterjesztés 1. és 2. számú mellékletét kép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 az önkormányzati forrásátadásról szóló 47/2013. (XII.4.) önkormányzati rendelete 4. § (11) bekezdése alapján a támogatási igények elbírálását megelőzően a döntéshozót az alábbiakról tájékoztatni kel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glévő elszámolási kötelezettségének eleget tett-e a szervezet,</w:t>
      </w:r>
    </w:p>
    <w:p>
      <w:pPr>
        <w:pStyle w:val="Normal"/>
        <w:numPr>
          <w:ilvl w:val="0"/>
          <w:numId w:val="5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egyéb bizottságokhoz benyújtott kérelmei tárgyáról; összegéről,</w:t>
      </w:r>
    </w:p>
    <w:p>
      <w:pPr>
        <w:pStyle w:val="Normal"/>
        <w:numPr>
          <w:ilvl w:val="0"/>
          <w:numId w:val="5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az Önkormányzattól kért és kapott támogatások céljáról, összegéről,</w:t>
      </w:r>
    </w:p>
    <w:p>
      <w:pPr>
        <w:pStyle w:val="Normal"/>
        <w:numPr>
          <w:ilvl w:val="0"/>
          <w:numId w:val="5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aktuális kérelem tárgyáról, összegéről,</w:t>
      </w:r>
    </w:p>
    <w:p>
      <w:pPr>
        <w:pStyle w:val="Normal"/>
        <w:numPr>
          <w:ilvl w:val="0"/>
          <w:numId w:val="5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 esetén a rendezvény megvalósulásának várható időpontjáról,</w:t>
      </w:r>
    </w:p>
    <w:p>
      <w:pPr>
        <w:pStyle w:val="Normal"/>
        <w:numPr>
          <w:ilvl w:val="0"/>
          <w:numId w:val="5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alapjául szolgáló költségvetési előirányzat kihasználtság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Tájékoztatom a Tisztelt Bizottságot, hogy a beérkezett kérelmek benyújtói (a lejárt elszámolási határidejű támogatások tekintetében) elszámolási kötelezettségeiknek eleget tettek. A kérelmek tartalmazzák a tárgy évi önkormányzati forrásból származó támogatások ismertetését. A benyújtott kérelmek mindegyike tartalmazza a megvalósítandó rendezvény várható időpontját, célját és részletes költségvetését is. 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ájékoztatom továbbá a Tisztelt Bizottságot, hogy a kérelmek szakmai véleményezését a Közoktatási Szakértők Országos Egyesületének (KÖSZOE) Szombathelyi Tagozata előzetesen elvégezte, észrevételeiket, valamint javaslataikat az előterjesztés mellékletét képező táblázatok tartalmazzák. A táblázatokban feltüntetésre kerültek a megelőző évi támogatás összegei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>Összesen 101 db kérelem érkezett. A beérkezett kérelmekben megfogalmazott támogatási igény 12.142.128 Ft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Bizottságot, hogy a 2017/2018. nevelési év/tanév óvodai, iskolai rendezvényeire a Bizottság 8.149.125 Ft összegű támogatást biztosított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z Oktatási kiadások tételsorain található maradvány összegekből az alábbiak fordíthatóak a rendezvények támogatására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4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tatási ágazat kiadásai – tételsor megnevezé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lhasználható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 Ft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KLIK által működtetett többcélú intézmények és kollégiumok működési hozzájárulá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ersenyek, rendezvények, támogatáso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ba vonuló vezetők pedagógus szolgálati emlékérme és jutalmazás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Országos tanulmányi versenyen eredményesen szereplő diákok és felkészítő tanárok jutalmazás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Pedagógus kitüntetése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ösztöndí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árosi pedagógus nap, tanévnyitó ünnepsé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Óvodaadminisztrációs szoftv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ÖSSZESEN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radvány összegeket a „Versenyek, rendezvények, támogatások” tételsorra szükséges átcsoport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és a támogatásokkal kapcsolatos álláspontját kialakíta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8. október „    ”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8. (X.17.) O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z Oktatási és Szociális Bizottság </w:t>
      </w:r>
      <w:r>
        <w:rPr>
          <w:rFonts w:cs="Arial" w:ascii="Arial" w:hAnsi="Arial"/>
          <w:color w:val="000000"/>
        </w:rPr>
        <w:t xml:space="preserve">Szombathely Megyei Jogú Önkormányzatának Szervezeti és Működési Szabályzatáról szóló 34/2014.(XI.3.) önkormányzati rendelet 52.§ (2) bekezdés 1. pontjában foglaltak alapján az Oktatási kiadások </w:t>
      </w:r>
      <w:r>
        <w:rPr>
          <w:rFonts w:cs="Arial" w:ascii="Arial" w:hAnsi="Arial"/>
        </w:rPr>
        <w:t>„Versenyek, rendezvények, támogatások” tételsorára</w:t>
      </w:r>
      <w:r>
        <w:rPr>
          <w:rFonts w:cs="Arial" w:ascii="Arial" w:hAnsi="Arial"/>
          <w:color w:val="000000"/>
        </w:rPr>
        <w:t xml:space="preserve"> az alábbi összegeket csoportosítja át: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KLIK által működtetett többcélú intézmények és kollégiumok működési hozzájárulás”</w:t>
        <w:tab/>
        <w:tab/>
        <w:tab/>
        <w:tab/>
        <w:tab/>
        <w:tab/>
        <w:tab/>
        <w:t xml:space="preserve">- </w:t>
        <w:tab/>
        <w:t>5.500 e Ft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Nyugdíjba vonuló vezetők pedagógus szolgálati emlékérme és jutalmazása” </w:t>
        <w:tab/>
        <w:tab/>
        <w:tab/>
        <w:tab/>
        <w:tab/>
        <w:tab/>
        <w:tab/>
        <w:tab/>
        <w:tab/>
        <w:t xml:space="preserve">- </w:t>
        <w:tab/>
        <w:t xml:space="preserve">     44 e Ft</w:t>
        <w:tab/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Országos tanulmányi versenyen eredményesen szereplő diákok és felkészítő tanárok jutalmazása”</w:t>
        <w:tab/>
        <w:tab/>
        <w:tab/>
        <w:tab/>
        <w:tab/>
        <w:tab/>
        <w:t xml:space="preserve">- </w:t>
        <w:tab/>
        <w:t xml:space="preserve">    644 e Ft</w:t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edagógus kitüntetések”</w:t>
        <w:tab/>
        <w:tab/>
        <w:tab/>
        <w:tab/>
        <w:tab/>
        <w:t>-</w:t>
        <w:tab/>
        <w:t xml:space="preserve">    400 e Ft</w:t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Arany János ösztöndíj”</w:t>
        <w:tab/>
        <w:tab/>
        <w:tab/>
        <w:tab/>
        <w:tab/>
        <w:t>-</w:t>
        <w:tab/>
        <w:t xml:space="preserve">    100 e Ft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Városi pedagógus nap, tanévnyitó ünnepség”</w:t>
        <w:tab/>
        <w:tab/>
        <w:t xml:space="preserve">- </w:t>
        <w:tab/>
        <w:t xml:space="preserve">    846 e Ft</w:t>
      </w:r>
    </w:p>
    <w:p>
      <w:pPr>
        <w:pStyle w:val="Normal"/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Óvodaadminisztrációs szoftver”</w:t>
        <w:tab/>
        <w:tab/>
        <w:tab/>
        <w:tab/>
        <w:t xml:space="preserve">- </w:t>
        <w:tab/>
        <w:t xml:space="preserve">    480 e F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 Önkormányzat költségvetési rendeletének soron következő módosítá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8. (X.17.) O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z Oktatási és Szociális Bizottság</w:t>
      </w:r>
      <w:r>
        <w:rPr>
          <w:rFonts w:cs="Arial" w:ascii="Arial" w:hAnsi="Arial"/>
          <w:color w:val="000000"/>
        </w:rPr>
        <w:t xml:space="preserve"> a köznevelési intézmények által benyújtott, a 2018/2019. tanévben megrendezendő </w:t>
      </w:r>
      <w:r>
        <w:rPr>
          <w:rFonts w:cs="Arial" w:ascii="Arial" w:hAnsi="Arial"/>
          <w:iCs/>
          <w:color w:val="000000"/>
        </w:rPr>
        <w:t>versenyek, rendezvények, évfordulók</w:t>
      </w:r>
      <w:r>
        <w:rPr>
          <w:rFonts w:cs="Arial" w:ascii="Arial" w:hAnsi="Arial"/>
          <w:color w:val="000000"/>
        </w:rPr>
        <w:t xml:space="preserve"> támogatására vonatkozó kérelmeket megtárgyalta. A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Szombathely Megyei Jogú Önkormányzatának Szervezeti és Működési Szabályzatáról szóló 34/2014.(XI.3.) önkormányzati rendelet 52.§ (2) bekezdés 1. pontjában foglaltak alapján az Oktatási kiadások </w:t>
      </w:r>
      <w:r>
        <w:rPr>
          <w:rFonts w:cs="Arial" w:ascii="Arial" w:hAnsi="Arial"/>
        </w:rPr>
        <w:t>„Versenyek, rendezvények, támogatások” tételsora</w:t>
      </w:r>
      <w:r>
        <w:rPr>
          <w:rFonts w:cs="Arial" w:ascii="Arial" w:hAnsi="Arial"/>
          <w:color w:val="000000"/>
        </w:rPr>
        <w:t xml:space="preserve"> terhére az alábbi támogatásokat biztosítja: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color w:val="000000"/>
        </w:rPr>
        <w:t>2.</w:t>
      </w:r>
      <w:r>
        <w:rPr>
          <w:rFonts w:eastAsia="Calibri" w:cs="Arial" w:ascii="Arial" w:hAnsi="Arial"/>
          <w:b/>
          <w:color w:val="000000"/>
        </w:rPr>
        <w:t xml:space="preserve"> </w:t>
        <w:tab/>
      </w:r>
      <w:r>
        <w:rPr>
          <w:rFonts w:eastAsia="Calibri" w:cs="Arial" w:ascii="Arial" w:hAnsi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az 1. pontvonatkozásában)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Cs/>
        </w:rPr>
        <w:tab/>
        <w:t>2018. november 30. /a 2. pont vonatkozásában/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3:00Z</dcterms:created>
  <dc:creator>Polgár Katalin</dc:creator>
  <dc:description/>
  <cp:keywords/>
  <dc:language>en-US</dc:language>
  <cp:lastModifiedBy>Gyopáros Tünde</cp:lastModifiedBy>
  <cp:lastPrinted>2017-01-17T10:22:00Z</cp:lastPrinted>
  <dcterms:modified xsi:type="dcterms:W3CDTF">2018-09-28T08:4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