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jánlattételi felhív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fenntartásában működő óvodákban az „angol nyelvvel történő ismerkedés” foglalkozásainak ellá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latkérő neve, címe, telefonszá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 520-215, 520-1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b/>
        </w:rPr>
        <w:t>A szolgáltatás tárgya, a teljesítés követelményeinek meghatározás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lgáltatás tárgya az önkormányzat által fenntartott óvodákban az életkori sajátosságokhoz igazodóan, „angol nyelvvel történő ismerkedés” foglalkozásainak megtartás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programban 4 – 6 éves gyermekek vesznek részt szülői igény alapján, térítési díj ellenében. A foglalkozások megtartására a délutáni órákban, az alvási időszak után van lehetőség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Az ajánlatnak tartalmaznia kell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 xml:space="preserve">- a 2 évre szóló, egymásra épülő nyelvi </w:t>
      </w:r>
      <w:r>
        <w:rPr>
          <w:rFonts w:cs="Arial" w:ascii="Arial" w:hAnsi="Arial"/>
          <w:b/>
        </w:rPr>
        <w:t>program bemutatását</w:t>
      </w:r>
      <w:r>
        <w:rPr>
          <w:rFonts w:cs="Arial" w:ascii="Arial" w:hAnsi="Arial"/>
        </w:rPr>
        <w:t xml:space="preserve"> (témakörei, felépítése),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 xml:space="preserve">- az angol nyelvvel való ismerkedés </w:t>
      </w:r>
      <w:r>
        <w:rPr>
          <w:rFonts w:cs="Arial" w:ascii="Arial" w:hAnsi="Arial"/>
          <w:b/>
        </w:rPr>
        <w:t>módszertanának bemutatását</w:t>
      </w:r>
      <w:r>
        <w:rPr>
          <w:rFonts w:cs="Arial" w:ascii="Arial" w:hAnsi="Arial"/>
        </w:rPr>
        <w:t xml:space="preserve"> (pl. foglalkozások gyakorisága, időtartama, csoportlétszám, eszközök, kellékek ismertetése, pedagógiai módszer bemutatása)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személyi feltételek</w:t>
      </w:r>
      <w:r>
        <w:rPr>
          <w:rFonts w:cs="Arial" w:ascii="Arial" w:hAnsi="Arial"/>
        </w:rPr>
        <w:t xml:space="preserve"> ismertetését (létszám, végzettség, amennyiben óvodapedagógusokat kíván bevonni, ennek részletezése, pl. a szükséges végzettség, díjazás)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 foglalkozások megtartásához szükséges </w:t>
      </w:r>
      <w:r>
        <w:rPr>
          <w:rFonts w:cs="Arial" w:ascii="Arial" w:hAnsi="Arial"/>
          <w:b/>
        </w:rPr>
        <w:t>tárgyi feltételek</w:t>
      </w:r>
      <w:r>
        <w:rPr>
          <w:rFonts w:cs="Arial" w:ascii="Arial" w:hAnsi="Arial"/>
        </w:rPr>
        <w:t xml:space="preserve"> ismertetését (mit biztosít a pályázó, mit kell az óvodának biztosítania)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a foglalkozások megtartásával kapcsolatos költségvetési ajánlatot (ajánlati ár): </w:t>
      </w:r>
      <w:r>
        <w:rPr>
          <w:rFonts w:cs="Arial" w:ascii="Arial" w:hAnsi="Arial"/>
          <w:b/>
        </w:rPr>
        <w:t>részletes költségterv az ajánlatot kérő által fizetendő költségekről</w:t>
      </w:r>
      <w:r>
        <w:rPr>
          <w:rFonts w:cs="Arial" w:ascii="Arial" w:hAnsi="Arial"/>
        </w:rPr>
        <w:t xml:space="preserve"> (pl. foglalkozást tartó óradíja, eszközök, munkafüzet, CD stb.)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ályázónak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 xml:space="preserve">ként ismertetnie kell, hogy óvodáskorú gyermekek számára milyen képzést, foglalkozást tartott a megelőző 2 nevelési évben (2016- szeptember 1. - 2017. június 30. valamint 2017. szeptember 1. – 2018. június 30. közötti időszakban)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b/>
        </w:rPr>
        <w:t>A szerződés meghatározása, időtartama, az ellenszolgáltatás teljesítésének feltétele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ások megtartására vonatkozó szolgáltatási szerződést az érintett óvodák mindegyike külön köti meg a szolgáltatóval, és az ellenszolgáltatás kiegyenlítése is óvodánként történik. A szerződés 2019. szeptember 1. napjától határozatlan időre szó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jesítés helye és ide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„angol nyelvvel történő ismerkedés” foglalkozásait az Önkormányzat által fenntartott óvodákban a 2019/2020. nevelési évtől kezdődően, minden év október 01. és május 31. közötti időszakban kell meg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jánlatok értékelésének szempontjai:</w:t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jánlatkérő az ajánlatok értékelésekor az alábbiakat vizsgálj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a pályázati kiírásban szereplő feltételeknek megfelel, 2 éves egymásra épülő részből áll, tematikája alapján a kiírásban szereplő korosztálynak megfelel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módszertan igazodik a kiírásban szereplő korosztály életkori sajátosságaihoz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feltételek biztosítják a feladat ellátását (a város valamennyi óvodájára vonatkozóan)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i feltételek biztosítottak (illetve biztosíthatóak)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ár,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encia meglé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at a legkedvezőbb ajánlat alapján bírálja 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jánlat benyújtásának helye, határide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/>
        <w:t>Az ajánlatokat 1 példányban, zárt borítékban Szombathely Megyei Jogú Város Polgármesteri Hivatala Oktatási, Ifjúsági és Sport Osztályára 2018. ……………….. napja délelőtt 10.00 óráig kell benyújtani, vagy postai úton ezen határidőig beérkezőleg bekülde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somagoláson kérjük feltüntetni az ajánlattevő nevét és címét, és az alábbi szöveget: „Óvodai angol”; „Határidő előtt nem bontható fel!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jánlatok felbontásának helye és ide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jánlatok bontására 2018. ……………… napján délelőtt 10.00 órakor kerül sor a Polgármesteri Hivatal III. emelet 310. helyiség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vénytelen az ajánlat, h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t az ajánlattételi határidő lejárta után nyújtották b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nem felel meg az ajánlattételi követelményeknek (ide nem értve az előírt formai követelményeket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telen az ajánlattételi eljárás, h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nyújtottak be ajánlatot, vag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zárólag érvénytelen ajánlatot nyújtottak be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gyik ajánlattevő sem tett - az ajánlatkérő rendelkezésére álló anyagi fedezet mértékére tekintettel - megfelelő ajánlato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tal kapcsolatos további információ kérhető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Polgármesteri Hivatala Oktatási, Ifjúsági és Sport Osztályán, a 06 - 94 / 520-215 vagy a 06 – 94 / 520-176 telefonszám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jékoztató adatok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ngol nyelvi foglalkozások igénybe vételét 2008. óta biztosítja Önkormányzatunk.</w:t>
      </w:r>
    </w:p>
    <w:p>
      <w:pPr>
        <w:pStyle w:val="TextBody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  <w:sz w:val="24"/>
        </w:rPr>
        <w:t>A 2017/2018. nevelési évben a város 18 óvodájából 17 óvodában igényelték a szülők az angol nyelvi foglalkoztatásokat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A foglalkozásokon 10 fős csoportban 449 gyermek vett részt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foglakozások heti 1- szer 30 perc időtartamúak volt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 elkészítésért díj nem számolható fe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adott ajánlati árat (részletes költségterv) 1 nyelvi csoportra vonatkozóan kell bruttó áron, Ft-ban megadni</w:t>
      </w:r>
      <w:r>
        <w:rPr>
          <w:rFonts w:cs="Arial" w:ascii="Arial" w:hAnsi="Arial"/>
        </w:rPr>
        <w:t>. Az ajánlati ár tartalmazza valamennyi, a 2. pontban szereplőfeladat elvégzésével kapcsolatos költség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iánypótlásra nincs lehetősé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fenntartja magának a jogot, hogy a pályázatot – indokolás nélkül – eredménytelennek minősít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kedvezőbb ajánlatot benyújtó ajánlattevővel szemben a szerződéskötés megtagadhat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mennyiben a szerződéskötés a nyertes ajánlattevő visszalépése miatt meghiúsul, a szerződést az óvodák a második legjobb érvényes ajánlatot benyújtott ajánlattevővel kötik me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" w:hAnsi="Arial" w:cs="Arial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9:00Z</dcterms:created>
  <dc:creator>Husztiné Huszár Lívia</dc:creator>
  <dc:description/>
  <cp:keywords/>
  <dc:language>en-US</dc:language>
  <cp:lastModifiedBy>Krizmanichné Magyari Klára</cp:lastModifiedBy>
  <cp:lastPrinted>2011-06-29T17:24:00Z</cp:lastPrinted>
  <dcterms:modified xsi:type="dcterms:W3CDTF">2018-09-26T14:31:00Z</dcterms:modified>
  <cp:revision>4</cp:revision>
  <dc:subject/>
  <dc:title>Pályázati felhívás</dc:title>
</cp:coreProperties>
</file>