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. október 1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jánlattételi felhívás jóváhagy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Oktatási és Szociális Bizottsága a 2018. júniusi ülésén tárgyalt az óvodákban folyó angol nyelvi foglalkozásokkal kapcsolatos kérdésekről. A Bizottság a 160/2018. (VI.21.) OSzB. számú határozatában felkérte a Polgármestert, hogy az óvodai angol nyelvvel való ismerkedés témához kérjen be ajánlatokat, ami kitér a tartalomra, módszertanra, személyi feltételekre, költségigény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és Közszolgálati Osztály az Önkormányzat versenyszabályzata alapján elkészítette az ajánlattételi felhívás tervezetét, amely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ersenyszabályzat alapján az ajánlatkérő nevében az érintett osztály vezetője jár el azzal, hogy a szabályzat szerint eljárásindító lapot készít. Az eljárásindító lap indokolással alátámasztva tartalmazza, hogy az ajánlattételi felhívást mely ajánlattevők részére kerül kiküldésre (minimum 3 ajánlattevőt szükséges megjelölni. Az eljárásindító adatlapot a területért felelős alpolgármester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 figyelembe vételével javasolom, hogy az óvodai angol nyelvvel való ismerkedés témában készített ajánlattételi felhívás a jelenlegi szolgáltatónak és a Szombathely Városában működő, csoportos nyelvoktatást biztosító nyelviskolák részére kerüljön kiküldésre, melyek az alábbia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en Doron English Nyelviskola, 9700 Szombathely, Aréna u. 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NIT Nyelviskola, 9700 Szombathely, Szily János u. 40. I/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dó Nyelviskola, 9700 Szombathely, Szent Flórián krt.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da Nyelvstúdió, 9700 Szombathely, Hollán Ernő u.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ajánlattételi felhívást jóváhagyni, valamint az ajánlattevők körével egyetérteni szíveskedjé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8. október „    ”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8. (X.17.) OSzB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ének Oktatási és Szociális Bizottsága a „Javaslat ajánlattételi felhívás jóváhagyására” című előterjesztést megtárgyalta, és </w:t>
      </w:r>
      <w:r>
        <w:rPr>
          <w:rFonts w:cs="Arial" w:ascii="Arial" w:hAnsi="Arial"/>
          <w:bCs/>
        </w:rPr>
        <w:t>Szombathely Megyei Jogú Város Önkormányzata fenntartásában működő óvodákban az „angol nyelvvel történő ismerkedés” foglalkozásain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llátására vonatkozó ajánlattételi felhívást az előterjesztés melléklete szerinti tartalommal jóváhagy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Bizottság egyetért azzal, hog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>a Szombathely Megyei Jogú Város Önkormányzata fenntartásában működő óvodákban az „angol nyelvvel történő ismerkedés” foglalkozásain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llátására vonatkozó ajánlattételi felhívás az alábbi szolgáltatók részre kerüljön megküldésre: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Helen Doron English Nyelviskola, 9700 Szombathely, Aréna u. 4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ENIT Nyelviskola, 9700 Szombathely, Szily János u. 40. I/2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ondó Nyelviskola, 9700 Szombathely, Szent Flórián krt. 2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anda Nyelvstúdió, 9700 Szombathely, Hollán Ernő u. 13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Polgármestert, hogy az </w:t>
      </w:r>
      <w:r>
        <w:rPr>
          <w:rFonts w:cs="Arial" w:ascii="Arial" w:hAnsi="Arial"/>
          <w:bCs/>
        </w:rPr>
        <w:t>„angol nyelvvel történő ismerkedés” foglalkozásain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llátására vonatkozó ajánlattételi felhívást</w:t>
      </w:r>
      <w:r>
        <w:rPr>
          <w:rFonts w:cs="Arial" w:ascii="Arial" w:hAnsi="Arial"/>
        </w:rPr>
        <w:t xml:space="preserve"> az 1. és 2. pontokban foglaltak figyelembe vételével folytassa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Rettegi Attila, az Oktatási és Szociális </w:t>
      </w:r>
      <w:r>
        <w:rPr>
          <w:rFonts w:cs="Arial" w:ascii="Arial" w:hAnsi="Arial"/>
        </w:rPr>
        <w:t>Bizottság elnöke</w:t>
      </w:r>
    </w:p>
    <w:p>
      <w:pPr>
        <w:pStyle w:val="Normal"/>
        <w:ind w:left="1418" w:hanging="710"/>
        <w:jc w:val="both"/>
        <w:rPr/>
      </w:pPr>
      <w:r>
        <w:rPr>
          <w:rFonts w:cs="Arial" w:ascii="Arial" w:hAnsi="Arial"/>
          <w:bCs/>
        </w:rPr>
        <w:tab/>
        <w:t>(dr. Bencsics Enikő, az Egészségügyi és Közszolgálati Osztály vezetője)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(az 1. és 2. pontok vonatkozásában)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ab/>
        <w:tab/>
        <w:t>2018. december 31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3:00Z</dcterms:created>
  <dc:creator>Polgár Katalin</dc:creator>
  <dc:description/>
  <cp:keywords/>
  <dc:language>en-US</dc:language>
  <cp:lastModifiedBy>Krizmanichné Magyari Klára</cp:lastModifiedBy>
  <cp:lastPrinted>2017-01-17T10:22:00Z</cp:lastPrinted>
  <dcterms:modified xsi:type="dcterms:W3CDTF">2018-09-26T11:1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