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október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ájékoztató a 2018. évi önkormányzati nyári napközis tábor megvaló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védelméről és a gyámügyi igazgatásról szóló 1997. évi XXXI. törvény (a továbbiakban: Gyvt.) 41. § (1) bekezdésében foglaltak szerint a</w:t>
      </w:r>
      <w:r>
        <w:rPr>
          <w:rFonts w:cs="Arial" w:ascii="Arial" w:hAnsi="Arial"/>
          <w:shd w:fill="FFFFFF" w:val="clear"/>
        </w:rPr>
        <w:t xml:space="preserve"> gyermekek napközbeni ellátásaként az életkornak megfelelő nappali felügyeletet, gondozást, nevelést, foglalkoztatást és étkeztetést kell megszervezni azon gyermekek számára, akiknek szülei, törvényes képviselői munkavégzésük, munkaerő-piaci részvételt elősegítő programban, képzésben való részvételük, nappali rendszerű iskolai oktatásban, a nappali oktatás munkarendje szerint szervezett felnőttoktatásban, felsőoktatási intézményben nappali képzésben való részvételük, betegségük vagy egyéb ok miatt napközbeni ellátásukról nem tudnak gondoskodni. A napközbeni ellátás keretében biztosított szolgáltatások időtartama lehetőleg a szülő, törvényes képviselő munkarendjéhez igazodik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 a bölcsődés és óvodás gyermekek tekintetében az intézmények ügyeleti rendszerben történő működtetésével, az általános iskoláskorú gyermekek tekintetében pedig nyári önkormányzati napközis tábor megszervezésével biztosítja a Gyvt.-ben meghatározott feladatok ellátását. A Közgyűlés (minden évben) a napközis tábor megszervezéséhez az Oktatási kiadásokban biztosítja a fedezetet. A nyári napközis tábor megszervezésével kapcsolatos feladatokról az Oktatási és Szociális Bizottság a 94/2018. (IV.24.) OSzB. számú határozatában döntöt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A szóban forgó bizottsági határozat alapján a </w:t>
      </w:r>
      <w:r>
        <w:rPr>
          <w:rFonts w:cs="Arial" w:ascii="Arial" w:hAnsi="Arial"/>
          <w:color w:val="000000"/>
        </w:rPr>
        <w:t xml:space="preserve">2018. évi Önkormányzati napközis tábor az az </w:t>
      </w:r>
      <w:r>
        <w:rPr>
          <w:rFonts w:cs="Arial" w:ascii="Arial" w:hAnsi="Arial"/>
        </w:rPr>
        <w:t>Aranyhíd Nevelési-Oktatási Integrációs Központ Egységes Gyógypedagógiai Konduktív Pedagógiai Módszertani Intézmény, Óvoda, Általános Iskola és Szakiskolában</w:t>
      </w:r>
      <w:r>
        <w:rPr>
          <w:rFonts w:cs="Arial" w:ascii="Arial" w:hAnsi="Arial"/>
          <w:color w:val="000000"/>
        </w:rPr>
        <w:t xml:space="preserve"> került megszervez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bor 9 hetes időtartamban, 2018. június 18. és 2017. augusztus 17. napja között került megrendezésre. A résztvevő gyermekek átlaglétszáma az alábbiak szerint alakult az egyes turnusokba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é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é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é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é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é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é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é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é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hét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Az idei évben is számos programon vehettek részt a gyermekek: több alkalommal jártak a Kalandvárosban, voltak a Termálfürdőben, sétáltak a Csónakázó tónál, illetve a városban, játszottak a fitnesz gépeknél, sport és ügyességi versenyeken, kézműves foglalkozásokon vettek részt, társasjátékoztak, rajzoltak, valamint az AGORA Savaria Filmszínházban a Hotel Transylvánia című előadást nézhették meg a gyerek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fel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orvezetői feladatokat a tábor 9 hetes időszakában nég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edagógus látta el (2 fő 3-3 héten, 1 fő 2 héten 1 fő pedig 1 héten át. A tábor első 3 hetében a táborvezetőn kívül 3, a következő 6 héten – a 30 fő körüli létszámra tekintettel - 2 fő csoportvezető működött közre a tábor lebonyolításával kapcsolatos feladatokat, </w:t>
      </w:r>
      <w:r>
        <w:rPr>
          <w:rFonts w:cs="Arial" w:ascii="Arial" w:hAnsi="Arial"/>
          <w:color w:val="000000"/>
        </w:rPr>
        <w:t xml:space="preserve">a csoportvezetők közül az egyik fő (mint ahogyan az elmúlt évben is) a Pálos Károly Szociális Szolgáltató Központ és Gyermekjóléti Szolgálat munkatársa volt. </w:t>
      </w:r>
      <w:r>
        <w:rPr>
          <w:rFonts w:cs="Arial" w:ascii="Arial" w:hAnsi="Arial"/>
        </w:rPr>
        <w:t xml:space="preserve">  A tábor első két hetében egy autista gyermek is igénybe vette a napközis tábort, ezért ebben a 2 hétben a gyermekek felügyeletében további 1-1 fő működött közre. A tábor teljes időtartama alatt biztosított volt a védőnői ellátás, heti beosztás alapján 2-3 fő védőnő látta el ezen feladato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árgyi fel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napközis tábor pénzügyi lebonyolításában a Szombathelyi Köznevelési GAMESZ működött közre. </w:t>
      </w:r>
      <w:r>
        <w:rPr>
          <w:rFonts w:cs="Arial" w:ascii="Arial" w:hAnsi="Arial"/>
        </w:rPr>
        <w:t xml:space="preserve">A tábor megrendezésére összesen 5.795 e Ft állt rendelkezésre, ebből 795 e Ft a 2017. évi maradvány össze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or lebonyolítására 4.253 e Ft önkormányzati forrás került felhasználásra az alábbiak szerin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IADÁSOK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98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izetés (Ft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reműködők személyi jutta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426.0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rul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.92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ogi kiad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ógy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k étkezte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3.8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ték és sporteszközök, programo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8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gyéb költségek (ásványvíz, tisztítószer, WC papí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1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2.99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BEVÉTELEK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k étkezési díjbefize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9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hozzájárul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95.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7.98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ARADVÁ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44.98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napközis táborra biztosított összegből (a tanulói befizetés összegét is figyelembe véve) 1744.985,- Ft maradt meg a Szombathelyi Köznevelési GAMESZ-nél, melyet a 2019. évben megrendezésre kerülő Óvodapedagógiai napok költségeire javasolok felhasznál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8. október „    ”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7. (X.17.) OSz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ének Oktatási és Szociális Bizottsága a „Tájékoztató a 2018. évi önkormányzati nyári napközis tábor megvalósításáról” szóló előterjesztést megtárgyalta, és az abban foglaltaka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zal, hogy a 2018. évi önkormányzati napközis táborra rendelkezése álló költségvetési előirányzat fel nem használt összege, 1.744.985,- Ft, a Szombathelyi Köznevelési GAMESZ közreműködésével a 2019. évben megrendezésre kerülő Óvodapedagógiai napok megrendezésének költségeire kerüljön felhasznál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az 1. pontvonatkozásában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</w:rPr>
        <w:tab/>
        <w:t>2019. december 31. /a 2. pont vonatkozásában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5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8-09-26T11:0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