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3071"/>
        <w:gridCol w:w="1442"/>
        <w:gridCol w:w="18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                                      Oktatási Bizottsági ülés.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                                   2007. szeptember 26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csics Kristó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ógusok Szakszerv.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bó Leventéné 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SAVARIA TISZTK Kh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usztiné Huszár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oport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zlennerné Illés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édi Ró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Varga Tamás</w:t>
      </w:r>
      <w:r>
        <w:rPr>
          <w:rFonts w:cs="Arial" w:ascii="Arial" w:hAnsi="Arial"/>
          <w:sz w:val="22"/>
        </w:rPr>
        <w:t>:</w:t>
        <w:tab/>
        <w:t xml:space="preserve">Tisztelettel köszönti az Oktatási Bizottság tagjait. Megállapítja, hogy a bizottsági tagok több mint fele (9fő) jelen van, így az ülés határozatképes. 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Tudomása szerint a Bizottságnak a mai ülésen tárgyalni kellene a kollégiumi kapacitás felméréséről szóló előterjesztést, kérdezi, hogy miért nem került napirendre?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 xml:space="preserve">  A kollégiumi kapacitás felmérésével kapcsolatosan a Bizottság megértését, türelmét kéri, - idő hiányában – csak később tudják tárgyal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Varga Tamás</w:t>
      </w:r>
      <w:r>
        <w:rPr>
          <w:rFonts w:cs="Arial" w:ascii="Arial" w:hAnsi="Arial"/>
          <w:sz w:val="22"/>
        </w:rPr>
        <w:t>:</w:t>
        <w:tab/>
        <w:t>Javaslatot tesz a napirendre, melyet a Bizottság egyhangúan elfog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 Szombathely Megyei Jogú Város Önkormányzata 2007. I. félévi gazdálkodásáról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Szombathely Megyei Jogú Város Önkormányzata 2007. évi költségvetési rendeletének II. számú módosítás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Önkormányzatának Szervezeti és Működési Szabályzatáról szóló rendeletének megalko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z önkormányzat többségi tulajdonában lévő  SAVARIA TISZK Kht. 2007. I. félévi gazdálkodásáról</w:t>
      </w:r>
    </w:p>
    <w:p>
      <w:pPr>
        <w:pStyle w:val="Normal"/>
        <w:ind w:left="1410" w:hanging="105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zabó Leventéné Kovács Andrea,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AVARIA TISZK Kh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Induló csoport és osztálylétszám meghatározása az általános és középiskolákb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pedagógiai programok jóváhagy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Javaslat nevelési-oktatási intézmények alapító okiratának módosításár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z alanyi jogon járó idegennyelv-oktatás bevezetésér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rendszergazda, illetőleg logopédus állások betöltésér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nevelési-oktatási intézmények sportpályáinak fejlesztési lehetőségér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Önkormányzati intézmény kezelésében lévő ingatlanrész három évre történő bérbead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a Puskás Tivadar Fém- és Villamosipari Szakképző Iskola átvett pénzeszköz terhére történő eszközbeszerzésének engedélyezésér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Javaslat az oktatási kiadások terhére beérkezett támogatási kérelmek elbírál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  Javaslat önkormányzati kitüntetések adományozásár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b/>
          <w:bCs/>
          <w:sz w:val="22"/>
        </w:rPr>
        <w:tab/>
        <w:t>Tájékoztató Szombathely Megyei Jogú Város Önkormányzata 2007. I. félév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zakács Eszter:</w:t>
        <w:tab/>
      </w:r>
      <w:r>
        <w:rPr>
          <w:rFonts w:cs="Arial" w:ascii="Arial" w:hAnsi="Arial"/>
          <w:sz w:val="22"/>
        </w:rPr>
        <w:t xml:space="preserve">Elmondja, hogy az előterjesztés a június 30-i teljesítés adatait tartalmazza, a ténylegesen befolyt bevételeket mutatja be. Kéri a Tisztelt Bizottságot, hogy az előterjesztést vegye tudomás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Kulics György:</w:t>
      </w:r>
      <w:r>
        <w:rPr>
          <w:rFonts w:cs="Arial" w:ascii="Arial" w:hAnsi="Arial"/>
          <w:sz w:val="22"/>
        </w:rPr>
        <w:tab/>
        <w:t>Az előző időszakban a városnak kb. 3 millió Ft-os deficitje volt, kérdezi, hogy ez az elmúlt három hónapban változott-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zakács Eszter:</w:t>
      </w:r>
      <w:r>
        <w:rPr>
          <w:rFonts w:cs="Arial" w:ascii="Arial" w:hAnsi="Arial"/>
          <w:sz w:val="22"/>
        </w:rPr>
        <w:tab/>
        <w:t>Pénzforgalmi adatok vonatkozásában hasonló szinten áll az önkormányz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3 tartózkodással,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2/2007. (IX. 26.) sz. Okt. Bi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javasolja a Közgyűlésnek, hogy Szombathely Megyei Jogú Város Önkormányzata 2007. első félévi gazdálkodásának helyzetéről előterjesztett tájékoztatót az államháztartásról szóló módosított 1992. évi XXXVIII. törvény 79. § (1) bekezdése alapján vegye tudomás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szeptemberi Közgyűl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1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620" w:hanging="161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Szombathely Megyei Jogú Város Önkormányzata 2007. évi költségvetési rendeletének II. számú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zakács Eszter:</w:t>
      </w:r>
      <w:r>
        <w:rPr>
          <w:rFonts w:cs="Arial" w:ascii="Arial" w:hAnsi="Arial"/>
          <w:sz w:val="22"/>
        </w:rPr>
        <w:tab/>
        <w:t>Részletesen ismerteti a Bizottság tagjaival az oktatási ágazatot érintő tételeket, módosítások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Kérdezi: mennyi a fedezet nélküli többletkiadás, milyen nagyságú a folyószámlahitel, az energia beszerzés szakértői díja alatt mi értendő, a betervezett angliai tanulmányút kapcsán kérdezi, hogy van-e különbség - a Költségvetési Osztály véleménye szerint - intézményvezető és intézményvezető között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zakács Eszter:</w:t>
      </w:r>
      <w:r>
        <w:rPr>
          <w:rFonts w:cs="Arial" w:ascii="Arial" w:hAnsi="Arial"/>
          <w:sz w:val="22"/>
        </w:rPr>
        <w:tab/>
        <w:t xml:space="preserve">A hitelkeret 2,5 milliárd Ft, a bevétel és kiadás között 592 millió Ft a különbözet. Az energia beszerzés szakértői díjára vonatkozóan a Városfejlesztési és Üzemeltetési Osztály tudna bővebb információval szolgáln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Az intézményvezetők között nem érez különbséget, az angliai tanulmányút az igazgatók munkájának elismerésére szolgál. Nem érti Sági József által feltett kérdés lényeg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Az intézményvezetők számára szervezett tanulmányút miért nem vonatkozik az óvodavezetőkre i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Válaszában elmondja, hogy a tanulmányút megszervezése az intézményvezetők azon körének kezdeményezésére történt, amelyhez csak az iskolaigazgatók tartoznak. Ennek megfelelően történt az előkészítés a szakmai programok összeállítása. Az intézményvezetők másik köre - az óvodavezetői kör -, terveik szerint a következő évben ugyanígy részesülhet a tanulmányútb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ab/>
        <w:t>Elmondja, hogy az óvodavezetői munkaközösség vezetője szóbeli ígéretet kapott arra vonatkozóan, hogy jövőre ők is hasonló jellegű jutalmazásban fognak részesül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ulics György:</w:t>
      </w:r>
      <w:r>
        <w:rPr>
          <w:rFonts w:cs="Arial" w:ascii="Arial" w:hAnsi="Arial"/>
          <w:sz w:val="22"/>
        </w:rPr>
        <w:tab/>
        <w:t>A város adósságállományának alakulásáról érdeklő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zakács Eszter:</w:t>
      </w:r>
      <w:r>
        <w:rPr>
          <w:rFonts w:cs="Arial" w:ascii="Arial" w:hAnsi="Arial"/>
          <w:sz w:val="22"/>
        </w:rPr>
        <w:tab/>
        <w:t>Adósságállomány akkor lehet, ha ténylegesen igénybe kell venni a folyószámlakeretet, de ez majd csak az év végén fog jelentkez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ab/>
        <w:t>Elmondja, hogy a 2006. év zárásakor nem kellett igénybe venni a városnak a folyószámla hitelkeret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A város költségvetését nem látják biztosítottnak, véleményük szerint véget kell vetni az esztelen költekez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Bozzay Imre György:</w:t>
        <w:tab/>
      </w:r>
      <w:r>
        <w:rPr>
          <w:rFonts w:cs="Arial" w:ascii="Arial" w:hAnsi="Arial"/>
          <w:bCs/>
          <w:sz w:val="22"/>
        </w:rPr>
        <w:t>Az oktatási intézményeknél elég kemény megszorító intézkedéseket hoztak. Előfordul az is, hogy óvodákban a szülők panaszkodnak, mivel nincs meg a két óvónő minden csoportban, hanem csak egy, vagy másfél. Ezzel szemben úgy néz ki, hogy mégis maradt pénz angliai útra, DVD vásárlásra stb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5 igen szavazattal, 1 tartózkodással és 3 ellenszavazatta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3/2007. (IX. 26.) sz. Okt. Bi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Szombathely Megyei Jogú Város Önkormányzata 2007. évi költségvetési rendeletének II. számú módosításáról szóló előterjesztés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szeptemberi Közgyűl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Javaslat Szombathely Megyei Jogú Város Önkormányzatának Szervezeti és Működési Szabályzat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Az idő rövidsége miatt az előterjesztést nem tudták áttanulmányozni, kéri, hogy tekintsék első olvasatnak, és a következő Közgyűlésen (októberi) tárgyalják meg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Csatlakozik Sági József javaslatához, miszerint első olvasatban tárgyalják meg az előterjeszté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Módosításként javasolja, hogy kerüljön az Oktatási Bizottság hatáskörébe a </w:t>
      </w:r>
      <w:r>
        <w:rPr>
          <w:rFonts w:cs="Arial" w:ascii="Arial" w:hAnsi="Arial"/>
          <w:bCs/>
          <w:sz w:val="22"/>
        </w:rPr>
        <w:t>nevelési-oktatási intézmények minőségirányítási programjának módosít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ab/>
        <w:t>Véleménye szerint az SZMSZ lényeges módosítási elemeket nem tartalmaz, ezért nem látja akadályát annak megtárgyalásár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Az alábbi módosító indítványokat teszi fel szavazásra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A Bizottság javasolja a Közgyűlésnek, hogy az SZMSZ módosítását első olvasatban tárgyalják meg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z Oktatási Bizottság a módosító indítványt 3 igen szavazattal, 6 tartózkodással és ellenszavazat nélkül nem fogadta e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0.§  (5) az alábbiak szerint egészüljön ki:</w:t>
      </w:r>
    </w:p>
    <w:p>
      <w:pPr>
        <w:pStyle w:val="Normal"/>
        <w:numPr>
          <w:ilvl w:val="0"/>
          <w:numId w:val="0"/>
        </w:numPr>
        <w:ind w:left="1080" w:hanging="1080"/>
        <w:jc w:val="both"/>
        <w:rPr/>
      </w:pPr>
      <w:r>
        <w:rPr>
          <w:rFonts w:cs="Arial" w:ascii="Arial" w:hAnsi="Arial"/>
          <w:i/>
          <w:iCs/>
          <w:sz w:val="22"/>
        </w:rPr>
        <w:tab/>
        <w:t>- jóváhagyja a nevelési-oktatási intézmények minőségirányítási programját,     valamint annak módosítását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84.§ (6)-ból kerüljön törlésre:</w:t>
        <w:tab/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„Jóváhagyja a nevelési-oktatási intézmények minőségirányítási programja módosítását, amennyiben jogszabályváltozás indokolja.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z Oktatási Bizottság a módosító indítványt 9 igen szavazattal, tartózkodás és ellenszavazat nélkül elfogadt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3 tartózkodással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4/2007. (IX. 26.) sz. Okt. Bi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zombathely Megyei Jogú Város Közgyűlésének Oktatási Bizottsága Szombathely Megyei Jogú Város Önkormányzatának Szervezeti és Működési Szabályzatáról szóló rendeletének megalkotására vonatkozó előterjeszté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gtárgyalta, és azt az alábbi módosítással a Közgyűlésnek elfogadásra javasol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0.§  </w:t>
      </w:r>
      <w:r>
        <w:rPr>
          <w:rFonts w:cs="Arial" w:ascii="Arial" w:hAnsi="Arial"/>
          <w:b/>
          <w:bCs/>
          <w:sz w:val="22"/>
        </w:rPr>
        <w:t>(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z alábbiak szerint egészüljön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240" w:hanging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  <w:tab/>
        <w:t xml:space="preserve">jóváhagyja a nevelési-oktatási intézmények minőségirányítási programját, valamint annak módosítását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3480" w:hanging="3480"/>
        <w:jc w:val="both"/>
        <w:rPr/>
      </w:pPr>
      <w:r>
        <w:rPr>
          <w:rFonts w:cs="Arial" w:ascii="Arial" w:hAnsi="Arial"/>
          <w:b/>
          <w:sz w:val="22"/>
        </w:rPr>
        <w:t xml:space="preserve">84.§ (6)-ból </w:t>
      </w:r>
      <w:r>
        <w:rPr>
          <w:rFonts w:cs="Arial" w:ascii="Arial" w:hAnsi="Arial"/>
          <w:b/>
          <w:i/>
          <w:iCs/>
          <w:sz w:val="22"/>
        </w:rPr>
        <w:t>kerüljön törlésre</w:t>
      </w:r>
      <w:r>
        <w:rPr>
          <w:rFonts w:cs="Arial" w:ascii="Arial" w:hAnsi="Arial"/>
          <w:b/>
          <w:sz w:val="22"/>
        </w:rPr>
        <w:t>:</w:t>
        <w:tab/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Jóváhagyja a nevelési-oktatási intézmények minőségirányítási programja módosítását, amennyiben jogszabályváltozás indokolja.”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szeptember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Beszámoló az önkormányzat többségi tulajdonában lévő SAVARIA TISZK Kht. 2007. I. félévi gazdálkodásáró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sejtei András:</w:t>
      </w:r>
      <w:r>
        <w:rPr>
          <w:rFonts w:cs="Arial" w:ascii="Arial" w:hAnsi="Arial"/>
          <w:sz w:val="22"/>
        </w:rPr>
        <w:tab/>
        <w:t>Tájékoztatja a Bizottságot, hogy a SAVARIA TISZK Kht. épületét birtokba vették, 2007. szeptember 1-vel pedig próbaüzemszerűen működ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Czeczeli Gyula:</w:t>
      </w:r>
      <w:r>
        <w:rPr>
          <w:rFonts w:cs="Arial" w:ascii="Arial" w:hAnsi="Arial"/>
          <w:sz w:val="22"/>
        </w:rPr>
        <w:tab/>
        <w:t>Meghívja a Tisztelt Bizottságot, hogy tegyenek látogatást a TISZK épületében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 xml:space="preserve">A Bizottság örömmel fogadja a meghívást.  Javasolja, hogy az Oktatási Bizottság </w:t>
      </w:r>
      <w:r>
        <w:rPr>
          <w:rFonts w:cs="Arial" w:ascii="Arial" w:hAnsi="Arial"/>
          <w:i/>
          <w:iCs/>
          <w:sz w:val="22"/>
        </w:rPr>
        <w:t>2007. október 17-i ülését a TISZK (Selyemrét u. 2.) épületében tartsák meg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5/2007. (IX. 26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 w:ascii="Arial" w:hAnsi="Arial"/>
          <w:sz w:val="22"/>
        </w:rPr>
        <w:t>Szombathely Megyei Jogú Város Közgyűlésének Oktatási Bizottsága javasolja a Közgyűlésnek, hogy a Savaria TISZK Kht. 2007. I. félévi gazdálkodásáról szóló beszámolót vegye tudomásul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bCs/>
          <w:sz w:val="22"/>
        </w:rPr>
        <w:t>Szabó Leventéné Kovács Andrea</w:t>
      </w:r>
      <w:r>
        <w:rPr>
          <w:rFonts w:cs="Arial" w:ascii="Arial" w:hAnsi="Arial"/>
          <w:b/>
          <w:sz w:val="22"/>
        </w:rPr>
        <w:t>, a Savaria TISZK Kht. ügyvezető igazgatója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szeptem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 xml:space="preserve"> </w:t>
        <w:tab/>
        <w:t>Induló csoport és osztálylétszám meghatározása az általános és középiskolákban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ind w:left="540" w:hanging="540"/>
        <w:rPr/>
      </w:pPr>
      <w:r>
        <w:rPr>
          <w:b/>
          <w:bCs/>
        </w:rPr>
        <w:t>Heckenast Gusztáv:</w:t>
      </w:r>
      <w:r>
        <w:rPr/>
        <w:tab/>
        <w:tab/>
        <w:t>A Közgyűlés évente visszatérő feladata, hogy májusi ülésén a beiratkozási adatok ismeretében dönt az óvodai csoportok, illetve az általános iskolai első osztályok indításáról. A középiskoláknál a június végi beiratkozások, a felvételik eredménye, stb. miatt a Közgyűlés az augusztusi vagy a szeptemberi ülésén tud az osztályok indításáról – utólagos - döntést hozni. A közoktatási törvény 95/A. § (9) bekezdése értelmében az óvodai csoportok, valamint az általános és középiskolai osztályok maximális létszámának meghatározott mértékű túllépését oktatásszervezési indokok alapján az OKÉV engedélyezheti a fenntartó kérelmére, ehhez közgyűlési döntés szükséges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6/2007. (IX. 26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3"/>
        <w:ind w:left="360" w:hanging="360"/>
        <w:rPr/>
      </w:pPr>
      <w:r>
        <w:rPr/>
        <w:t xml:space="preserve">1./ </w:t>
        <w:tab/>
        <w:t xml:space="preserve"> A Közgyűlés hozzájárul, hogy az Önkormányzat által fenntartott általános és középiskolákban a mellékelt táblázatokban jelzett létszámokkal indítsák az iskolák az osztályaikat.</w:t>
      </w:r>
    </w:p>
    <w:p>
      <w:pPr>
        <w:pStyle w:val="Szvegtrzs3"/>
        <w:rPr/>
      </w:pPr>
      <w:r>
        <w:rPr/>
      </w:r>
    </w:p>
    <w:p>
      <w:pPr>
        <w:pStyle w:val="Szvegtrzs3"/>
        <w:ind w:left="360" w:hanging="360"/>
        <w:rPr/>
      </w:pPr>
      <w:r>
        <w:rPr/>
        <w:t xml:space="preserve">2./ A Közgyűlés hozzájárul a </w:t>
      </w:r>
      <w:r>
        <w:rPr>
          <w:szCs w:val="22"/>
        </w:rPr>
        <w:t xml:space="preserve">30 főnél kisebb létszámú szakközépiskolai ill. szakiskolai osztályok indításához </w:t>
      </w:r>
      <w:r>
        <w:rPr/>
        <w:t>az alábbiak szerint:</w:t>
      </w:r>
    </w:p>
    <w:p>
      <w:pPr>
        <w:pStyle w:val="Szvegtrzs3"/>
        <w:ind w:left="360" w:hanging="36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skás Tivadar Szakképző Iskola 9.A szakközépiskolai osztálya 22 fővel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varia Szakképző Iskola 9.A osztály 27 fővel, 9.C osztálya 28 fővel és a 9.E osztálya 20 fővel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an Ottó Szakképző Iskola 9.L osztálya (labdarúgó fakt.) 29 fővel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z OAMK - Teleki Blanka Szakképző Iskola 9./A -B és 9./B szakiskolai osztálya 26, illetve 20 fővel. </w:t>
      </w:r>
    </w:p>
    <w:p>
      <w:pPr>
        <w:pStyle w:val="Szvegtrzs3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Felkéri a polgármestert, hogy a megjelölt esetekben a maximális osztálylétszámot meghaladó létszámú osztályok indításához az Országos Közoktatási és Értékelési Vizsgaközpont engedélyének beszerzéséről gondoskodjon.</w:t>
      </w:r>
    </w:p>
    <w:p>
      <w:pPr>
        <w:pStyle w:val="Szvegtrzs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86/2007. (IX. 26.) sz. Okt. Biz. határozat 1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törvényi maximális létszámot meghaladó általános iskolai osztály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7. szeptember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81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3"/>
        <w:gridCol w:w="117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7"/>
      </w:tblGrid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csényi Miklós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3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rkovits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ula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ltalános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si Huber Istvá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othar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nő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 Ján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yitr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c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gvári Utca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u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adi ÁM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á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áci Mihá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 és A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ínyi Il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c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</w:tbl>
    <w:p>
      <w:pPr>
        <w:pStyle w:val="Normal"/>
        <w:ind w:left="-1260" w:hanging="0"/>
        <w:jc w:val="both"/>
        <w:rPr/>
      </w:pPr>
      <w:r>
        <w:rPr>
          <w:rFonts w:cs="Arial" w:ascii="Arial" w:hAnsi="Arial"/>
          <w:sz w:val="16"/>
        </w:rPr>
        <w:t>Megjegyzés: A *-gal jelölt osztályok működéséhez csak közgyűlési hozzájárulás szükséges, mivel az évfolyamon csak egy vagy kettő osztály működik. A</w:t>
      </w:r>
      <w:r>
        <w:rPr>
          <w:rFonts w:cs="Arial" w:ascii="Arial" w:hAnsi="Arial"/>
          <w:b/>
          <w:bCs/>
          <w:sz w:val="16"/>
        </w:rPr>
        <w:t xml:space="preserve"> vastagítottan </w:t>
      </w:r>
      <w:r>
        <w:rPr>
          <w:rFonts w:cs="Arial" w:ascii="Arial" w:hAnsi="Arial"/>
          <w:sz w:val="16"/>
        </w:rPr>
        <w:t>jelölt osztályok működéséhez az OKÉV engedélyét szükséges kérni. (2006. szept. 1-től azon osztályok esetén, ahol az évfolyamon 2-nél több osztály működik, ill. a létszám a maximális létszámot 20 %-nál nagyobb mértékben lépi túl)</w:t>
      </w:r>
    </w:p>
    <w:p>
      <w:pPr>
        <w:pStyle w:val="Normal"/>
        <w:ind w:lef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tatisztikai többlet ill. statisztikai létszám a közoktatási törvény alapján 2 vagy 3 szorzóval számítható tanulók miatt adódik.</w:t>
      </w:r>
    </w:p>
    <w:p>
      <w:pPr>
        <w:pStyle w:val="Heading1"/>
        <w:ind w:left="0" w:right="25" w:hanging="0"/>
        <w:jc w:val="left"/>
        <w:rPr/>
      </w:pPr>
      <w:r>
        <w:rPr>
          <w:sz w:val="22"/>
          <w:u w:val="single"/>
        </w:rPr>
        <w:t xml:space="preserve">86/2007. (IX. 26.) sz. Okt. Biz. határozat 2. sz. melléklete                                               </w:t>
      </w:r>
      <w:r>
        <w:rPr>
          <w:sz w:val="18"/>
        </w:rPr>
        <w:t>Középiskolai osztálylétszámok a 9. évfolyam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97"/>
        <w:gridCol w:w="1080"/>
        <w:gridCol w:w="9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s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ézmény n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épzési forma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skás Tivadar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varia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épipari Szakközép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Élelmiszeripari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F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özgazdasági Szakközép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reskedelmi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nt-Györgyi Albert Középisk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vészeti Szakközép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man Ottó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ele Menyhért Szakképző 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AMK-Teleki Blan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/R-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/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/A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Lajos Gimnázi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nizsai Dorottya Gimnázi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gjegyzés: Aláhúzással jelöltük az alacsonyabb létszámú  osztályokat, amelyekhez közgyűlési döntés szükséges. </w:t>
      </w:r>
    </w:p>
    <w:p>
      <w:pPr>
        <w:pStyle w:val="Heading1"/>
        <w:ind w:left="-36" w:right="25" w:hanging="0"/>
        <w:jc w:val="left"/>
        <w:rPr/>
      </w:pPr>
      <w:r>
        <w:rPr>
          <w:sz w:val="22"/>
          <w:u w:val="single"/>
        </w:rPr>
        <w:t xml:space="preserve">86/2007. (IX. 26.) sz. Okt. Biz. határozat 3. sz. melléklete                                               </w:t>
      </w:r>
    </w:p>
    <w:p>
      <w:pPr>
        <w:pStyle w:val="Heading1"/>
        <w:ind w:left="-36" w:right="25" w:hanging="0"/>
        <w:rPr>
          <w:sz w:val="18"/>
        </w:rPr>
      </w:pPr>
      <w:r>
        <w:rPr>
          <w:sz w:val="18"/>
        </w:rPr>
        <w:t>A maximálisnál nagyobb létszámú középiskolai osztály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189"/>
        <w:gridCol w:w="960"/>
        <w:gridCol w:w="720"/>
        <w:gridCol w:w="720"/>
        <w:gridCol w:w="720"/>
        <w:gridCol w:w="720"/>
        <w:gridCol w:w="720"/>
        <w:gridCol w:w="761"/>
        <w:gridCol w:w="7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zmény ne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épzési forma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 Tivadar Szakképző 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1/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ria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pipar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lelmiszeripari Szakképző 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/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gazdaság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eskedelmi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nt-Györgyi Albert Közép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vészet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rman Ottó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3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ele Menyhért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MK - Teleki Blanka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11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Lajos Gimnázium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izsai Dorottya Gimn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. napirend:</w:t>
      </w:r>
      <w:r>
        <w:rPr>
          <w:rFonts w:cs="Arial" w:ascii="Arial" w:hAnsi="Arial"/>
          <w:b/>
          <w:bCs/>
          <w:sz w:val="22"/>
        </w:rPr>
        <w:t xml:space="preserve"> Javaslat pedagógiai programo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7/2007. (IX. 26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Közgyűlés a Szombathely Megyei Jogú Város Önkormányzata által fenntartott Zrínyi Ilona Általános Iskola és a Bartók Béla Zeneiskola Alapfokú Művészetoktatási Intézmény 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 xml:space="preserve"> Javaslat nevelési-oktatási intézmények alapító okiratának módosítására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határozati javaslat 3. pontjának kiegészítéseként elmondja, hogy a korábbi évek magas városi tanulólétszáma miatt több általános iskola alapító okiratában a felvehető maximális tanulólétszám irreálisan került megállapításra. Az osztályoknak nem volt állandó tantermük, a szaktantermeket is osztálytermekként használták. Az utóbbi években a tanulólétszám csökkenését követően több iskolában – tantermek átalakításával, egybenyitásával - sor kerülhetett a jogszabályi előírásnak megfelelő méretű tantermek, szaktantermek, tornaszoba, könyvtári olvasóterem kialakítására is. A fentieket figyelembe véve egyes általános iskolák alapító okiratában a felvehető maximális tanulólétszámot indokolt volt módosítani.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Bejelenti, hogy érintettsége miatt nem kíván rész venni a szavazásban.</w:t>
      </w:r>
    </w:p>
    <w:p>
      <w:pPr>
        <w:pStyle w:val="Normal"/>
        <w:ind w:left="540" w:hanging="5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mondja, hogy későn derült ki, hogy az egyik szakmabővítési elképzelésük, a díszlet- és jelmeztervező szakma párhuzamos oktatás keretében valósítható meg, emiatt nem fér bele képzési rendszerükbe.</w:t>
      </w:r>
    </w:p>
    <w:p>
      <w:pPr>
        <w:pStyle w:val="Normal"/>
        <w:ind w:left="540" w:hanging="5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r. Kovács Péterné:</w:t>
      </w:r>
      <w:r>
        <w:rPr>
          <w:rFonts w:cs="Arial" w:ascii="Arial" w:hAnsi="Arial"/>
          <w:sz w:val="22"/>
        </w:rPr>
        <w:tab/>
        <w:t xml:space="preserve"> </w:t>
        <w:tab/>
        <w:t xml:space="preserve">Érdeklődik, hogy előzetes igényfelmérést végeztek-e az </w:t>
      </w:r>
      <w:r>
        <w:rPr>
          <w:rFonts w:cs="Arial" w:ascii="Arial" w:hAnsi="Arial"/>
          <w:bCs/>
          <w:sz w:val="22"/>
        </w:rPr>
        <w:t>angol két tanítási nyelvű oktatással kapcsolatosan?</w:t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34"/>
        <w:jc w:val="both"/>
        <w:rPr/>
      </w:pPr>
      <w:r>
        <w:rPr>
          <w:rFonts w:cs="Arial" w:ascii="Arial" w:hAnsi="Arial"/>
          <w:b/>
          <w:bCs/>
          <w:sz w:val="22"/>
        </w:rPr>
        <w:t>Andor Ottó:</w:t>
      </w:r>
      <w:r>
        <w:rPr>
          <w:rFonts w:cs="Arial" w:ascii="Arial" w:hAnsi="Arial"/>
          <w:sz w:val="22"/>
        </w:rPr>
        <w:tab/>
        <w:tab/>
        <w:t>A büntetés-végrehajtási iskolával kapcsolatosan kérdezi, hogy mi indokolja azt, hogy az itt folyó képzésnél 47 héttel számolnak, hogyan illeszkedik ez az anyaiskola programjához?</w:t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34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Kérdezi, büntetés-végrehajtási iskolánál miért nem 37 héttel számolnak? Az idegen nyelvoktatás a Simon István Utcai Általános Iskolában               - harmadik évfolyamon - hogyan illeszkedik az oktatási törvényhez?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 feltett kérdésekre a válaszokat megadta.</w:t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34"/>
        <w:jc w:val="both"/>
        <w:rPr/>
      </w:pPr>
      <w:r>
        <w:rPr>
          <w:rFonts w:cs="Arial" w:ascii="Arial" w:hAnsi="Arial"/>
          <w:b/>
          <w:bCs/>
          <w:sz w:val="22"/>
        </w:rPr>
        <w:t>Sulyokné Madarász Kinga:</w:t>
      </w:r>
      <w:r>
        <w:rPr>
          <w:rFonts w:cs="Arial" w:ascii="Arial" w:hAnsi="Arial"/>
          <w:sz w:val="22"/>
        </w:rPr>
        <w:tab/>
        <w:tab/>
        <w:t>Tájékoztatásul elmondja, hogy az idegen nyelv-oktatás bevezetéséhez milyen szempontokat használtak fel.</w:t>
      </w:r>
    </w:p>
    <w:p>
      <w:pPr>
        <w:pStyle w:val="Normal"/>
        <w:ind w:left="540" w:hanging="5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34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Javasolja a Bizottságnak, hogy a határozati javaslat 1. és 3. pontját fogadják el, a 2. pontját a következő ülésen tárgyalják meg, ezzel lehetőséget adnának a többi iskolának, hogy ők is kidolgozhassák az erre vonatkozó terveiket.</w:t>
      </w:r>
    </w:p>
    <w:p>
      <w:pPr>
        <w:pStyle w:val="Normal"/>
        <w:ind w:left="540" w:hanging="5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34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ab/>
        <w:t>Kéri a Bizottságot, hogy a határozati javaslat 2. pontjára külön szavazzanak.</w:t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Az alábbi módosításokat javasolja a Bizottságnak:</w:t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3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A határozati javaslat 2. pontját vegyék le a napirendről.</w:t>
      </w:r>
    </w:p>
    <w:p>
      <w:pPr>
        <w:pStyle w:val="Normal"/>
        <w:ind w:left="540" w:hanging="53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z Oktatási Bizottság a módosító indítványt 1 igen szavazattal, 6 ellenszavazattal (1fő (Rettegi Attila érintettsége miatt nem szavazott) nem fogadta el.</w:t>
      </w:r>
    </w:p>
    <w:p>
      <w:pPr>
        <w:pStyle w:val="Normal"/>
        <w:ind w:left="540" w:hanging="53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 2/b. pontja az alábbiak szerint kerüljön kiegészítésre: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bCs/>
          <w:i/>
          <w:iCs/>
          <w:sz w:val="22"/>
        </w:rPr>
        <w:t>angol két tanítási nyelvű oktatás egy osztályon belüli 15 fős tanulócsoport keretei között a 3 - 8. évfolyamokon,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informatika oktatás emelt óraszámban az 5-8. évfolyamokon, évfolyamonkénti csoport keretében, a közoktatási törvény 52.§-ban szereplő óraszámok terhére,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z Oktatási Bizottság a módosító indítványt 8 igen szavazattal, ellenszavazat nélkül, (1fő Rettegi Attila érintettsége miatt nem szavazott) elfogadt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>A határozati javaslat 1.; 3,; 4. pontját</w:t>
      </w:r>
      <w:r>
        <w:rPr>
          <w:rFonts w:cs="Arial" w:ascii="Arial" w:hAnsi="Arial"/>
          <w:sz w:val="22"/>
        </w:rPr>
        <w:t xml:space="preserve"> az Oktatási Bizottság 9 igen szavazattal, tartózkodás és ellenszavazat nélkül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8/2007. (IX. 26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ind w:left="1416" w:hanging="141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6" w:hanging="480"/>
        <w:jc w:val="both"/>
        <w:rPr/>
      </w:pPr>
      <w:r>
        <w:rPr>
          <w:rFonts w:cs="Arial" w:ascii="Arial" w:hAnsi="Arial"/>
          <w:sz w:val="22"/>
        </w:rPr>
        <w:t xml:space="preserve">1./ </w:t>
        <w:tab/>
        <w:t>A Közgyűlés a Herman Ottó Kertészeti, Környezetvédelmi, Vadgazdálkodási Szakképző Iskola és Kollégium alapító okirata 11.1. pontja, az intézmény kötelező állami feladatként ellátandó alaptevékenységét 2007. szeptember 1-jei hatállyal kiegészíti az alábbiakkal:</w:t>
      </w:r>
    </w:p>
    <w:p>
      <w:pPr>
        <w:pStyle w:val="Normal"/>
        <w:ind w:left="426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labdarúgó fakultációt működtet felmenő rendszerbe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480"/>
        <w:jc w:val="both"/>
        <w:rPr/>
      </w:pPr>
      <w:r>
        <w:rPr>
          <w:rFonts w:cs="Arial" w:ascii="Arial" w:hAnsi="Arial"/>
          <w:sz w:val="22"/>
        </w:rPr>
        <w:t>Az alaptevékenységre vonatkozó szakfeladat számokat az alábbiakkal egészíti 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2-5 Verseny- és élspor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4-7 Sportcélok és feladatok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   a.)</w:t>
        <w:tab/>
        <w:tab/>
        <w:t xml:space="preserve">A Közgyűlés hozzájárul az Oladi Általános Művelődési Központ Teleki Blanka Szakképző Iskolájában a webgazdasági szakközépiskolai képzéshez, jelenleg azonban nem támogatja a díszlet- és jelmeztervező asszisztens, továbbá a bolti eladó szakképesítés bevezetését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540" w:hanging="0"/>
        <w:rPr/>
      </w:pPr>
      <w:r>
        <w:rPr/>
        <w:t>b.)</w:t>
        <w:tab/>
        <w:t>A Közgyűlés az intézmény alapító okirata 11.1. pontja, a kötelező állami feladatként ellátandó alaptevékenységét kiegészíti az alábbiakk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gol két tanítási nyelvű oktatás egy osztályon belüli 15 fős tanulócsoport keretei között a 3 - 8. évfolyamok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informatika oktatás emelt óraszámban az 5-8. évfolyamokon, évfolyamonkénti csoport keretében, a közoktatási törvény 52.§-ban szereplő óraszámok terhér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426" w:hanging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614" w:firstLine="5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informatik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Az alábbi általános iskolák alapító okiratának 10. pontjában „A felvehető maximális tanulólétszám” részt 2007. szeptember 1-jei hatállyal a következőképpen módosítja: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kovits Gyula Általános Iskola</w:t>
        <w:tab/>
        <w:tab/>
        <w:t>620 főről</w:t>
        <w:tab/>
        <w:tab/>
        <w:t>490 főre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  <w:tab/>
        <w:tab/>
        <w:t>672 főről</w:t>
        <w:tab/>
        <w:tab/>
        <w:t>490 főre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ann János Általános Iskola</w:t>
        <w:tab/>
        <w:tab/>
        <w:t>818 főről</w:t>
        <w:tab/>
        <w:tab/>
        <w:t>650 főre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MK Általános Iskolája</w:t>
        <w:tab/>
        <w:tab/>
        <w:tab/>
        <w:t>594 főről</w:t>
        <w:tab/>
        <w:tab/>
        <w:t>490 fő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   Felhatalmazza a polgármestert a módosítot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(Az előkészítésért felelős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      1-3.  pont: azonnal</w:t>
      </w:r>
    </w:p>
    <w:p>
      <w:pPr>
        <w:pStyle w:val="Szvegtrzsbehzssal3"/>
        <w:ind w:left="2410" w:hanging="2410"/>
        <w:rPr/>
      </w:pPr>
      <w:r>
        <w:rPr>
          <w:rFonts w:eastAsia="Arial"/>
        </w:rPr>
        <w:t xml:space="preserve">                       </w:t>
      </w:r>
      <w:r>
        <w:rPr>
          <w:b/>
          <w:bCs/>
        </w:rPr>
        <w:t>4. pont: október 20.</w:t>
      </w:r>
    </w:p>
    <w:p>
      <w:pPr>
        <w:pStyle w:val="Normal"/>
        <w:ind w:left="1416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. napirend:</w:t>
      </w:r>
      <w:r>
        <w:rPr>
          <w:rFonts w:cs="Arial" w:ascii="Arial" w:hAnsi="Arial"/>
          <w:b/>
          <w:bCs/>
          <w:sz w:val="22"/>
        </w:rPr>
        <w:t xml:space="preserve"> Javaslat az alanyi jogon járó idegennyelv-oktatás beveze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Közgyűlés elhatározta, hogy az alanyi jogon járó idegennyelv-oktatással kapcsolatos előterjesztés a szeptemberi ülésre kerüljön vissza azzal a kiegészítéssel, hogy látszódjon annak a későbbiekben való „kifutása”. Az előterjesztés azzal foglalkozik, hogy a következő 6-7 évben hogyan fog „felfutni” az idegennyelv-oktatá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ab/>
        <w:t xml:space="preserve">Elmondja, hogy a Tanárképző Főiskolával közösen az a tervük, hogy itt Szombathelyen legyen egy kihelyezett főiskolai kar, ahol óvodapedagógiai diplomát lehessen szerezni, illetve akkreditálja a leendő egyetem ezt a szakirány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i az Oktatási Osztályt, hogy a vezetői pályázatok kiírásával kapcsolatosan kérjenek állásfoglalá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Geositsné Gerencsér Lúcia:</w:t>
      </w:r>
      <w:r>
        <w:rPr>
          <w:rFonts w:cs="Arial" w:ascii="Arial" w:hAnsi="Arial"/>
          <w:sz w:val="22"/>
        </w:rPr>
        <w:tab/>
        <w:t>Kérdezi, hogy az ideiglenes lakcímmel rendelkező gyermekeknek is jár-e alanyi jogon a nyelvoktatás?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  <w:tab/>
        <w:tab/>
      </w:r>
      <w:r>
        <w:rPr>
          <w:rFonts w:cs="Arial" w:ascii="Arial" w:hAnsi="Arial"/>
          <w:sz w:val="22"/>
        </w:rPr>
        <w:t xml:space="preserve">A szülőknek kell állandó lakosnak lenni ahhoz, hogy alanyi jogon járhasson a nyelvoktatás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 xml:space="preserve">A határozati javaslat 5. pontjából az alábbi részt javasolja töröln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elsősorban az öt, vagy annál több csoporttal működő óvodákban –„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9/2007. (IX. 26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zombathely Megyei Jogú Város Közgyűlése támogatja az önkormányzat óvodáiban és általános iskoláiban az állandó szombathelyi lakhellyel rendelkező szülők gyermekeinek/tanulóinak az alanyi jogon járó angol, vagy német nyelvvel való ismerkedés, illetve tanulás lehetőségének hosszú távú biztosítását az előterjesztésben foglaltak szeri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lhatározza, hogy a </w:t>
      </w:r>
      <w:r>
        <w:rPr>
          <w:rFonts w:cs="Arial" w:ascii="Arial" w:hAnsi="Arial"/>
          <w:sz w:val="22"/>
        </w:rPr>
        <w:t xml:space="preserve">2008/2009. nevelési évtől </w:t>
      </w:r>
      <w:r>
        <w:rPr>
          <w:rFonts w:cs="Arial" w:ascii="Arial" w:hAnsi="Arial"/>
          <w:bCs/>
          <w:iCs/>
          <w:sz w:val="22"/>
          <w:szCs w:val="22"/>
        </w:rPr>
        <w:t xml:space="preserve">az óvodákban </w:t>
      </w:r>
      <w:r>
        <w:rPr>
          <w:rFonts w:cs="Arial" w:ascii="Arial" w:hAnsi="Arial"/>
          <w:sz w:val="22"/>
        </w:rPr>
        <w:t>a megüresedő óvodapedagógusi álláshelyekre elsősorban angol, illetve német középfokú nyelvvizsgával rendelkező óvodapedagógusokat alkalmaz, továbbá az általános iskolákban pedig olyan tanítókat, akik a tanító szak mellett angol, ill. német „műveltségterület” végzettséggel rendelk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i feltételek hosszú távú biztosítása érdekében felkéri a polgármestert, kezdeményezzen tárgyalásokat a Nyugat-Magyarországi Egyetem Savaria Egyetemi Központjával annak érdekében, hogy a 2008/2009. tanévtől indítsanak olyan óvodapedagógus képzést, amelyben a résztvevők speciális angol, illetve német nyelvi képzéssel kiegészített végzettséget kapnak. Továbbá a Közgyűlés kéri a munkáltatókat, hogy a 2011/2012. nevelési évtől a megüresedő óvodapedagógusi álláshelyekre ilyen végzettséggel rendelkezőket alkalmazzana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egyetért azzal, hogy a 2008/2009. nevelési évben a Gazdag Erzsi Óvodában az egy éves német nyelvi képzésen végzett óvodapedagógusok közreműködésével a 40 fő 4 éves gyermek részére szervezett német nyelvvel való ismerkedés bevezetése a városban referenciaként működjön. A foglalkozások tematikájának kidolgozásába bevonni az e területen megfelelő felkészültséggel rendelkező szakember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elhatározza, hogy a 2009/2010. nevelési évtől valamennyi önkormányzati óvodában a szombathelyi gyermekek részére a szülői igények alapján az angol nyelvvel való ismerkedés lehetőségét a külső tanárok helyett a már megfelelő angol nyelvi képzettséggel rendelkező óvodapedagógus közreműködésével biztosí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ja továbbá, hogy ugyancsak ettől a nevelési évtől az angol nyelvhez hasonló módon, a szülői igények alapján kiválasztott óvodákban biztosított legyen a német nyelvvel való ismerkedés lehetőség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A Közgyűlés jóváhagyja, hogy a Szűrcsapó Óvodában az angol nyelvvel ismerkedő, a 2009/2010. és a 2010/2011. tanévben a tankötelessé váló gyermekek számára felmenő rendszerben három-három „kísérleti” első osztály induljon a város általános iskoláiban a szülők választása és az iskolák vállalása alapján. A 2009/2010. tanév kezdetére a kiválasztott iskolák rendelkezzenek az óvodában megkezdett módszer folytatásához szükséges feltétel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támogatja, hogy a 2010/2011. tanévtől az óvodákból kikerülő tankötelessé váló gyermekek részére a német nyelvtanulás lehetősége a szülői igény szerinti iskolákban biztosított legyen. A kiválasztott iskoláknak fel kell készülnie az óvodában megkezdett német nyelvvel való ismerkedés folytatására. </w:t>
      </w:r>
    </w:p>
    <w:p>
      <w:pPr>
        <w:pStyle w:val="Normal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</w:rPr>
        <w:t>A személyi feltételek hosszú távú biztosítása érdekében felkéri a polgármestert, kezdeményezzen tárgyalásokat a Nyugat-Magyarországi Egyetem Savaria Egyetemi Központjával annak érdekében, hogy a 2008/2009. tanévtől indítsanak olyan továbbképzéseket, amelyek biztosítják a tanítók megfelelő angol, illetve német nyelvi képzésé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A Közgyűlés elhatározza, hogy a 2011/2012. tanévtől valamennyi önkormányzati általános iskolában biztosítja az állandó szombathelyi lakóhellyel rendelkező szülők gyermekei számára első osztálytól felmenő rendszerben az alanyi jogon járó idegennyelv oktatás lehetőségét.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, illetve az egyes pontokban meghatározottak szerint</w:t>
      </w:r>
      <w:r>
        <w:rPr>
          <w:rFonts w:cs="Arial" w:ascii="Arial" w:hAnsi="Arial"/>
          <w:b/>
          <w:bCs/>
          <w:dstrike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bCs/>
          <w:d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9. napirend:</w:t>
      </w:r>
      <w:r>
        <w:rPr>
          <w:rFonts w:cs="Arial" w:ascii="Arial" w:hAnsi="Arial"/>
          <w:b/>
          <w:bCs/>
          <w:sz w:val="22"/>
        </w:rPr>
        <w:t xml:space="preserve"> Javaslat rendszergazda, illetőleg logopédus állások betöl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90/2007. (IX. 26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/ A Közgyűlés az Aranyhíd Nevelési- Oktatási Integrációs Központ logopédusainak létszámát 2007. október 1. napi hatállyal 3 fővel növeli. Az intézmény számára pótelőirányzatként 1.267.200,- Ft-ot biztosít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ind w:left="284" w:hanging="284"/>
        <w:rPr/>
      </w:pPr>
      <w:r>
        <w:rPr/>
        <w:t>2./ A Közgyűlés a 12 önkormányzati fenntartású általános iskolában, a Bartók Béla Zeneiskolában, a Nagy Lajos Gimnáziumban, a Hefele Menyhért, a Herman Ottó, a Közgazdasági, a Művészeti, a Savaria és a Teleki Blanka Szakképző Iskolákban, valamint a Szent–Györgyi Középiskolában hozzájárul félállású rendszergazdák alkalmazásához. Erre tekintettel az említett intézmények létszám-előirányzatát 2007. október 1. napjától megemeli 0,5 fővel, illetve a 21x0,5 fő bérköltségére a 2007. évre szükséges 2.771.440.- Ft költségvetési többletet pótelőirányzatként biztosítja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ltségv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0.napirend:</w:t>
      </w:r>
      <w:r>
        <w:rPr>
          <w:rFonts w:cs="Arial" w:ascii="Arial" w:hAnsi="Arial"/>
          <w:b/>
          <w:bCs/>
          <w:sz w:val="22"/>
        </w:rPr>
        <w:t xml:space="preserve"> Javaslat nevelési-oktatási intézmények sportpályáinak fejlesztési lehetőségére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Heckenast Gusztáv:</w:t>
      </w:r>
      <w:r>
        <w:rPr>
          <w:rFonts w:cs="Arial" w:ascii="Arial" w:hAnsi="Arial"/>
          <w:bCs/>
          <w:sz w:val="22"/>
        </w:rPr>
        <w:tab/>
        <w:tab/>
        <w:t xml:space="preserve">A Magyar Labdarúgó Szövetség által elindított Országos Labdarúgópálya Létesítési Programhoz (OLLÉ) 2007. januárjában Önkormányzatunk is csatlakozott. A csatlakozási szándék kinyilvánítása után  – a részletek megismerését követően –2007.  májusában a Közgyűlés elállt az OLLÉ Program  központilag irányított megvalósításától, és úgy döntött, hogy a pályákat saját beruházásban kívánja megvalósítani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műfüves pályák megépítésével egyidejűleg a városvezetés az iskolai sportpályák felújítását is szeretné megvalósítani. Ennek érdekében felmérték az egyes oktatási intézmények sportpályáinak állagát, amelynek ismeretében szükség szerinti rangsorolás után megkezdődhet a kivitelezés előkészíté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z iskolai pályák felmérésénél a szakmai véleményt hiány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vács Frigyes:</w:t>
      </w:r>
      <w:r>
        <w:rPr>
          <w:rFonts w:cs="Arial" w:ascii="Arial" w:hAnsi="Arial"/>
          <w:sz w:val="22"/>
        </w:rPr>
        <w:t xml:space="preserve"> </w:t>
        <w:tab/>
        <w:t>Tájékoztatja a Bizottságot a Sport Bizottság álláspontjár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Javasolja, hogy kérjen fel az Önkormányzat szakembereket az aszfaltozott pályák műszaki felülvizsgálat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1/2007. (IX. 26.) sz.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a nevelési- oktatási intézmények sportpályáinak fejlesztési ütemezését az alábbiak szerint javasolja megvaló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>A kategória:</w:t>
      </w:r>
      <w:r>
        <w:rPr>
          <w:rFonts w:cs="Arial" w:ascii="Arial" w:hAnsi="Arial"/>
          <w:sz w:val="22"/>
        </w:rPr>
        <w:t xml:space="preserve"> </w:t>
        <w:tab/>
        <w:t>Az OLLÉ Programhoz eredetileg kapcsolódó intézmények műfüves pályáinak épít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1. Gothard Jenő Általános 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2. Váci Mihály Általános Iskola és Alapfokú Művészetoktatási Intézmé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3. Zrínyi Ilona Általános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 xml:space="preserve"> 4. Szent-Györgyi Albert Közép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 kategória:</w:t>
      </w:r>
      <w:r>
        <w:rPr>
          <w:rFonts w:cs="Arial" w:ascii="Arial" w:hAnsi="Arial"/>
          <w:sz w:val="22"/>
        </w:rPr>
        <w:t xml:space="preserve">  Rossz minőségű, balesetveszélyes kézilabdapályák felújítá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1. Puskás Tivadar Fém- és Villamosipari Szakképző Iskola és Kollégi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2. Bercsényi Miklós Általános Isk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3. Neumann János Általános 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 kategória:</w:t>
      </w:r>
      <w:r>
        <w:rPr>
          <w:rFonts w:cs="Arial" w:ascii="Arial" w:hAnsi="Arial"/>
          <w:sz w:val="22"/>
        </w:rPr>
        <w:t xml:space="preserve">  Új pályák épít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1. Derkovits Gyula Általános 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2. Szent-Györgyi Albert Középis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1. napirend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Javaslat Önkormányzati intézmény kezelésében lévő ingatlanrész három évre történő bérbe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92/2007. (IX.26.) sz. Okt. Biz. határo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Szombathely Megyei Jogú Város Önkormányzata vagyonáról, a vagyontárgyak feletti tulajdonosi jogok gyakorlásáról szóló 29/2004. (VI.30.) számú rendeletének 18 § (1) bekezdésének b, pontja alapján hozzájárul ahhoz, hogy a Szent Györgyi Albert Középiskola, a kezelésében lévő, a volt konyhai részen cukrászat céljára kialakított ingatlanrészre vonatkozó bérleti szerződést - 2007. szeptember 01-től 2010. augusztus 31-ig terjedő, határozott időre – a jelenlegi bérlővel, a DAV – SO Kft-vel meghosszabbít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1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2. napirend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Javasla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a Puskás Tivadar Fém- és Villamosipari Szakképző Iskola átvett pénzeszköz terhére történő eszközbeszerzésének engedélyezésére</w:t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93/2007. (IX.26.) sz. Okt. Biz. határo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átvett pénzeszközei terhére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JET esztergagépet, melynek bruttó ára 5.526.000 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1 db gyűrűhajlító gépet (idomhajlító), melynek  bruttó ára 2.800.000 F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és 1 db oszlopos fúrógépet, melynek bruttó ára 2.200.000 Ft                      </w:t>
      </w:r>
      <w:r>
        <w:rPr>
          <w:rFonts w:cs="Arial" w:ascii="Arial" w:hAnsi="Arial"/>
          <w:bCs/>
          <w:sz w:val="22"/>
          <w:szCs w:val="28"/>
        </w:rPr>
        <w:t>vásároljon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13. napirend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Javaslat az oktatási kiadások terhére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Krizmanichné Magyari Klár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 xml:space="preserve">A Széphalom Könyvműhely Polgármester Urat kereste meg kérelmével. Új ismeretterjesztő sorozatot indítanak, amely szórakoztató formában ismerteti meg a fiatalokat a magyar tudományos és művészeti élet kiemelkedő alakjaiv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94/2007. (IX.26.) sz. Okt. Bi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 a Széphalom Könyvműhely ismeretterjesztő sorozatának első, Magyar Felfedezők és Világjárók című kötete 100 példányának megvásárlására vonatkozó kérését nem támoga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Krizmanichné Magyari Klára:</w:t>
      </w:r>
      <w:r>
        <w:rPr>
          <w:rFonts w:cs="Arial" w:ascii="Arial" w:hAnsi="Arial"/>
          <w:sz w:val="22"/>
        </w:rPr>
        <w:tab/>
        <w:t xml:space="preserve">A Hátrányos Helyzetű Roma Fiatalokat Támogató Közhasznú Egyesület (HÁROFIT)  Polgármester úrhoz fordult kérelmével. Augusztus hónapban harmadik alkalommal rendezték meg Velemben „Roma világ gyermekszemmel” elnevezésű táborukat. A táborozó 7-17 éves korú gyermekek, fiatalok két korcsoportban vettek részt a programokon. A tábor megrendezése érdekében több pályázatot is benyújtottak, azonban ezek közül mindeddig csak egy került elbírálásr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95/2007. (IX.26.) sz. Okt. Bi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 HÁROFIT Közhasznú Egyesület által szervezett „Roma világ gyermekszemmel” elnevezésű tábor költségeihez 150.000,- Ft támogatást nyújt az oktatási kiadások „Balatonberényi táborozás” sora terhére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4. napirend:</w:t>
      </w:r>
      <w:r>
        <w:rPr>
          <w:rFonts w:cs="Arial" w:ascii="Arial" w:hAnsi="Arial"/>
          <w:b/>
          <w:bCs/>
          <w:sz w:val="22"/>
        </w:rPr>
        <w:t xml:space="preserve"> 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Heckenast Gusztáv:</w:t>
      </w:r>
      <w:r>
        <w:rPr>
          <w:rFonts w:cs="Arial" w:ascii="Arial" w:hAnsi="Arial"/>
          <w:bCs/>
          <w:sz w:val="22"/>
        </w:rPr>
        <w:tab/>
        <w:tab/>
        <w:t xml:space="preserve">Tájékoztatja a Bizottságot, hogy a Közgyűlés a 2007/2008. tanévi önkormányzati tankönyvsegélyre biztosított 2 millió Ft összegű többlettámogatást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>A támogatás intézmények közötti felosztása – a Bizottság 51/2007.(V.23.) számú határozatával egyezően - a szombathelyi tanulók közül rászoruló, ingyenes tankönyvre jogosultak létszáma,  valamint az egyes évfolyamok átlagos tankönyvárának figyelembe vételével számított súlyozott számtani átlag szerint történt.</w:t>
      </w:r>
    </w:p>
    <w:p>
      <w:pPr>
        <w:pStyle w:val="Normal"/>
        <w:ind w:left="1416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9 igen szavazattal, tartózkodás és ellenszavazat nélkül az alábbi határozatot hozza: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6/2007. (IX.26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 javasolja, hogy a Közgyűlés által a 2007/2008. tanévi önkormányzati tankönyvsegélyre biztosított 2 millió Ft összegű többlettámogatás intézmények közötti felosztása – a Bizottság 51/2007.(V.23.) számú határozatával egyezően - a szombathelyi tanulók közül rászoruló, ingyenes tankönyvre jogosultak létszáma, 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azonna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  <w:tab/>
      </w:r>
      <w:r>
        <w:rPr>
          <w:rFonts w:cs="Arial" w:ascii="Arial" w:hAnsi="Arial"/>
          <w:sz w:val="22"/>
        </w:rPr>
        <w:t>Több napirend és hozzászólás nem lévén megköszöni a Bizottság tagjainak támogató munkáját. Bejelenti, hogy az Oktatási Bizottság elnöki tisztségéről lemond, ugyanis ezt a pozíciót csak addig az időpontig vállalta el, amíg a Közgyűlés erre megfelelő személyt nem nevez ki. Egyúttal további jó munkát kíván, mint a Bizottság tagjainak, illetve leendő elnökének,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édi Róbertné :)                                                                (: Varga Tamás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gyzőkönyvvezető</w:t>
        <w:tab/>
        <w:tab/>
        <w:tab/>
        <w:tab/>
        <w:tab/>
        <w:t xml:space="preserve">           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259"/>
        </w:tabs>
        <w:ind w:left="5259" w:hanging="4179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ascii="Arial" w:hAnsi="Arial" w:cs="Arial"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7:00Z</dcterms:created>
  <dc:creator>Hédi Róbertné</dc:creator>
  <dc:description/>
  <dc:language>en-US</dc:language>
  <cp:lastModifiedBy>Hédi Róbertné</cp:lastModifiedBy>
  <cp:lastPrinted>2007-09-26T12:13:00Z</cp:lastPrinted>
  <dcterms:modified xsi:type="dcterms:W3CDTF">2007-10-03T14:06:00Z</dcterms:modified>
  <cp:revision>246</cp:revision>
  <dc:subject/>
  <dc:title>JEGYZŐKÖNYV</dc:title>
</cp:coreProperties>
</file>