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8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egalkotásával a házi gyermekorvosi körzetek lakosságszáma kiegyenlítődne, és a praxisértékesítések problémája is csökkenne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továbbra is biztosított Szombathelyen a kötelező egészségügyi alapellátá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TextBody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ndelet megalkotásának szükségességét a</w:t>
      </w:r>
      <w:r>
        <w:rPr>
          <w:rFonts w:cs="Arial" w:ascii="Arial" w:hAnsi="Arial"/>
          <w:bCs/>
        </w:rPr>
        <w:t xml:space="preserve"> 15. számú házi gyermekorvosi körzet praxisjogának Önkormányzat részére történő visszaadása, valamint a 12. számú házi gyermekorvosi körzet lakosságszámának csökkenése indokolja. A jogalkotás elmaradása esetén a szóban forgó körzethez tartozó praxisjog értékesítése ellehetetlenedik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emélyi, szervezeti, tárgyi és pénzügyi feltételek a meglévőkön túlmenően nem szükségesek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3:00Z</dcterms:created>
  <dc:creator>fuzi.judith</dc:creator>
  <dc:description/>
  <cp:keywords/>
  <dc:language>en-US</dc:language>
  <cp:lastModifiedBy>Halászné dr. Józsa Erika</cp:lastModifiedBy>
  <cp:lastPrinted>2015-11-20T09:08:00Z</cp:lastPrinted>
  <dcterms:modified xsi:type="dcterms:W3CDTF">2018-10-09T13:32:00Z</dcterms:modified>
  <cp:revision>26</cp:revision>
  <dc:subject/>
  <dc:title> 1</dc:title>
</cp:coreProperties>
</file>