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709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8. október 25-i ülésére</w:t>
      </w:r>
    </w:p>
    <w:p>
      <w:pPr>
        <w:pStyle w:val="Header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egészségügyi alapellátást érintő döntések meghozatalára </w:t>
      </w:r>
    </w:p>
    <w:p>
      <w:pPr>
        <w:pStyle w:val="Header"/>
        <w:tabs>
          <w:tab w:val="clear" w:pos="709"/>
          <w:tab w:val="left" w:pos="4820" w:leader="none"/>
        </w:tabs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er"/>
        <w:tabs>
          <w:tab w:val="clear" w:pos="709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gyarország helyi önkormányzatairól szóló 2011. évi CLXXXIX. törvény 13. § (1) bekezdés 4. pontja értelmében az egészségügyi alapellátás a helyi közügyek, valamint a helyben biztosítható közfeladatok körében ellátandó helyi önkormányzati feladatnak minősül.</w:t>
      </w:r>
    </w:p>
    <w:p>
      <w:pPr>
        <w:pStyle w:val="Header"/>
        <w:tabs>
          <w:tab w:val="clear" w:pos="709"/>
          <w:tab w:val="left" w:pos="482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alapellátásról szóló 2015. évi CXXIII. törvény 5. § (1) bekezdése szerint a települési önkormányzat az egészségügyi alapellátás körében gondoskodik a háziorvosi, házi gyermekorvosi ellátásról, a fogorvosi alapellátásról, az alapellátáshoz kapcsolódó háziorvosi, házi gyermekorvosi és fogorvosi ügyeleti ellátásról, a védőnői ellátásról, és az iskola-egészségügyi ellátásról. A szóban forgó törvény 6. § (1) bekezdése úgy rendelkezik, hogy a települési önkormányzat képviselő-testülete – a Kormány által kijelölt praxiskezelő (Állami Egészségügyi Ellátó Központ, a továbbiakban: ÁEEK) által megadott szempontokat figyelembe véve – rendeletben megállapítja és kialakítja az egészségügyi alapellátások körzeteit. </w:t>
      </w:r>
    </w:p>
    <w:p>
      <w:pPr>
        <w:pStyle w:val="Header"/>
        <w:tabs>
          <w:tab w:val="clear" w:pos="709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A 6. § (2) bekezdés alapján a körzetek megállapítása és kialakítása során ki kell kérni az alapellátásért felelős országos módszertani intézet – az ÁEEK - véleményét is.  </w:t>
      </w:r>
    </w:p>
    <w:p>
      <w:pPr>
        <w:pStyle w:val="Header"/>
        <w:tabs>
          <w:tab w:val="clear" w:pos="709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Szombathely Megyei Jogú Város Közgyűlése jogszabályi felhatalmazás alapján alkotta meg az egészségügyi alapellátásról és körzeteinek meghatározásáról szóló 8/2018. (V.7.) önkormányzati rendeletét (a továbbiakban: önkormányzati rendelet), amelynek a módosítása szükségessé vált, az alábbi indokok alapján: 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1.</w:t>
      </w:r>
    </w:p>
    <w:p>
      <w:pPr>
        <w:pStyle w:val="Normal"/>
        <w:tabs>
          <w:tab w:val="clear" w:pos="709"/>
          <w:tab w:val="left" w:pos="4228" w:leader="none"/>
        </w:tabs>
        <w:jc w:val="both"/>
        <w:rPr/>
      </w:pPr>
      <w:r>
        <w:rPr>
          <w:rFonts w:cs="Arial" w:ascii="Arial" w:hAnsi="Arial"/>
        </w:rPr>
        <w:t xml:space="preserve">A Szombathely, Szűrcsapó u. 23. szám alatti, </w:t>
      </w:r>
      <w:r>
        <w:rPr>
          <w:rFonts w:cs="Arial" w:ascii="Arial" w:hAnsi="Arial"/>
          <w:u w:val="single"/>
        </w:rPr>
        <w:t>15. számú házi gyermekorvosi körzet</w:t>
      </w:r>
      <w:r>
        <w:rPr>
          <w:rFonts w:cs="Arial" w:ascii="Arial" w:hAnsi="Arial"/>
        </w:rPr>
        <w:t xml:space="preserve"> házi gyermekorvosa, </w:t>
      </w:r>
      <w:r>
        <w:rPr>
          <w:rFonts w:cs="Arial" w:ascii="Arial" w:hAnsi="Arial"/>
          <w:b/>
        </w:rPr>
        <w:t>Dr. Kovács Éva</w:t>
      </w:r>
      <w:r>
        <w:rPr>
          <w:rFonts w:cs="Arial" w:ascii="Arial" w:hAnsi="Arial"/>
        </w:rPr>
        <w:t xml:space="preserve"> a 6 hónapos felmondási idő figyelembevételével felmondta a házi gyermekorvosi feladatok ellátása tárgyában 2012. december 28. napján az Önkormányzattal és a Szombathelyi Egészségügyi és Kulturális Intézmények Gazdasági Ellátó Szervezetével kötött háromoldalú megállapodást, a megállapodás 2018. december 31. napjával megszűnik. A doktornő nyilatkozott arról, hogy a praxisjog értékesítési szándékától a feladatellátási-szerződés megszűnését követően eláll. Előzőek alapján a praxis működtetésének joga visszaszáll az Önkormányzatra. Az Önkormányzat által működtetett praxist 2019. január 1. napjától a Dr. Kovács Éva háziorvossal azonos rendelőegységben praktizáló Dr. Sóla Gyöngyi házi gyermekorvos látná el helyettesítéssel, aki 1 év időtartamra vállalta. </w:t>
      </w:r>
      <w:r>
        <w:rPr>
          <w:rFonts w:cs="Arial" w:ascii="Arial" w:hAnsi="Arial"/>
          <w:color w:val="000000"/>
        </w:rPr>
        <w:t xml:space="preserve">Ezen időtartam alatt a praxis további működtetése iránt a szükséges intézkedéseket (bejelentés, hirdetés) - a jogszabálynak megfelelően - a Szombathelyi Egészségügyi és Kulturális GESZ megteszi. Sikertelen pályázat esetén pedig javaslatot tesz a házi gyermekorvosi körzetek terület szerinti újraosztására.  </w:t>
      </w:r>
    </w:p>
    <w:p>
      <w:pPr>
        <w:pStyle w:val="Normal"/>
        <w:tabs>
          <w:tab w:val="clear" w:pos="709"/>
          <w:tab w:val="left" w:pos="4228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romoldalú megállapodás 11. pontja értelmében a megállapodást a felek 6 hónapos felmondási idővel, indokolási kötelezettséggel mondhatják fel. </w:t>
      </w:r>
    </w:p>
    <w:p>
      <w:pPr>
        <w:pStyle w:val="Normal"/>
        <w:jc w:val="both"/>
        <w:rPr/>
      </w:pPr>
      <w:bookmarkStart w:id="0" w:name="_Hlk526343308"/>
      <w:bookmarkEnd w:id="0"/>
      <w:r>
        <w:rPr>
          <w:rFonts w:cs="Arial" w:ascii="Arial" w:hAnsi="Arial"/>
        </w:rPr>
        <w:t xml:space="preserve">A háromoldalú megállapodás 8. pontja értelmében, a vállalkozó háziorvos a praxisjog megszűnése napján köteles a részére használatba átadott ingatlant, valamint az átadott vagyontárgyakat leltár szerint, rendeltetésszerű használatra alkalmas állapotban a Szombathelyi Egészségügyi és Kulturális Intézmények Gazdasági Ellátó Szervezete részére – előzetes egyeztetés alapján – visszaadni. 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6343308"/>
      <w:bookmarkStart w:id="2" w:name="_Hlk526343308"/>
      <w:bookmarkEnd w:id="2"/>
    </w:p>
    <w:p>
      <w:pPr>
        <w:pStyle w:val="Header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2.</w:t>
      </w:r>
    </w:p>
    <w:p>
      <w:pPr>
        <w:pStyle w:val="Header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 xml:space="preserve">A Szombathely, Váci Mihály utca 3. szám alatti </w:t>
      </w:r>
      <w:r>
        <w:rPr>
          <w:rFonts w:cs="Arial" w:ascii="Arial" w:hAnsi="Arial"/>
          <w:u w:val="single"/>
        </w:rPr>
        <w:t>12. számú házi gyermekorvosi körzet</w:t>
      </w:r>
      <w:r>
        <w:rPr>
          <w:rFonts w:cs="Arial" w:ascii="Arial" w:hAnsi="Arial"/>
        </w:rPr>
        <w:t xml:space="preserve"> házi gyermekorvosa, </w:t>
      </w:r>
      <w:r>
        <w:rPr>
          <w:rFonts w:cs="Arial" w:ascii="Arial" w:hAnsi="Arial"/>
          <w:b/>
        </w:rPr>
        <w:t>Dr. Simon József</w:t>
      </w:r>
      <w:r>
        <w:rPr>
          <w:rFonts w:cs="Arial" w:ascii="Arial" w:hAnsi="Arial"/>
        </w:rPr>
        <w:t xml:space="preserve"> körzethatár módosítás iránti kérelmet nyújtott be tekintettel arra, hogy az utóbbi években folyamatosan csökkent a körzetébe tartozó lakosságszám. A szóban forgó 12. számú házi gyermekorvosi körzet lakosságszáma a 2017. december 31. adatok alapján 381 fő, míg a területi ellátási kötelezettséggel működő gyermek háziorvosi körzetek szempontjából 600 fő lakosságszám a rentábilis, továbbá praxisvásárláshoz kiírt pályázat egyik feltétele, hogy gyermekkörzet esetében az ellátandó lakosságszámnak meg kell haladnia a 400 főt.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. pontban részletezettek alapján 2019. január 1. napjától az Önkormányzatnak kell gondoskodnia a 15. számú házi gyermekorvosi körzet lakosainak (1026 fő) ellátásáról. Mivel nagy létszámú körzetről van szó, a hozzá tartozó utcák egy része átkerülne a kirívóan alacsony létszámú 12. számú körzetbe, amivel megoldódna a fentiekben említett probléma. Ezzel a Dr. Simon József által ellátott házi gyermekorvosi körzet lakosságszáma 744 főre emelked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álló orvosi tevékenységről szóló 2000. évi II. törvény 2/B. § (5) bekezdése alapján a körzetmódosítás miatt bekövetkezett, a háziorvost ért kár esetén a települési önkormányzat kártalanítási kötelezettséggel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Simon József házi gyermekorvos nyilatkozatban fejezte ki azt a szándékát, hogy nem kíván élni az Önkormányzat általi kártalanítással. Továbbá, a 2018. szeptember 30. napján írt kérelmében a háziorvosi feladatok ellátása tárgyában 2012. december 28. napján kötött három oldalú megállapodást 2018. szeptember 30. napjával felmond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óban forgó megállapodás 11. pontja szerinti 6 hónapos felmondási idő helyett méltányosságból kérte a 4 hónapos felmondási idő alkalmazását, ezzel a feladatellátási-szerződése 2019. január 31. napjával szűnne meg. Dr. Simon József lenyilatkozta, hogy a praxisjogát a hatályos jogszabályi lehetőségek mellett értékesíteni kívánja. Az önálló orvosi tevékenységről szóló 2000. évi II. törvény végrehajtásáról szóló 313/2011. (XII.23.) Korm. rendelet 13/A. § (1) bekezdése értelmében a praxisjog elidegenítésére a feladat-ellátási szerződés megszűnését követően még 6 hónap alatt van lehetőség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tiekre tekintettel a három oldalú megállapodás közös megegyezéssel történő megszüntetése javasolt 2019. január 31. napjáv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Dr. Simon József praxisjoga nem kerül értékesítésre 2019. január 31. napjáig, úgy 2019. február 1. napjától gondoskodni kell a praxis helyettesítés útján történő működtetéséről. Abban az esetben, ha Dr. Simon József a praxisjogát nem tudja értékesíteni 2019. július 31. napjáig, úgy a praxis további működtetése iránt a szükséges intézkedéseket (bejelentés, hirdetés) - a jogszabálynak megfelelően – meg kell tennie a Szombathelyi Egészségügyi és Kulturális Intézmények Gazdasági Ellátó Szervezeté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áromoldalú megállapodás 8. pontja értelmében, a vállalkozó háziorvos a praxisjog megszűnése napján köteles a részére használatba átadott ingatlant, valamint az átadott vagyontárgyakat leltár szerint, rendeltetésszerű használatra alkalmas állapotban a Szombathelyi Egészségügyi és Kulturális Intézmények Gazdasági Ellátó Szervezete részére – előzetes egyeztetés alapján – visszaadni. 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</w:rPr>
        <w:t>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, Fogaras u. 6. szám alatti </w:t>
      </w:r>
      <w:r>
        <w:rPr>
          <w:rFonts w:cs="Arial" w:ascii="Arial" w:hAnsi="Arial"/>
          <w:u w:val="single"/>
        </w:rPr>
        <w:t>3. számú házi gyermekorvosi körzet</w:t>
      </w:r>
      <w:r>
        <w:rPr>
          <w:rFonts w:cs="Arial" w:ascii="Arial" w:hAnsi="Arial"/>
        </w:rPr>
        <w:t xml:space="preserve"> házi gyermekorvosa, </w:t>
      </w:r>
      <w:r>
        <w:rPr>
          <w:rFonts w:cs="Arial" w:ascii="Arial" w:hAnsi="Arial"/>
          <w:b/>
        </w:rPr>
        <w:t>Dr. Zsolnai Gyöngyi</w:t>
      </w:r>
      <w:r>
        <w:rPr>
          <w:rFonts w:cs="Arial" w:ascii="Arial" w:hAnsi="Arial"/>
        </w:rPr>
        <w:t xml:space="preserve"> a SAVANEST Kft tagja, praxisjog birtokosa 2018. szeptember 30. napján kelt kérelmében a háziorvosi feladatok ellátása tárgyában 2012. december 28. napján kötött három oldalú megállapodást 2018. szeptember 30. napjával felmondta. A szóban forgó megállapodás 11. pontja szerinti 6 hónapos felmondási idő helyett méltányosságból kérte a 4 hónapos felmondási idő alkalmazását, ezzel a feladatellátási-szerződése 2019. január 31. napjával szűnne meg. Dr. Zsolnai Gyöngyi a praxisjogát a hatályos jogszabályi lehetőségek mellett értékesíteni kíván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A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SAVANEST Egészségügyi és Szolgáltató Kft ügyvezetője Dr. Gábriel András bejelentette, hogy dr. Zsolnai Gyöngyi beadványában leírtakat tudomásul véve a doktornő praxisjogával érintett körzet tekintetében a három oldalú feladat-ellátási szerződést felmond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tiekre tekintettel a három oldalú megállapodás közös megegyezéssel történő megszüntetése javasolt 2019. január 31. napjáv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Dr. Zsolnai Gyöngyi praxisjoga nem kerül értékesítésre 2019. január 31. napjáig, úgy 2019. február 1. napjától gondoskodni kell a praxis helyettesítés útján történő működtetéséről. Abban az esetben, ha Dr. Zsolnai Gyöngyi a praxisjogát nem tudja értékesíteni 2019. július 31. napjáig, úgy a praxis további működtetése iránt a szükséges intézkedéseket (bejelentés, hirdetés) - a jogszabálynak megfelelően – meg kell tennie a Szombathelyi Egészségügyi és Kulturális Intézmények Gazdasági Ellátó Szervezetének. 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romoldalú megállapodás 8. pontja értelmében, a vállalkozó háziorvos a praxisjog megszűnése napján köteles a részére használatba átadott ingatlant, valamint az átadott vagyontárgyakat leltár szerint, rendeltetésszerű használatra alkalmas állapotban a Szombathelyi Egészségügyi és Kulturális Intézmények Gazdasági Ellátó Szervezete részére – előzetes egyeztetés alapján – visszaa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ek miatt szükséges a házi gyermekorvosi körzetbeosztás módosítása, amely a módosító rendelet 1. mellékletét képezi. 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-tervezet véleményezésre megküldésre került az Állami Egészségügyi Ellátó Központ részére. A rendelet hatályba lépése függ attól, hogy a véleményező szerv kifogást nem emelő véleménye mikor érkezik meg az Önkormányzathoz. Amennyiben még a Közgyűlés előtt beérkezik, a véleményt a Közgyűlésen szóban ismertetem. Ebben az esetben a rendelet hatályba lépésének időpontja lehet a kihirdetést követő nap. Amennyiben nem érkezik be a vélemény, akkor a hatályba lépés időpontja az alapellátásért felelős országos módszertani intézet módosításokkal kapcsolatban kifogást nem emelő véleményének kézhezvételét követő nap lehet. </w:t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Arial" w:ascii="Arial" w:hAnsi="Arial"/>
        </w:rPr>
        <w:t xml:space="preserve">A jogalkotásról szóló 2010. évi CXXX. törvény (a továbbiakban: Jat.) 17.§-a értelmében a jogszabály előkészítője – a jogszabály feltételezett hatásaihoz igazodó részletességű – előzetes hatásvizsgálat elvégzésével felméri a szabályozás várható következményeit. Az előzetes hatásvizsgálat eredményeiről az önkormányzat képviselő-testületét tájékoztatni kell. A rendelet-tervezet az előterjesztés 1. számú mellékletét, míg hatásvizsgálati lap az előterjesztés 2. számú mellékletét képezi. A rendelet-tervezethez a Jat. 18. §-a értelmében csatoltan elkészítettük az indokolást i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alapellátásról szóló 2015. évi CXXIII. törvény 5. § (1) bekezdése szerint a települési önkormányzat az egészségügyi alapellátás körében gondoskodik az </w:t>
      </w:r>
      <w:r>
        <w:rPr>
          <w:rFonts w:cs="Arial" w:ascii="Arial" w:hAnsi="Arial"/>
          <w:u w:val="single"/>
        </w:rPr>
        <w:t xml:space="preserve">iskola-egészségügyi </w:t>
      </w:r>
      <w:r>
        <w:rPr>
          <w:rFonts w:cs="Arial" w:ascii="Arial" w:hAnsi="Arial"/>
        </w:rPr>
        <w:t>ellátásról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84/2018. (IV.26.) Kgy. sz. határozatában a gyermekorvosokkal kötött megállapodást 2018. szeptember 1. napjával úgy módosította, hogy a vállalkozó gyermekorvos ellátja a területén működő bölcsődében, óvodában és általános iskolában az orvosi feladatokat külön díjazás ellenében, a rendelési időn túl. Ezen orvosi tevékenység ellátására a vállalkozó háziorvos külön szerződést köt a Nemzeti Egészségbiztosítási Alapkezelővel (NEA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olgáltatások Egészségbiztosítási Alapból történő finanszírozásának részletes szabályairól szóló 43/1999. (III. 3.) Korm. rendelet 20. § (3) bekezdése szerint a részmunkaidős orvossal működtetett iskola- és ifjúság-egészségügyi szolgálat esetén a NEAK - a nevelési-oktatási intézményben elhelyezettek, illetve a tanulók létszáma alapján - havonta 47,8 Ft/fő összegű díjat utalványoz az iskolaorvosi feladatok ellá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vel a fenti finanszírozási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összeg alacsony, felmerült az igény az Önkormányzat általi kiegészítésre.  A Szombathelyi Egészségügyi és Kulturális GESZ (a továbbiakban: GESZ) költségvetésében rendelkezésre áll 3 millió Ft összegű forrás az általános iskolákban iskolaorvosi feladatot ellátó iskolaorvosok kiegészítő díjazására. Az iskolaorvosok tanulónként havonta bruttó 50 Ft/fő kiegészítő díjazásban részesülnének 2018. szeptember 01. napjától kezdőd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óban forgó támogatási összeg kifizetéséhez szükséges az Önkormányzat, a GESZ és az iskolaorvos közötti megállapodás megkötése, amelynek tervezete az előterjesztés 3. számú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a rendeletet megalkotni, és a határozati javaslatoka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október „     ”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X.25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Szombathely Megyei Jogú Város Közgyűlése tudomásul veszi a </w:t>
      </w:r>
      <w:r>
        <w:rPr>
          <w:rFonts w:cs="Arial" w:ascii="Arial" w:hAnsi="Arial"/>
          <w:b/>
          <w:color w:val="000000"/>
        </w:rPr>
        <w:t>Dr. Kovács Éva</w:t>
      </w:r>
      <w:r>
        <w:rPr>
          <w:rFonts w:cs="Arial" w:ascii="Arial" w:hAnsi="Arial"/>
          <w:color w:val="000000"/>
        </w:rPr>
        <w:t xml:space="preserve"> házi gyermekorvossal kötött három oldalú megállapodás 2018. december 31. napjával történő megszűnését.</w:t>
      </w:r>
    </w:p>
    <w:p>
      <w:pPr>
        <w:pStyle w:val="Normal"/>
        <w:tabs>
          <w:tab w:val="clear" w:pos="709"/>
          <w:tab w:val="left" w:pos="644" w:leader="none"/>
        </w:tabs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 xml:space="preserve">A Közgyűlés tudomásul veszi, hogy Dr. Kovács Éva praxisát – mivel a praxisjog értékesítési szándékától elállt - 2019. január 1. napjától az Önkormányzat működteti a Szombathelyi Egészségügyi és Kulturális GESZ által, amelynek keretében a 15. számú házi gyermekorvosi körzet lakosságának ellátását helyettesítéssel Dr. Sóla Gyöngyi házi gyermekorvos vállalja 1 évig, a hatályos jogszabályi előírások figyelembevételével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felkéri a Szombathelyi Egészségügyi és Kulturális GESZ igazgatóját, hogy a 15. számú házi gyermekorvosi körzet ellátása érdekében hirdetés útján tegye meg a szükséges intézkedéseket, sikertelen pályázat esetén pedig tegyen javaslatot a házi gyermekorvosi körzetek terület szerinti újraosztására.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jóváhagyja, hogy Dr. Kovács Éva háziorvos, a korábban az Önkormányzattól a tulajdonába került és a rendelőben használt felszerelési tárgyakat az 1. pont szerinti megállapodás megszűnését követően a Szombathelyi Egészségügyi és Kulturális Intézmények Gazdasági Ellátó Szervezete részére térítésmentesen átadja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felkéri a Szombathelyi Egészségügyi és Kulturális Intézmények Gazdasági Ellátó Szervezetének igazgatóját, hogy a 2. pont szerinti helyettesítési szerződés elkészítéséről és aláírásáról gondoskodjon.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59" w:hanging="1260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Puskás Tivadar polgármester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59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Károlyi Ákos, jegyző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onnal (az 1. és a 2. pont vonatkozásában)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2019. január 1. napjától folyamatosan (a 3. pont vonatkozásában)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2018. december 31. (a 4. és a 5. pont vonatkozásában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X.25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</w:rPr>
        <w:t xml:space="preserve">Szombathely Megyei Jogú Város Közgyűlése jóváhagyja a </w:t>
      </w:r>
      <w:r>
        <w:rPr>
          <w:rFonts w:cs="Arial" w:ascii="Arial" w:hAnsi="Arial"/>
          <w:b/>
          <w:color w:val="000000"/>
        </w:rPr>
        <w:t>Dr. Simon József</w:t>
      </w:r>
      <w:r>
        <w:rPr>
          <w:rFonts w:cs="Arial" w:ascii="Arial" w:hAnsi="Arial"/>
          <w:color w:val="000000"/>
        </w:rPr>
        <w:t xml:space="preserve"> házi gyermekorvossal - a háziorvosi feladatok ellátása tárgyában - kötött három oldalú megállapodás közös megegyezéssel történő megszűnését 2019. január 31. napjával. 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646" w:hanging="360"/>
        <w:jc w:val="both"/>
        <w:rPr/>
      </w:pPr>
      <w:r>
        <w:rPr>
          <w:rFonts w:cs="Arial" w:ascii="Arial" w:hAnsi="Arial"/>
          <w:color w:val="000000"/>
        </w:rPr>
        <w:t>A Közgyűlés felkéri a Szombathelyi Egészségügyi és Kulturális GESZ igazgatóját, hogy amennyiben Dr. Simon József praxisjoga nem kerül értékesítésre 2019. január 31. napjáig, úgy 2019. február 1. napjától gondoskodjon a praxis helyettesítés útján történő működtetéséről. Amennyiben Dr. Simon József a praxisjogát nem tudja értékesíteni 2019. július 31. napjáig, úgy a praxis további működtetése iránt a szükséges intézkedéseket (helyettesítés, bejelentés, hirdetés) - a jogszabálynak megfelelően – tegye meg.</w:t>
      </w:r>
    </w:p>
    <w:p>
      <w:pPr>
        <w:pStyle w:val="Normal"/>
        <w:ind w:left="6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jóváhagyja, hogy Dr. Simon József háziorvos, a korábban az Önkormányzattól a tulajdonába került és a rendelőben használt felszerelési tárgyakat az 1. pont szerinti megállapodás megszűnését követően a Szombathelyi Egészségügyi és Kulturális Intézmények Gazdasági Ellátó Szervezete részére térítésmentesen átadja. </w:t>
      </w:r>
    </w:p>
    <w:p>
      <w:pPr>
        <w:pStyle w:val="Listaszerbekezds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felhatalmazza a polgármestert, valamint a Szombathelyi Egészségügyi és Kulturális Intézmények Gazdasági Ellátó Szervezetének igazgatóját a Dr. Simon József házi gyermekorvossal az 1. pont szerinti megállapodás aláírásár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59" w:hanging="1260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Puskás Tivadar polgármester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59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Károlyi Ákos, jegyző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onnal (az 1. pont vonatkozásában)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folyamatos (a 2. pont vonatkozásában)                   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019. január 31. (a 3. és a 4. pont vonatkozásában)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9"/>
          <w:tab w:val="left" w:pos="482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8. (X.25.) Kgy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 xml:space="preserve">Szombathely Megyei Jogú Város Közgyűlése jóváhagyja </w:t>
      </w:r>
      <w:r>
        <w:rPr>
          <w:rFonts w:cs="Arial" w:ascii="Arial" w:hAnsi="Arial"/>
          <w:b/>
          <w:color w:val="000000"/>
        </w:rPr>
        <w:t>Dr. Zsolnai Gyöngyi</w:t>
      </w:r>
      <w:r>
        <w:rPr>
          <w:rFonts w:cs="Arial" w:ascii="Arial" w:hAnsi="Arial"/>
          <w:color w:val="000000"/>
        </w:rPr>
        <w:t xml:space="preserve"> házi gyermekorvossal, a praxisjog birtokosával, a </w:t>
      </w:r>
      <w:r>
        <w:rPr>
          <w:rFonts w:cs="Arial" w:ascii="Arial" w:hAnsi="Arial"/>
          <w:bCs/>
          <w:color w:val="000000"/>
          <w:shd w:fill="FFFFFF" w:val="clear"/>
        </w:rPr>
        <w:t xml:space="preserve">SAVANEST Egészségügyi és Szolgáltató Kft tagjával, </w:t>
      </w:r>
      <w:r>
        <w:rPr>
          <w:rFonts w:cs="Arial" w:ascii="Arial" w:hAnsi="Arial"/>
          <w:color w:val="000000"/>
        </w:rPr>
        <w:t xml:space="preserve">a háziorvosi feladatok ellátása tárgyában kötött három oldalú megállapodás közös megegyezéssel történő megszűnését 2019. január 31. napjával. 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A Közgyűlés felkéri a Szombathelyi Egészségügyi és Kulturális GESZ igazgatóját, hogy amennyiben Dr. Zsolnai Gyöngyi praxisjoga nem kerül értékesítésre 2019. január 31. napjáig, úgy 2019. február 1. napjától gondoskodjon a praxis helyettesítés útján történő működtetéséről. Amennyiben Dr. Zsolnai Gyöngyi a praxisjogát nem tudja értékesíteni 2019. július 31. napjáig, úgy a praxis további működtetése iránt a szükséges intézkedéseket (helyettesítés, bejelentés, hirdetés) - a jogszabálynak megfelelően – tegye meg.</w:t>
      </w:r>
    </w:p>
    <w:p>
      <w:pPr>
        <w:pStyle w:val="Normal"/>
        <w:ind w:left="64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jóváhagyja, hogy Dr. Zsolnai Gyöngyi háziorvos, a korábban az Önkormányzattól a tulajdonába került és a rendelőben használt felszerelési tárgyakat az 1. pont szerinti megállapodás megszűnését követően a Szombathelyi Egészségügyi és Kulturális Intézmények Gazdasági Ellátó Szervezete részére térítésmentesen átadja. </w:t>
      </w:r>
    </w:p>
    <w:p>
      <w:pPr>
        <w:pStyle w:val="Listaszerbekezds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720" w:hanging="436"/>
        <w:jc w:val="both"/>
        <w:rPr/>
      </w:pPr>
      <w:r>
        <w:rPr>
          <w:rFonts w:cs="Arial" w:ascii="Arial" w:hAnsi="Arial"/>
          <w:color w:val="000000"/>
        </w:rPr>
        <w:t xml:space="preserve">A Közgyűlés felhatalmazza a polgármestert, valamint a Szombathelyi Egészségügyi és Kulturális Intézmények Gazdasági Ellátó Szervezetének igazgatóját a </w:t>
      </w:r>
      <w:r>
        <w:rPr>
          <w:rFonts w:cs="Arial" w:ascii="Arial" w:hAnsi="Arial"/>
          <w:bCs/>
          <w:color w:val="000000"/>
          <w:shd w:fill="FFFFFF" w:val="clear"/>
        </w:rPr>
        <w:t xml:space="preserve">SAVANEST Egészségügyi és Szolgáltató Kft ügyvezetőjével, és </w:t>
      </w:r>
      <w:r>
        <w:rPr>
          <w:rFonts w:cs="Arial" w:ascii="Arial" w:hAnsi="Arial"/>
          <w:color w:val="000000"/>
        </w:rPr>
        <w:t xml:space="preserve">Dr. Zsolnai Gyöngyi házi gyermekorvossal kötendő - 1. pont szerinti - megállapodás aláírásár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59" w:hanging="1260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Dr. Puskás Tivadar polgármester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ind w:left="1259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Károlyi Ákos, jegyző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Bencsics Enikő, az Egészségügyi és Közszolgálati Osztály vezetője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gné Horváth Ilona, a Szombathelyi Egészségügyi és Kulturális Intézmények Gazdasági Ellátó Szervezetének igazgatója/</w:t>
      </w:r>
    </w:p>
    <w:p>
      <w:pPr>
        <w:pStyle w:val="Normal"/>
        <w:tabs>
          <w:tab w:val="clear" w:pos="709"/>
          <w:tab w:val="left" w:pos="1134" w:leader="none"/>
        </w:tabs>
        <w:ind w:left="125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azonnal (az 1. pont vonatkozásában)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folyamatos (a 2. pont vonatkozásában)                   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/>
      </w:pPr>
      <w:r>
        <w:rPr>
          <w:rFonts w:cs="Arial" w:ascii="Arial" w:hAnsi="Arial"/>
          <w:color w:val="000000"/>
        </w:rPr>
        <w:tab/>
        <w:t>2019. január 31. (a 3. és a 4. pont vonatkozásában)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8. (X.25.) Kgy. számú határozat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iskolaorvosok kiegészítő díjazásáról szóló előterjesztést megtárgyalta, és elhatározza, hogy az általános iskolákban iskolaorvosi feladatokat ellátó gyermekorvosok jogszabály szerinti díjazását havonta tanulónként bruttó 50 Ft/fő összeggel egészíti ki 2018. szeptember 01. napjától. 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gyermekorvosokkal kötendő megállapodást az előterjesztés melléklete szerinti tartalommal jóváhagyja.  </w:t>
      </w:r>
    </w:p>
    <w:p>
      <w:pPr>
        <w:pStyle w:val="Listaszerbekezds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és a Szombathelyi Egészségügyi és Kulturális GESZ igazgatóját a 2. pont szerinti megállapodás aláírására.</w:t>
      </w:r>
    </w:p>
    <w:p>
      <w:pPr>
        <w:pStyle w:val="Header"/>
        <w:tabs>
          <w:tab w:val="clear" w:pos="709"/>
          <w:tab w:val="left" w:pos="64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</w:t>
      </w:r>
    </w:p>
    <w:p>
      <w:pPr>
        <w:pStyle w:val="TextBody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TextBody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TextBody"/>
        <w:spacing w:before="0" w:after="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gné Horváth Ilona, a Szombathelyi Egészségügyi és Kulturális Intézmények Gazdasági Ellátó Szervezetének igazgatója/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 azonnal /az 1. és a 2. pont vonatkozásában/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2018. november 30. /a 3. pont vonatkozásában/</w:t>
      </w:r>
    </w:p>
    <w:p>
      <w:pPr>
        <w:pStyle w:val="TextBody"/>
        <w:tabs>
          <w:tab w:val="clear" w:pos="709"/>
          <w:tab w:val="left" w:pos="126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z előterjesztést megtárgyalta:</w:t>
    </w:r>
  </w:p>
  <w:p>
    <w:pPr>
      <w:pStyle w:val="Normal"/>
      <w:ind w:firstLine="4536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ind w:left="3827" w:firstLine="709"/>
      <w:rPr>
        <w:rFonts w:ascii="Arial" w:hAnsi="Arial" w:cs="Arial"/>
      </w:rPr>
    </w:pPr>
    <w:r>
      <w:rPr>
        <w:rFonts w:cs="Arial" w:ascii="Arial" w:hAnsi="Arial"/>
      </w:rPr>
      <w:t>-</w:t>
      <w:tab/>
      <w:t>Egészségügyi Szakmai Bizottság</w:t>
    </w:r>
  </w:p>
  <w:p>
    <w:pPr>
      <w:pStyle w:val="Normal"/>
      <w:ind w:left="-1418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cs="Arial" w:ascii="Arial" w:hAnsi="Arial"/>
      </w:rPr>
      <w:t xml:space="preserve">- </w:t>
      <w:tab/>
      <w:t xml:space="preserve">Jogi és Társadalmi Kapcsolatok </w:t>
    </w:r>
  </w:p>
  <w:p>
    <w:pPr>
      <w:pStyle w:val="Normal"/>
      <w:ind w:left="-1418" w:hanging="0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  <w:r>
      <w:rPr>
        <w:rFonts w:cs="Arial" w:ascii="Arial" w:hAnsi="Arial"/>
      </w:rPr>
      <w:t>Bizottsága</w:t>
    </w:r>
  </w:p>
  <w:p>
    <w:pPr>
      <w:pStyle w:val="Normal"/>
      <w:numPr>
        <w:ilvl w:val="0"/>
        <w:numId w:val="4"/>
      </w:numPr>
      <w:rPr>
        <w:rFonts w:ascii="Arial" w:hAnsi="Arial" w:cs="Arial"/>
      </w:rPr>
    </w:pPr>
    <w:r>
      <w:rPr>
        <w:rFonts w:cs="Arial" w:ascii="Arial" w:hAnsi="Arial"/>
      </w:rPr>
      <w:t xml:space="preserve">Gazdasági és Városstratégiai Bizottság  </w:t>
    </w:r>
  </w:p>
  <w:p>
    <w:pPr>
      <w:pStyle w:val="Normal"/>
      <w:ind w:left="5517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és a rendelet tervezete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9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8:00Z</dcterms:created>
  <dc:creator>Fekete Sándor admin</dc:creator>
  <dc:description/>
  <cp:keywords/>
  <dc:language>en-US</dc:language>
  <cp:lastModifiedBy>Halászné dr. Józsa Erika</cp:lastModifiedBy>
  <cp:lastPrinted>2018-10-10T10:37:00Z</cp:lastPrinted>
  <dcterms:modified xsi:type="dcterms:W3CDTF">2018-10-10T09:1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