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szept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6/2007. (IX.26.) sz. Okt. Biz. határozat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Szombathely Megyei Jogú Város Közgyűlésének Oktatási Bizottsága javasolja, hogy a Közgyűlés által a 2007/2008. tanévi önkormányzati tankönyvsegélyre biztosított 2 millió Ft összegű többlettámogatás intézmények közötti felosztása – a Bizottság 51/2007.(V.23.) számú határozatával egyezően - a szombathelyi tanulók közül rászoruló, ingyenes tankönyvre jogosultak létszáma,  valamint az egyes évfolyamok átlagos tankönyvárának figyelembe vételével számított súlyozott számtani átlag szerint történjen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kéri az Oktatási, Ifjúsági és Sport Osztályt, hogy a Közgazdasági Osztálynál kezdeményezze a segély átutalását, illetve finanszírozásban történő biztosítását, az intézményeket a felhasználható segély összegéről értesítse, valamint az elszámolásokat ellenőrizz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 xml:space="preserve">Varga Tamás, a Bizottság elnöke 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b/>
          <w:bCs/>
          <w:sz w:val="22"/>
        </w:rPr>
        <w:t xml:space="preserve"> </w:t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szeptember 27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46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0-03T12:51:00Z</dcterms:modified>
  <cp:revision>3</cp:revision>
  <dc:subject/>
  <dc:title>K I V O N A T</dc:title>
</cp:coreProperties>
</file>