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5/2007. (IX.26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HÁROFIT Közhasznú Egyesület által szervezett „Roma világ gyermekszemmel” elnevezésű tábor költségeihez 150.000,- Ft támogatást nyújt az oktatási kiadások „Balatonberényi táborozás” sora terhére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2:50:00Z</dcterms:modified>
  <cp:revision>3</cp:revision>
  <dc:subject/>
  <dc:title>K I V O N A T</dc:title>
</cp:coreProperties>
</file>