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az oktatási kiadások terhére beérkezett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mogatási kérelmek elbírál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94/2007. (IX.26.) sz. Okt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Oktatási Bizottsága a Széphalom Könyvműhely ismeretterjesztő sorozatának első, Magyar Felfedezők és Világjárók című kötete 100 példányának megvásárlására vonatkozó kérését nem támogat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5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03T12:48:00Z</dcterms:modified>
  <cp:revision>5</cp:revision>
  <dc:subject/>
  <dc:title>K I V O N A T</dc:title>
</cp:coreProperties>
</file>