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1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OKTATÁSI KIADÁSOK TERHÉRE BEÉRKEZETT TÁMOGATÁSI KÉRELMEK ELBÍRÁL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 A Széphalom Könyvműhely Polgármester Urat kereste meg kérelmével. Új ismeretterjesztő sorozatot indítanak, amely szórakoztató formában ismerteti meg a fiatalokat a magyar tudományos és művészeti élet kiemelkedő alakjaiva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orozatuk első kötete, Magyar Felfedezők és Világjárók címmel előre láthatóan 2008. tavaszán jelenik meg.  A kötetben – többek között - helyet kap Magyar László, Benyovszky Móric, Kőrösi Csoma Sándor, Stein Aurél, Teleki Sámuel és Vámbéry Ármin is, összesen 14 világjáró magyar. A sok színes képpel, térképpel illusztrált könyv elsősorban az általános és középiskolás diákoknak készül, de jó szívvel ajánlják mindenkin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igényes kivitelű könyvek elkészítése jelentős anyagi ráfordítást igényel, kérésük ehhez kapcsolódik. Tájékoztatásuk alapján a 14,5 x 22 cm méretű, mintegy 90 oldalas könyv ára 1.600 Ft lesz, amelyből 100 példány megvásárolása esetén 40 % kedvezményt biztosítanának, így ez csak 96.000 Ft-ba kerülne. A vásárláshoz az Önkormányzat előzetes szándéknyilatkozatát kérik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 Könyvműhely kérelmé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Hátrányos Helyzetű Roma Fiatalokat Támogató Közhasznú Egyesület (HÁROFIT) szintén Polgármester úrhoz fordult kérelmével. Augusztus hónapban harmadik alkalommal rendezték meg Velemben „Roma világ gyermekszemmel” elnevezésű táborukat. A táborozó 7-17 éves korú gyermekek, fiatalok két korcsoportban vettek részt a programokon. Hallhattak előadást a bűnmegelőzés és drogprevenció kérdéseiről, az egészségnevelésről, kézműves foglalkozáson vehettek részt. Sor került a roma kultúráról, a környezet- és természetvédelemről szóló foglalkozásokra, szabadidős és sportversenyekre is. A gyerekek nagy részének ez volt az egyetlen lehetősége a táborozásra, nyara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borukat Polgármester úr támogatásra érdemesnek tartotta, ezért javasolta az egyesületnek, hogy nyújtsák be kérelmüket az Oktatási Bizottsághoz, valamint a Sport és Ifjúsági Bizottság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bor várható összköltsége körülbelül 680 e Ft-ot jelent, amely a szállás, az étkezések, illetve az előadások költségeit tartalmazza. A szállásdíjra előleget fizettek, a végleges számlát a napokban kell kiegyenlíteniük, az egyéb költségeket pedig az egyesület más programjainak terhére tudták ki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bor megrendezése érdekében több pályázatot is benyújtottak, azonban ezek közül mindeddig csak egy került elbírálásr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tól költségeik kiegyenlítéséhez 300 e Ft támogatásra lenne szükségük, ez az összeg az oktatási kiadások „Balatonberényi táborozás” sorának maradványa terhére bizt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HÁROFIT Egyesület kérelmét megtárgyalni, a támogatásról dönteni szíveskedje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7. szeptember 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X.19.) Okt. Biz. sz. határozat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,</w:t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 xml:space="preserve">egyetért azzal, hogy a Széphalom Könyvműhely újonnan megjelenő ismeretterjesztő sorozatának első, Magyar Felfedezők és Világjárók című kötetéből – a felajánlott 40 %-os kedvezménnyel, 960 Ft/db áron – az általános és középiskolai könyvtárak részére 100 példány beszerzésre kerüljön. Forrását az Oktatási Kiadások „intézményi versenyek, rendezvények, támogatások” sora terhére biztosítj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éphalom Könyvműhely ismeretterjesztő sorozatának első, Magyar Felfedezők és Világjárók című kötete 100 példányának megvásárlására vonatkozó kérését nem támog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,</w:t>
        <w:tab/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HÁROFIT Közhasznú Egyesület által szervezett „Roma világ gyermekszemmel” elnevezésű tábor költségeihez ….. Ft támogatást nyújt az oktatási kiadások „Balatonberényi táborozás” sora terhére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,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a HÁROFIT Közhasznú Egyesület által szervezett „Roma világ gyermekszemmel” elnevezésű tábor költségeihez támogatást biztosítani nem tu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5:00Z</dcterms:created>
  <dc:creator>Polgármesteri Hivatal Szombathely</dc:creator>
  <dc:description/>
  <dc:language>en-US</dc:language>
  <cp:lastModifiedBy>Hédi Róbertné</cp:lastModifiedBy>
  <cp:lastPrinted>2003-10-08T08:33:00Z</cp:lastPrinted>
  <dcterms:modified xsi:type="dcterms:W3CDTF">2007-09-13T06:56:00Z</dcterms:modified>
  <cp:revision>3</cp:revision>
  <dc:subject/>
  <dc:title>Előterjesztés</dc:title>
</cp:coreProperties>
</file>