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Gazdasági és Városstratégiai Bizottságána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október 15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z életvitelszerű közterületi tartózkodás szabályainak megsértése szabálysértéssel kapcsolatban felmerülő feladatokró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 szabálysértésekről, a szabálysértési eljárásról és a szabálysértési nyilvántartási rendszerről szóló 2012. évi II. törvény 2018. október 15 napjától hatályos rendelkezése szerint, aki életvitelszerűen közterületen tartózkodik, az szabálysértést követ 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z életvitelszerű közterületi tartózkodás szabályainak megsértése szabálysértéssel kapcsolatban közreműködő egyes szervek kijelöléséről és feladatairól szóló 178/2018. (X.2.) Korm. rendelet értelmében amennyiben az elkövetőnek tárolandó ingóságai vannak, akkor az </w:t>
      </w:r>
      <w:r>
        <w:rPr>
          <w:rFonts w:cs="Arial" w:ascii="Arial" w:hAnsi="Arial"/>
          <w:b/>
          <w:shd w:fill="FFFFFF" w:val="clear"/>
        </w:rPr>
        <w:t>elkövetés helye szerinti önkormányzat</w:t>
      </w:r>
      <w:r>
        <w:rPr>
          <w:rFonts w:cs="Arial" w:ascii="Arial" w:hAnsi="Arial"/>
          <w:shd w:fill="FFFFFF" w:val="clear"/>
        </w:rPr>
        <w:t xml:space="preserve"> az ingóságokat ideiglenes tárolásba veszi, s gondoskodik azok tárolásáról. Az ideiglenes tárolással összefüggő feladatok végrehajtására az önkormányzat közreműködőt vehet igénybe, így tekintettel arra, hogy az ingóságok elszállítását, ideiglenes tárolásba vételének biztosítását a nap 24 órájában meg kell oldani, így előzetes egyeztetések értelmében, azt a Fogyatékkal Élőket és Hajléktalanokat Ellátó Nonprofit Kft. munkatársai végzik majd, tekintve, hogy ott a nap 24 órájában működik szolgáltatás, s dolgozik szakember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Az ideiglenes tárolás biztosításához szükséges a Fogyatékkal Élőket és Hajléktalanokat Ellátó Nonprofit Kft. rendelkezésére bocsátani egy helyiséget, ingyenes használattal, ahol a jogszabályi kötelezésnek megfelelően az ingóságok tárolása történhet. Egyeztetve a SZOVA NZrt-vel, erre a Thököly Imre u. 34. szám alatti használaton kívüli, 52 m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nagyságú légópince alkalmas lenne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emzeti vagyonról szóló 2011. évi CXCVI. törvény 11. § (13) bekezdése alapján 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 A Magyarország helyi önkormányzatairól szóló 2011. évi CLXXXIX. törvény 13. § (1) bekezdés 10. pontja alapján a területén hajléktalanná vált személyek ellátásának és rehabilitációjának, valamint a hajléktalanná válás megelőzésének biztosítása közfeladat, így a fenti ingatlan ingyenes hasznosítása megfelel a nemzeti vagyonról szóló 2011. évi CXCVI. törvény előírásainak. A helyiségbérlet szabályairól szóló 17/2006. (V. 25.) önkormányzati rendelet 2. § (3) bekezdése alapján a helyiség ingyenes használatba adásáról a Közgyűlés jogosult dönte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, 2018. október „    ”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8. (X. 15.) GVB. számú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Gazdasági és Városstratégiai Bizottsága javasolja a Közgyűlésnek, hogy az </w:t>
      </w:r>
      <w:r>
        <w:rPr>
          <w:rFonts w:cs="Arial" w:ascii="Arial" w:hAnsi="Arial"/>
          <w:shd w:fill="FFFFFF" w:val="clear"/>
        </w:rPr>
        <w:t xml:space="preserve">életvitelszerű közterületi tartózkodás szabályainak megsértése szabálysértéssel kapcsolatban közreműködő egyes szervek kijelöléséről és feladatairól szóló 178/2018. (X.2.) Korm. rendeletben (a továbbiakban: kormányrendelet) foglalt feladatok ellátásában az Önkormányzat mint ideiglenes tárolást végző szerv a kormányrendelet 4. § (9) bekezdése alapján az ideiglenes tárolással összefüggő feladatok végrehajtása során közreműködőként </w:t>
      </w:r>
      <w:r>
        <w:rPr>
          <w:rFonts w:cs="Arial" w:ascii="Arial" w:hAnsi="Arial"/>
        </w:rPr>
        <w:t>a Fogyatékkal Élőket és Hajléktalanokat Ellátó Nonprofit Kft.-t vegye igény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zombathely Megyei Jogú Város Közgyűlése Gazdasági és Városstratégiai Bizottsága javasolja a Közgyűlésnek, hogy a helyiségbérlet szabályairól szóló 17/2006. (V. 25.) önkormányzati rendelet 2. § (3) bekezdése alapján a szombathelyi 6472/A/1 hrsz-ú, Thököly u. 34. szám alatt található 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asználaton kívüli légópince ingyenes használatát 2018. november 1. napjától 2028. október 31. napjáig terjedő határozott időtartamra engedélyezze a Fogyatékkal Élőket és Hajléktalanokat Ellátó Nonprofit Kft. részére az életvitelszerű közterületi tartózkodás szabályainak megsértése szabálysértéssel kapcsolatban közreműködő egyes szervek kijelöléséről és feladatairól szóló 178/2018. (X.2.) Korm. rendeletben rögzített feladatok ellátása érdekében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Kft. részére ingyenes használatot biztosítson az alábbi feltételekk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</w:rPr>
        <w:t xml:space="preserve">a használó a helyiséget kizárólag a </w:t>
      </w:r>
      <w:r>
        <w:rPr>
          <w:rFonts w:cs="Arial" w:ascii="Arial" w:hAnsi="Arial"/>
          <w:shd w:fill="FFFFFF" w:val="clear"/>
        </w:rPr>
        <w:t>kormányrendeletben foglalt</w:t>
      </w:r>
      <w:r>
        <w:rPr>
          <w:rFonts w:cs="Arial" w:ascii="Arial" w:hAnsi="Arial"/>
        </w:rPr>
        <w:t xml:space="preserve"> feladatainak ellátására használhat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 Közgyűlést, hatalmazza fel a polgármestert, hogy a Fogyatékkal Élőket és Hajléktalanokat Ellátó Nonprofit Kft.-vel az ingyenes használatra vonatkozó megállapodást megköss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eastAsia="Calibri" w:cs="Arial" w:ascii="Arial" w:hAnsi="Arial"/>
        </w:rPr>
        <w:t>Dr. Puskás Tivadar polgármest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Koczka Tibor alpolgármest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Illés Károly alpolgármest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Dr. Károlyi Ákos jegyző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A végrehajtás előkészítéséért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r. Bencsics Enikő, az Egészségügyi és Közszolgálati Osztály vezetője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kézi Gábor, a Városüzemeltetési Osztály vezetője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émeth Klára, a Fogyatékkal Élőket és Hajléktalanokat Ellátó Közhasznú Nonprofit Kft. ügyvezetője)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 2018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B_előterjeszté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5:00Z</dcterms:created>
  <dc:creator>Varga Ágnes</dc:creator>
  <dc:description/>
  <cp:keywords/>
  <dc:language>en-US</dc:language>
  <cp:lastModifiedBy>Varga Ágnes</cp:lastModifiedBy>
  <cp:lastPrinted>2014-03-11T10:58:00Z</cp:lastPrinted>
  <dcterms:modified xsi:type="dcterms:W3CDTF">2018-10-11T12:16:00Z</dcterms:modified>
  <cp:revision>1</cp:revision>
  <dc:subject/>
  <dc:title/>
</cp:coreProperties>
</file>