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 és Pénzügyi Gazdasági Bizottságának  2007. szeptember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A PUSKÁS TIVADAR FÉM- ÉS VILLAMOSIPARI SZAKKÉPZŐ ISKOLA  ÁTVETT PÉNZESZKÖZ TERHÉRE TÖRTÉNŐ </w:t>
      </w:r>
      <w:r>
        <w:rPr>
          <w:rFonts w:cs="Arial" w:ascii="Arial" w:hAnsi="Arial"/>
          <w:b/>
          <w:caps/>
          <w:sz w:val="22"/>
          <w:u w:val="single"/>
        </w:rPr>
        <w:t>eszközbeszerzésÉNEK  ENGEDÉLYEZÉSÉR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zombathely Megyei Jogú Város Közgyűlése 2007. évi költségvetéséről szóló 5/2007. (II.22.) számú rendeletének 17. § (9) bekezdése alapján a költségvetési intézmények átvett, illetve pályázaton nyert pénzeszközeik felhasználása</w:t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</w:t>
      </w:r>
      <w:r>
        <w:rPr>
          <w:rFonts w:cs="Arial" w:ascii="Arial" w:hAnsi="Arial"/>
          <w:b/>
          <w:sz w:val="22"/>
        </w:rPr>
        <w:t>Puskás Tivadar Fém- és Villamosipari Szakképző Iskolában</w:t>
      </w:r>
      <w:r>
        <w:rPr>
          <w:rFonts w:cs="Arial" w:ascii="Arial" w:hAnsi="Arial"/>
          <w:bCs/>
          <w:sz w:val="22"/>
        </w:rPr>
        <w:t xml:space="preserve"> jelentősen nőtt a fémforgácsoló tanulók létszáma. A gyakorlati oktatás 2007. szeptemberétől 3 helyszínen történik: a LUK-nál, a Savaria TISZK-ben illetve az iskolai tanműhelyben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z iskolai tanműhelyben a hagyományos forgácsoló alapgyakorlatok végzése történik, ahol elengedhetetlenül szükséges régi gépek megkezdett cseréjének folytatása. Ennek érdekében az iskolához érkezett szakképzési pénzeszközből 1 db JET esztergagép beszerzését tervezik tartozékokkal együtt, amely bruttó ára 5.526.000 F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Decentralizált szakképzési pályázat keretében 1 db gyűrűhajlító gép (idomhajlító) és 1 db oszlopos fúrógép beszerzésére nyertek támogatást. A két eszközzel a hiány szakképesítésként megjelölt szerkezet- és géplakatos szakma tárgyi feltételeit kívánják javítani (gyűrűhajlító géppel még nem rendelkeztek, oszlopos fúrógépük pedig 28 éves, többször meghibásodott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gyűrűhajlító gép bruttó ára 2.800.000 Ft, az oszlopos fúrógép bruttó ára 2.200.000 F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Kérem a Tisztelt Bizottságot, hogy a </w:t>
      </w:r>
      <w:r>
        <w:rPr>
          <w:rFonts w:cs="Arial" w:ascii="Arial" w:hAnsi="Arial"/>
          <w:b/>
          <w:sz w:val="22"/>
        </w:rPr>
        <w:t>Puskás Tivadar Fém- és Villamosipari Szakképző Iskola</w:t>
      </w:r>
      <w:r>
        <w:rPr>
          <w:rFonts w:cs="Arial" w:ascii="Arial" w:hAnsi="Arial"/>
          <w:bCs/>
          <w:sz w:val="22"/>
        </w:rPr>
        <w:t xml:space="preserve"> eszközbeszerzésével egyetérte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2007. szeptember 5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: Heckenast Gusztáv :)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sztályvezető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07. (IX…..) ……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ének ……………………. Bizottsága a város 2007. évi költségvetéséről szóló 5/2007. (II.22.) számú rendeletének 17. § (9) bekezdése alapján egyetért azzal, hogy a </w:t>
      </w:r>
      <w:r>
        <w:rPr>
          <w:rFonts w:cs="Arial" w:ascii="Arial" w:hAnsi="Arial"/>
          <w:b/>
          <w:sz w:val="22"/>
        </w:rPr>
        <w:t>Puskás Tivadar Fém- és Villamosipari Szakképző Iskola</w:t>
      </w:r>
      <w:r>
        <w:rPr>
          <w:rFonts w:cs="Arial" w:ascii="Arial" w:hAnsi="Arial"/>
          <w:bCs/>
          <w:sz w:val="22"/>
        </w:rPr>
        <w:t xml:space="preserve"> átvett pénzeszközei terhére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db JET esztergagépet, melynek bruttó ára 5.526.000 F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 db gyűrűhajlító gépet (idomhajlító), melynek  bruttó ára 2.800.000 F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és 1 db oszlopos fúrógépet, melynek bruttó ára 2.200.000 Ft                      </w:t>
      </w:r>
      <w:r>
        <w:rPr>
          <w:rFonts w:cs="Arial" w:ascii="Arial" w:hAnsi="Arial"/>
          <w:bCs/>
          <w:sz w:val="22"/>
          <w:szCs w:val="28"/>
        </w:rPr>
        <w:t>vásároljon.</w:t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……………………….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,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9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7-09-05T14:28:00Z</dcterms:modified>
  <cp:revision>10</cp:revision>
  <dc:subject/>
  <dc:title>Előterjesztés</dc:title>
</cp:coreProperties>
</file>