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</w:rPr>
        <w:t>Melléklet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FELADATELLÁTÁSI MEGÁLLAPODÁS SPORT FELADATOK ELLÁTÁSÁ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4"/>
        </w:rPr>
        <w:t xml:space="preserve">(érvényes </w:t>
      </w:r>
      <w:r>
        <w:rPr>
          <w:b/>
          <w:bCs/>
          <w:strike/>
          <w:sz w:val="24"/>
        </w:rPr>
        <w:t xml:space="preserve">2014. május 01-től </w:t>
      </w:r>
      <w:r>
        <w:rPr>
          <w:b/>
          <w:bCs/>
          <w:i/>
          <w:color w:val="FF0000"/>
          <w:sz w:val="24"/>
        </w:rPr>
        <w:t>2018. november 01-től</w:t>
      </w:r>
      <w:r>
        <w:rPr>
          <w:b/>
          <w:bCs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zvegtrzs2"/>
        <w:rPr/>
      </w:pPr>
      <w:r>
        <w:rPr>
          <w:sz w:val="24"/>
        </w:rPr>
        <w:t xml:space="preserve">amely létrejött egyrészről </w:t>
      </w:r>
      <w:r>
        <w:rPr>
          <w:b/>
          <w:bCs/>
          <w:sz w:val="24"/>
        </w:rPr>
        <w:t>Szombathely Megyei Jogú Város Önkormányzata</w:t>
      </w:r>
      <w:r>
        <w:rPr>
          <w:sz w:val="24"/>
        </w:rPr>
        <w:t xml:space="preserve"> </w:t>
        <w:br/>
        <w:t xml:space="preserve">(9700 Szombathely, Kossuth Lajos u. 1-3.), képviseli: Dr. Puskás Tivadar polgármester (továbbiakban: Önkormányzat), </w:t>
      </w:r>
    </w:p>
    <w:p>
      <w:pPr>
        <w:pStyle w:val="Szvegtrzs3"/>
        <w:rPr/>
      </w:pPr>
      <w:r>
        <w:rPr/>
        <w:t xml:space="preserve">másrészről a </w:t>
      </w:r>
      <w:r>
        <w:rPr>
          <w:b/>
          <w:bCs/>
        </w:rPr>
        <w:t>Szombathelyi Sportközpont és Sportiskola</w:t>
      </w:r>
      <w:r>
        <w:rPr/>
        <w:t xml:space="preserve"> </w:t>
      </w:r>
      <w:r>
        <w:rPr>
          <w:b/>
          <w:bCs/>
        </w:rPr>
        <w:t>Nonprofit Korlátolt Felelősségű</w:t>
      </w:r>
      <w:r>
        <w:rPr/>
        <w:t xml:space="preserve"> </w:t>
      </w:r>
      <w:r>
        <w:rPr>
          <w:b/>
          <w:bCs/>
        </w:rPr>
        <w:t xml:space="preserve">Társaság </w:t>
      </w:r>
      <w:r>
        <w:rPr/>
        <w:t xml:space="preserve">(9700 Szombathely, </w:t>
      </w:r>
      <w:r>
        <w:rPr>
          <w:strike/>
        </w:rPr>
        <w:t>Markusovszky Lajos u. 8.</w:t>
      </w:r>
      <w:r>
        <w:rPr/>
        <w:t xml:space="preserve"> </w:t>
      </w:r>
      <w:r>
        <w:rPr>
          <w:b/>
          <w:i/>
          <w:color w:val="FF0000"/>
        </w:rPr>
        <w:t>Sugár út 18</w:t>
      </w:r>
      <w:r>
        <w:rPr>
          <w:color w:val="FF0000"/>
        </w:rPr>
        <w:t>.</w:t>
      </w:r>
      <w:r>
        <w:rPr/>
        <w:t xml:space="preserve">), képviselő: </w:t>
      </w:r>
      <w:r>
        <w:rPr>
          <w:strike/>
        </w:rPr>
        <w:t>Foki Róbert</w:t>
      </w:r>
      <w:r>
        <w:rPr/>
        <w:t xml:space="preserve"> </w:t>
      </w:r>
      <w:r>
        <w:rPr>
          <w:b/>
          <w:i/>
          <w:color w:val="FF0000"/>
        </w:rPr>
        <w:t>Karácsony Krisztina</w:t>
      </w:r>
      <w:r>
        <w:rPr/>
        <w:t xml:space="preserve"> ügyvezető igazgató ( továbbiakban: Kft.) között egyes sport feladatokra, a Sportról szóló 2004. évi I. törvényben (a továbbiakban sporttörvény) foglaltak alapján az alábbi feltételekkel: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>
          <w:b/>
          <w:b/>
          <w:u w:val="single"/>
        </w:rPr>
      </w:pPr>
      <w:r>
        <w:rPr>
          <w:b/>
          <w:u w:val="single"/>
        </w:rPr>
        <w:t>Előzmények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Önkormányzat Közgyűlése Szombathely város sportéletének fellendítése és kiszolgálása érdekében a 264/2005. (VI. 23.) Kgy. sz. határozatában döntött a 2005. augusztus 1. napján megalapításra kerülő Szombathelyi Sportszolgáltató Közhasznú Társaság alapító okiratának elfogadásáról, és a 295/2005. (VI. 23.) Kgy. sz. határozatában felkérte az ügyvezetőt, hogy a Szombathelyi Sportszolgáltató Közhasznú Társaság alapító okiratát figyelembe véve készítse elő az önkormányzattal megkötésre kerülő feladat-ellátási szerződést. A szerződés aláírására 2005. október 21. napján került sor.</w:t>
      </w:r>
    </w:p>
    <w:p>
      <w:pPr>
        <w:pStyle w:val="TextBodyIndent"/>
        <w:ind w:left="0" w:hanging="0"/>
        <w:rPr/>
      </w:pPr>
      <w:r>
        <w:rPr/>
        <w:t>Az Önkormányzat Közgyűlése a 395/2009. (VI. 18.) Kgy. sz. határozatával 2009. december 31. napjával  megszüntette a Szombathelyi Rajczy Imre Sportiskolát. A sportintézmény megszüntetése azzal a kitétellel történt, hogy feladatait változatlan formában és létszámmal 2010. január 1-től a Szombathelyi Sportszolgáltató Nonprofit Kft. vette át.</w:t>
      </w:r>
    </w:p>
    <w:p>
      <w:pPr>
        <w:pStyle w:val="TextBodyIndent"/>
        <w:ind w:left="0" w:hanging="0"/>
        <w:rPr/>
      </w:pPr>
      <w:r>
        <w:rPr/>
        <w:t>A Sportiskola – mint önálló intézmény – megszüntetése, feladatainak és személyi állományának átvétele a Kft. részéről azzal a következménnyel járt, hogy a Kft. alapító okiratán túl módosítani kellett az Önkormányzat és a Kft. között 2005. október 21-én létrejött közhasznúsági megállapodást is, amelyre a 465/2009. (X. 8.) Kgy. sz. határozat alapján 2009. december 2. napján sor került.</w:t>
      </w:r>
    </w:p>
    <w:p>
      <w:pPr>
        <w:pStyle w:val="TextBodyIndent"/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 felek az Önkormányzat Közgyűlésének 220/2018. (IX.13.) Kgy. sz. határozata alapján a megállapodást és a díjszabályzatot aktualizálják, továbbá kiegészítik az úszás sportágra vonatkozó fendelkezésekkel.</w:t>
      </w:r>
    </w:p>
    <w:p>
      <w:pPr>
        <w:pStyle w:val="TextBodyIndent"/>
        <w:ind w:left="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Indent"/>
        <w:ind w:left="0" w:hanging="0"/>
        <w:rPr>
          <w:b/>
          <w:b/>
          <w:i/>
          <w:i/>
          <w:color w:val="FF0000"/>
        </w:rPr>
      </w:pPr>
      <w:r>
        <w:rPr/>
        <w:t xml:space="preserve">A </w:t>
      </w:r>
      <w:r>
        <w:rPr>
          <w:strike/>
        </w:rPr>
        <w:t>szerződés módosításokkal egységes szövege a következő:</w:t>
      </w:r>
      <w:r>
        <w:rPr/>
        <w:t xml:space="preserve"> </w:t>
      </w:r>
      <w:r>
        <w:rPr>
          <w:b/>
          <w:i/>
          <w:color w:val="FF0000"/>
        </w:rPr>
        <w:t>felek kijelentik, hogy a jelen feladatellátási megállapodás a 2005. október 21-én megkötött és többször módosított megállapodás helyébe lép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Kft. kötelezettségei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A Kft. kötelezettséget vállal arra, hogy a kizárólagos önkormányzati tulajdonban lévő, alábbiakban felsorolt ingatlanokat üzemeltet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2690 hrsz-ú, 2 ha 5556 m² hasznos alapterületű, kivett sporttelep megnevezésű, természetben a Szombathely, Markusovszky u. 6. sz. alatti azzal a kikötéssel, hogy a Szombathely, Késmárk utcában lévő, az ingatlan többi részétől kerítéssel elválasztott 6 db teniszpálya és az öltöző, fürdő, raktár, büfé helyiségekből álló teniszházat a magában foglaló ingatlanrészre, valamint ingóságokra </w:t>
      </w:r>
      <w:r>
        <w:rPr>
          <w:rFonts w:cs="Arial" w:ascii="Arial" w:hAnsi="Arial"/>
          <w:strike/>
        </w:rPr>
        <w:t>2016. június 30. napjáig</w:t>
      </w:r>
      <w:r>
        <w:rPr>
          <w:rFonts w:cs="Arial" w:ascii="Arial" w:hAnsi="Arial"/>
        </w:rPr>
        <w:t xml:space="preserve"> szóló bérleti szerződés van érvényben, amely az Önkormányzat mint bérbeadó és a Szombathelyi Teniszcsarnok Szolgáltató és Kereskedelmi Bt. (jelenleg: MAKANOI PSP Bt.) és Szabó Péter mint bérlők között jött létre 1997. május 6-án; 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strike/>
        </w:rPr>
        <w:t xml:space="preserve">   </w:t>
      </w:r>
      <w:r>
        <w:rPr>
          <w:rFonts w:cs="Arial" w:ascii="Arial" w:hAnsi="Arial"/>
          <w:strike/>
        </w:rPr>
        <w:t>a tulajdoni lap tanúsága szerint az ingatlant terheli a Vas Megyei Önkormányzat javára bejegyzett használat joga 385 m</w:t>
      </w:r>
      <w:r>
        <w:rPr>
          <w:rFonts w:cs="Arial" w:ascii="Arial" w:hAnsi="Arial"/>
          <w:strike/>
          <w:vertAlign w:val="superscript"/>
        </w:rPr>
        <w:t>2</w:t>
      </w:r>
      <w:r>
        <w:rPr>
          <w:rFonts w:cs="Arial" w:ascii="Arial" w:hAnsi="Arial"/>
          <w:strike/>
        </w:rPr>
        <w:t xml:space="preserve"> nagyságú épületrészre, amely jog törlését az Önkormányzat már kérte a jogosult jogutódjától, tekintettel arra, hogy a Vas Megyei Sportigazgatóság jogutód nélkül megszűnt, és az épületrész Önkormányzat általi visszavétele 2012. június 6. napján megtörtént; </w:t>
      </w:r>
    </w:p>
    <w:p>
      <w:pPr>
        <w:pStyle w:val="Normal"/>
        <w:ind w:left="426" w:hanging="142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  <w:strike/>
        </w:rPr>
        <w:t xml:space="preserve">  </w:t>
      </w:r>
      <w:r>
        <w:rPr>
          <w:rFonts w:cs="Arial" w:ascii="Arial" w:hAnsi="Arial"/>
          <w:strike/>
        </w:rPr>
        <w:t>a 689 hrsz. ú, 1 ha 7346 m² hasznos alapterületű, kivett strandfürdő megneve-   zésű, természetben a Szombathely, Markusovszky u. 8. sz. alatti ingatlanvagyon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180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3758/1 hrsz-ú, 13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kivett járda; a 3758/2 hrsz-ú 2 ha 999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kivett sporttelep; a 3758/3 hrsz-ú, 30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kivett közforgalom elől el nem zárt magánút; a 3758/4 hrsz-ú, 100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kivett gyalogút; a 3758/6 hrsz-ú, 2215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területű, kivett közút; a 3758/7 hrsz-ú, 69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kivett parkoló; a 3758/8 hrsz-ú, 165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területű, kivett járda megnevezésű ingatlanok </w:t>
      </w:r>
      <w:r>
        <w:rPr>
          <w:rFonts w:cs="Arial" w:ascii="Arial" w:hAnsi="Arial"/>
          <w:strike/>
        </w:rPr>
        <w:t>azzal, hogy a 3758/2, 3758/3, 3758/4 hrsz-ú ingatlanokat érintően – azok fejlesztésére, üzemeltetésére és földhasználati jog alapítására - az Önkormányzat 2010. szeptember 22. napján megállapodást kötött az Oladi Sportliget Ingatlanhasznosító Kft-vel, amely szerződés a jelen szerződés aláírásáig nem ment teljesedésb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18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a 6162/2/A/2 hrsz-ú, 440 m² hasznos alapterületű, sportterem megnevezésű, természetben Szombathely, Fő tér 14/B. szám alatt található társasházi ingatlanvagyon (VAOSZ tekepálya</w:t>
      </w:r>
      <w:r>
        <w:rPr>
          <w:rFonts w:cs="Arial" w:ascii="Arial" w:hAnsi="Arial"/>
          <w:strike/>
        </w:rPr>
        <w:t>), amelyet terhel a Kincstári Vagyoni Igazgatóság (jelenleg: MNV Zrt.) javára feljegyzett elidegenítési és terhelési tilalom 2000. október 13-ától számítva 15 évre, a Kft-t megilleti a tekepálya és a VAOSZ étterem közötti udvar közös használata i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7841 hrsz-ú, 4 ha 2734 m² hasznos alapterületű, kivett sporttelep megnevezésű, természetben a Szombathely, Kolozsvár u. 27. szám alatti társasházi ingatlanvagyon (régi Építők pálya) területéből a 7841/A/3, 7841/A/4, 7841/A/5, 7841/A/6, 7841/A/7, 7841/A/8 és 7841/A/9 hrsz-ú albetétek és hozzájuk tartozó területek (sportpályák), a 7841/A/1 és 7841/A/2 hrsz-ú, hajléktalanszálló megnevezésű ingatlanok és a hozzájuk tartozó terület 2004. január 23-tól határozatlan időre a Savaria Rehab-Team Szociális Szolgáltató és Foglalkoztatási Közhasznú Társaság </w:t>
      </w:r>
      <w:r>
        <w:rPr>
          <w:rFonts w:cs="Arial" w:ascii="Arial" w:hAnsi="Arial"/>
          <w:b/>
          <w:i/>
          <w:color w:val="FF0000"/>
        </w:rPr>
        <w:t>majd annak jogutódja a Fogyatékkel Élőket és Hajléktalanokat Ellátó Közhasznú Nonprofit Kft</w:t>
      </w:r>
      <w:r>
        <w:rPr>
          <w:rFonts w:cs="Arial" w:ascii="Arial" w:hAnsi="Arial"/>
        </w:rPr>
        <w:t>. használatában és üzemeltetésében vanna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b) A Kft. vagyonkezelésében vannak még az alábbi ingatlanok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>a 4649/4 hrsz-ú, 7809 m² hasznos alapterületű, kivett állami terület I. megnevezésű, természetben a Szombathely, Homok u. 9. sz. alatti ingatlanvagyon (Homok u. lőtér) azzal a kikötéssel, hogy az ingatlant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terheli a Szombathelyi Technikai és Szabadidősport Szövetség javára bejegyzett földhasználati jog; az ingatlanra vonatkozóan az Önkormányzat a Szombathelyi Városi Sportlövő Szövetség részére biztosított ingyenes használatot </w:t>
      </w:r>
      <w:r>
        <w:rPr>
          <w:rFonts w:cs="Arial" w:ascii="Arial" w:hAnsi="Arial"/>
          <w:strike/>
        </w:rPr>
        <w:t>2015.április 30. napjái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color w:val="FF0000"/>
        </w:rPr>
        <w:t>külön megállapodásban foglaltak szerint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  <w:strike/>
          <w:color w:val="FF0000"/>
        </w:rPr>
      </w:pPr>
      <w:r>
        <w:rPr>
          <w:rFonts w:cs="Arial" w:ascii="Arial" w:hAnsi="Arial"/>
          <w:b/>
          <w:i/>
          <w:strike/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4178/1 hrsz-ú, 2857 m² hasznos alapterületű, kivett lőtér megnevezésű, természetben Szombathely, Orgona utcában található ingatlanvagyon (oladi futóvad-lőtér) azzal a kikötéssel, hogy az ingatlant. 2028. december 31. napjáig ingyenes használatba adási szerződés alapján a Polgári Lövész Egyesület működteti és üzemelteti;</w:t>
      </w:r>
    </w:p>
    <w:p>
      <w:pPr>
        <w:pStyle w:val="Normal"/>
        <w:ind w:left="567" w:hanging="141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-a 3643/1 hrsz-ú, 5 ha 6658 m</w:t>
      </w:r>
      <w:r>
        <w:rPr>
          <w:rFonts w:cs="Arial" w:ascii="Arial" w:hAnsi="Arial"/>
          <w:strike/>
          <w:vertAlign w:val="superscript"/>
        </w:rPr>
        <w:t>2</w:t>
      </w:r>
      <w:r>
        <w:rPr>
          <w:rFonts w:cs="Arial" w:ascii="Arial" w:hAnsi="Arial"/>
          <w:strike/>
        </w:rPr>
        <w:t>, Rohonci úti sporttelep megnevezésű (ún. Haladás-pálya), a 3675 hrsz-ú, 2 ha 8359 m</w:t>
      </w:r>
      <w:r>
        <w:rPr>
          <w:rFonts w:cs="Arial" w:ascii="Arial" w:hAnsi="Arial"/>
          <w:strike/>
          <w:vertAlign w:val="superscript"/>
        </w:rPr>
        <w:t>2</w:t>
      </w:r>
      <w:r>
        <w:rPr>
          <w:rFonts w:cs="Arial" w:ascii="Arial" w:hAnsi="Arial"/>
          <w:strike/>
        </w:rPr>
        <w:t>, Kenderesi utcai sporttelep megnevezésű (ún. gyakorló pálya), a 3673/2 hrsz-ú, 8349 m</w:t>
      </w:r>
      <w:r>
        <w:rPr>
          <w:rFonts w:cs="Arial" w:ascii="Arial" w:hAnsi="Arial"/>
          <w:strike/>
          <w:vertAlign w:val="superscript"/>
        </w:rPr>
        <w:t>2</w:t>
      </w:r>
      <w:r>
        <w:rPr>
          <w:rFonts w:cs="Arial" w:ascii="Arial" w:hAnsi="Arial"/>
          <w:strike/>
        </w:rPr>
        <w:t xml:space="preserve">, Kenderesi utcai sporttelep megnevezésű (ún. dobó pálya) valamint </w:t>
      </w:r>
      <w:r>
        <w:rPr>
          <w:rFonts w:cs="Arial" w:ascii="Arial" w:hAnsi="Arial"/>
        </w:rPr>
        <w:t>a 3757/1 hrsz-ú, 2 ha 142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területű, vásártér és kiállítási terület megnevezésű (Kalandváros melletti terület)</w:t>
      </w:r>
      <w:r>
        <w:rPr>
          <w:rFonts w:cs="Arial" w:ascii="Arial" w:hAnsi="Arial"/>
          <w:strike/>
        </w:rPr>
        <w:t>, azaz az ún. MÁV ingatlanok, amelyeket 2006. január 1. napjától határozatlan időre a Szombathelyi Haladás Vasutas Sportegyesület bérel és üzemeltet;</w:t>
      </w:r>
    </w:p>
    <w:p>
      <w:pPr>
        <w:pStyle w:val="Normal"/>
        <w:ind w:left="540" w:hanging="18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) A Kft. bérli és üzemelteti: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2013. június 1. napjától határozatlan időre a SZOVA Zrt. tulajdonát képező szombathelyi 2313/A hrsz-ú, 627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„egyéb épület sportcsarnok” megnevezésű, a szombathelyi 2313 hrsz-ú ingatlanon található felépítményt (Aréna Savaria), valamint az Önkormányzat tulajdonát képező  és a SZOVA Zrt. kezelésében lévő szombathelyi 2313 hrsz-ú, 6 ha 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„sporttelep” megnevezésű Sugár úti ingatlan – dobópálya területén kívüli – részét;</w:t>
      </w:r>
    </w:p>
    <w:p>
      <w:pPr>
        <w:pStyle w:val="Normal"/>
        <w:tabs>
          <w:tab w:val="clear" w:pos="709"/>
          <w:tab w:val="left" w:pos="-2520" w:leader="none"/>
        </w:tabs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trike/>
        </w:rPr>
        <w:t>a SZOVA Zrt. kezelésében lévő szombathelyi 6614/32 hrsz-ú, 6960 m</w:t>
      </w:r>
      <w:r>
        <w:rPr>
          <w:rFonts w:cs="Arial" w:ascii="Arial" w:hAnsi="Arial"/>
          <w:strike/>
          <w:vertAlign w:val="superscript"/>
        </w:rPr>
        <w:t>2</w:t>
      </w:r>
      <w:r>
        <w:rPr>
          <w:rFonts w:cs="Arial" w:ascii="Arial" w:hAnsi="Arial"/>
          <w:strike/>
        </w:rPr>
        <w:t xml:space="preserve"> területű,természetben a Szombathely, Pázmány Péter krt. 28/A. szám alatti ingatlanban található 453 m</w:t>
      </w:r>
      <w:r>
        <w:rPr>
          <w:rFonts w:cs="Arial" w:ascii="Arial" w:hAnsi="Arial"/>
          <w:strike/>
          <w:vertAlign w:val="superscript"/>
        </w:rPr>
        <w:t>2</w:t>
      </w:r>
      <w:r>
        <w:rPr>
          <w:rFonts w:cs="Arial" w:ascii="Arial" w:hAnsi="Arial"/>
          <w:strike/>
        </w:rPr>
        <w:t xml:space="preserve"> területű tornatermet és a hozzá tartozó szociális helyiségeket;</w:t>
      </w:r>
    </w:p>
    <w:p>
      <w:pPr>
        <w:pStyle w:val="Normal"/>
        <w:tabs>
          <w:tab w:val="clear" w:pos="709"/>
          <w:tab w:val="left" w:pos="-2520" w:leader="none"/>
        </w:tabs>
        <w:ind w:left="540" w:hanging="18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-</w:t>
      </w:r>
      <w:r>
        <w:rPr>
          <w:rFonts w:cs="Arial" w:ascii="Arial" w:hAnsi="Arial"/>
          <w:b/>
          <w:i/>
          <w:color w:val="FF0000"/>
        </w:rPr>
        <w:t xml:space="preserve"> a Nemzeti Fejlesztési Minisztérium 2015.október 5. napján kelt ÁVF/22896-1/2015-NFM iktatószámú engedélye alapján, 2016. június 1. napjától 2020. július 31. napjáig tartó (összesen 50 hónap) határozott időtartamra, a Magyar Állam kizárólagos tulajdonát képező, de a Bérbeadó vagyonkezelésében, a Bérbeadó Egészségtudományi Kar szervezeti egysége 9700 Szombathely, Dózsa György u. 13. szám alatti telephelyén lévő, a valóságban – 579 m2 alapterületű sportcsarnok ingatlant (POTE Sportcsarnok);</w:t>
      </w:r>
    </w:p>
    <w:p>
      <w:pPr>
        <w:pStyle w:val="Normal"/>
        <w:tabs>
          <w:tab w:val="clear" w:pos="709"/>
          <w:tab w:val="left" w:pos="-2520" w:leader="none"/>
        </w:tabs>
        <w:ind w:left="540" w:hanging="18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- a Nemzeti Sportközpontok és a Kft. között 2018. szeptember 25-én kelt üzemeltetési szerződés értelmében a Kft. 2018. október 1-2019. december 31. napjáig üzemeltetője a Magyar Torna Szövetség jóváhagyásával, a részére nyújtott MOB 16 kiemelt sportág infrastruktúra fejlesztési támogatás előirányzat terhére a Magyar Állam javára megvásárlásra került a Szombathely belterület 1006/3 hrsz. alatt felvett, természetben 9700 Szombathely, Farkas Károly utca 81/A. szám alatt található ingatlannak; Az ingatlan a Magyar Állam tulajdonában áll, az NSK vagyonkezelési joga iránt jelenleg földhivatali bejegyzés van folyamatban, összesen 3442 m2 alapterületű, melyen egy 1031 m2-es alapterületű épület található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tabs>
          <w:tab w:val="clear" w:pos="709"/>
          <w:tab w:val="left" w:pos="-2520" w:leader="none"/>
        </w:tabs>
        <w:ind w:left="540" w:hanging="18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d) A Kft. kötelezettséget vállal arra, hogy az általa üzemeltette sportlétesítményeket folyamatosan karbantartja és az adott sportág jellegének megfelelően napi rendszereséggel gondozza.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 A Kft. kötelezettséget vállal arra, hogy a sporttörvényben meghatározott, az Önkormányzat sport kötelezettségeinek körébe tartozó feladatok közül alábbiakat látja el:</w:t>
      </w:r>
    </w:p>
    <w:p>
      <w:pPr>
        <w:pStyle w:val="Normal"/>
        <w:jc w:val="both"/>
        <w:rPr>
          <w:rFonts w:ascii="Arial" w:hAnsi="Arial" w:cs="Arial"/>
          <w:strike/>
          <w:sz w:val="16"/>
        </w:rPr>
      </w:pPr>
      <w:r>
        <w:rPr>
          <w:rFonts w:cs="Arial" w:ascii="Arial" w:hAnsi="Arial"/>
          <w:strike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Sportlétesítmény működtetése ( TEÁOR:93.11 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Sport, szabadidős képzés ( TEÁOR:85.51 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Sportegyesületi tevékenység ( TEÁOR: 93.12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 Egyéb sporttevékenység ( TEÁOR: 93.19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 M.n.s. egyéb szórakoztatás, szabadidős tevékenység      (TEÁOR: 93.29 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strike/>
        </w:rPr>
        <w:t>A Kft. a Szombathelyi Rajczy Imre Sportiskola jogutód nélküli megszűnésével a 2. pontban felsoroltakhoz illeszthetően az alábbi konkrét feladatokat is ellátj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 xml:space="preserve">A </w:t>
      </w:r>
      <w:r>
        <w:rPr>
          <w:rFonts w:cs="Arial" w:ascii="Arial" w:hAnsi="Arial"/>
          <w:b/>
          <w:i/>
          <w:color w:val="FF0000"/>
        </w:rPr>
        <w:t>Kft. a 2. pontban felsoroltakhoz illeszthetően az alábbi konkrét feladatokat köteles ellátn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trike/>
          <w:color w:val="FF0000"/>
          <w:sz w:val="16"/>
        </w:rPr>
      </w:pPr>
      <w:r>
        <w:rPr>
          <w:rFonts w:cs="Arial" w:ascii="Arial" w:hAnsi="Arial"/>
          <w:b/>
          <w:i/>
          <w:strike/>
          <w:color w:val="FF0000"/>
          <w:sz w:val="16"/>
        </w:rPr>
      </w:r>
    </w:p>
    <w:p>
      <w:pPr>
        <w:pStyle w:val="Normal"/>
        <w:ind w:left="1985" w:hanging="144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trike/>
        </w:rPr>
        <w:t xml:space="preserve">Versenysport, élsport </w:t>
      </w:r>
      <w:r>
        <w:rPr>
          <w:rFonts w:cs="Arial" w:ascii="Arial" w:hAnsi="Arial"/>
          <w:b/>
          <w:i/>
          <w:color w:val="FF0000"/>
        </w:rPr>
        <w:t>Sportiskolai képzés</w:t>
      </w:r>
    </w:p>
    <w:p>
      <w:pPr>
        <w:pStyle w:val="Normal"/>
        <w:ind w:left="1985" w:hanging="144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800" w:leader="none"/>
          <w:tab w:val="left" w:pos="2880" w:leader="none"/>
        </w:tabs>
        <w:ind w:left="1800" w:hanging="180"/>
        <w:rPr>
          <w:strike/>
        </w:rPr>
      </w:pPr>
      <w:r>
        <w:rPr>
          <w:strike/>
        </w:rPr>
        <w:t>biztosítja Szombathely város élsportjának saját nevelésű utánpótlását, hosszútávú eredményességét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800" w:leader="none"/>
          <w:tab w:val="left" w:pos="2880" w:leader="none"/>
        </w:tabs>
        <w:ind w:left="1800" w:hanging="180"/>
        <w:rPr>
          <w:b/>
          <w:b/>
          <w:i/>
          <w:i/>
          <w:strike/>
          <w:color w:val="FF0000"/>
        </w:rPr>
      </w:pPr>
      <w:r>
        <w:rPr>
          <w:b/>
          <w:i/>
          <w:color w:val="FF0000"/>
        </w:rPr>
        <w:t>saját nevelésű minőségi utánpótlás képzés biztosítása;</w:t>
      </w:r>
    </w:p>
    <w:p>
      <w:pPr>
        <w:pStyle w:val="Normal"/>
        <w:tabs>
          <w:tab w:val="clear" w:pos="709"/>
          <w:tab w:val="left" w:pos="2629" w:leader="none"/>
          <w:tab w:val="left" w:pos="2880" w:leader="none"/>
        </w:tabs>
        <w:ind w:left="1843" w:hanging="223"/>
        <w:jc w:val="both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</w:rPr>
        <w:t xml:space="preserve">- a közoktatási intézményekkel, iskolai sportkörökkel és diáksport egyesületekkel együttműködve </w:t>
      </w:r>
      <w:r>
        <w:rPr>
          <w:rFonts w:cs="Arial" w:ascii="Arial" w:hAnsi="Arial"/>
          <w:strike/>
        </w:rPr>
        <w:t xml:space="preserve">biztosítja </w:t>
      </w:r>
      <w:r>
        <w:rPr>
          <w:rFonts w:cs="Arial" w:ascii="Arial" w:hAnsi="Arial"/>
        </w:rPr>
        <w:t xml:space="preserve">a tehetséges tanulók </w:t>
      </w:r>
      <w:r>
        <w:rPr>
          <w:rFonts w:cs="Arial" w:ascii="Arial" w:hAnsi="Arial"/>
          <w:b/>
          <w:i/>
          <w:color w:val="FF0000"/>
        </w:rPr>
        <w:t>kiválasztásának biztosítás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left" w:pos="2629" w:leader="none"/>
          <w:tab w:val="left" w:pos="2880" w:leader="none"/>
        </w:tabs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 a verseny és élsport keretében működő egyesületekkel, szakosztályokkal, hogy biztosítható legyen a kiemelkedő teljesítményű sportolók élsportba való továbblépés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left" w:pos="2629" w:leader="none"/>
          <w:tab w:val="left" w:pos="2880" w:leader="none"/>
        </w:tabs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sportiskolával tagsági jogviszonyban álló sportolók versenyre való felkészítése, rendszeres versenyeztetés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left" w:pos="2629" w:leader="none"/>
          <w:tab w:val="left" w:pos="2880" w:leader="none"/>
        </w:tabs>
        <w:ind w:left="180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FF0000"/>
        </w:rPr>
        <w:t>felkészítő, előkészítő, kiválasztó sporttáborokat szervezés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left" w:pos="2629" w:leader="none"/>
          <w:tab w:val="left" w:pos="2880" w:leader="none"/>
        </w:tabs>
        <w:ind w:left="1800" w:hanging="1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FF0000"/>
        </w:rPr>
        <w:t>bemutatók, nyílt napok szervezése;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ind w:left="1986" w:hanging="144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ákspor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szintű, diákolimpiai és egyéb diákversenyekkel, diáktáborokkal, túrázással kapcsolatos pénzügyi feladatok ellátása;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b/>
          <w:i/>
          <w:color w:val="FF0000"/>
        </w:rPr>
        <w:t xml:space="preserve">Szabadidőspor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843" w:hanging="283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A Szombathelyi Szabadidősport Szövetség tárgyi és személyi – adminisztrációs - feltételeinek (szabadidősportos munkatárs), irodahasználatának biztosítása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Máshová nem sorolt sporttevékenység 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800" w:leader="none"/>
          <w:tab w:val="left" w:pos="2629" w:leader="none"/>
        </w:tabs>
        <w:ind w:left="1800" w:hanging="180"/>
        <w:rPr>
          <w:strike/>
        </w:rPr>
      </w:pPr>
      <w:r>
        <w:rPr/>
        <w:t>közreműködik a városi, illetve a város által támogatott – utánpótlás korú fiatalokat érintő sportrendezvények lebonyolításában, szervezésében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800" w:leader="none"/>
          <w:tab w:val="left" w:pos="2629" w:leader="none"/>
        </w:tabs>
        <w:ind w:left="1800" w:hanging="180"/>
        <w:rPr>
          <w:strike/>
        </w:rPr>
      </w:pPr>
      <w:r>
        <w:rPr>
          <w:strike/>
        </w:rPr>
        <w:t>felkészítő, előkészítő, kiválasztó sporttáborokat szervez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800" w:leader="none"/>
          <w:tab w:val="left" w:pos="2629" w:leader="none"/>
        </w:tabs>
        <w:ind w:left="1800" w:hanging="18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 város által támogatott Sportrendezvények szervezése, lebonyolítása;</w:t>
      </w:r>
    </w:p>
    <w:p>
      <w:pPr>
        <w:pStyle w:val="TextBodyIndent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Máshová nem sorolt egyéb szolgáltatá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2345" w:hanging="7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bemutatókat, nyílt napokat szervez</w:t>
      </w:r>
      <w:r>
        <w:rPr>
          <w:rFonts w:cs="Arial" w:ascii="Arial" w:hAnsi="Arial"/>
        </w:rPr>
        <w:t>;</w:t>
      </w:r>
    </w:p>
    <w:p>
      <w:pPr>
        <w:pStyle w:val="Normal"/>
        <w:ind w:left="540" w:hanging="540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trike/>
        </w:rPr>
        <w:tab/>
        <w:t>valamint továbbra is biztosítja a Szombathelyi Szabadidősport Szövetség részére a tárgyi és személyi - adminisztrációs feltételeket (szabadidősportos munkatárs) és igény esetén irodahasználatot.</w:t>
      </w:r>
    </w:p>
    <w:p>
      <w:pPr>
        <w:pStyle w:val="Normal"/>
        <w:ind w:firstLine="540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Cs/>
          <w:szCs w:val="22"/>
        </w:rPr>
        <w:t>A Sportiskolai sportágak, szakosztályok megszűnésével, bővítésével kapcsolatos döntések Szombathely Megyei Jogú Város Közgyűlése hatáskörébe tartoznak.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color w:val="FF0000"/>
          <w:szCs w:val="22"/>
        </w:rPr>
      </w:pPr>
      <w:r>
        <w:rPr>
          <w:rFonts w:cs="Arial" w:ascii="Arial" w:hAnsi="Arial"/>
          <w:b/>
          <w:bCs/>
          <w:i/>
          <w:color w:val="FF0000"/>
          <w:szCs w:val="22"/>
        </w:rPr>
        <w:t>Sportiskolai jelenlegi szakosztályai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color w:val="FF0000"/>
          <w:szCs w:val="22"/>
        </w:rPr>
      </w:pPr>
      <w:r>
        <w:rPr>
          <w:rFonts w:cs="Arial" w:ascii="Arial" w:hAnsi="Arial"/>
          <w:b/>
          <w:bCs/>
          <w:i/>
          <w:color w:val="FF000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szCs w:val="22"/>
        </w:rPr>
        <w:t>Asztalitenisz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szCs w:val="22"/>
        </w:rPr>
        <w:t>Atlétik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Kézilabda (működése jelenleg szünetel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szCs w:val="22"/>
        </w:rPr>
        <w:t>Korcsoly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szCs w:val="22"/>
        </w:rPr>
        <w:t>Kosárlabd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szCs w:val="22"/>
        </w:rPr>
        <w:t>Röplabd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szCs w:val="22"/>
        </w:rPr>
        <w:t>Sak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szCs w:val="22"/>
        </w:rPr>
        <w:t>Tenisz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szCs w:val="22"/>
        </w:rPr>
        <w:t>Tor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szCs w:val="22"/>
        </w:rPr>
        <w:t>Úszás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1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4. </w:t>
        <w:tab/>
      </w:r>
      <w:r>
        <w:rPr>
          <w:rFonts w:cs="Arial" w:ascii="Arial" w:hAnsi="Arial"/>
          <w:bCs/>
          <w:strike/>
          <w:szCs w:val="22"/>
        </w:rPr>
        <w:t>A Kft. tudomásul veszi, hogy a feladatok átvállalásával a megszüntető okiratban foglaltaknak megfelelően a megszűnő intézményt illető követelések, valamint terhelő kötelezettségek a Kft-t illetik, illetve terhelik.</w:t>
        <w:tab/>
      </w:r>
    </w:p>
    <w:p>
      <w:pPr>
        <w:pStyle w:val="Normal"/>
        <w:jc w:val="both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Szvegtrzs3"/>
        <w:ind w:left="360" w:hanging="360"/>
        <w:rPr/>
      </w:pPr>
      <w:r>
        <w:rPr/>
        <w:t>5.  A Kft. vállalja a város sportéletének fellendítése és kiszolgálása érdekében, hogy a sporttörvényben meghatározott feladatokat folyamatosan ellátja, ezzel segítséget nyújt a települési Önkormányzat ellátási kötelezettségének teljesítésébe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6. A Kft. tudomásul veszi, hogy tevékenységét csak működési engedély birtokában, a szükséges tárgyi és személyi feltételek teljesítése alapján végezhet. Amennyiben valamely feladat tekintetében nem rendelkezik működési engedéllyel, abban az esetben a feltételek megnyílását követően azonnal intézkedik a működési engedély beszerzéséről. A Kft. tudomásul veszi, hogy a működési engedélyek megszerzése a jelen szerződés érvényességének feltétele.</w:t>
      </w:r>
    </w:p>
    <w:p>
      <w:pPr>
        <w:pStyle w:val="Szvegtrzsbehzssal2"/>
        <w:tabs>
          <w:tab w:val="clear" w:pos="709"/>
          <w:tab w:val="left" w:pos="360" w:leader="none"/>
        </w:tabs>
        <w:ind w:left="360" w:hanging="360"/>
        <w:rPr>
          <w:sz w:val="16"/>
        </w:rPr>
      </w:pPr>
      <w:r>
        <w:rPr/>
        <w:tab/>
      </w:r>
    </w:p>
    <w:p>
      <w:pPr>
        <w:pStyle w:val="Szvegtrzsbehzssal2"/>
        <w:ind w:left="360" w:hanging="360"/>
        <w:rPr/>
      </w:pPr>
      <w:r>
        <w:rPr/>
        <w:t xml:space="preserve">7.  A Kft. kijelenti, hogy a jelen megállapodásban meghatározott feladatokra vonatkozó, jogszabályokban foglalt kötelezettségeket ismeri, a feladatok ellátása érdekében szükséges szakmai ismeretekkel rendelkezik, a jogszabályban meghatározott nyilvántartási és dokumentációs kötelezettséget ismeri, és a vonatkozó jogszabályi előírásoknak eleget tesz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8.  A Kft. kijelenti továbbá, hogy az adatvédelmi és adatkezelési szabályokat ismeri, azokat betartja. A Kft. vállalja, hogy az Önkormányzatot terhelő statisztikai adatszolgáltatási kötelezettséghez kapcsolódó adatokat az Önkormányzat részére átadja. Szükség esetén részt vesz a Polgármesteri Hivatal illetékes osztálya szakmai megbeszélésein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trike/>
          <w:sz w:val="16"/>
          <w:u w:val="single"/>
        </w:rPr>
      </w:pPr>
      <w:r>
        <w:rPr>
          <w:rFonts w:cs="Arial" w:ascii="Arial" w:hAnsi="Arial"/>
        </w:rPr>
        <w:t>9.  A felek rögzítik, hogy a Kft. az alapító okiratban megjelölt körben a jelen megállapodás tárgyát képező feladatokon túli, az alábbi TEÁOR szerinti üzleti, gazdasági tevékenységet is folytat:</w:t>
      </w:r>
    </w:p>
    <w:p>
      <w:pPr>
        <w:pStyle w:val="Normal"/>
        <w:shd w:fill="FFFFFF" w:val="clear"/>
        <w:spacing w:lineRule="exact" w:line="245" w:before="25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color w:val="000000"/>
          <w:spacing w:val="2"/>
          <w:szCs w:val="23"/>
        </w:rPr>
        <w:t>Ingatlanügyletek (TEÁOR:68.)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000000"/>
          <w:spacing w:val="2"/>
          <w:szCs w:val="23"/>
        </w:rPr>
        <w:t>- Saját tulajdonú, bérelt ingatlan bérbeadása, üzemeltetése  (TEÁOR:68.20.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color w:val="000000"/>
          <w:spacing w:val="2"/>
          <w:szCs w:val="23"/>
        </w:rPr>
        <w:t>- Szabadidős sporteszköz kölcsönzése (TEÁOR:77.21.)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000000"/>
          <w:spacing w:val="2"/>
          <w:szCs w:val="23"/>
        </w:rPr>
        <w:t>- Adminisztratív és szolgáltatást támogató tevékenység (TEÁOR:77.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color w:val="000000"/>
          <w:spacing w:val="2"/>
          <w:szCs w:val="23"/>
        </w:rPr>
        <w:t>- Oktatás (TEÁOR:85.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color w:val="000000"/>
          <w:spacing w:val="2"/>
          <w:szCs w:val="23"/>
        </w:rPr>
        <w:t>- Sport, szabadidős képzés (TEÁOR:85.51.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color w:val="000000"/>
          <w:spacing w:val="2"/>
          <w:szCs w:val="23"/>
        </w:rPr>
        <w:t>- Sportlétesítmény működtetése (TEÁOR:93.11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color w:val="000000"/>
          <w:spacing w:val="2"/>
          <w:szCs w:val="23"/>
        </w:rPr>
        <w:t>- Művészet, Szórakoztatás, Szabadidő (TEÁOR:90.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color w:val="000000"/>
          <w:spacing w:val="2"/>
          <w:szCs w:val="23"/>
        </w:rPr>
        <w:t xml:space="preserve">- Egyéb sporttevékenység (TEÁOR:93.19.) 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color w:val="000000"/>
          <w:spacing w:val="2"/>
          <w:szCs w:val="23"/>
        </w:rPr>
        <w:t>- Médiareklám (TEÁOR:73.12.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color w:val="000000"/>
          <w:spacing w:val="2"/>
          <w:szCs w:val="23"/>
        </w:rPr>
        <w:t>- Szakmai tudományok, műszaki tevékenység (TEÁOR:69.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spacing w:val="2"/>
          <w:szCs w:val="23"/>
        </w:rPr>
        <w:t xml:space="preserve">- PR, Kommunikáció (TEÁOR:70.21.) 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color w:val="000000"/>
          <w:spacing w:val="2"/>
          <w:szCs w:val="23"/>
        </w:rPr>
        <w:t>- Kiadói tevékenység (TEÁOR:58.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spacing w:val="2"/>
          <w:szCs w:val="23"/>
        </w:rPr>
        <w:t>- Könyvkiadás (TEÁOR:58.11.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spacing w:val="2"/>
          <w:szCs w:val="23"/>
        </w:rPr>
        <w:t xml:space="preserve">- Folyóirat, időszaki kiadvány (TEÁOR:58.14.) 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color w:val="000000"/>
          <w:spacing w:val="2"/>
          <w:szCs w:val="23"/>
        </w:rPr>
        <w:t>- Oktatás (TEÁOR:85.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color w:val="000000"/>
          <w:spacing w:val="2"/>
          <w:szCs w:val="23"/>
        </w:rPr>
        <w:t>- Szállítás (TEÁOR:49.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color w:val="000000"/>
          <w:spacing w:val="2"/>
          <w:szCs w:val="23"/>
        </w:rPr>
        <w:t>- Kiskereskedelem (TEÁOR:47.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color w:val="000000"/>
          <w:spacing w:val="2"/>
          <w:szCs w:val="23"/>
        </w:rPr>
        <w:t>- Szálláshely szolgáltatás (TEÁOR:55.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color w:val="000000"/>
          <w:spacing w:val="2"/>
          <w:szCs w:val="23"/>
        </w:rPr>
        <w:t>- Vendéglátás (TEÁOR:56.)</w:t>
      </w:r>
    </w:p>
    <w:p>
      <w:pPr>
        <w:pStyle w:val="Normal"/>
        <w:shd w:fill="FFFFFF" w:val="clear"/>
        <w:ind w:left="720" w:hanging="0"/>
        <w:rPr>
          <w:rFonts w:ascii="Arial" w:hAnsi="Arial" w:cs="Arial"/>
          <w:spacing w:val="2"/>
          <w:szCs w:val="23"/>
        </w:rPr>
      </w:pPr>
      <w:r>
        <w:rPr>
          <w:rFonts w:cs="Arial" w:ascii="Arial" w:hAnsi="Arial"/>
          <w:spacing w:val="2"/>
          <w:szCs w:val="23"/>
        </w:rPr>
        <w:t>- Egyéb gép, tárgyi eszköz kölcsönzése (TEÁOR: 77.39)</w:t>
      </w:r>
    </w:p>
    <w:p>
      <w:pPr>
        <w:pStyle w:val="Normal"/>
        <w:jc w:val="both"/>
        <w:rPr>
          <w:rFonts w:ascii="Arial" w:hAnsi="Arial" w:cs="Arial"/>
          <w:strike/>
          <w:spacing w:val="2"/>
          <w:sz w:val="16"/>
          <w:szCs w:val="23"/>
        </w:rPr>
      </w:pPr>
      <w:r>
        <w:rPr>
          <w:rFonts w:cs="Arial" w:ascii="Arial" w:hAnsi="Arial"/>
          <w:strike/>
          <w:spacing w:val="2"/>
          <w:sz w:val="16"/>
          <w:szCs w:val="23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A Kft. tudomásul veszi, hogy az ellátott feladatok 11. pontban meghatározott ellenértékét kizárólag az 1. pontban megjelölt feladatok teljesítésére fordíthat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kötelezettség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Az Önkormányzat kötelezettséget vállal arra, hogy a szerződésben rögzített célokra biztosítja az 1. a) pontban körülírt ingatlanok ingyenes használatát a szerződés érvényességi ideje alatt. A Kft. köteles – a szombathelyi 2690 hrsz-ú ingatlannak a kerítéssel elválasztott 6 db teniszpálya és az öltöző, fürdő, raktár, büfé helyiségekből álló teniszházat a magában foglaló ingatlanrész kivételével - az 1. a) pontban felsorolt ingatlanok rendeltetésszerű használatához a szükséges karbantartási és üzemeltetési költségeket viseln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675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strike/>
        </w:rPr>
        <w:t>Az Önkormányzat kötelezettséget vállal arra, hogy Szombathelyi Rajczy Imre</w:t>
      </w:r>
      <w:r>
        <w:rPr>
          <w:rFonts w:cs="Arial" w:ascii="Arial" w:hAnsi="Arial"/>
          <w:b/>
          <w:bCs/>
          <w:strike/>
        </w:rPr>
        <w:t xml:space="preserve"> </w:t>
      </w:r>
      <w:r>
        <w:rPr>
          <w:rFonts w:cs="Arial" w:ascii="Arial" w:hAnsi="Arial"/>
          <w:strike/>
        </w:rPr>
        <w:t>Sportiskola kezelésében lévő ingóságokat ingyenesen a Kft. használatába adj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trike/>
          <w:sz w:val="16"/>
        </w:rPr>
      </w:pPr>
      <w:r>
        <w:rPr>
          <w:rFonts w:cs="Arial" w:ascii="Arial" w:hAnsi="Arial"/>
          <w:strike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Az Önkormányzat vállalja, hogy minden évben a költségvetési rendeletben hagyja jóvá a Kft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övetkező évre vonatkozó támogatás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 xml:space="preserve"> összegét a következő eljárási rend szerint:</w:t>
      </w:r>
    </w:p>
    <w:p>
      <w:pPr>
        <w:pStyle w:val="Normal"/>
        <w:ind w:left="35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trike/>
        </w:rPr>
        <w:t>- a Kft. minden év december 5. napjáig benyújtja az Önkormányzathoz a következő évi üzleti tervét, amelyet az Önkormányzat Közgyűlése a decemberi ülésén megtárgya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i/>
          <w:color w:val="FF0000"/>
        </w:rPr>
        <w:t>a Kft. minden év április 30. napjáig benyújtja a következő évadra vonatkozó üzleti tervét, melynek elfogadásáról Szombathely Megyei Jogú Város Önkormányzata vagyonáról szóló 40/2014. (XII. 23.) önkormányzati rendelet 19. § (1) bekezdés b) pont bf) alpontja alapján a szakmailag illetékes önkormányzati bizottságok véleményezésével a gazdasági ügyeket ellátó bizottság dönt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Kft. a Sugár úti Sportcentrum hasznosítására minden évben komplex szakmai és pénzügyi tervet, programot külön is köteles készíteni, amelyet az üzleti tervvel együtt minden év </w:t>
      </w:r>
      <w:r>
        <w:rPr>
          <w:rFonts w:cs="Arial" w:ascii="Arial" w:hAnsi="Arial"/>
          <w:strike/>
        </w:rPr>
        <w:t>december 5-i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color w:val="FF0000"/>
        </w:rPr>
        <w:t>április 30-ig</w:t>
      </w:r>
      <w:r>
        <w:rPr>
          <w:rFonts w:cs="Arial" w:ascii="Arial" w:hAnsi="Arial"/>
        </w:rPr>
        <w:t xml:space="preserve"> benyújt az Önkormányzat felé,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Kft. által benyújtott program alapján az Önkormányzat sportügyekért felelős bizottsága a következő év május 31-ig javaslatot tesz 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FF0000"/>
        </w:rPr>
        <w:t>Közgyűlésne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övetkező bajnoki szezon vonatkozásában a támogatásra kerülő kiemelten kezelt sportegyesületekre, szervezetekre, a bajnoki idényre biztosítandó óraszámokra és az általuk természetben használt területekre és egyéb programokra, rendezvényekre vonatkozóan;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az így meghozott </w:t>
      </w:r>
      <w:r>
        <w:rPr>
          <w:rFonts w:cs="Arial" w:ascii="Arial" w:hAnsi="Arial"/>
          <w:strike/>
        </w:rPr>
        <w:t>bizottság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i/>
          <w:color w:val="FF0000"/>
        </w:rPr>
        <w:t>közgyűlési</w:t>
      </w:r>
      <w:r>
        <w:rPr>
          <w:rFonts w:cs="Arial" w:ascii="Arial" w:hAnsi="Arial"/>
        </w:rPr>
        <w:t xml:space="preserve"> döntés alapján a Kft. minden évben június 30. napjáig megköti a kiemelten kezelt sportegyesületekkel, szervezetekkel a bérleti szerződéseket.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4. Az Önkormányzat az adott évre vonatkozó támogatást havonta, a hónap 5. napjáig, időarányosan, egyenlő részletekben teljesíti átutalással a Kft. számlájára.</w:t>
      </w:r>
      <w:r>
        <w:rPr>
          <w:rFonts w:cs="Arial" w:ascii="Arial" w:hAnsi="Arial"/>
          <w:strike/>
        </w:rPr>
        <w:t xml:space="preserve"> A</w:t>
      </w:r>
      <w:r>
        <w:rPr>
          <w:rFonts w:cs="Arial" w:ascii="Arial" w:hAnsi="Arial"/>
          <w:strike/>
          <w:highlight w:val="green"/>
        </w:rPr>
        <w:t xml:space="preserve"> </w:t>
      </w:r>
      <w:r>
        <w:rPr>
          <w:rFonts w:cs="Arial" w:ascii="Arial" w:hAnsi="Arial"/>
          <w:strike/>
        </w:rPr>
        <w:t>Sugár úti Sportcentrum tekintetében a Kft. teljesítés alapján számláz az Önkormányzat felé.</w:t>
      </w:r>
      <w:r>
        <w:rPr>
          <w:rFonts w:cs="Arial" w:ascii="Arial" w:hAnsi="Arial"/>
        </w:rPr>
        <w:t xml:space="preserve"> Amennyiben a tárgyévben a feladatok ellátásához kapcsolódóan rendkívüli pénzbeli támogatás szükséges, abban az esetben az Önkormányzat vállalja, hogy a Kft. által benyújtott és megfelelő indoklással ellátott támogatási igény finanszírozásának lehetőségét megvizsgálja és anyagi forrásainak függvényében, lehetőség szerint támogatja.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5. Az Önkormányzat garanciát vállal arra, hogy a Kft. folyamatos működésének feltételeit biztosítja, és lehetővé teszi, hogy az Önkormányzat által nyújtott támogatás összegét indokolt esetben a tárgyéven átnyúló közhasznú feladatok ellátására fordíthassa a Kft.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16.Az Önkormányzat a köztulajdonban álló gazdasági társaságok takarékosabb működéséről szóló 2009. évi CXXII. törvény 5. § (3) bekezdése értelmében e törvény és más jogszabályok keretei között köteles szabályzatot alkotni a vezető tisztségviselők, felügyelőbizottsági tagok, valamint az Mt. 208. §-ának hatálya alá eső munkavállalók javadalmazása, valamint a jogviszony megszűnése esetére biztosított juttatások módjának, mértékének elveiről, annak rendszeréről. A 402/2003. (XI.27.) Kgy. sz. határozattal jóváhagyott és utoljára a 204/2010. (IV. 29.) Kgy. számú határozatával módosított  Javadalmazási Szabályzat a kft. vezető tisztségviselőire is kiterj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járásra vonatkozó szabályo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7. A szerződésben meghatározott szolgáltatások nyújtásáról az ügyvezető, az ügyvezető távollétében a Kft. szervezeti és működési szabályzatában meghatározott, helyettesítési joggal felruházott személy dönt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8. A feladatok ellátásával kapcsolatos tájékoztatási kötelezettségnek az ügyvezető, illetve a Kft. szervezeti és működési szabályzata szerint, ezen joggal felruházott személyek tesznek eleget. A feladatok ellátásával kapcsolatos jogszabályi rendelkezések betartását a Kft. ügyvezetője biztosítja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A Kft. az Önkormányzattól kapott támogatás felhasználásáról teljes körű szakmai, pénzügyi beszámolót készít. A Kft. a tárgyévet követő év </w:t>
      </w:r>
      <w:r>
        <w:rPr>
          <w:rFonts w:cs="Arial" w:ascii="Arial" w:hAnsi="Arial"/>
          <w:strike/>
        </w:rPr>
        <w:t xml:space="preserve">március 31ig </w:t>
      </w:r>
      <w:r>
        <w:rPr>
          <w:rFonts w:cs="Arial" w:ascii="Arial" w:hAnsi="Arial"/>
          <w:b/>
          <w:i/>
          <w:color w:val="FF0000"/>
        </w:rPr>
        <w:t>szeptember 30-ig a 157/2018.(VI.25.) Kgy.sz.határozat alapján a naptári évtől eltérően az előző naptári év július 01-től tárgyév június 30-ig terjedő időszakra vonatkozóan</w:t>
      </w:r>
      <w:r>
        <w:rPr>
          <w:rFonts w:cs="Arial" w:ascii="Arial" w:hAnsi="Arial"/>
        </w:rPr>
        <w:t xml:space="preserve"> a beszámolót eljuttatja az Önkormányzat részére, melynek közgyűlése dönt annak elfogadásáról. </w:t>
      </w:r>
      <w:r>
        <w:rPr>
          <w:rFonts w:cs="Arial" w:ascii="Arial" w:hAnsi="Arial"/>
          <w:strike/>
        </w:rPr>
        <w:t>A Kft. köteles a közhasznúsági jelentést nyilvánosságra hozni a az Önkormányzat hivatalos lapjában.</w:t>
      </w:r>
      <w:r>
        <w:rPr>
          <w:rFonts w:cs="Arial" w:ascii="Arial" w:hAnsi="Arial"/>
        </w:rPr>
        <w:t xml:space="preserve"> Az éves beszámolón túl az Önkormányzat részére a Kft. köteles félévente beszámolót készíten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0. Az Önkormányzat jogosult a Polgármesteri Hivatal illetékes osztálya közreműködésével a Kft. ügyvezetőjének előzetes értesítése mellett az általa nyújtott támogatás felhasználását ellenőrizni. Amennyiben az Önkormányzat az ellenőrzés során azt tapasztalja, hogy a Kft. a támogatást nem a megállapodásban meghatározott célra használja fel, a szükséges intézkedéseket – különösen a támogatás megvonását – megteszi. Az ellenőrzés elrendelésére a Közgyűlés, a sport, illetve pénzügyekkel foglalkozó bizottság, a polgármester vagy a jegyző jogosult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1. Az Önkormányzat hozzájárul ahhoz, hogy a Kft. befektetési tevékenységet végezzen, amely tevékenység gyakorlásához kapcsolódóan befektetési szabályzatot készít. </w:t>
      </w:r>
    </w:p>
    <w:p>
      <w:pPr>
        <w:pStyle w:val="Szvegtrzsbehzssal2"/>
        <w:tabs>
          <w:tab w:val="clear" w:pos="709"/>
          <w:tab w:val="left" w:pos="360" w:leader="none"/>
        </w:tabs>
        <w:ind w:left="360" w:hanging="360"/>
        <w:rPr/>
      </w:pPr>
      <w:r>
        <w:rPr/>
        <w:tab/>
        <w:t xml:space="preserve">A Kft. tudomásul veszi, hogy üzletszerű gazdasági tevékenységet csak az alapító okiratában meghatározott közhasznú célokat nem veszélyeztetve folytathat, illetve az ebből származó eredményt nem oszthatja fel, hanem a közhasznú feladatainak ellátására fordítja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-252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22. </w:t>
      </w:r>
      <w:r>
        <w:rPr>
          <w:rFonts w:cs="Arial" w:ascii="Arial" w:hAnsi="Arial"/>
          <w:bCs/>
        </w:rPr>
        <w:t xml:space="preserve">A Kft. jogosult a használatában és a kezelésében lévő, 1. pontban felsorolt ingatlanok bérbeadására a Szombathely Megyei Jogú Város Önkormányzata vagyonáról </w:t>
      </w:r>
      <w:r>
        <w:rPr>
          <w:rFonts w:cs="Arial" w:ascii="Arial" w:hAnsi="Arial"/>
          <w:bCs/>
          <w:strike/>
        </w:rPr>
        <w:t xml:space="preserve">a vagyontárgyak feletti tulajdonosi jogok gyakorlásáról </w:t>
      </w:r>
      <w:r>
        <w:rPr>
          <w:rFonts w:cs="Arial" w:ascii="Arial" w:hAnsi="Arial"/>
          <w:bCs/>
        </w:rPr>
        <w:t xml:space="preserve">szóló </w:t>
      </w:r>
      <w:r>
        <w:rPr>
          <w:rFonts w:cs="Arial" w:ascii="Arial" w:hAnsi="Arial"/>
          <w:bCs/>
          <w:strike/>
        </w:rPr>
        <w:t xml:space="preserve">29/2004. (VI. 30.) </w:t>
      </w:r>
      <w:r>
        <w:rPr>
          <w:rFonts w:cs="Arial" w:ascii="Arial" w:hAnsi="Arial"/>
          <w:bCs/>
        </w:rPr>
        <w:t xml:space="preserve"> 40/2014. (XII. 23.) önkormányzati rendeletben valamint az adott ingatlanok hasznosítására kötött egyedi szerződésekben foglalt feltételekkel a jelen megállapodás mellékletét képező – minden évben felülvizsgálásra kerülő - díjszabályzatban meghatározott irányárak figyelembevételével. A következő évre irányadó díjszabályzatot a Kft. minden évben köteles október 31. napjáig elkészíteni, és az Önkormányzathoz benyújtani. A díjszabályzat jóváhagyásáról az Önkormányzat </w:t>
      </w:r>
      <w:r>
        <w:rPr>
          <w:rFonts w:cs="Arial" w:ascii="Arial" w:hAnsi="Arial"/>
          <w:bCs/>
          <w:strike/>
        </w:rPr>
        <w:t>sportügyekért felelős bizottság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  <w:color w:val="FF0000"/>
        </w:rPr>
        <w:t>Gazdasági és Városstratégiai Bizottsága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a decemberi ülésén dönt.  </w:t>
      </w:r>
    </w:p>
    <w:p>
      <w:pPr>
        <w:pStyle w:val="Normal"/>
        <w:tabs>
          <w:tab w:val="clear" w:pos="709"/>
          <w:tab w:val="left" w:pos="-25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A felek megállapodnak abban, hogy az Önkormányzat által jóváhagyott irányáraktól a Kft. ügyvezetője</w:t>
      </w:r>
      <w:r>
        <w:rPr>
          <w:rFonts w:cs="Arial" w:ascii="Arial" w:hAnsi="Arial"/>
        </w:rPr>
        <w:t xml:space="preserve"> saját hatáskörben eltérhet azzal a feltétellel, hogy az Önkormányzat Közgyűlése által elfogadott üzleti terv főösszegeit teljesítenie kell. A Kft. az elfogadott üzleti terv főösszegeinek a teljesítéséről az éves mérlegbeszámolóban köteles tájékoztatást 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A Kft. és az Önkormányzat a szerződésben foglaltak megvalósulásának folyamatos figyelemmel kísérése érdekében</w:t>
      </w:r>
      <w:r>
        <w:rPr>
          <w:rFonts w:cs="Arial" w:ascii="Arial" w:hAnsi="Arial"/>
          <w:strike/>
        </w:rPr>
        <w:t xml:space="preserve"> szakmai egyeztető fórumot működtet (a továbbiakban: egyeztető fórum). Az egyeztető fórum szükség szerint, de legalább évente két alkalommal áttekinti az ellátási szerződésben meghatározott feladatok teljesülését, a szolgáltatás nyújtásával kapcsolatos problémákat, szükség esetén javaslatot tesz az ellátási szerződés módosítására, vagy a feladatok teljesítésének átalakítására. Az egyeztető fórum tagjai: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trike/>
        </w:rPr>
        <w:t>- Szombathely Megyei Jogú Város Közgyűlése sportügyekkel foglalkozó bizottságának elnöke és az általa felkért szakértő,</w:t>
      </w:r>
    </w:p>
    <w:p>
      <w:pPr>
        <w:pStyle w:val="Normal"/>
        <w:ind w:left="900" w:hanging="191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strike/>
        </w:rPr>
        <w:t>-  Szombathely Megyei Jogú Város Polgármesteri Hivatala sportügyekért felelős osztályának a képviselője,</w:t>
      </w:r>
    </w:p>
    <w:p>
      <w:pPr>
        <w:pStyle w:val="Normal"/>
        <w:ind w:left="360" w:firstLine="349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-  a Kft. ügyvezetője és gazdasági vezetője,</w:t>
      </w:r>
    </w:p>
    <w:p>
      <w:pPr>
        <w:pStyle w:val="Normal"/>
        <w:ind w:left="360" w:firstLine="349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-  a Kft. sportiskolai részlegének vezetője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b/>
          <w:i/>
          <w:color w:val="FF0000"/>
        </w:rPr>
        <w:t>a Kft. Szervezeti Működési Szabályzatának (a 397/2017. (XII.11.) GVB határozatban elfogadott) I. fejezet 5. pontjában és II. fejezet 3.1. pontjában leírtak figyelembevételével együttműködik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A jelen megállapodást a felek határozatlan időre köti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5. A szerződő felek jelen szerződés teljesítése során egymással kötelesek együttműködni. Ha bármely szerződő fél jelen 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6. A szerződés megszűnésére a Ptk. szabályai az irányadók azzal, hogy a szerződés megszűnése a kezdeményezéstől számított 2 hónapnál korábban nem következhet be. A Kft. kötelezettséget vállal arra, hogy ezen idő alatt a megállapodásban vállalt szolgáltatási feladatait ellátja, függetlenül attól, hogy a szerződés megszüntetését melyik fél kezdeményezi. Az ezen időszak alatt felmerülő költségeket azonban az elszámolás során figyelembe kell venni, és rendez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7. Jelen szerződésben nem szabályozott kérdésekben a Ptk. és az egyéb hatályos jogszabályok rendelkezéseit kell alkalmaz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8.</w:t>
      </w:r>
      <w:r>
        <w:rPr>
          <w:rFonts w:cs="Arial" w:ascii="Arial" w:hAnsi="Arial"/>
          <w:b/>
          <w:i/>
          <w:color w:val="FF0000"/>
        </w:rPr>
        <w:t>A jelen megállapodást Szombathely Megyei Jogú Város Közgyűlése……../2018. (X. 25.) Kgy. sz. Határozatával hagyta jóvá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8. 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ek a jelen szerződést, mint akaratukkal mindenben megegyezőt, jóváhagyólag aláírták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18" w:gutter="0" w:header="0" w:top="899" w:footer="709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58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: Dr. Puskás Tivadar :/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gármester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1980" w:leader="none"/>
                <w:tab w:val="left" w:pos="375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/: </w:t>
            </w:r>
            <w:r>
              <w:rPr>
                <w:rFonts w:cs="Arial" w:ascii="Arial" w:hAnsi="Arial"/>
                <w:b/>
                <w:bCs/>
                <w:i/>
                <w:color w:val="FF0000"/>
              </w:rPr>
              <w:t>Karácsony Krisztina</w:t>
            </w:r>
            <w:r>
              <w:rPr>
                <w:rFonts w:cs="Arial" w:ascii="Arial" w:hAnsi="Arial"/>
                <w:b/>
                <w:bCs/>
                <w:i/>
              </w:rPr>
              <w:t xml:space="preserve"> :/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980" w:leader="none"/>
                <w:tab w:val="left" w:pos="375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gyvezető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980" w:leader="none"/>
                <w:tab w:val="left" w:pos="3757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900" w:right="872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 SZOMBATHELYI SPORTKÖZPONT ÉS SPORTISKOLA NONPROFIT KFT.  PÁLYADÍJAI </w:t>
      </w:r>
    </w:p>
    <w:p>
      <w:pPr>
        <w:pStyle w:val="Normal"/>
        <w:ind w:left="900" w:right="872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019. JANUÁR 01 NAPJÁTÓL</w:t>
      </w:r>
    </w:p>
    <w:p>
      <w:pPr>
        <w:pStyle w:val="Normal"/>
        <w:ind w:left="900" w:right="87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900" w:right="87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67" w:right="872" w:hanging="160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abadtéri létesítmények:</w:t>
      </w:r>
    </w:p>
    <w:p>
      <w:pPr>
        <w:pStyle w:val="Normal"/>
        <w:ind w:left="900" w:right="87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67" w:right="872" w:hanging="425"/>
        <w:rPr/>
      </w:pPr>
      <w:r>
        <w:rPr>
          <w:rFonts w:cs="Arial" w:ascii="Arial" w:hAnsi="Arial"/>
        </w:rPr>
        <w:t xml:space="preserve">a.) </w:t>
        <w:tab/>
        <w:t>- Füves labdarúgó pálya teljes szolgáltatással:    15.500,- Ft / mérkőzés</w:t>
      </w:r>
    </w:p>
    <w:p>
      <w:pPr>
        <w:pStyle w:val="Normal"/>
        <w:ind w:right="872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Füves labdarúgó pálya szolgáltatás nélkül:        11.500,- Ft / mérkőzés</w:t>
      </w:r>
    </w:p>
    <w:p>
      <w:pPr>
        <w:pStyle w:val="Normal"/>
        <w:ind w:left="900" w:right="8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Edzés teljes szolgáltatással:</w:t>
        <w:tab/>
        <w:tab/>
        <w:tab/>
        <w:t xml:space="preserve"> 11.500,- Ft / edzés</w:t>
      </w:r>
    </w:p>
    <w:p>
      <w:pPr>
        <w:pStyle w:val="Normal"/>
        <w:ind w:right="872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Edzés szolgáltatás nélkül:</w:t>
        <w:tab/>
        <w:tab/>
        <w:tab/>
        <w:tab/>
        <w:t xml:space="preserve">   8.500,- Ft / edzés</w:t>
      </w:r>
    </w:p>
    <w:p>
      <w:pPr>
        <w:pStyle w:val="Normal"/>
        <w:ind w:left="900"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872" w:hanging="567"/>
        <w:rPr>
          <w:rFonts w:ascii="Arial" w:hAnsi="Arial" w:cs="Arial"/>
        </w:rPr>
      </w:pPr>
      <w:r>
        <w:rPr>
          <w:rFonts w:cs="Arial" w:ascii="Arial" w:hAnsi="Arial"/>
        </w:rPr>
        <w:t>b.)</w:t>
        <w:tab/>
        <w:t xml:space="preserve">Kispálya   </w:t>
      </w:r>
    </w:p>
    <w:p>
      <w:pPr>
        <w:pStyle w:val="Normal"/>
        <w:ind w:right="872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Sportligetben (salakos) teljes szolgáltatással:</w:t>
        <w:tab/>
        <w:t xml:space="preserve">   6.500,- Ft / mérkőzés</w:t>
      </w:r>
    </w:p>
    <w:p>
      <w:pPr>
        <w:pStyle w:val="Normal"/>
        <w:ind w:right="872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Sportligetben (salakos) szolgáltatás nélkül: </w:t>
        <w:tab/>
        <w:t xml:space="preserve">   5.000,- Ft / mérkőzés</w:t>
      </w:r>
    </w:p>
    <w:p>
      <w:pPr>
        <w:pStyle w:val="Normal"/>
        <w:ind w:left="900" w:right="872" w:hanging="70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trike/>
        </w:rPr>
        <w:t xml:space="preserve">Sportligetben műfüves </w:t>
      </w:r>
    </w:p>
    <w:p>
      <w:pPr>
        <w:pStyle w:val="Normal"/>
        <w:ind w:left="900" w:right="872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900" w:right="872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872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40" w:type="dxa"/>
        <w:jc w:val="left"/>
        <w:tblInd w:w="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57"/>
        <w:gridCol w:w="2327"/>
        <w:gridCol w:w="1834"/>
      </w:tblGrid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ŐSZA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BÉRLETES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LKALMI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étközna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>-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. 000,- Ft/30 ó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000,- Ft/óra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>-2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. 000,- Ft/30 ó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000,- Ft/óra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étvég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>-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. 000,- Ft/30 ó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500,- Ft/óra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>-2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. 000,- Ft/30 ó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500,- Ft/óra</w:t>
            </w:r>
          </w:p>
        </w:tc>
      </w:tr>
    </w:tbl>
    <w:p>
      <w:pPr>
        <w:pStyle w:val="Normal"/>
        <w:ind w:left="900" w:right="872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872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872" w:hanging="189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eniszpálya </w:t>
      </w:r>
    </w:p>
    <w:p>
      <w:pPr>
        <w:pStyle w:val="Normal"/>
        <w:ind w:left="900" w:right="87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900" w:right="872" w:hanging="75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) Szabadtéri idény:</w:t>
      </w:r>
    </w:p>
    <w:p>
      <w:pPr>
        <w:pStyle w:val="Normal"/>
        <w:ind w:left="900" w:right="872" w:firstLine="51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right="872" w:hanging="191"/>
        <w:rPr/>
      </w:pPr>
      <w:r>
        <w:rPr>
          <w:rFonts w:cs="Arial" w:ascii="Arial" w:hAnsi="Arial"/>
          <w:bCs/>
        </w:rPr>
        <w:t xml:space="preserve">- Nyugdíjas: </w:t>
        <w:tab/>
        <w:tab/>
        <w:tab/>
        <w:t xml:space="preserve">           1.000,- Ft/óra/pálya</w:t>
      </w:r>
    </w:p>
    <w:p>
      <w:pPr>
        <w:pStyle w:val="Normal"/>
        <w:ind w:right="872" w:hanging="0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- Szezonbérlet: </w:t>
        <w:tab/>
        <w:tab/>
        <w:tab/>
        <w:t>1.400,- Ft/óra/pálya</w:t>
      </w:r>
    </w:p>
    <w:p>
      <w:pPr>
        <w:pStyle w:val="Normal"/>
        <w:ind w:right="872" w:hanging="0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- Bérlet 10 óra: </w:t>
        <w:tab/>
        <w:tab/>
        <w:tab/>
        <w:t>1.600,- Ft/óra/pálya</w:t>
      </w:r>
    </w:p>
    <w:p>
      <w:pPr>
        <w:pStyle w:val="Normal"/>
        <w:ind w:right="872" w:hanging="0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- Bérlet 20 óra: </w:t>
        <w:tab/>
        <w:tab/>
        <w:tab/>
        <w:t>1.500,- Ft/óra/pálya</w:t>
      </w:r>
    </w:p>
    <w:p>
      <w:pPr>
        <w:pStyle w:val="Normal"/>
        <w:ind w:right="872" w:hanging="0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- Alkalmi: </w:t>
        <w:tab/>
        <w:tab/>
        <w:tab/>
        <w:t xml:space="preserve">           2.000,- Ft/óra/pálya</w:t>
      </w:r>
    </w:p>
    <w:p>
      <w:pPr>
        <w:pStyle w:val="Normal"/>
        <w:ind w:left="900" w:right="87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900" w:right="872" w:hanging="758"/>
        <w:rPr/>
      </w:pPr>
      <w:r>
        <w:rPr>
          <w:rFonts w:cs="Arial" w:ascii="Arial" w:hAnsi="Arial"/>
          <w:bCs/>
        </w:rPr>
        <w:t xml:space="preserve">b.) Fedettpályás idény: </w:t>
      </w:r>
    </w:p>
    <w:p>
      <w:pPr>
        <w:pStyle w:val="Normal"/>
        <w:ind w:left="900" w:right="872" w:firstLine="51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right="872" w:hanging="333"/>
        <w:rPr/>
      </w:pPr>
      <w:r>
        <w:rPr>
          <w:rFonts w:cs="Arial" w:ascii="Arial" w:hAnsi="Arial"/>
          <w:bCs/>
        </w:rPr>
        <w:t xml:space="preserve">- Nyugdíjas: </w:t>
        <w:tab/>
        <w:tab/>
        <w:tab/>
        <w:t xml:space="preserve">          2.400,- Ft/óra/pálya</w:t>
      </w:r>
    </w:p>
    <w:p>
      <w:pPr>
        <w:pStyle w:val="Normal"/>
        <w:ind w:right="872" w:hanging="0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- Kedvezményes időszak: </w:t>
        <w:tab/>
        <w:t xml:space="preserve">          2.500-2.700 Ft/óra/pálya</w:t>
        <w:tab/>
        <w:t>10-16 óra</w:t>
      </w:r>
    </w:p>
    <w:p>
      <w:pPr>
        <w:pStyle w:val="Normal"/>
        <w:ind w:right="872" w:hanging="0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- Főidőszak:</w:t>
        <w:tab/>
        <w:tab/>
        <w:tab/>
        <w:t xml:space="preserve">          2.800-3.700 Ft/óra/pálya</w:t>
        <w:tab/>
        <w:t>16-22 óra</w:t>
      </w:r>
    </w:p>
    <w:p>
      <w:pPr>
        <w:pStyle w:val="Normal"/>
        <w:ind w:right="872" w:hanging="0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- Bérlet 10-20 órás: </w:t>
        <w:tab/>
        <w:tab/>
        <w:t xml:space="preserve">          2.500-4.800 Ft/óra/pálya</w:t>
        <w:tab/>
        <w:t>10-16 óra</w:t>
      </w:r>
    </w:p>
    <w:p>
      <w:pPr>
        <w:pStyle w:val="Normal"/>
        <w:ind w:right="872" w:hanging="0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- Bérlet 10-20 órás:</w:t>
        <w:tab/>
        <w:tab/>
        <w:t xml:space="preserve">          3.000-5.700 Ft/óra/pálya</w:t>
        <w:tab/>
        <w:t>16-22 óra</w:t>
      </w:r>
    </w:p>
    <w:p>
      <w:pPr>
        <w:pStyle w:val="Normal"/>
        <w:ind w:right="872" w:hanging="0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- Alkalmi: </w:t>
        <w:tab/>
        <w:tab/>
        <w:tab/>
        <w:t xml:space="preserve">          4.000,- Ft/óra/pálya</w:t>
      </w:r>
    </w:p>
    <w:p>
      <w:pPr>
        <w:pStyle w:val="Normal"/>
        <w:ind w:left="900" w:right="8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8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8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87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kecsarnok:</w:t>
      </w:r>
    </w:p>
    <w:p>
      <w:pPr>
        <w:pStyle w:val="Normal"/>
        <w:ind w:left="900" w:right="87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900" w:right="872" w:hanging="0"/>
        <w:rPr/>
      </w:pPr>
      <w:r>
        <w:rPr>
          <w:rFonts w:cs="Arial" w:ascii="Arial" w:hAnsi="Arial"/>
        </w:rPr>
        <w:t>A 4 sávos tekepálya bérleti díja:</w:t>
        <w:tab/>
        <w:t xml:space="preserve">   </w:t>
      </w:r>
      <w:r>
        <w:rPr>
          <w:rFonts w:cs="Arial" w:ascii="Arial" w:hAnsi="Arial"/>
          <w:strike/>
        </w:rPr>
        <w:t xml:space="preserve">1.600  </w:t>
      </w:r>
      <w:r>
        <w:rPr>
          <w:rFonts w:cs="Arial" w:ascii="Arial" w:hAnsi="Arial"/>
          <w:b/>
          <w:i/>
          <w:color w:val="FF0000"/>
        </w:rPr>
        <w:t>2.000,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Ft / óra / sáv</w:t>
      </w:r>
    </w:p>
    <w:p>
      <w:pPr>
        <w:pStyle w:val="Normal"/>
        <w:ind w:left="900"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872" w:hanging="0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  <w:t>Pázmány Péter krt. 28/a. tornaterem:</w:t>
      </w:r>
    </w:p>
    <w:p>
      <w:pPr>
        <w:pStyle w:val="Normal"/>
        <w:ind w:left="900" w:right="872" w:hanging="0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</w:r>
    </w:p>
    <w:p>
      <w:pPr>
        <w:pStyle w:val="Normal"/>
        <w:ind w:left="900" w:right="872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07:00-12:00 óra között </w:t>
        <w:tab/>
        <w:t>2.000,- Ft/óra</w:t>
      </w:r>
    </w:p>
    <w:p>
      <w:pPr>
        <w:pStyle w:val="Normal"/>
        <w:ind w:left="900" w:right="872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12.00-15:00 óra között</w:t>
        <w:tab/>
        <w:t>2.500,- Ft/óra</w:t>
      </w:r>
    </w:p>
    <w:p>
      <w:pPr>
        <w:pStyle w:val="Normal"/>
        <w:ind w:left="900" w:right="872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15:00-20:00 óra között</w:t>
        <w:tab/>
        <w:t>3.500,- Ft/óra</w:t>
      </w:r>
    </w:p>
    <w:p>
      <w:pPr>
        <w:pStyle w:val="Normal"/>
        <w:ind w:left="900" w:right="872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20:00-23:00 óra között</w:t>
        <w:tab/>
        <w:t>4.000,- Ft/óra</w:t>
      </w:r>
    </w:p>
    <w:p>
      <w:pPr>
        <w:pStyle w:val="Normal"/>
        <w:ind w:left="900" w:right="872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900" w:right="872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900" w:right="872" w:hanging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POTE terem</w:t>
      </w:r>
    </w:p>
    <w:p>
      <w:pPr>
        <w:pStyle w:val="Normal"/>
        <w:ind w:left="900" w:right="872" w:hanging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900" w:right="872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4513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57"/>
        <w:gridCol w:w="1834"/>
      </w:tblGrid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IDŐSZA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color w:val="FF0000"/>
                <w:sz w:val="22"/>
                <w:szCs w:val="22"/>
              </w:rPr>
              <w:t>ALKALMI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Hétközna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-16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4. 500,- Ft/óra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-22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6. 000,- Ft/ór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Hétvég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6.000,- Ft/óra</w:t>
            </w:r>
          </w:p>
        </w:tc>
      </w:tr>
    </w:tbl>
    <w:p>
      <w:pPr>
        <w:pStyle w:val="Normal"/>
        <w:ind w:left="900" w:right="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7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900" w:right="87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gár úti Sportkomplexum:</w:t>
      </w:r>
    </w:p>
    <w:p>
      <w:pPr>
        <w:pStyle w:val="Normal"/>
        <w:ind w:left="900" w:right="87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2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46"/>
        <w:gridCol w:w="1895"/>
        <w:gridCol w:w="2164"/>
      </w:tblGrid>
      <w:tr>
        <w:trPr>
          <w:trHeight w:val="4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étesítmény megnevezés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-178" w:right="-10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érleti alapdíj</w:t>
            </w:r>
          </w:p>
          <w:p>
            <w:pPr>
              <w:pStyle w:val="Normal"/>
              <w:ind w:right="8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t/óra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érleti alapdíj</w:t>
            </w:r>
          </w:p>
          <w:p>
            <w:pPr>
              <w:pStyle w:val="Normal"/>
              <w:ind w:right="8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t/nap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érleti alapdíj (Ft/hónap)</w:t>
            </w:r>
          </w:p>
        </w:tc>
      </w:tr>
      <w:tr>
        <w:trPr>
          <w:trHeight w:val="39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-25" w:right="-17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rena Savaria - két öltözőve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849" w:hanging="0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28.500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33.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350.000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400.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-25" w:right="-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csarnok – két öltözőve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2" w:hanging="0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9.500</w:t>
            </w:r>
          </w:p>
          <w:p>
            <w:pPr>
              <w:pStyle w:val="Normal"/>
              <w:ind w:right="87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11.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tlétika pálya – két öltözőve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2" w:hanging="0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5.000</w:t>
            </w:r>
          </w:p>
          <w:p>
            <w:pPr>
              <w:pStyle w:val="Normal"/>
              <w:ind w:right="87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6.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dicionáló tere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2" w:hanging="0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4.000</w:t>
            </w:r>
          </w:p>
          <w:p>
            <w:pPr>
              <w:pStyle w:val="Normal"/>
              <w:ind w:right="872" w:hanging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6.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left="900"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ind w:left="851"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ind w:left="851" w:right="84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900" w:right="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. </w:t>
      </w:r>
    </w:p>
    <w:sectPr>
      <w:footerReference w:type="default" r:id="rId4"/>
      <w:footerReference w:type="first" r:id="rId5"/>
      <w:type w:val="nextPage"/>
      <w:pgSz w:w="11906" w:h="16838"/>
      <w:pgMar w:left="1843" w:right="991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)"/>
      <w:lvlJc w:val="left"/>
      <w:pPr>
        <w:tabs>
          <w:tab w:val="num" w:pos="2895"/>
        </w:tabs>
        <w:ind w:left="289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09"/>
        </w:tabs>
        <w:ind w:left="234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6" w:hanging="1446"/>
      <w:jc w:val="both"/>
      <w:outlineLvl w:val="0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color w:val="000000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803" w:hanging="181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900" w:leader="none"/>
      </w:tabs>
      <w:ind w:left="900" w:hanging="1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8:00Z</dcterms:created>
  <dc:creator>BSAFTPZ</dc:creator>
  <dc:description/>
  <cp:keywords/>
  <dc:language>en-US</dc:language>
  <cp:lastModifiedBy>Kovács Frigyes</cp:lastModifiedBy>
  <cp:lastPrinted>2018-10-02T07:50:00Z</cp:lastPrinted>
  <dcterms:modified xsi:type="dcterms:W3CDTF">2018-10-08T10:46:00Z</dcterms:modified>
  <cp:revision>64</cp:revision>
  <dc:subject/>
  <dc:title>KÖZHASZNÚSÁGI MEGÁLLAPODÁS SPORT FELADATOK ELLÁ-TÁSÁRA</dc:title>
</cp:coreProperties>
</file>