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Javaslat Önkormányzati intézmény kezelésében lévő</w:t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sz w:val="22"/>
          <w:u w:val="single"/>
        </w:rPr>
        <w:t>ingatlanrész három évre történő bérbeadására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92/2007. (IX.26.) sz. Okt. Biz. határoz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Szombathely Megyei Jogú Város Önkormányzata vagyonáról, a vagyontárgyak feletti tulajdonosi jogok gyakorlásáról szóló 29/2004. (VI.30.) számú rendeletének 18 § (1) bekezdésének b, pontja alapján hozzájárul ahhoz, hogy a Szent Györgyi Albert Középiskola, a kezelésében lévő, a volt konyhai részen cukrászat céljára kialakított ingatlanrészre vonatkozó bérleti szerződést - 2007. szeptember 01-től 2010. augusztus 31-ig terjedő, határozott időre – a jelenlegi bérlővel, a DAV – SO Kft-vel meghosszabbít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Varga Tamás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,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éger Gábor a Közgazdaság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szeptember 27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46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0-03T12:55:00Z</dcterms:modified>
  <cp:revision>3</cp:revision>
  <dc:subject/>
  <dc:title>K I V O N A T</dc:title>
</cp:coreProperties>
</file>