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, Pénzügyi és Gazdasági Bizottságának  2007. szept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INTÉZMÉNY KEZELÉSÉBEN LÉVŐ INGATLANRÉSZ HÁROM ÉVRE TÖRTÉNŐ BÉRBEAD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 Györgyi Albert Középiskola külön bejárattal rendelkező volt konyhai ingatlanrészét 2001. szeptembere óta a DAV – SO KFT cukrászat céljára bérli. A bérleti szerződés 2007. augusztus 31-én lejárt. Az iskola az Önkormányzat hozzájárulását kérte ahhoz, hogy a szerződést a bérlővel további 3 évre meghosszabbít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 (VI.30.) számú rendeletének 18 § (1) bekezdésének b, pontja alapján korlátozottan forgalomképes ingatlan, ingatlanrész megszerzéséről, elidegenítéséről, használatba vagy bérbe adásáról, illetve más módon történő hasznosításáról 5-15 (öt-tizenöt) millió Ft közötti értékhatár esetén  a szakmailag illetékes önkormányzati bizottság előzetes véleményezésével a Gazdasági Bizottság dönth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ukrászat illetve az intézmény tevékenysége az elmúlt években „jól megfért egymás mellett”, semmiféle nézeteltérés, konfliktus közöttük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a helyiségeket 2001. évben saját költségén alakíttatta ki.   A bérelt helyiségek (konyharész) üzemeltetésével járó valamennyi közüzemi költséget és más közszolgáltatási díjat egyedi mérőórák alapján fizette, illetve fizetné meg az elkövetkezőkben is. A bérbe vett területrész karbantartásáról gondoskodott, az ingatlanrészt másnak használatba, bérbe nem adh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ek használatáért 2007. évben havi 125.500 Ft bérleti díjat fizetett,  a bérleti díj összegét az elmúlt években minden év január 01. napjától az intézmény az előző évi infláció mértékével eme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időszakban a bérleti szerződés tartalmazta, hogy bármely okból történő megszűnése esetén a bérlő a bérbeadótól másik ingatlan biztosítását nem igényelheti, kárpótlási, költségtérítési igénnyel nem léphet fe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Szombathely Megyei Jogú Város Önkormányzata vagyonáról, a vagyontárgyak feletti tulajdonosi jogok gyakorlásáról szóló 29/2004. (VI.30.) számú rendeletének 18 § (1) bekezdésének b, pontja alapján járuljon hozzá ahhoz, hogy a Szent Györgyi Albert Középiskola, a kezelésében lévő, a volt konyhai részen cukrászat céljára kialakított ingatlanrészre vonatkozó bérleti szerződést - 2007. szeptember 01-től 2010. augusztus 31-ig terjedő, határozott időre – a jelenlegi bérlővel, a DAV – SO Kft-vel meghosszabb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szeptember 4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Heckenast Gusztáv :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...../2007. (IX…..) …….. Biz. sz. határoz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………………. Bizottsága Szombathely Megyei Jogú Város Önkormányzata vagyonáról, a vagyontárgyak feletti tulajdonosi jogok gyakorlásáról szóló 29/2004. (VI.30.) számú rendeletének 18 § (1) bekezdésének b, pontja alapján hozzájárul ahhoz, hogy a Szent Györgyi Albert Középiskola, a kezelésében lévő, a volt konyhai részen cukrászat céljára kialakított ingatlanrészre vonatkozó bérleti szerződést - 2007. szeptember 01-től 2010. augusztus 31-ig terjedő, határozott időre – a jelenlegi bérlővel, a DAV – SO Kft-vel meghosszabb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……………………….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7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7-09-13T08:47:00Z</dcterms:modified>
  <cp:revision>2</cp:revision>
  <dc:subject/>
  <dc:title>Előterjesztés</dc:title>
</cp:coreProperties>
</file>