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620" w:hanging="162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nevelési-oktatási intézmények sportpályáinak</w:t>
      </w:r>
    </w:p>
    <w:p>
      <w:pPr>
        <w:pStyle w:val="Normal"/>
        <w:ind w:left="1620" w:hanging="162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fejlesztési lehetőség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1/2007. (IX. 26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nevelési- oktatási intézmények sportpályáinak fejlesztési ütemezését az alábbiak szerint javasolja megvalósí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>A kategória:</w:t>
      </w:r>
      <w:r>
        <w:rPr>
          <w:rFonts w:cs="Arial"/>
          <w:sz w:val="22"/>
        </w:rPr>
        <w:t xml:space="preserve"> </w:t>
        <w:tab/>
        <w:t>Az OLLÉ Programhoz eredetileg kapcsolódó intézmények műfüves pályáinak építés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1. Gothard Jenő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Váci Mihály Általános Iskola és Alapfokú Művészetoktatási Intézmény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3. Zrínyi Ilona Általános Iskola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</w:rPr>
        <w:tab/>
        <w:tab/>
        <w:t xml:space="preserve"> 4. Szent-Györgyi Albert Középisko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B kategória:</w:t>
      </w:r>
      <w:r>
        <w:rPr>
          <w:rFonts w:cs="Arial"/>
          <w:sz w:val="22"/>
        </w:rPr>
        <w:t xml:space="preserve">  Rossz minőségű, balesetveszélyes kézilabdapályák felújítás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1. Puskás Tivadar Fém- és Villamosipari Szakképző Iskola és Kollégium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Bercsényi Miklós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3. Neumann János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C kategória:</w:t>
      </w:r>
      <w:r>
        <w:rPr>
          <w:rFonts w:cs="Arial"/>
          <w:sz w:val="22"/>
        </w:rPr>
        <w:t xml:space="preserve">  Új pályák építés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1. Derkovits Gyula Általános Iskola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 xml:space="preserve"> 2. Szent-Györgyi Albert Középiskola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40" w:hanging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03T13:12:00Z</dcterms:modified>
  <cp:revision>4</cp:revision>
  <dc:subject/>
  <dc:title>K I V O N A T</dc:title>
</cp:coreProperties>
</file>