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32-40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3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7/2016. (II.25.) Kgy. sz. határozatában</w:t>
      </w:r>
      <w:r>
        <w:rPr>
          <w:rFonts w:cs="Arial" w:ascii="Arial" w:hAnsi="Arial"/>
        </w:rPr>
        <w:t xml:space="preserve"> a Közgyűlés a Sárdi-éri ipari parkban tervezett multifunkcionális városi közszolgáltatási telephely kialakításáva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ejlesztési elképzelés megvalósítását a Modern Városok Program keretében nyújtott támogatás biztosítja. A támogatói okirat aláírására 2017 szeptemberében sor került. Elkészült az engedélyes tervdokumentáció, a társaság jogerős építési engedéllyel rendelkezik. 2018 augusztusára elkészült a projekt megvalósításához szükséges kiviteli tervdokumentáció, ezt követően indulhat meg a kivitelezésre vonatkozó közbeszerzési eljárás előkészítése. A kivitelezés tervezett befejezése 2020. I. negyedév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0/2016. (II.25.) Kgy. sz. határozatában</w:t>
      </w:r>
      <w:r>
        <w:rPr>
          <w:rFonts w:cs="Arial" w:ascii="Arial" w:hAnsi="Arial"/>
        </w:rPr>
        <w:t xml:space="preserve"> a Közgyűlés támogatta, hogy a SZOVA Zrt. a tulajdonában lévő 8665/1. helyrajzi számú, Szőllősi sétány 4. szám alatt található ingatlant lakásépítéssel hasznosít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ingatlanon 4 lakásos társasház és 4 lakóház mellett térkövezett parkolók, térvilágítás, kukatároló és a területet körbeölelő kerítés épül. A 4 lakóházhoz külön-külön zárt garázs is tartozik. Az ingatlanok értékesítésre kerültek. A kivitelezés 2017. december 11-én kezdődött, tervezett befejezés 2018. december 20. A használatbavétel, birtokbaadás várhatóan 2019. április 30-ig történik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1/2016. (II.25.) Kgy. sz. határozatában</w:t>
      </w:r>
      <w:r>
        <w:rPr>
          <w:rFonts w:cs="Arial" w:ascii="Arial" w:hAnsi="Arial"/>
        </w:rPr>
        <w:t xml:space="preserve"> a Közgyűlés támogatta, hogy a SZOVA Zrt. a tulajdonában lévő 4425/3 helyrajzi számú ingatlan Lke övezeti besorolású nyugati területét lakásépítéssel hasznosíts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Előzetes számítások szerint a 2,5 hektáros területen 20-22 darab lakótelek alakítható ki. Ezek beépítése több változatban is elképzelhető, de mindegyiknek alapfeltétele az infrastrukturális fejlesztés és telekfelosztás. A közműszolgáltatói egyeztetések és a műszaki koncepció kidolgozása zajlik, a terület fejlesztéséhez szükséges telekalakítás megtörtént, 7 önálló helyrajzi számú ingatlan került kialakítás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4/2017. (IX.14.) Kgy. sz. határozatában</w:t>
      </w:r>
      <w:r>
        <w:rPr>
          <w:rFonts w:cs="Arial" w:ascii="Arial" w:hAnsi="Arial"/>
        </w:rPr>
        <w:t xml:space="preserve"> a Közgyűlés jóváhagyta a Haladás Sportkomplexum Fejlesztő Nonprofit Kft.-vel a labdarúgó stadion és multifunkcionális sportcsarnok tulajdoni viszonyainak rendezése érdekében kötendő megállapo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földhasználati jog alapításához szükséges módosított vázrajzot a Gazdasági és Városstratégiai Bizottság 30/2018. (II.12.) GVB határozatával jóváhagyta, a megállapodást a felek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7/2017. (X.26.) Kgy. sz. határozatában</w:t>
      </w:r>
      <w:r>
        <w:rPr>
          <w:rFonts w:cs="Arial" w:ascii="Arial" w:hAnsi="Arial"/>
        </w:rPr>
        <w:t xml:space="preserve"> a Közgyűlés felhatalmazta a polgármestert a Gothard-kastély fejlesztése érdekében szükséges területszerzéssel kapcsolatos egyeztetések lefolyt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kérdés a Részletes Megvalósíthatósági Tanulmányban kerül megvizsgálásra, az erre vonatkozó szerződés megkö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89/2017. (X.26.) Kgy. sz. határozatában</w:t>
      </w:r>
      <w:r>
        <w:rPr>
          <w:rFonts w:cs="Arial" w:ascii="Arial" w:hAnsi="Arial"/>
        </w:rPr>
        <w:t xml:space="preserve"> a Közgyűlés felhatalmazta a polgármestert, hogy nyertes projekt esetén a „Schrammel Imre életművének méltó helyen történő elhelyezése Szombathelyen” című pályázat Támogatási Szerződésé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Támogatási Szerződés 2018. július 13-án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/2018. (II.15.) Kgy. sz. határozatában</w:t>
      </w:r>
      <w:r>
        <w:rPr>
          <w:rFonts w:cs="Arial" w:ascii="Arial" w:hAnsi="Arial"/>
        </w:rPr>
        <w:t xml:space="preserve"> a Közgyűlés felkérte a polgármestert, hogy gondoskodjon a Szombathelyi Szakképzési Szolgáltatási Centrum Oladi Szakgimnáziuma és Szakközépiskolája, a Szombathelyi Maros Óvoda, valamint a Szombathelyi Pipitér Óvoda épületeinek felújítására vonatkozó támogatási kérelmek határidőre történő benyúj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támogatási kérelmek 2018. június 30-án benyújt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2/2018. (II.15.) Kgy. sz. határozatában</w:t>
      </w:r>
      <w:r>
        <w:rPr>
          <w:rFonts w:cs="Arial" w:ascii="Arial" w:hAnsi="Arial"/>
        </w:rPr>
        <w:t xml:space="preserve"> a Közgyűlés a társaság taggyűlése számára elfogadásra javasolta a Savaria Turizmus Nonprofit Kft. ügyvezetőjének munkabér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társaság tagjai a 2018. április 5. napján tartott taggyűlésen a bérezés módosítását elfogadták, a módosított munkaszerződést a felek 2018. május 30-á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4/2018. (IV.26.) Kgy. sz. határozatában</w:t>
      </w:r>
      <w:r>
        <w:rPr>
          <w:rFonts w:cs="Arial" w:ascii="Arial" w:hAnsi="Arial"/>
        </w:rPr>
        <w:t xml:space="preserve"> a Közgyűlés elhatározta, hogy a Szigligeti utca Táncsics utca – Körmendi út közötti szakaszának felújítása érdekében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benyújtásra és elbírálásra került, nem részesült támogatásb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8/2018. (IV.26.) Kgy. sz. határozatában</w:t>
      </w:r>
      <w:r>
        <w:rPr>
          <w:rFonts w:cs="Arial" w:ascii="Arial" w:hAnsi="Arial"/>
        </w:rPr>
        <w:t xml:space="preserve"> a Közgyűlés megállapította az ARÉNA Savaria Sportcsarnok éves bérleti díját, és döntött arról, hogy a jelenlegi és az emelt bérleti díj közötti különbözet fedezetét a Szombathelyi Sportközpont és Sportiskola Nonprofit Kft. részére támogatáskén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Szombathelyi Sportközpont és Sportiskola Nonprofit Kft részére 11.066 eFt támogatás az önkormányzat 2018. évi költségvetéséről szóló 3/2018. (II.21.) önkormányzati rendelet I. számú módosításakor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7/2018. (IV.26.) Kgy. sz. határozatában</w:t>
      </w:r>
      <w:r>
        <w:rPr>
          <w:rFonts w:cs="Arial" w:ascii="Arial" w:hAnsi="Arial"/>
        </w:rPr>
        <w:t xml:space="preserve"> a Közgyűlés települési önkormányzatokkal megkötendő, óvodai nevelésre vonatkozó feladatellátási megállapodásokat hagyott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óvodai feladatellátásra vonatkozó megállapodások Sé és Salköveskút Község Önkormányzataival 2018. június 8. napján, Tömörd Község Önkormányzatával 2018. július 17. napján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8/2018. (IV.26.) Kgy. sz. határozatában</w:t>
      </w:r>
      <w:r>
        <w:rPr>
          <w:rFonts w:cs="Arial" w:ascii="Arial" w:hAnsi="Arial"/>
        </w:rPr>
        <w:t xml:space="preserve"> a Közgyűlés települési önkormányzatokkal megkötendő, bölcsődei ellátás biztosítására vonatkozó feladatellátási megállapodásokat hagyott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Gencsapáti, Torony, Sé és Nárai települések önkormányzataival a feladat-ellátási megállapodások módosításának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9/2018. (IV.26.) Kgy. sz. határozatában</w:t>
      </w:r>
      <w:r>
        <w:rPr>
          <w:rFonts w:cs="Arial" w:ascii="Arial" w:hAnsi="Arial"/>
        </w:rPr>
        <w:t xml:space="preserve"> a Közgyűlés települési önkormányzatokkal megkötött feladat-ellátási megállapodások módosítását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ciális és gyermekjóléti feladatok ellátására vonatkozó megállapodások módosításainak aláírása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02/2018. (IV.26.) Kgy. sz. határozatában</w:t>
      </w:r>
      <w:r>
        <w:rPr>
          <w:rFonts w:cs="Arial" w:ascii="Arial" w:hAnsi="Arial"/>
        </w:rPr>
        <w:t xml:space="preserve"> a Közgyűlés kijelentette a szombathelyi 974/1 hrsz.-ú és 1216/3 hrsz.-ú ingatlanok ingyenes önkormányzati tulajdonba kerülése iránti ig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Nemzeti Agrárkutatási és Innovációs Központnak mint vagyonkezelőnek a közgyűlési határozatban foglalt ingatlanokra vonatkozóan az ingyenes önkormányzati tulajdonba kerülés érdekében az igénybejelentést megtettük. A Nemzeti Agrárkutatási és Innovációs Központ vagyonkelezői jogáról történő lemondás érdekében a Magyar Nemzeti Vagyonkezelő Zrt.-hez fordu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13/2018. (IV.26.) Kgy. sz. határozatában</w:t>
      </w:r>
      <w:r>
        <w:rPr>
          <w:rFonts w:cs="Arial" w:ascii="Arial" w:hAnsi="Arial"/>
        </w:rPr>
        <w:t xml:space="preserve"> a Közgyűlés felhatalmazta a polgármestert a Logo Ifjúsági Iroda feladatellátásához szükséges ingóságok tulajdonjogának átadás-átvételével összefüggő, az MNV Zrt., a Szociális és Gyermekvédelmi Főigazgatóság, valamint az önkormányzat között megkötendő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megállapodás önkormányzatunk részéről aláírásra került. A Szociális és Gyermekvédelmi Főigazgatóság a megállapodás önkormányzatunk részéről már aláírt 5 példányát 2018. június 13-án átv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1/2018. (IV.26.) Kgy. sz. határozatában</w:t>
      </w:r>
      <w:r>
        <w:rPr>
          <w:rFonts w:cs="Arial" w:ascii="Arial" w:hAnsi="Arial"/>
        </w:rPr>
        <w:t xml:space="preserve"> a Közgyűlés az egészségügyi civil szervezetek számára kiírt pályázat keretében alapítványok támogatásához járult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zerződések aláírásra kerültek. Az Elmétől a Lélekig Alapítvány részére 150.000 Ft, a Vas Megyei Mentésügyi Alapítvány részére 200.000 Ft 2018. június 1-jén, a Nemzedékről Nemzedékre Alapítvány részére 100.000 Ft 2018. június 6-án, a Vas Megye Népegészségügyéért Alapítvány részére 100.000 Ft 2018. május 30-án átutalásra került. A Mer-Ka-Ba Egészségvédő Alapítvány 250.000 Ft-os támogatása 2018. május 29-én, míg a PontMás Vas Megyei Autista Gyermekekért Alapítvány részére megítélt 100.000 Ft összeg 2018. június 19-én került át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2/2018. (IV.26.) Kgy. sz. határozatában</w:t>
      </w:r>
      <w:r>
        <w:rPr>
          <w:rFonts w:cs="Arial" w:ascii="Arial" w:hAnsi="Arial"/>
        </w:rPr>
        <w:t xml:space="preserve"> a Közgyűlés a Vas Megyei Temetkezési Kft.-vel kötött vagyonkezelési szerződé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vagyonkezelési szerződés módosítását Polgármester Úr és a társaság ügyvezetője 2018. június 11-én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8/2018. (IV.26.) Kgy. sz. határozatában</w:t>
      </w:r>
      <w:r>
        <w:rPr>
          <w:rFonts w:cs="Arial" w:ascii="Arial" w:hAnsi="Arial"/>
        </w:rPr>
        <w:t xml:space="preserve"> a Közgyűlés a „Kulturális és Civil Alap” tételsor terhére alapítványok támogatásához járult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zerződések aláírása megtörtént. Az alapítványi támogatásként megítélt összegek az alapítványok részére 2018. június hónapban átutalásra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29/2018. (IV.26.) Kgy. sz. határozatában</w:t>
      </w:r>
      <w:r>
        <w:rPr>
          <w:rFonts w:cs="Arial" w:ascii="Arial" w:hAnsi="Arial"/>
        </w:rPr>
        <w:t xml:space="preserve"> a Közgyűlés felhatalmazta a Gazdasági és Városstratégiai Bizottságot, hogy gondoskodjon a Mikes Kelemen utcai 8613/19 hrsz.-ú ingatlanra vonatkozó pályázat kiír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Gazdasági és Városstratégiai Bizottság a 227/2018. (VI.21.) GVB számú határozatában a Szombathelyi Távhőszolgáltató Kft. pályázatát nyilvánította nyertesnek, a szerződéskötés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5/2018. (IV.26.) Kgy. sz. határozatában</w:t>
      </w:r>
      <w:r>
        <w:rPr>
          <w:rFonts w:cs="Arial" w:ascii="Arial" w:hAnsi="Arial"/>
        </w:rPr>
        <w:t xml:space="preserve"> a Közgyűlés az önkormányzat, a HALMILL Team Tanácsadó Kft. és a Szombathelyi Haladás Labdarúgó és Sportszolgáltató Kft. között a Haladás Kft. finanszírozására vonatkozóan létrejött háromoldalú megállapodással kapcsolatos döntéseket hozott, és elhatározta, hogy a 2018. évi támogatás költségvetési fedezetét a 2018. évi költségvetési rendelet következő módosítása sorá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Lakézi Gábor, a Városüzemeltetési Osztály vezetője és Stéger Gábor, a Közgazdasági és Adó Osztály vezetője jelentik:</w:t>
      </w:r>
      <w:r>
        <w:rPr>
          <w:rFonts w:cs="Arial" w:ascii="Arial" w:hAnsi="Arial"/>
        </w:rPr>
        <w:t xml:space="preserve"> A megállapodás 2018. május 30-án aláírásra került. A Szombathelyi Haladás Labdarúgó és Sportszolgáltató Kft. részére a 2018. évi 50.000 e Ft összegű támogatás az önkormányzat 2018. évi költségvetéséről szóló 3/2018. (II.21.) önkormányzati rendelet II. számú módosításakor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7/2018. (IV.26.) Kgy. sz. határozatában</w:t>
      </w:r>
      <w:r>
        <w:rPr>
          <w:rFonts w:cs="Arial" w:ascii="Arial" w:hAnsi="Arial"/>
        </w:rPr>
        <w:t xml:space="preserve"> a Közgyűlés az egészségügy területén dolgozók részére kitüntető díjak adományoz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díjak 2018. június 28. napján átad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5/2018. (VI.25.) Kgy. sz. határozatában</w:t>
      </w:r>
      <w:r>
        <w:rPr>
          <w:rFonts w:cs="Arial" w:ascii="Arial" w:hAnsi="Arial"/>
        </w:rPr>
        <w:t xml:space="preserve"> a Közgyűlés felkérte a polgármestert az új Szent Márton kártyarendszer 2019. január 1. napjától történő bevezetése érdekében szükséges intézkedések megtétel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és Keringer Zsolt, az Informatikai, Minőségügyi és Gondnoksági Kabinet osztályvezetője jelentik:</w:t>
      </w:r>
      <w:r>
        <w:rPr>
          <w:rFonts w:cs="Arial" w:ascii="Arial" w:hAnsi="Arial"/>
        </w:rPr>
        <w:t xml:space="preserve"> Az új típusú Szent Márton kártyarendszerhez a regisztrációs lehetőség a Fő téri pavilonban, a Hivatal ügyfélszolgálatán, a Tourinform Irodában, valamint a www.szentmartonkartya.hu oldalon biztosított. A szabályozás és a Vas Megyei Kereskedelmi és Iparkamara elnöke által tett javaslatok megtárgyalása a Tisztelt Közgyűlés szeptembe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6/2018. (VI.25.) Kgy. sz. határozatában</w:t>
      </w:r>
      <w:r>
        <w:rPr>
          <w:rFonts w:cs="Arial" w:ascii="Arial" w:hAnsi="Arial"/>
        </w:rPr>
        <w:t xml:space="preserve"> a Közgyűlés elfogadta a Késmárk utcai teniszcentrum fejlesztésére vonatkozó engedélyezési szintű terveket és felhatalmazta a polgármestert, hogy a tervdokumentáció engedélyező hatósághoz történő benyúj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engedélykérelem 2018. július 8. napján benyúj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7/2018. (VI.25.) Kgy. sz. határozatában</w:t>
      </w:r>
      <w:r>
        <w:rPr>
          <w:rFonts w:cs="Arial" w:ascii="Arial" w:hAnsi="Arial"/>
        </w:rPr>
        <w:t xml:space="preserve"> a Közgyűlés elhatározta, hogy a Szombathelyi Egyesített Bölcsődei Intézmény Napraforgó Bölcsődéje főzőkonyhájának teljes körű felújítása érdekében pályázatot kíván benyú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pályázat benyújtásra került, a döntés várható határideje 2018. október 1. napj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8/2018. (VI.25.) Kgy. sz. határozatában</w:t>
      </w:r>
      <w:r>
        <w:rPr>
          <w:rFonts w:cs="Arial" w:ascii="Arial" w:hAnsi="Arial"/>
        </w:rPr>
        <w:t xml:space="preserve"> a Közgyűlés támogatta a Nemzeti Infrastruktúra Fejlesztő Zrt.-vel a szombathelyi Intermodális Csomópont projekt előkészítése tárgyában kötendő együttműködési megállapodás megkö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ály Szabolcs, a Városfejlesztési Kabinet osztályvezetője jelenti:</w:t>
      </w:r>
      <w:r>
        <w:rPr>
          <w:rFonts w:cs="Arial" w:ascii="Arial" w:hAnsi="Arial"/>
        </w:rPr>
        <w:t xml:space="preserve"> A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0/2018. (VI.25.) Kgy. sz. határozatában</w:t>
      </w:r>
      <w:r>
        <w:rPr>
          <w:rFonts w:cs="Arial" w:ascii="Arial" w:hAnsi="Arial"/>
        </w:rPr>
        <w:t xml:space="preserve"> a Közgyűlés egyetértett azzal, hogy a Szombathelyi Aréna Óvodában 2018. augusztus 16. napjától határozatlan idejű foglalkoztatással 1 fő városi gyógypedagógus kerüljön alkalm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zombathelyi Aréna Óvoda létszám-előirányzatának bővítését jóváhagyó határozat az óvoda, valamint a Szombathelyi Köznevelési GAMESZ részére 2018. július 5. napján megküldésre került. Az óvoda létszám-előirányzatának növelése az önkormányzat 2018. évi költségvetéséről szóló 3/2018. (II.21.) önkormányzati rendelet II. számú módosításakor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5/2018. (VI.25.) Kgy. sz. határozatában</w:t>
      </w:r>
      <w:r>
        <w:rPr>
          <w:rFonts w:cs="Arial" w:ascii="Arial" w:hAnsi="Arial"/>
        </w:rPr>
        <w:t xml:space="preserve"> a Közgyűlés településszerkezeti tervének módosításáról döntött, valamint kiemelt fejlesztési területté nyilvánította a Szombathely, 019/4 és a 019/8 hrsz. alatti ingatlan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z Ady tér területfelhasználási egységeinek módosítása a településszerkezeti tervben átvezetésre került. A 019/4 és a 019/8 hrsz. alatti ingatlanokat érintő településrendezési eszközök módosítására vonatkozó tervek elkészültek, a szükséges eljárás lefolytatása folyamatban va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9/2018. (VI.25.) Kgy. sz. határozatában</w:t>
      </w:r>
      <w:r>
        <w:rPr>
          <w:rFonts w:cs="Arial" w:ascii="Arial" w:hAnsi="Arial"/>
        </w:rPr>
        <w:t xml:space="preserve"> a Közgyűlés megválasztotta a Vas Megyei Temetkezési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 módosítása aláírásra került 2018. július 11-én, a Cégbíróság a változást július 13-án bejegy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0/2018. (VI.25.) Kgy. sz. határozatában</w:t>
      </w:r>
      <w:r>
        <w:rPr>
          <w:rFonts w:cs="Arial" w:ascii="Arial" w:hAnsi="Arial"/>
        </w:rPr>
        <w:t xml:space="preserve"> a Közgyűlés megválasztotta a Weöres Sándor Színház Nonprofit Kft.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 módosítása 2018. július 15-én aláírásra került, a Cégbíróság a változást augusztus 1-jén bejegy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1/2018. (VI.25.) Kgy. sz. határozatában</w:t>
      </w:r>
      <w:r>
        <w:rPr>
          <w:rFonts w:cs="Arial" w:ascii="Arial" w:hAnsi="Arial"/>
        </w:rPr>
        <w:t xml:space="preserve"> a Közgyűlés a Szombathelyi Parkfenntartási és Temetkezési Kft. alapító okiratának módosításáról döntött, valamint megválasztotta a társaság könyvvizsgál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z alapító okirat módosítása 2018. július 16-án aláírásra került, a Cégbíróság a változást július 23-án bejegyez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2/2018. (VI.25.) Kgy. sz. határozatában</w:t>
      </w:r>
      <w:r>
        <w:rPr>
          <w:rFonts w:cs="Arial" w:ascii="Arial" w:hAnsi="Arial"/>
        </w:rPr>
        <w:t xml:space="preserve"> a Közgyűlés elfogadta a Szombathely, Szent István király u. 104. szám alatti ingatlanra vonatkozó pályázati fel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Szent István király u. 104. szám alatti ingatlan értékesítésére kiírt pályázat – ajánlat hiányában – eredménytelenül záru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3/2018. (VI.25.) Kgy. sz. határozatában</w:t>
      </w:r>
      <w:r>
        <w:rPr>
          <w:rFonts w:cs="Arial" w:ascii="Arial" w:hAnsi="Arial"/>
        </w:rPr>
        <w:t xml:space="preserve"> a Közgyűlés engedélyezte a Rohonci u. 14. szám alatt található helyiségcsoport ingyenes használatát a Szombathelyi Polgárőr Egyesület részére. </w:t>
      </w:r>
      <w:r>
        <w:rPr>
          <w:rFonts w:cs="Arial" w:ascii="Arial" w:hAnsi="Arial"/>
          <w:b/>
          <w:u w:val="single"/>
        </w:rPr>
        <w:t>164/2018. (VI.25.) Kgy. sz. határozatában</w:t>
      </w:r>
      <w:r>
        <w:rPr>
          <w:rFonts w:cs="Arial" w:ascii="Arial" w:hAnsi="Arial"/>
        </w:rPr>
        <w:t xml:space="preserve"> a Közgyűlés engedélyezte a Hunyadi u. 49. szám alatt található könyvtárhelyiség és a hozzá tartozó helyiségcsoport ingyenes használatát a Berzsenyi Dániel Könyvtár részére. </w:t>
      </w:r>
      <w:r>
        <w:rPr>
          <w:rFonts w:cs="Arial" w:ascii="Arial" w:hAnsi="Arial"/>
          <w:b/>
          <w:u w:val="single"/>
        </w:rPr>
        <w:t>165/2018. (VI.25.) Kgy. sz. határozatában</w:t>
      </w:r>
      <w:r>
        <w:rPr>
          <w:rFonts w:cs="Arial" w:ascii="Arial" w:hAnsi="Arial"/>
        </w:rPr>
        <w:t xml:space="preserve"> a Közgyűlés meghosszabbította a Kisfaludy S. u. 1. szám alatti ingatlan alagsorában található helyiség ingyenes használatát a Vasi Honvéd Bajtársi Egyesület részére. </w:t>
      </w:r>
      <w:r>
        <w:rPr>
          <w:rFonts w:cs="Arial" w:ascii="Arial" w:hAnsi="Arial"/>
          <w:b/>
          <w:u w:val="single"/>
        </w:rPr>
        <w:t>166/2018. (VI.25.) Kgy. sz. határozatában</w:t>
      </w:r>
      <w:r>
        <w:rPr>
          <w:rFonts w:cs="Arial" w:ascii="Arial" w:hAnsi="Arial"/>
        </w:rPr>
        <w:t xml:space="preserve"> a Közgyűlés engedélyezte a Szelestey L. u. 8. fszt. 1. szám alatti ingatlan ingyenes használatát a Szombathely Kistérség Többcélú Társulása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sználatba adási megállapodások aláírásra kerülte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7/2018. (VI.25.) Kgy. sz. határozatában</w:t>
      </w:r>
      <w:r>
        <w:rPr>
          <w:rFonts w:cs="Arial" w:ascii="Arial" w:hAnsi="Arial"/>
        </w:rPr>
        <w:t xml:space="preserve"> a Közgyűlés a Szombathely Város Fúvószenekar Egyesülettel kötött használatba-adási megállapodás mód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használatba adási megállapodás módosítását a felek aláírtá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2/2018. (VI.25.) Kgy. sz. határozatában</w:t>
      </w:r>
      <w:r>
        <w:rPr>
          <w:rFonts w:cs="Arial" w:ascii="Arial" w:hAnsi="Arial"/>
        </w:rPr>
        <w:t xml:space="preserve"> a Közgyűlés megválasztotta a Savaria Történelmi Karnevál Közhasznú Közalapítvány kuratóriuma új tag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Polgármester Úr a módosítással egységes szerkezetbe foglalt alapító okiratot aláírta, és az alapítvány változásbejegyzési kérelmét benyújtotta. A Szombathelyi Törvényszék 2018. július 25-én kelt végzésével elrendelte a változás bírósági nyilvántartásba vét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0/2018. (VI.25.) Kgy. sz. határozatában</w:t>
      </w:r>
      <w:r>
        <w:rPr>
          <w:rFonts w:cs="Arial" w:ascii="Arial" w:hAnsi="Arial"/>
        </w:rPr>
        <w:t xml:space="preserve"> a Közgyűlés hozzájárult a Savaria Speedskating Team Kultúra és Sport Támogató Egyesülettel kötött támogatási szerződés mód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jelenti:</w:t>
      </w:r>
      <w:r>
        <w:rPr>
          <w:rFonts w:cs="Arial" w:ascii="Arial" w:hAnsi="Arial"/>
        </w:rPr>
        <w:t xml:space="preserve"> A szerződésmódosítás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1/2018. (VI.25.) Kgy. sz. határozatában</w:t>
      </w:r>
      <w:r>
        <w:rPr>
          <w:rFonts w:cs="Arial" w:ascii="Arial" w:hAnsi="Arial"/>
        </w:rPr>
        <w:t xml:space="preserve"> a Közgyűlés hozzájárult a Szombathelyi Települési Értéktár Bizottság tagságának három fővel történő emel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új tagok a delegálásról levélben tájékoztatást kapt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4/2018. (VI.25.) Kgy. sz. határozatában</w:t>
      </w:r>
      <w:r>
        <w:rPr>
          <w:rFonts w:cs="Arial" w:ascii="Arial" w:hAnsi="Arial"/>
        </w:rPr>
        <w:t xml:space="preserve"> a Közgyűlés a Szombathely belterület 4652/2 hrsz.-ú ingatlant Boldog Brenner János ligetnek nevez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és Dr. Telek Miklós, a Polgármesteri Kabinet vezetője jelentik:</w:t>
      </w:r>
      <w:r>
        <w:rPr>
          <w:rFonts w:cs="Arial" w:ascii="Arial" w:hAnsi="Arial"/>
        </w:rPr>
        <w:t xml:space="preserve"> A közterület elnevezésével kapcsolatos adatszolgáltatási kötelezettségek teljesítése, az elnevezések nyilvántartásokon szükséges átvezetése, valamint a lakosság kiértesít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6/2018. (VI.25.) Kgy. sz. határozatában</w:t>
      </w:r>
      <w:r>
        <w:rPr>
          <w:rFonts w:cs="Arial" w:ascii="Arial" w:hAnsi="Arial"/>
        </w:rPr>
        <w:t xml:space="preserve"> a Közgyűlés hozzájárult a Savaria Történelmi Karnevál Közhasznú Közalapítvány támog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és Stéger Gábor, a Közgazdasági és Adó Osztály vezetője jelentik:</w:t>
      </w:r>
      <w:r>
        <w:rPr>
          <w:rFonts w:cs="Arial" w:ascii="Arial" w:hAnsi="Arial"/>
        </w:rPr>
        <w:t xml:space="preserve"> A támogatási szerződés aláírásra került. 2018. július 30-án 300.000 Ft összegű támogatás utalásra került a Savaria Történelmi Karnevál Közhasznú Közalapítvány javára a „Nagy Háborús Emlékév 2018. – Az Összeomlás” elnevezésű rendezvénysorozat támogat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7/2018. (VI.25.) Kgy. sz. határozatában</w:t>
      </w:r>
      <w:r>
        <w:rPr>
          <w:rFonts w:cs="Arial" w:ascii="Arial" w:hAnsi="Arial"/>
        </w:rPr>
        <w:t xml:space="preserve"> a Közgyűlés hozzájárult a Joskar-Ola Alapítvány támog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Telek Miklós, a Polgármesteri Kabinet vezetője és Stéger Gábor, a Közgazdasági és Adó Osztály vezetője jelentik:</w:t>
      </w:r>
      <w:r>
        <w:rPr>
          <w:rFonts w:cs="Arial" w:ascii="Arial" w:hAnsi="Arial"/>
        </w:rPr>
        <w:t xml:space="preserve"> A támogatási szerződés aláírásra került. A Joskar-Ola Alapítvány javára a Joskar-Ola Napok támogatására 2018. július 20-án 100.000 Ft összegű támogatás utal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2/2018. (VI.25.) Kgy. sz. határozatában</w:t>
      </w:r>
      <w:r>
        <w:rPr>
          <w:rFonts w:cs="Arial" w:ascii="Arial" w:hAnsi="Arial"/>
        </w:rPr>
        <w:t xml:space="preserve"> a Közgyűlés hozzájárult a „Zonta Alapítvány a mozgássérült gyermekekért” alapítvány támoga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Dr. Bencsics Enikő, az Egészségügyi és Közszolgálati Osztály vezetője és Stéger Gábor, a Közgazdasági és Adó Osztály vezetője jelentik:</w:t>
      </w:r>
      <w:r>
        <w:rPr>
          <w:rFonts w:cs="Arial" w:ascii="Arial" w:hAnsi="Arial"/>
        </w:rPr>
        <w:t xml:space="preserve"> A szerződés aláírásra került. Az alapítvány részére a „Micimackó Futóverseny” elnevezésű sportrendezvény támogatásaként 170.000 Ft 2018. július 13-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6/2018. (VI.25.) Kgy. sz. határozatában</w:t>
      </w:r>
      <w:r>
        <w:rPr>
          <w:rFonts w:cs="Arial" w:ascii="Arial" w:hAnsi="Arial"/>
        </w:rPr>
        <w:t xml:space="preserve"> a Közgyűlés visszahívta a Bűnmegelőzési, Közbiztonsági és Közrendvédelmi Bizottság tagját, és helyette új tagot válasz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Polgármester Úr nevében a határozattal kapcsolatos tájékoztató levél megküld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7/2018. (VI.25.) Kgy. sz. határozatában</w:t>
      </w:r>
      <w:r>
        <w:rPr>
          <w:rFonts w:cs="Arial" w:ascii="Arial" w:hAnsi="Arial"/>
        </w:rPr>
        <w:t xml:space="preserve"> a Közgyűlés döntött a Szombathelyi Aréna  Óvoda vezetőjének megbí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Polgármester Úr a vezetői megbízást 2018. június 27. napján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8/2018. (VI.25.) Kgy. sz. határozatában</w:t>
      </w:r>
      <w:r>
        <w:rPr>
          <w:rFonts w:cs="Arial" w:ascii="Arial" w:hAnsi="Arial"/>
        </w:rPr>
        <w:t xml:space="preserve"> a Közgyűlés döntött a Szombathelyi Maros Óvoda vezetőjének megbíz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Polgármester Úr a vezetői megbízást 2018. július 5. napján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99/2018. (VI.25.) Kgy. sz. határozatában</w:t>
      </w:r>
      <w:r>
        <w:rPr>
          <w:rFonts w:cs="Arial" w:ascii="Arial" w:hAnsi="Arial"/>
        </w:rPr>
        <w:t xml:space="preserve"> a Közgyűlés tudomásul vette a Szombathelyi Margaréta Óvoda vezetőjének lemon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Polgármester Úr a munkajogi dokumentumokat – a helyettes kinevezésének módosítását és a lemondott vezető megbízásának visszavonását – 2018. július 5. napján aláír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/2018. (VI.25.) Kgy. sz. határozatában</w:t>
      </w:r>
      <w:r>
        <w:rPr>
          <w:rFonts w:cs="Arial" w:ascii="Arial" w:hAnsi="Arial"/>
        </w:rPr>
        <w:t xml:space="preserve"> a Közgyűlés elutasította szombathelyi lakos átmeneti támogatás megállapított összege ellen benyújtott fellebb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II. fokú határozat a tértivevény tanúsága szerint 2018. július 23. napján kézbesít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/2018. (VI.25.) Kgy. sz. határozatában</w:t>
      </w:r>
      <w:r>
        <w:rPr>
          <w:rFonts w:cs="Arial" w:ascii="Arial" w:hAnsi="Arial"/>
        </w:rPr>
        <w:t xml:space="preserve"> a Közgyűlés szombathelyi ingatlanon fedett-nyitott gépkocsibeálló fennmaradása ellen benyújtott fellebbezés eluta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kézi Gábor, városi főépítész jelenti:</w:t>
      </w:r>
      <w:r>
        <w:rPr>
          <w:rFonts w:cs="Arial" w:ascii="Arial" w:hAnsi="Arial"/>
        </w:rPr>
        <w:t xml:space="preserve"> A II. fokú határozat 2018. július 16. napján közlésre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05/2018. (VI.25.) Kgy. sz. Kgy. sz. határozatában</w:t>
      </w:r>
      <w:r>
        <w:rPr>
          <w:rFonts w:cs="Arial" w:ascii="Arial" w:hAnsi="Arial"/>
        </w:rPr>
        <w:t xml:space="preserve"> a Közgyűlés megállapította önkormányzati képviselő megbízatásának megszűn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Nagyné Dr. Gats Andrea, a Jogi, Képviselői és Hatósági Osztály vezetője jelenti:</w:t>
      </w:r>
      <w:r>
        <w:rPr>
          <w:rFonts w:cs="Arial" w:ascii="Arial" w:hAnsi="Arial"/>
        </w:rPr>
        <w:t xml:space="preserve"> A határozat az érintett, a választási bizottság és a kormányhivatal részére kézbesítésre került. Az érintett a jogszabály által biztosított határidőn belül nem kérte a határozat felülvizsg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7/2018. (VI.25.) Kgy. sz. határozatában</w:t>
      </w:r>
      <w:r>
        <w:rPr>
          <w:rFonts w:cs="Arial" w:ascii="Arial" w:hAnsi="Arial"/>
        </w:rPr>
        <w:t xml:space="preserve"> a Közgyűlés új tagot választott az Oktatási és Szociális Bizottság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ringer Zsolt, az Informatikai, Minőségügyi és Gondnoksági Kabinet osztályvezetője jelenti:</w:t>
      </w:r>
      <w:r>
        <w:rPr>
          <w:rFonts w:cs="Arial" w:ascii="Arial" w:hAnsi="Arial"/>
        </w:rPr>
        <w:t xml:space="preserve"> A KIRA számfejtő rendszerben az átvezetés megtörtént, a határozat szerint történt az illetményszámfejté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szeptembe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IX.13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9:00Z</dcterms:created>
  <dc:creator>Desits Zoltán</dc:creator>
  <dc:description/>
  <cp:keywords/>
  <dc:language>en-US</dc:language>
  <cp:lastModifiedBy>Szalai Gergő dr.</cp:lastModifiedBy>
  <cp:lastPrinted>2015-10-08T10:57:00Z</cp:lastPrinted>
  <dcterms:modified xsi:type="dcterms:W3CDTF">2018-09-04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