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alanyi jogon járó idegennyelv-oktatás bevezet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9/2007. (IX. 26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bCs/>
          <w:iCs/>
          <w:sz w:val="22"/>
          <w:szCs w:val="22"/>
        </w:rPr>
        <w:t xml:space="preserve">Szombathely Megyei Jogú Város Közgyűlése támogatja az önkormányzat óvodáiban és általános iskoláiban az állandó szombathelyi lakhellyel rendelkező szülők gyermekeinek/tanulóinak az alanyi jogon járó angol, vagy német nyelvvel való ismerkedés, illetve tanulás lehetőségének hosszú távú biztosítását az előterjesztésben foglaltak szerin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/>
          <w:bCs/>
          <w:iCs/>
          <w:sz w:val="22"/>
          <w:szCs w:val="22"/>
        </w:rPr>
        <w:t xml:space="preserve">Elhatározza, hogy a </w:t>
      </w:r>
      <w:r>
        <w:rPr>
          <w:rFonts w:cs="Arial"/>
          <w:sz w:val="22"/>
        </w:rPr>
        <w:t xml:space="preserve">2008/2009. nevelési évtől </w:t>
      </w:r>
      <w:r>
        <w:rPr>
          <w:rFonts w:cs="Arial"/>
          <w:bCs/>
          <w:iCs/>
          <w:sz w:val="22"/>
          <w:szCs w:val="22"/>
        </w:rPr>
        <w:t xml:space="preserve">az óvodákban </w:t>
      </w:r>
      <w:r>
        <w:rPr>
          <w:rFonts w:cs="Arial"/>
          <w:sz w:val="22"/>
        </w:rPr>
        <w:t>a megüresedő óvodapedagógusi álláshelyekre elsősorban angol, illetve német középfokú nyelvvizsgával rendelkező óvodapedagógusokat alkalmaz, továbbá az általános iskolákban pedig olyan tanítókat, akik a tanító szak mellett angol, ill. német „műveltségterület” végzettséggel rendelkez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A személyi feltételek hosszú távú biztosítása érdekében felkéri a polgármestert, kezdeményezzen tárgyalásokat a Nyugat-Magyarországi Egyetem Savaria Egyetemi Központjával annak érdekében, hogy a 2008/2009. tanévtől indítsanak olyan óvodapedagógus képzést, amelyben a résztvevők speciális angol, illetve német nyelvi képzéssel kiegészített végzettséget kapnak. Továbbá a Közgyűlés kéri a munkáltatókat, hogy a 2011/2012. nevelési évtől a megüresedő óvodapedagógusi álláshelyekre ilyen végzettséggel rendelkezőket alkalmazzanak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egyetért azzal, hogy a 2008/2009. nevelési évben a Gazdag Erzsi Óvodában az egy éves német nyelvi képzésen végzett óvodapedagógusok közreműködésével a 40 fő 4 éves gyermek részére szervezett német nyelvvel való ismerkedés bevezetése a városban referenciaként működjön. A foglalkozások tematikájának kidolgozásába bevonni az e területen megfelelő felkészültséggel rendelkező szakember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elhatározza, hogy a 2009/2010. nevelési évtől valamennyi önkormányzati óvodában a szombathelyi gyermekek részére a szülői igények alapján az angol nyelvvel való ismerkedés lehetőségét a külső tanárok helyett a már megfelelő angol nyelvi képzettséggel rendelkező óvodapedagógus közreműködésével biztosít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80" w:hanging="0"/>
        <w:jc w:val="both"/>
        <w:rPr/>
      </w:pPr>
      <w:r>
        <w:rPr>
          <w:rFonts w:cs="Arial"/>
          <w:sz w:val="22"/>
        </w:rPr>
        <w:t>Támogatja továbbá, hogy ugyancsak ettől a nevelési évtől az angol nyelvhez hasonló módon, a szülői igények alapján kiválasztott óvodákban biztosított legyen a német nyelvvel való ismerkedés lehetősége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jóváhagyja, hogy a Szűrcsapó Óvodában az angol nyelvvel ismerkedő, a 2009/2010. és a 2010/2011. tanévben a tankötelessé váló gyermekek számára felmenő rendszerben három-három „kísérleti” első osztály induljon a város általános iskoláiban a szülők választása és az iskolák vállalása alapján. A 2009/2010. tanév kezdetére a kiválasztott iskolák rendelkezzenek az óvodában megkezdett módszer folytatásához szükséges feltételekk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támogatja, hogy a 2010/2011. tanévtől az óvodákból kikerülő tankötelessé váló gyermekek részére a német nyelvtanulás lehetősége a szülői igény szerinti iskolákban biztosított legyen. A kiválasztott iskoláknak fel kell készülnie az óvodában megkezdett német nyelvvel való ismerkedés folytatására. </w:t>
      </w:r>
    </w:p>
    <w:p>
      <w:pPr>
        <w:pStyle w:val="Normal"/>
        <w:jc w:val="both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</w:rPr>
        <w:t>A személyi feltételek hosszú távú biztosítása érdekében felkéri a polgármestert, kezdeményezzen tárgyalásokat a Nyugat-Magyarországi Egyetem Savaria Egyetemi Központjával annak érdekében, hogy a 2008/2009. tanévtől indítsanak olyan továbbképzéseket, amelyek biztosítják a tanítók megfelelő angol, illetve német nyelvi képzését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</w:rPr>
        <w:t xml:space="preserve">A Közgyűlés elhatározza, hogy a 2011/2012. tanévtől valamennyi önkormányzati általános iskolában biztosítja az állandó szombathelyi lakóhellyel rendelkező szülők gyermekei számára első osztálytól felmenő rendszerben az alanyi jogon járó idegennyelv oktatás lehetőségét.   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, illetve az egyes pontokban meghatározottak szerint</w:t>
      </w:r>
      <w:r>
        <w:rPr>
          <w:rFonts w:cs="Arial"/>
          <w:b/>
          <w:bCs/>
          <w:dstrike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bCs/>
          <w:dstrike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5:21:00Z</dcterms:modified>
  <cp:revision>4</cp:revision>
  <dc:subject/>
  <dc:title>K I V O N A T</dc:title>
</cp:coreProperties>
</file>